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KET NO.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)  APPLICATION FOR CERTIFICATE TO PROVID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090259-TC           Fairwind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c. d/b/a Fair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      Treat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)  APPLICATIONS FOR CERTIFIC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090152-TX           Broadvox-CLEC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090223-TX           Talk of the Town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ith that,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has been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ive, employee, attorney or counsel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es, nor am I a relative or employ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parties' attorneys or counsel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ATED THIS _____ day of June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