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NKRUPTCY CANCELLATION BY      DOCKET NO. 09012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OF CLE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5656 AND IX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. TI307, ISSUED TO TOU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FFECTIVE MARCH 9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NKRUPTCY CANCELLATION BY      DOCKET NO. 09012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OF CLE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5701 AND IXC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J128, ISSUED TO 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RCH 9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