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                 DOCKET NO. 090159-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CKNOWLEDGMENT OF CANC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IXC REGISTRATION NO. TK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Y EYMOL CORP. D/B/A VO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COMMUNICATIONS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FFECTIVE MARCH 18,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      ITEM NO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Tuesday, June 2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PORTED BY: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Item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(Agenda item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: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NTY OF LEON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ported the said proceedings; that the s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this transcript constitute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arties' attorneys or counsel conne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DATED THIS _____ day of 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