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22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TO CHANGE DEMAR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SPECIFIED IN RULE 25-4.0345(1)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.A.C.,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D/B/A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