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249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INCREASE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WASTEWATER RATES IN P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Y BY LABRADOR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June 2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/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  Then we sha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th Item 7.  Give staff an opportunity to get set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, Commissioners, and then we'll move to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Okay.  Everybody ready?  You guys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OURING:  Commissioners, I'm Curt Mo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 Commission staff.  Item 7 is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garding the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stewater rates in Pasco County by Labrado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teve Reilly from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Marty Friedman, counsel for Labrador, a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dress the Commission.  Staff is prepared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s the Commission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Mr. Friedman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Reill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REILLY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We're going right to lef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ctually left to right, depending on how you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REILLY:  Good morning.  Sinc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ly item that you'll be taking argument on tod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ope you'll afford me a few extra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Mr. Reilly, for you the 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the limit.  Well, not technically, but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ean within gener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REILLY:  The customers of Labrador are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ustomers are here today.  This is a custom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ough that's very, very interested in this case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cerned about the case.  We'll talk about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t there was a customer hearing that there wer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450 people in attendance.  And although many are g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north areas, there are still a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iving there.  But given the, that this is a reti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lderly group of people with fixed incomes, with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very limited incomes, they really were not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trip, so they're counting on me to, you know,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l the points that need to be made today.  So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fford me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is is a utility that's a Class B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's serving the Forest Lakes Estates Mobile Home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's comprised of just under 900 mobile home lo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 are also 274 RV 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people have closely watched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y watch every little penny they spend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imply cannot afford the, to engage in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yond what their limited incomes will affor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very little discretionary income.  Afford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e of the key issues in this case, the overriding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rom the standpoint of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t's been four years since the end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ear of the last case.  So that was an end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ear 2003 and this test year is 2007. 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pected a reasonable modest increase, not th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70 percent increase for water and almost 4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crease for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t the customer meeting on March 5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remendous number of people there that express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ssatisfaction with the quality of the service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s the magnitude of the rate incr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mmendation that's before you concerning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ality of service, however, states despite 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remendous amount of testimony of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blems, that the conditions of the water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quoting from the order, that the conditions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wastewater facilities are currently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 DEP rules and regulations.  Th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laints received during the 2000 test year we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dor emanating from the wastewater treatment pla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dor resulting from equipment failures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Further, the recommendation st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y constructed a containment 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harcoal filtering device which has been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ince summer of 2008 with apparently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sults.  In conclusion, the recommendation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overall quality of service provided by Labr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tilities is found to b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t the customer meeting there were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stimony contrary to this recommendation tha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s considered unfit to consume, frequent taste, o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discoloration problems.  There's been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dor problems from the plant.  Our office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cerning the odor problems has be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tinuing complaints, e-mails all through the week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onday, and up to the time of this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the problems are not corrected on the od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n fact, there's been a lawsuit fil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commendation makes reference to the lawsuit and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's been held in abeyance.  I called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status of the lawsuit was, and I was tol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orning that, that the co-op which fil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operative association -- there are two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re's one association for the mobile home pa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other association for the cooperative, for the 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ark, the cooperative which owns the RV park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entity that filed the suit.  And they said, no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finitely not resolved.  In fact, since the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onths when they had the peak, since it'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npeak months, the problem has actually been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rse as it's gone in through April and May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esent time.  I asked him, "Well, what are you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 about it?  What's the status of the suit?"  H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"Well, our next move, we're going to be hiring a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rty, unbiased third party person to just gai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the facility and try to evaluate what in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y we're still continuing to have the odor proble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So in addition to that hanging over us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gentlemen that, he was, he was sending me e-mail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8:40 in the morning, "It still smells."  He was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-mails confirming the smell of this plant a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-- he got my e-mail address and so he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-mailing me all, every so many hours, "It still sm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 still smells.  It still smel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But, anyway, this same gentleman who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cerned -- and he lives, of course, he live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lose to the plant, so that's why he's ve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bout it.  And he has a little screened porch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n't use.  But he had a copy of the recomme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e was aware of the statement made that they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liance.  And in one of his e-mails he sent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etter dated 4/28/09, 2009, from Frank Fulghu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P that is addressed to Patrick Flynn of Labrado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etter states that DEP conducted a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valu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Technical difficul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Just hang on, hang 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cond.  Hang on for a second.  Let's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REILLY:  While we have that break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oing to go ahead and have Denise Vandiver hand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REILLY:  You don't need this handou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's kind of helpful to follow some of the argument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That's good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REILLY:  So we'll do a little handou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've even attempted to e-mail or fax it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genziano.  I'm not sure if our effort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ccessful or not, but this handout will help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ree issues that we're going to be talking ab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Sometimes, sometime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hone system -- well, I've been on the other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ll, so I know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s, why don't we just take f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n I can check out with Chris and see what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 -- Mr. Reilly, you can get your thoughts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et's just kind of take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REILL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  We a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rd.  Commissioner Argenziano, can you hear u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Yes, I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Chair.  I don't know if I missed any of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esentation.  I guess he ended when he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bout the gentleman calling in and report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m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Yes, ma'am.  Mr. Reill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 excited he tripped over the phone cord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Reill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REILLY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Wait.  Wait.  We ca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.  Turn your mike on.  Chris --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REILLY:  It'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ry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REILLY:  Turn it back on. 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t'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REILLY:  It happens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entlemen that was very concerned about the od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nt me, e-mailed me a letter that was dated April 28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2009, from Frank Fulghum from the DEP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trick Flynn of Labrador Utilities.  The lett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DEP conducted a compliance evaluation insp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abrador's wastewater treatment plant on April 10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inspection found that the waste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lant's operation and maintenance was out of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effluent disposal was out of compliance. 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quested Labrador to provide written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ddressing the items of noncompliance that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orrect calculation of a discharge monitoring re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cessive rust was observed in and around tanks, r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supports; blower number one was out of servic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motor failure; pop-ups and grease were observ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surfaces of the clarifiers; sprayfiel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vergrown; the wet weather storage pond was overg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should be mowed more frequently, which was a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was cited from a prior August 12, 2008,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 don't think these various ite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n-compliance represents, you know, significa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ubstantial noncompliances, but I'm just bringing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this is an ongoing thing and that I gues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re is a question about whether they are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t this moment in time, and that I did call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ind out whether they had responded.  The 30 day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 May 28th.  He had not gotten the letter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ome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But apart from the letter and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ther medium to minor issues of compliance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tremendous amount of concern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ustomers of this discrepancy between DEP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ndards and the quality of odor, tast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ngs that we've seen in all these other cas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s is just another one of these somewhat trou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ystems that people are having to buy the water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rough all the things that you've heard in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earings.  In light of these quality of servic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's just hard, hard for these people with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comes to try to understand and agree to these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very significant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re's really nothing much we can do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genda Conference to hash out quality of servic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type of thing you take at a hearing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ring it to your attention to give som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owever, I would like to try to bring to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ree specific issues that, that lend itself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genda Conference because they, they could possi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dressed in a broader policy type considera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n taking a lot of testimony.  My hope is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ringing these three items to your attentio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ope and a chance that you could improve this PAA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a way that it could be more favor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ustomers, frankly, and reduce the amount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crease.  That would give me a chance to go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tell them the benefits of not going to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three issues that I'm bring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ttention are the used and useful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stewater treatment plant, the increase propo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laries and benefits, and the issue of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ense.  In the first, in the handout I've given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is just a little illustrative, it show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fferent possible used and usefu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first calculation is really apply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ule.  There is a Commission rule, 30.432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dministrative Code, that tells you how you'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do used and useful.  And the key thing in tha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it says that the numerator, the demand put, fl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mand flow put in the numerator should b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same basis, on the same period as, as st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rmitted capacity so that you're comparing app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pples.  So that if the permitted capacity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average daily flow of the max month, you'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go to the average daily flow of the max mon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umerator.  Likewise, if your permit is,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verage daily flow of the three, of the three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verage daily flow, your numerator has to b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the same terms so that you're comparing app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p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o what happened, in this particular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ompany's wastewater treatment plant i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rmitted on the three-month average daily, daily f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it's readily admitted in the recommend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ays that applying that permitted capacity which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hanged from the last case, it's still 216,0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er day, that applying that denominator to the num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84,778 gallons per day, which is in fact the M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ree-month average daily flow, it produces a 39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sed and useful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Now the company says you should not c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39 percent used and useful.  It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ully 100 percent used and useful, and the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gument that the plant was designed to serv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ccupancy, this is their words, full occupancy at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low of 280 gallons per day per ERC, which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 250,000 gallon plant, which this plant is be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o, therefore, they say, "We designed it correctl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hould consider it 100 percent used and useful."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urse we take exception to that.  If we d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earing, we are going to put on engineering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this is not reasonable, that 280 gallo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imes even 30 days produces 8,400 gallons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's what it produces.  And you have to als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s is wastewater treated.  Under the rule of thum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are essentially in a residential situatio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reating 80 percent of the water that actually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home.  So to, to actually treat 8,400 gallon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RC, you'd have to have that customer, that re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ittle person in that mobile home with a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ard to take 10,500 gallons of water to send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ack to the plant.  We don't think it's reasonabl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n't think it's fair, we don't think it's engineer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und, and obviously we can't hash that ou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sically that's not a very good argument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100 percent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second argument and the one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d the most persuasiveness to staff was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sider this 100 percent used and useful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asically built out.  The problem with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re's, there's been little or no growth in thi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community since the 2003 test year.  It'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same.  And the judgment of staff in the las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s it is not built out.  And in fact there i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can look at the next handout.  There is an a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hotograph, just to give you -- you know, a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rth a thousand words.  In the last rate case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en a set-aside for future developm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rvice territory, the 11.7-acre tract of l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oing to be additional RV park, and that is in fa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ract owned by the co-op that owns the other RV p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you'll see also a substantial amount of vacant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the west and to the northwest.  And, in fact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arcels are currently for sale and ready f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land uses, I mean, you know, at som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uture when the economy permits, land uses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Forest Lakes Estates.  So, so within the confin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service territory as well as the land arou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re is potential for, for growth.  And,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s should not be -- the circumstances have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much from the last case, so our argument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you just shouldn't say that it's built out wh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act you have this parcel of land ready, willing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on as the economy permits will be, will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o let me just get one more though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ak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REILLY:  So basically we're s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ose two reasons it should fail.  That 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rgument is you should apply the rule and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39 percent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s our backup position, jus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ermit capacity changed, the basis of th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pacity changed from the max, from the average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low of the max month, that in itself made a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hange in how the rule would be applied. 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de a double difference.  It wa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80 percent used and useful versus 39 percent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seful.  And what you're doing there i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ring 100 -- the max day flow of, the average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low of the max month is 166,065 gallons per day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80, 80 something thousand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So if the Commission took the position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, we know it's not built out, we know that ther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's not fully used and we want to apply the rule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ll not make a used and useful adjustment less th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d in the last case, at least that is a backu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 you could say we certainly cannot allow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100 percent used and useful, but we will,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nalize you because you've changed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lant because the capacity has stayed the sam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iving you an opportunity to try to -- and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dollar impacts.  It would, it would affec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$250,000 increase roughly by about $23,000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t have nearly the impact of the, of the first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rst adjustment.  If you truly went by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r rule, it would cut the wastewater increase in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roximately because it's about a 140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ousand dollar increase.  But if you are un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o that far, I would ask for you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ternative used and useful adjustment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concludes our suggestions on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next one is the issue of salary, sal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benefits.  If you take a look at the next hand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 is a little illustrative of the 2003 test y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2007 test year, and it tries to compare appl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sumer price index increase of salarie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versus what is being proposed in this particula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If you take a look at the salary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lowed in the last rate case and the increas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penses by the consumer price index for the four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riod between the two test years, it would yiel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crease of 15.37 percent and a salarie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pense totaling $44,705.  Instead of th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asonable 15.37 percent increase in salar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nefits, the company proposed and staff at leas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point is recommending a 223 percent incre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lary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is is driven by substantial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sitions at all levels of the company, corporate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ower regional levels, and the details of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vided by staff in a data request.  And I wo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to all the details, but it's just since 2003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any has added all kinds of positions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rse, these, all these positions added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all the systems including this little Labr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ystem:  The Regional Vice President serving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lorida regions, Business Managers, Corpora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rector, Corporate Customer Service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nager, Accounts Payable Manager, Billing Specia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counts Payable Clerk, Account Managers, Fixed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ccountants, Accounting and Regulatory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sistants, Payroll Manager, IT Specialist,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ordinator, Tax Accountant, System Specia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rporate Counsel, Business Development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rector of Governmental Affairs, Director of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lanning, on and on.  The company state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ded positions together with their cost of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creases together with their annualiz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penses for these various salary positions is d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 tremendous increase in salaries and benefit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laim that between 2003 and 2007 accounted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crease in total revenues for this compan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$78,242,000 to $107,492,000, a growth of $29 mill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37 percent growth in revenues, and they say this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s necessitated the need for additional posi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rve that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We take exception with this argument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asons.  The first problem is growth and revenu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t synonymous with growth of customers,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rowth.  While it's partially driven by customer grow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 is also driven by a company skilled in seek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eiving rate increases.  Take a look at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re's been little or no difference from 2003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number of customers, the particula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haracteristics of the system, virtually no chang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s is still resulting in a --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mmendation before you is a 70 percent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ter revenues and over, you know, a 40 perc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r wastewater revenues.  This is on top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creases being, that are before you today are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rate increases that were awarded in the last P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ncontested, didn't go to hearing rate case of $141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ich represented a 267 percent increase in wate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preceded that case and a 118 percent incre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stewater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Further, there's -- my second argument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s idea that just because we have more money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we need all these positions, but just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sitions are almost driving the justific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ate increases and it just almost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lf-fulfilling prophe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But the second argument against it is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omething flawed with the argument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rowth demands additional, the addition of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located positions if the principles of econom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cale have any validity.  Because we have always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these bigger companies were supposed to buy up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se small companies with the idea they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ly all these economies of scale and the growt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llow them to spread out these costs so that in f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ixed cost per customer would actually go down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ignificantly g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o we don't feel -- we feel that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ropriate to add all these positions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the growth really does in fact justify i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 doesn't cause the per customer cost to skyrocke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 is in this case and like it is frankly i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se other cases that have not been contested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s point.  So, so we just think you should look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hard at this tremendous salary increase becau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end of the day it really impacts on the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abra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We, in conclusion on the issue of sal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nefits, would state that a more reasonabl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hould be taken.  They can go hire as many peop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y want, they can pay them as much as they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Florida with these people trying to make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et by, you're just creating -- and these little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f they have 3,000 gallons, I think it's like $87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y have 5,000 gallons, it's a $125 bill. 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ople really are going to be very strained an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fficult to be able to afford their allocated po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this 223 percent increase in salaries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Lastly is the issue of rate case expens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last rate case, Utilities, Inc., requested $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process an uncontested PAA rate case.  Staff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request and cut it down and recommen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ff approved a rate case expense of $69,000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ere we were four years ago.  In the instant c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any's request has ballooned to $212,000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 uncontested PAA rate case, to fill out MFR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spond to data requests of staff and not even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earing.  I'll give staff credit, they've look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crutinized and got it down to $128,655, but I b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attention of this Commission it's still doubl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was just the last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o you ask yourself what is going o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y, what is the biggest single factor which is d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tremendous rate case to handle an uncontested P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se?  And when we looked at it, we believ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imary reasons was the decision of this company to 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ilian, Swain to help its already very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-house personnel to file MFRs and respond t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quests.  This is so hard to justify this $60,00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utside consultant fees to handle such a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specially when you consider all this in-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pability that's with this major company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specially when you have them, this multimillion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ject Phoenix (phonetic) which is being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ll these companies that's supposed to provide 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tra billing and accounting and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fficiencies, we're putting all this mone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pany, and then we have this little case and $6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a consulting firm to just help them file MF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spond to data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You would think that one of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ing a large holding company to manage these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ystems would be that the company could file MF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spond to data requests without having to res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sultants to do the work.  The dollar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ilian, Swain consulting service alone equals $6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w that's in the recommendation.  That made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, you know, the reduction that staff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lmost the entire rate case expense award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represents almost the entire rate case expen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last case.  If the Commission were to disall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rom a policy standpoint, this Milian and Swain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sulting fees, with regard to rate case expens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self would bring everything back into line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mportant to also note in the recommend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-house, WSC in-house cost to process the case ha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p from the last case from $16,664 to $26,1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So in conclusion, you know, we're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you disallow that as being un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mething that should not be borne again.  If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hire all these people, that's fine, but the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eople of Labrador should not be expected to p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uch to process an uncontested case.  That co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ree arguments or, you know, the three issues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oped that you c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Thank you, Mr. Reilly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three issues of used and useful for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stewater, the salary and benefits and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pense.  Right, that was the three issues that you h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kay.  Mr. Seidman (sic.), good morning.  Mr. Fried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FRIEDMAN:  Good morning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ne of tho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FRIEDMAN:  That's all right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lled a lot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Before we get on the three issues, I di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trick Flynn, who is the regional direct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FRIEDMAN:  -- in charge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perations to talk about this quality of servic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cause the company has gone at great length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at when they took over was a very poor system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nk that sometimes, in all candor, at thes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etings that maybe there's some exagg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quality of service issues.  But I'd like Mr. Flyn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discuss with you a little bit about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rvice at the utility, then I'll come back and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me of those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  Mr. Fly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FLYNN:  Good morning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peak to the comments about the DEP inspec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ferenced by Mr. Reilly in April where the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spector identified some items to be add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tility which were promptly addressed, an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r. Fulghum came by within 30 days.  In May, in fact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visited the site and expressed pleasure with hav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aking care of cutting the grass on the sprayfiel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stalling the rebuilt blower.  That was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cess blowers, not one that was necessary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perly treat the flow through the plant,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quite satisfied with our efforts to address thos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he had brought up in the April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'd also like to mention the fac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ccessfully and consistently met our operating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quirements.  The water quality that is genera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plant meets DEP requirements consistentl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imary focus of our operations is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stewater flow gets treated and disinfected befo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posed of on the sprayfield in the proper fash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ertainly we're human and we make some erro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ems expressed by Mr. Fulghum in his repor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iscellaneous in nature ess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We certainly have made great effor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dor complaints that have been ex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ustomers, we've met individually with customers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y staff, we've met with the board of the Forest L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states Co-op, we've had feedback from the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re pleased from our efforts in July to install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iltering equipment at the headworks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 could prudently address the odor control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y had expressed to us without unduly spending lo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oney, which Mr. Reilly expressed a conce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crease in rates.  If we had initially done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ggested to us, that we just install covers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ur tank equipment in order to contain odor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enerated or carried offsite, it would ha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tremely expensive proposition that ultimate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how up in rate base and in rates which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 bear.  Instead, we looked at an alternat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be very cost-effective that wa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expensive to install and we used it as a pil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see what would effectively work.  It has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's not perfect.  It is a wastewater pla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jority of the customers are not experiencing o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laints, we're not having odor complaints du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uring the normal business day when we're staff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lant.  We're having success consistentl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ertainly times when the weather conditions may ac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dors that are generated at the plant, at the plant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might impact the very adjacent neighbo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ertainly are concerned about that, are making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continually improve what we have for odor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ll continue to do so, but we're going to do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udent way that's most cost-effective for both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ustomers.  That's all I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FRIEDMAN:  Thank you.  I'll discus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the other issues that Mr. Reilly mention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rst was used and useful.  The, as, as was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 plant was designed and permit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partment of Environmental Protection regu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istence.  And whether Mr. Reilly thinks 280 gallo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ay per connection is appropriate or not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P requires for design and permitting of a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reatment plant.  And it sounds like what h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to do is to penalize the utility for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lant and constructing it the only way they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y've got to permit that case.  And if any o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en through DEP permitting, if you try to tell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dvance, no, those people aren't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280 gallons, they're going to tell you we've got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our rule says you've got to design and perm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r 280 gallons per day per connection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've got to do.  And if ultimately the customer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se that, you can't penalize the utilit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at's why your used and useful rule h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veat in there.  It's not a strict let's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mula and that's, that's the gospel black and wh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's the way it is.  There is,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lexibility in your rule to look at situation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ere it's a closed system, it's built out. 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uilt to the, to the standards that DEP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quired; could not have built it any other w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cause of conservation or maybe because of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ustomers that we have, maybe they're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280 gallons, but we couldn't have permitted 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 if Mr. Reilly is a soothsayer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say that that empty land there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sed for RV boat storage for the mobile hom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him to be able to say that's going to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zoned and permitted for something else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urely speculative.  It's being used now as a, as an 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orage facility, and as such it doesn't use any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ter or sewer capacity.  And so I think for him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h, we've got this big piece of land over he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 sold and will be developed I think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peculative and something that certainly shouldn't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 PAA Agenda Conference, certainly shouldn't,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rry any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so on the used and useful issu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ggest to you that the staff's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rrect that it was a not only prudently buil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signed plant, but it was designed and permit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nly way it could have been designed and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P.  And it would not be appropriate nor eq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s Commission to all of the sudden say, well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re what DEP said you had to build.  We don'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hould have built it.  And that puts the utility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ntenable position, and I don't think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policy of this Commission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On the issue of salaries, the staff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n't go into detail either as Mr. Reilly avoided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staff looked at this issue.  We --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vided sheets showing every employee that wa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 with the utility.  And I, and I think the las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ear was '02, not '03, as Mr. Reilly said.  S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'02 test year would have had another one-year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is indexing of whatever these salaries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re going to be.  But we provided the staff with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ata on every employee that we're talking abou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vided, we provided an analysis to the staff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know, what each of these peopl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You know, one of these new folks is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lliams sitting here.  He's one of the new staf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, that Mr. Reilly apparently doesn't think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ecessary.  We think he serves a very importa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 the utility and certainly think his, whatever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his salary that's brought through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ertainly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o, you know, we really can't deal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sue unless you went through intricately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mployees and each of their functions and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say we like this one, we don't think you need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e, we don't think you need this one.  Unfortunate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n't think this Agenda Conference process is th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place to be able to make that type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staff has spent a lot of tim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s issue.  The company has spen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viding data to the staff, and we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ff's recommendation is correct on the, on the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Now the third issue that Mr. Reilly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ut, I do agree in one part with him.  I think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se expense amount is wrong, but I think it's wro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 different reason than Mr. Reilly.  And I'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r. Reilly's reasons, but my concern with it is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ff, and, of course, this is the legal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pense which is near and dear to my hear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ff made a -- at the end of their analysi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d a good analysis, as they usually do, on say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reasonable expenses are and cutting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ducing this, and then they at the very end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"Further, we're going to reduce the legal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pense by $14,976 to reflect estimates mo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h the Miles Grant rate case."  So they'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ll, you know, the Miles rate case was over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 should have been more closely align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You know, every rate case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very -- you can't predict how much time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ake you to, to address staff's data request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just because it's in one case and the other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n't compare the two.  You know, you can, you c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n eyeball it and say, gee, which is what we do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ile a rate case, we do an estimate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rst-case scenario is for what we think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 rate case expense.  But to make an arbitrary $1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djustment and just say, gee, it's no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s other case that may or may not be like this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 just wrong.  I think the staff should not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$15,000 adjustment just on an arbitrary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ype of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Now Mr. Reilly's argument on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pense dealt with thinking that the company has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se in-house people, none of which he allud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're really talking about who the company real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deals with rate case type matters, and then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ee, you didn't need to hire somebody outsid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he's asking you to micromanage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ereas, I think that the Commission certainly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uthority, if not the obligation, to analyz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pense carefully and make sure that it is reasonab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n't think that this Commission should be 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utility that, that they should not hire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countants to handle the rate cases.  In fact,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tilities, Inc., folks that handle rate cases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so handle rate cases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WILLIAMS:  Louis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FRIEDMAN:  -- in another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y've only got four people and they handle index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they handle pass-throughs and they handle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data requests and they handle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company in-house doesn't have the man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put together MFRs and it is time-consuming.  N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ssist in putting together the MFRs because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et the information to give it to the consulta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utting together the MFRs is not something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r. Reilly makes it seem like.  It is,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rduous and time-consuming task, and maybe Mr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n go into detail, if he wants to, about tha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nk that the ones of you who've dealt with rat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derstand that that is a, is a time-consum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a very important one, and it's certainl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expect that any utility is going to hire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ople to handle that MFR requirement. 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rbitrary determination that, gee, they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ired somebody outside I would suggest to you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per regulatory ratemaking principles.  And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the staff's recommendation, but for th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 about $15,000 in legal rate case expense,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, is a valid and supportable recommendatio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s?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just would like to hear from staff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r. Reilly's discussion as well as the rebutta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sed and useful, the salary and benefits and brief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rate case expense issue, particularly in light o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uess Mr. Reilly's discussion regarding the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RIEGER:  Commissioners, this is S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ieger with Commission staff.  I'll start off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ality of service and go into the used and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dress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How did you get stu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middle betw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RIEGER:  I know.  I got stuc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iddle.  Odd man out on this one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Basically on quality of service Mr. Reil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rrect as far as the customer is concer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ustomer meeting.  It was quite overwhelming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ir concerns over the quality of service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know, pursuant to rule the Commission consid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ree factors as far as quality of servic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asically the quality of the utility produ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perational condition of the utility's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acilities and the utility's attempt to addres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atisfaction.  Primarily there was discuss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tewater plant and the condition that the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liance with DEP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utility, as was explained, ha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concerns of the DEP as far as the most recen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was addressed by Mr. Reilly.  As of this morn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poke with DEP wastewater analysts and reconfirm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m that there is no, currently no enforcemen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gainst the utility, and basically DEP is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way the utility is addressing the, th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cerns that had been brought up by DEP.  Over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iven the nature of this facility, both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stewater, there has been over time incid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ccurred that has affected the quality of service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the, provided to the customers.  Basically 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 the recommendation staff believes that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ttempting to address the service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ustomers satisfactorily.  There has been no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rom my viewpoint that the utility is not provid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ddressing the problems as they occur, and I believe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ll back that up.  Therefore, the utility stands b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itial recommendation that quality of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oving to used and useful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velopment of the property and any additional 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might be available to be developed,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e small commercial property, commercially 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perty that is yet to be developed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veloped into another RV type establish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mand, if that comes to play, the de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isting wastewater facility would be negligi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's relatively small.  As far as oth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perties outside the utility's service area,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at will happen with that or when.  The utility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dicated any interest in providing any of thes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utside of its service territory, and staff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that should not be a consideration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What else?  The used and useful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mmendation for the used and us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astewater treatment plant is that as a result of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at we consider the development or the servic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uilt out pursuant to rule, the used and useful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 considered 100 percent used and useful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acilities are built out.  The calcula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en provided by Mr. Reilly, the first calculation 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 just do it by the numbers, calculating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 a 39 percent used and useful based on the fl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re occurring during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What we do know,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ast rate case and the current one, is that the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s been established differently.  Currently the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based on the three-month average daily flow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ast rate case it was the max month.  Tha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is different.  Also, there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duction in actual flows.  I did a review on the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onth between the last rate case and this rate case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onth for the test years and there has been a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flows for whatever reason, maybe con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ybe -- well, it could be a lot of othe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're assuming that conservation is a resul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taff stands by its recommendat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based on, for the wastewater plan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acilities are service areas built ou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100 percent used and useful.  So that's basicall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rt of it.  We could carry it on by B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Just the sal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nefits and also the rate case expens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FLETCHER:  Yes.  Commissioners, B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letcher with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n looking at the utility's requested sal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 the test year, we relied on the auditor's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ransaction through the end of the test year 12/31/07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ke sure that they were properly being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ccordance with the Commission's directiv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RCs, and there were no findings in that aud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so wanted to point out that there, ther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ignificant increase in the systems that the utilit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 2003 versus what they have now in the test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ther states.  And now they're in 17 states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 was 15 or 16 states back in the '03 test yea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ose are more towards the Northbrook employe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n they're also for the Altamonte Springs offi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tility's sister company, Utilities, Inc.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y did add two Customer Service Represent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re has been substantial growth within th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ubsidiaries in Florida for some of their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e grown significantly and increased the de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ustomer Service Representatives that they ad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ltamonte Spring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 for the operator, I do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tility had, since the last case had created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a Cross-Connection Specialist.  It i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P that the utility aggressively seek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ross-connection potentials in their service area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gain, they have, this Cross-Connection Speciali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 all of the systems in Florida.  There was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rector for the Florida division and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gion that was also added as, classified as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ype position overseeing engineering aspects and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So there were -- those positions -- and so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way, not only were there no findings in the au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ffiliate transaction audit regarding prope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rough the ERC method, but also in the last c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abrador I'd like to mention that what wa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re was only, was only about $38,000.  Now a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that that was, the salaries in the last ca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pitalized time, so it went to plant. 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$29,000.  Because at the time, like the utility st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utility's water and wastewater treatment plant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be completely refurbished, I mean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placing railings, clarifier units.  There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jects going on in the 2003 case.  So instead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alary showing up in the expenses, it was capitaliz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ose capitalized projects.  And that was, aga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s about $29,000 would represent that differenc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 OPC's handout.  The adjustments to the salar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86 -- if you look at the increase, the expens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$86,000 column, that's without any pric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rossing up for index inflation or for inf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ustomer growth.  Now $29,000 of that amoun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pitalized salary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Now the other part are for those posi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d earlier added at the Northbrook office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ltamonte Springs office that were allocat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ll say for those that the utility has recently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ix other sister companies the Commission ha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ose base salaries in those rate cases recentl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ll this is is an allocation of Labrador's shar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 their E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nd then another point I'd like to make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2003 the company said that there was a few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were brought on during the test year in the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se and those, their salaries were not annualiz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didn't have the full amount of w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in the '03 test year in the last case,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te case.  So that was another factor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ward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 will point out also that the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cluded a 3 percent, I think 3 to 3.5 perc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inflation since the last rate case.  That'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oing on every year for whatever the salaries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2003.  That is also the, what's given r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fference from that four-year period from the las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the '07 test year as a result of -- that'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that $86,000 increase since the las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lso what we've looked at just as a sa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heck to test the utility's reasonablen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laries, we looked at about eight other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asco County both that had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reatment plants, even resellers, and they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rable within that range.  There was a scal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wn from $45.40 for a reseller only, which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pect a reseller to have less labor costs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tility that has water and wastewater treatment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ut that was the low end of the range and it went u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igh as $175, where the Labrador place i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64,000 or, excuse me, $64 per ERC for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$62.75 for the wastewater system on a per ERC basi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y were comparable in that regard.  So staff stand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recommendation of the utility's requested sal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its MFRs.  And I believe Mr. Mouring can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ate case expens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OURING:  Okay.  In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r. Reilly's concerns here, the Commission has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llowed expenses incurred by accounting consulta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preparation of MFRs for a rate case, an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orough review of it the expenses detaile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pported by the utility to the extent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to Mr. Friedman's point, I think it i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 a fair comparison to look at Miles Gra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y're similar in size, they're both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stewater.  There was both a -- in both cases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en significant customer contention.  And ju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t the estimate to complete through the PAA proc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tails and duties to be performed were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ssentially verbatim, the only differenc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ours associated with each duty.  And I see no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justification for why they should be tha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taling 103 or 100.3 hours for Labrador versus 53.5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iles Grant, and as such I think it, 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duced down to a commensur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,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I have a few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s, but I'll defer to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Yes, I do,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First, let me ask, just to go over this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ow many, how many users are served at the Labr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RIEGER:  We know that there's on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Can you hear?  Can you h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I ca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RIEGER:  Yes.  This is Stan Rieg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ff.  Can you hear m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Okay.  Now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RIEGER: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Forest Lakes Estates is an 894-lot mobile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rk.  In addition, there is a 274-lot RV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And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sked is because I want to get to the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sues.  And I understand the company i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ix, fix some of the problems, but at this poin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t fixed yet.  So that's what it comes down to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t fixed.  I appreciate the company work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ut at the hearing, the public hearing, how many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ny people showed up for that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RIEGER:  There was roughly 450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So a good chu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people who are served at that facility or that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est Lakes, showed up for the, for the meeting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 know how many actually spoke or filed some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quest to be he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RIEGER:  Request to speak, ma'am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at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Yes, or just 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ut a paper and said here's my complain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RIEGER:  Oh, yes.  There was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oughly 20 folks spoke and we received multip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fter that, maybe 15 or so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Okay.  And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450 showed up for the mee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RIE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Okay.  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air, were there, were there good testimonials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s, you know, the company is trying and here w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're happy with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RIEGER:  As far as customers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 were happy with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Yes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RIEGER:  There was very few tha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Okay.  So the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have to do as a Commissioner is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ideration that there are still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blems and also acknowledging t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rying to attempt to fix those.  And as I've sai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ny other times, you know, Florida is a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ometimes you just have stinky water, rusty water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problem in my mind is that people a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y have no other choice.  And if you had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r own well or whatever, you would have to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those problems that arise such as rust and stin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ter.  But when you're paying a company, you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pect certain things to be taken care of, and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company is trying to do that, but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re are still quality of service problems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umber o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lso, let me get this right.  Today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voted with staff's recommendation, we w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, the rate for water by 70 percent and 40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stewat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FLETCHER:  Those are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creases,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Okay.  And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 -- let's go to used and useful.  I'm kind of st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tween a rock and a hard place on this one, and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ike to know if we have any discretion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100 percent used and useful.  Because it's no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 good thing to punish people for being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inded, but it's also not a good thing to pun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y for, you know, following the rules and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know, here's what we were supposed to build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s is what we did.  So I'm kind of stuck with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-- I believe there's probably some kind of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round to go through on that issue and I'm hoping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uld -- I know staff made their recommendations, bu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 have to go to 100 percent used and useful?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me lee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lso on salaries, I have a really, a very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cern.  How many positions are we really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bout?  How many new positions are we really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bout that have been ad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Commissioner, you wa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nt staff to respond to the used and useful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Yes.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And then to the sal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RIEGER:  Yes.  Concerning you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bout used and useful, what particularly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terested in as far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100 percent buil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RIE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And I've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'm not -- like I said, I feel like we're a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uck between a rock and a hard place o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cause I really don't think that we should pu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ople for being conservation minded and actually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m to use more water because they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aying more or want them to use more water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has to be conservation minded. 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ime, if the company has rules by DEP that says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ow you shall build this plant and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hould build, if the statutes say you can recov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ing so, how do you punish the company for that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there, is there -- I guess I'm not sure how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question.  Is there any kind of leeway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er would have as far as trying to mee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iddle of that somewhere?  Is there any -- wa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scussion amongst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RIEGER:  Well, I'm not sur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en able to -- Mr. Reilly from OPC did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lternatives here, and I'm not sure if you receiv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perwork.  Let me go over again one more time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reference to leeway.  Of course staff still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since the system service area is built out,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ule it should be 100 percent used and useful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r. Reilly did turn, subm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The vacant 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RIEGER:  Pardon, ma'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Are you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fer to the vacant land that's there?  I'm sor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dn't mean to cut you off.  Just continu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RIEGER:  Right.  Mr. Reilly did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ternatives for the Commission to consid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ternative was to do wastewater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lculation based on the actual test year flow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ich basically reflected a 39 percent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other alternative was to use the past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-approved used and useful for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lant, which I believe reflected basically an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sed and useful based on the criteria that exi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last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Okay.  Well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scretion do we have for setting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ercen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JAEGER:  Commissioner Argenziano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lph Jaeger, legal staff.  Rule 25-30.432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pplicable rule, and it's actually fairly short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r. Reilly said, the first two sentences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tching the denominator with the numerator, the f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 a three-month maximum deal, and based on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 came up with the 39 percent.  But then about half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wn it says, "In determining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mount, the Commission will also consider other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actors such as the allowance for growth,"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just -- "whether the permitted capacity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sign capacity, whether there ar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actual capacities of individual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tewater treatment plant and the permitted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plant, and whether flows are decreased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servation or a reduction in number of customers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course, whether the plant is built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o you do have -- you know,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sider.  So I don't think you're locked into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ose and you have to -- I think what you said, the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the hard place, was conservation,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umber of customers, and then whether the plant is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ut.  And so you can take all of that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you're not locked into the 39 percent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lse.  You have to just consider all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a and then you can make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Okay.  And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esn't require any particular res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JAEGER:  I don't think the rule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rticular result, but it says w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Okay.  Ok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n on the sala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Hang on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er.  I think -- Mr. Fletcher, di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en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FLETCHER:  I was just getting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ent on the salar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er, are you ready for the salaries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Yes, sir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Mr. Fle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FLETCHER:  Yes.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 the Northbrook office employees, those are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rthbrook, Illinois.  The positions that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ver the past four years were 22 positions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for the Altamonte Springs office, for the Labr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ister company there were five, excuse me,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ositions in the Altamonte Springs offic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dded including Customer Service Representatives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ccount Manager.  And then as far as operato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ore like Area Managers, and, again, tha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's part of the Florida, covers Florida and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gion, there were about five new positions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re two that were included among that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So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out nine for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FLETCHER:  Yes.  But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ositions actually goes for Florida and 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gion, so his salary is allocated based on ERC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Northbrook employe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Okay.  How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ose positions helped the quality of service issue,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f they have hel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FLETCHER:  Well, for one of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ross-Connection Specialist was another one as far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perator type, it's in order to constantly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ke sure that the utility is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ross-connection rules mandated by DEP.  So tha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pect there as far as his salary being allocated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20 Florid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regional, I guess the company can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 little bit more than I could on the Regional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 of the south region and the Florida.  He overs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ll like the budgeting and major constructio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order to get, obtain or maintain DEP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s far as the other ones, there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rt-time operator that was hired just to handl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cess -- where the normal full-time opera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ter and wastewater treatment plant operators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y cannot be there, that they back them up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ours where they can't be there, and there w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is allocated time of what he actually spen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 that.  Those were the, some of the benefi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e for the operato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For the Altamonte Springs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ustomer Service Representatives that were ad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bviously the 20 subsidiaries here in Florida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bstantially increased in growth.  An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customer service calls that are com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tamonte Springs office, that was the need the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Okay. 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ny want to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Commissioner, we did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r la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Did the compan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speak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Mr. Friedman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terested?  Did you want to speak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FRIEDMAN:  This is Marty Fried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an, we could talk about, if you want us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tail on what each of these people do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r. Flynn can back it up.  I think that Mr. Fle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ave a good overview of those, certainly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sitions.  And although Mr. Williams is lis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rporate type up in Northbrook, he really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Florida region with, and still here in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though he's treated as a Northbrook employee. 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an, unless somebody has a particular ques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articular employee or wants us to go into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ose, I think that Mr. Fletcher adequate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I gues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etting to is the fact that you had so many peopl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p at a, at a public hearing with a lot of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sues, a lot of quality issues and concerns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aid before, I understand the company i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solve those, but they're not resolved yet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re they can be.  I heard, I think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presentative before state something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, you know, we'll take care of those but we'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ure we do them prudently.  Well, I hope so.  But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also means that they can be taken care of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, so to speak, the customers are trapped,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o anywhere else.  And their concerns, I think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en heard loud and clear.  So when you ad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223 percent increase in positions and salaries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nt to know what it does for the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cerns that drove so many people out to tha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d I guess, you know, I guess you can g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itle of each one of them and then --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's necessary, but I was trying to get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pecific answer as to, you know, these are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ople -- I see 22 of them are not even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the ones that are I'm concerned with and h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dressing or what the, you know, what they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lp with the qual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 I guess, Mr. Chair, what it com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me is that there are still quality of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cerns for so many people to show up like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ch a large increase concerns me also.  Bu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gain, on the used and useful I wonder if staff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swer one more question as to do we have th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, to accept either of OPC's alternatives or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tter one that we can go to?  And I, and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punish the company either for having to d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P has told them to do, but I'm just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're not punishing the customer while they'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ing quality concern issues.  And I didn't know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 have the discretion to take up or amend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-- and I guess that's what staff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dicated we do have that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Why don't we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issioner.  We're going to go to Commissioner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then Commissioner McMurrian, and then by the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ff will have an opportunity to come back to 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, where our responsibilities and authority re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rms of determining the used and useful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FRIEDMAN:  Chairman Carter, migh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dress one of the issues that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entioned?  And she mentioned it over and over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y've got, still got quality of servic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y've still got quality of service issu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hallenge you to tell me what those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sues are.  Just because 425 customers in a mobile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unity during the season when everybody happen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re, I can venture to guess, and I've been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 long time, and every time you have a custom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a mobile home community, you're going to get a t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ople out there because nobody wants thei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creased.  I don't want mine increased.  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ne of you want yours increased.  And you get in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nvironment where you have a mobile home communit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ice tight-knit community that knows, that ha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omeowners association organization,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rive out people to those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You know what,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FRIEDMAN:  And I suggest to you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cause 425 people came to a meeting doesn't really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you have, still have quality of servic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ike I say, I challenge you to tell me what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service iss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Mr. Chair, I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ppy to do that because what you're doing is you'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're saying to me as a Commissioner who's sitt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rying to listen to both sides that I should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450 people out of, out of almost half of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ive in that area.  And I take great maybe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tone that that was just presented in, I really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cause we are the Public Service Commission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imes that we do have to listen to, I mean, i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imes that we do have to listen to both sides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t going to disregard 450 people.  I heard 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blems, grease problems, smell problems.  S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hallenge has been met.  Okay?  There are still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servic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d when you are an individual who is tr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one place, can't go anywhere else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aying -- that's not in the derogatory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ality.  They are trapped, they can't go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their water.  If, as I said before,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omeowner and you have your own well and your own sep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you have those problems, you can take car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y'll cost you more money and that is tru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ame thing occurs when we have a utility provid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ut, nonetheless, there is still odor, rust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they have come out i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 understand people never want to pay mo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ything and that's just, that's the way it i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esn't drive my decision just because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ay more.  There has to be a basis for that.  But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ople, 450 people or 500 people showing up and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 about their problems are not going to be disreg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this Commissioner and I'm going to listen to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ether they're true or not, that's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e to a meeting of the minds with.  But, nonethe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'm still going to listen to those.  So you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s been met.  Yes, there are still qua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I understand that that doesn't make a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my mind.  What makes a determination in my mi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rying to get answers to the question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blems.  So, so if you have that many peopl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ut, number one, that's a red flag.  Are they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just because they don't want to pay any more?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rhaps sometimes that's true, and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rying to get to the bottom of.  But I have se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eard quality problems.  Otherwise,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n't be taking those measures to correct them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re wer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Thank you. 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d I -- Commissioner Edgar, you're recogniz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Thank you.  I had a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ore specific question, and if we've covered it al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 apologize.  But, Mr. Reilly, could you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oint that the utility raised a while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scussion about the facility not being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rmitted at a different design, as to how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ly under the interpretation of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alc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REILLY:  I don't concede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umber one, Utilities, Inc., did not build this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y inherited this plant.  It was built years ag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other party.  They came in and purchased it.  And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no means concede his statement that no oth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uld have been built at the time but the pla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uilt.  That will be something that we will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bviously take to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He says, "We can't be penalized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omething that we were required to build."  Well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act, this very same Commission four years ago ma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80 percent used and useful adjustment.  Well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act same facts this same staff, or not the same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ut the staff four years ago looking at vir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ame used and useful figures, look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11.7-acre parcel of land that has not been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aid, no, it's not, it's not built out. 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's not built out.  We are going to make a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seful adjustment.  That adjustment was much highe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ears ago because of that permitted capacity iss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max, the average daily flow of the max month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 was looking,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some middle ground?  Can I do something with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the answer is yes because you can look a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say the rule says it's 39 percent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r rule that says whether the permitte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ffers from the design capacity and you can say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t want to go that far.  Even though the rule say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39 percent, because we held it, it was 80 perc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ast case and there's virtually the sam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re is a difference in the permitted capacit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average of the three months, we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nalize the company for that.  So we'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language to do the middle, I call it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round.  It's hardly middle.  It goes from 60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rom 80 percent used and useful down to non-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seful 20 percent versus 61 percent, but it's one-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an adjustment in effect.  I think that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me credence, some consideration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genziano and to, you know, all the factors, bu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confines of your rules gives you solid groun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the rule could be applied and tempe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 if I may, Mr. Chairman, just to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that same point I would like to ask th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spond or elaborate.  And also if our staff h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ent on that more narrow point as to how our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anguage interacts with whatever the DEP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igh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REILLY:  I do have to correct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Mr. Friedman said, and I didn't quite ge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e was saying that this parcel, this 11.7 has to be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has to developed and all of these circumstanc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occur.  That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language that I referred to about sol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veloped was the parcels outside the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11.7 acres is currently owned by the Forest L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operative.  It is my understanding it's zoned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ady to go.  I think it is the econom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ything else that is keeping it from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 have every reason to believe that it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int will happen.  Now, we don't know when, but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known and measurable potential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I do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is a little different, though, Mr. Reill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n the point that I'm trying to get clearer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ind.  Which goes back to, Mr. Friedman, commen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de, I think, earlier on when you were first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spond as to how our rule interacts, and possi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int that Mr. Reilly just brought up about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pplied it four years ago in the rate case on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comment you made about not being able to u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ule to penalize the utility for something that a s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genc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uld you speak -- it's a little narr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FRIEDMAN:  Yes, I can reiterate tha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know, the rule as was quoted, and it says what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 gives you the flexibility to --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ircumstances to consider factors other than the 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thematical calculation.  And in this case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been involved in permitting of water and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nts, so I know how DEP looks at th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I have tried very hard on many occasions to con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P that their default numbers in their permit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re wrong, and I haven't been successful in do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 don't know anybody else that has until you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tual operating experience, and this plant was bui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 Mr. Reilly pointed out, by the original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know, when he was developing the mobile home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o it's not like he could say we have already got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ustomers and based on our experience this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r capita usag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y had to go in there with a piece of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aying we are going to put a mobile home commun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ere, and the DEP is saying, okay, look at out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s will tell you what the per capita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for each of those spaces in the plan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nderstand it was built in accordanc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, you know, it would be interest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 what happened in the first year, and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l of you all were around here when the case firs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p, but these customers were paying originally $15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onth flat rate all the water and sewer you wa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venture to guess they were using a lot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en it was 15 bucks for all they want.  And so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ppened, and I think as Mr. Rieger sai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sumption has gone down even from the last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the rule says you shouldn't penaliz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cause they built something prudently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ervation comes in and makes the used and usefu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kes it not 100 percent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I would suggest to you that wha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the last case, you know, it was a PAA case, too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one of those things that I'm sure we took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h having a used and useful adjustment of 2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ut it was a PAA case, and as happens in most PAA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r. Reilly gives up issues because it's not worth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hearing on, and the utility do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nd so I would suggest to you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cause you made a mistake last time that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lained about that that means you ought to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rough that mistake to this case.  I think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prudency is to recognize that that service are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uilt out.  And if Mr. Reilly says that 11 acr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ady to go some time -- he said known and measur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ut he doesn't know when it's going to happe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is kind of contradicting himself.  But as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eard Mr. Rieger say, even if you add that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dding that extra capacity since it's going to be RV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egligible.  And if he can tell me whether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im correctly or not, and if that's tr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RIEGER: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FRIEDMAN:  -- then certain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iterates the staff's correct position that this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be 100 percent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Thank you.  Ju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ment, Commissioner Skop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 and the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nd Commissioner Edgar raised a concer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int I had also, with respect to that in terms of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 responds to Commissioner Edgar's reque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bably our General Counsel would probably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ppropriate person.  But I guess if I underst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illy correctly, he's asking us to revert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ower used and useful percentage tha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viously approved.  And I'd like to underst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egal perspective whether that migh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troactive ratemaking or whethe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nality would attach to the Commission'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Commissioners,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 this.  I see our legal eagles are huddling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I did not give our court reporters a break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uld be a good time to take a break and w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ck in about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When we took a break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d taken a moment to respond to Commissioner Sko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IMHOF:  Thank you, Mr. Chairman.  B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mhof for the General Counsel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On the points that Commissioner Skop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irst question was on retroactive ratemaking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lieve there is any retroactive ratemaking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s is an ongoing case and the Commission ha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se in front of them, and they have the 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uty to look at the factors to decide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On the issue of administrative finalit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n't believe -- this is also not an issu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changed circumstances and th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sideration by the staff that there is less ch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rowth in the used and useful and that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ddress the administrative finalit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Mr. Chair,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 on administrative finality is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s prior order had adopted a used and useful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80 percent, and I guess Mr. Reilly had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39 percent would be appropriate.  That's my concer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spect to administrative finality, whether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ound by the prior determination of the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80 percent was the minimal used and useful and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t go be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IMHOF:  Well, Commissioner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the past -- even though our primary recomme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 case is 100 percent used and useful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s not reduced past 80 percent in prior case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know, I shouldn't say past 80 percent, bu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termination of used and useful in past cases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case you are absolut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So to kind of sum up, the staff still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because of the build-out -- in the past ca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s a possibility for construction and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 continued build-out.  Here the staff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 is built-out under the rule and 100 percent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n't believe that in any case that we could go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80 percent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've got several questions, I guess,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On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rvice, I guess, is where I would start, and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say first that it seems like w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earing about -- several of the concerns we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out mentioned from different parties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ustomers have talked about, the 450 that showed 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customer meeting.  It sounds like a lot o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esthetics, but probably a lot of you have heard m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veral times for awhile now that that matters, too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finitely matters to the customers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tters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So I guess I want to talk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tility has done to address those issues as well 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utility can do going forward.  So I guess on the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sues that they monitor and measure, it seems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re hearing from the staff that DEP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atisfied for now on those issues.  So perhap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ndards are being met, but I wanted to ask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at have you done to address those aesthetic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is there anything else you can do, and why or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t in response to that quest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as a follow-up to that, you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stalling covers with respect to the odor problem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e example, and you said that was extremel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 I wanted you to address that, too, and talk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pensive and how expensive would that be to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f that were actually to be done.  Because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be good for the customers to hear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alysis as to here are some things we could do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ow much it would cost you.  And for them to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ve it in their minds, too, do they think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FLYNN:  This is Patrick Flynn, agai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utility.  With respect to water quality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 the drinking water, our water supply, ground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pply at Labrador contains iron.  It's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vident in the water quality.  And in order to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from being an issue with the water deliv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ustomers, we add a sequestrant to keep that ir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lution.  By its very nature, sequestrant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their effectiveness over time.  So what we do i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 scheduled flushing program to minimize the de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ime in our water mains, to reduce the frequenc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ccurrence, or duration of when iron migh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we have been communicating that effort to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ake Co-op, and the board, and the general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y are aware of our efforts, and I think in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 have succeeded in improving that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We changed sequestrant agents to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ality one in an effort to better combat the ir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cipitating out, and I think that has been ev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ince we have been doing that for the last year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lf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On the wastewater plant, the concerns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out the potential cost for covers, I ca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at a definitive amount would be since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ired anybody to quantify that cost. 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bout 13 different treatment tanks or vessel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lant, and the cost to cover them and to duct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rough piping to an odor control apparatu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dor carry or odor generation, I would certainl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it would be over six figures. 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bstantially 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How that translates into a cost per gall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st per thousand gallons per wastewater ERC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ally -- I can't tell you.  I just don't know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ertainly wouldn't be an inexpensive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And I gues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ther thing, and perhaps staff can help u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kind of estimate of a six-figure expense,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actually do to a customer's expense if --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FRIEDMAN:  Commissioner McMurri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know, when Mr. Flynn talks about covering all the t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know, what they have decided that -- they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any along in conjunction with DEP, is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ecessary.  The fix that they made which wa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 pretty good fix that they rigged up that works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harcoal filter type system, and DEP though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very good system -- I think the staff does, to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y have been out there -- that that really doe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re of the od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Now, will a sewer plant every once in a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ve an odor problem?  It's going to.  I sugges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best-run plant is going to have a problem ever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then.  But I would suggest to you that even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re going to spend six figures to pu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nks, I'm not sure it would be any better fix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y have got now.  They did something that fix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dor problem that DEP says works, and I think whe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ieger was out there, and I think he concur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 pretty ingenious system that wa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expensive to fix the problem.  So I think the o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blem is really fixed as far as the DEP i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certainly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McMURRIAN:  I appreciate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uess what I'm saying is, though -- I'm no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y that the utility needs to go out and cove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s tanks.  I don't know.  I'm definitely not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that area, and I don't know what the od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 other than that we're hearing that they still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o whether or not it's more than should exist or no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no way of knowing that.  And I think that DE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put on that is going to be important, and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But I think it's good for us to talk ab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 the customer -- for you all to tal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ustomers, quite frankly, about som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e options out there but, of course, they have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ice tags associated with them, and perhaps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ke anything any better.  But I think if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tween the company and the customers were b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rhaps we would all be better.  W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scussing some of these aesthetic problem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ey might see that there is a certain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erhaps you have to live with.  I just don't know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nk that the dialogue between the custom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pany probably could be bet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FLYNN:  If I could speak to that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ff has met individually with customers who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oing directly to their location, and h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pportunities, telephone numbers and means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ur staff anytime day or night to allow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spond in a very short time interval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certain where odor issues might be arising fro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 have, in fact, had some opportunities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We also have customers who choose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and route their complaints or issues throug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arties, and the time delay is disadvantageous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ut what the source of the problem might be.  B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arge, odors are generated at headwork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reatment process gets into full gear, and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focus of where we've addressed our od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fforts.  And we have about been successful in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bstantially that which was otherwise genera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certainly room for additional improvemen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an interest in constantly talki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ustomers, with the general manager at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 the board members, all of whom have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 phone numbers and e-mail addresses for ou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our staff so that they can get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apidly and allow for us to respond rapidly. 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very happy to do that, and we have 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o I wanted to let you know that that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s been underway for a long time and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 underway because we understand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ing a dialogue between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McMURRIAN:  Okay.  And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ll direct this to OPC and then to staff. 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ked the company if there is anything else they can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's probably fair to ask you and the staff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at the customers have said and in your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area, do you think there are additional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ompany should be doing that they are not do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at ar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REILLY:  I had a convers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nager down there this morning right before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 know, what's the status of the lawsuit;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ing about the odor issue?  And I think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eviously that they were going to go ahead and 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omeone, an independent person to look a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come up with some recommendations.  They fel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kind of needed to do that before they wen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ep on the lawsuit.  So that's one major tangibl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the co-op association is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I have had anecdotal information that ha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just in the last few days.  Several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nt the e-mails have suggested, and I have no idea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 is any -- what the validity of this is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some sort of skimming that takes place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ake the solids off of the sewer activity and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to an open dumpster.  And somehow, I don't know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 chute.  It has been described to me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to physically go down and look at it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me sort of a process where some of this, I guess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 odor associated with these solids and so for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 being skimmed off being dumped into this dump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ich is then physically picked up by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carted off of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So, you know, it could be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ctivities are generating smells that can be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questered and controlled.  I mean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ustomers want to obviously address the issu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east-cost manner.  And so I think I'm fair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oth the associations and the individual custome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y do get frustrated, and, you know, and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ing to put in a word, you know, they do get dis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 being bellyaching because they are coming i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e from a mobile home park because -- you k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 is disingenuous and it is offensive to me,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several comments that have been made tha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o go to these hearings complain about color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all these things.  I feel for them, and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re absolutely 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 think the real problem is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sconnect.  I think you hit it on the head.  It i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a disconnect between all of these concer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ustomers experience in their homes and wha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P radar as far as what is health related a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their jurisdiction.  And so I think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laints and those problems are as real as can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ose people, and just the same the company can s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ere and say, oh, well, we are meeting all the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andards.  And we have seen this play out tim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gain.  So, anyway, I want to stand up for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say I don't think they are just bellyach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y want a less rate.  I think they have re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they don't know where else to bring them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know, other than the Commission or to the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genci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Obviously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ither.  So I guess this will be to S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RIE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Commissioner, before you 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d you ask about the cost on the aesthetics?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k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I di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covers, and we talked about the six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FLETCHER:  If I may, Bart Fletc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 staff.  Based on a $100,000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cluding the depreciation and the retur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vestment, it would be about $13,843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present on an average basis to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ustomers and additional $1.29.  So for each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vestment of 100,000 you would have to tack on 1.29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onth on the averag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McMURRIAN:  On the averag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sing about, what, 3,000 gallons a month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h, that's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FLETCHER:  That's just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Sorry, Commissione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terru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:  No, thank you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one past that and forgot. 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Rieger, you made a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ommendation about point-of-use treatments be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et me try to find that.  In the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rhaps with systems with water quality issu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nk you were talking about challenging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esthetics.  That point-of-use treatment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ten the most cost-effective mechanism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ustomer aesthetic quality objectives.  And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said, and I just want to let you elaborate on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with these kind of aesthetic issues, ir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metimes the hydrogen sulfide, and that sort of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e you saying some of the best ways to tre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oing to be at the point of use for the custom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erhaps it's not the most cost-effective wa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somehow on the utilit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RIEGER:  That's correct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rticularly with the situations with like the ir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rust that comes through the water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dor.  These point of use units are like fil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vices or other mechanical means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fensive materials that the customers belie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, fact in point, there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ustomers there that raised their hand that do emp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se types of devices.  And it is an expenses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-- replacing these filters is a significant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mount to these particular individuals.  But, over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require treatment at the treatment facilit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 really not effective.  It would be cost prohibi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articularly since the utility is in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McMURRIAN:  So to my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question, going back to that.  So you don'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 is -- have you identified any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tility should be doing to address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esthetic issues that we're hearing from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RIEGER:  What I found, Commission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the utility appeared to be very responsive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 received a complaint.  We could track i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 customer complaining about getting rus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aundry and their clothes.  And that w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laint, clothes discoloration, and the util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sed on their logs we could track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sponse was, about what the utility did. 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mmediately would contact the customer. 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lushing that would be needed, the utility would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, and at the end of the line they w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vide some chemical, Rust-B-Gone or whatever, to r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clothes with to try to get the rust stai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f I may, Commissioner, over on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ide, I might want to point out to you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perations of the wastewater facility, althoug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 guarantee, things do happen.  The wastewat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es get upset on occasion.  Not necessarily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the utility, but it does happen.  The od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imarily is not because -- and I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Commissioners are aware there is not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the plant not being operated properly.  They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riteria as set forth by DEP.  Odor from a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reatment plant is a normal thing.  It may be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those folks who may live real nearby,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se, the big problem is the location of the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nt, which is bordering right next to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re are residents that their backy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orders up against the sewer treatment plan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utility did not choose the location, nor di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ustomers; but, unfortunately, that is the ca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rom what I am able to see is that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sponsive to those types of concerns, as well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ear to be doing what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Now what else can they do?  Who know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uld try some things to see if it improves.  But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charcoal filtration device that was installed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chemical that they put in at the lift station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-- the lift station to reduce the odor of the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wage, we know what they are doing there and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siders that appropriate.  And that's all we know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think that does it on quality of servi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d a few on some of those other points.  On th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useful, I can't remember if we ever ca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s, but I think Commissioner Edgar had asked abou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riedman's statement about that the compan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rmitted the original plant as required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member if staff ever addressed that abou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t they believed -- I think Mr. Reilly did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re if staff ever addressed whether they believ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a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RIEGER:  As far as the permi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riginal, the size of the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McMURRIAN:  That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ally have a choice but to permit it for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they couldn't have permitted it for less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what Mr. Friedma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RIEGER:  I believe Mr. Friedman is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ose lines pretty much correct in what h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at we do know is that DEP does not consider PSC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useful requirements in the form of de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stewater treatment facility or the size thereof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es, basically the facility is designed to mee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eeds of the development of which it is to ser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ose capacity needs are based on design flow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say -- that's different from what we do our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seful, which is based on actual 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McMURRIAN:  Right.  And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e up in a lot of other cases, too, right? 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the utility designs it per working with DEP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at they are supposed to have fo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urpos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RIEG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-- versus how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accounting of the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RIEG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Okay.  And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ve one other question about used and useful.  I st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know, despite all the discussion we have ha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 it, I have still had a hard time following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ve the difference in the last case, which wa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80 percent versus the 100 percent here.  And al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dn't really understand the impor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ree-month average daily flow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RIEGER:  Basically, that is set u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rmitted capacity in the utility's existing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rmit.  During the course of the last rate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perational permit capacity was based on a max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low criteria.  With the new current existing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is a three-mont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McMURRIAN:  So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fference in the way the permits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RIEGER:  The difference in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rmits are issued.  It does not necessarily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pacity of the plant, it effects the de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pacity of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McMURRIAN:  And do w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llow what the current permit uses so that w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three-month average daily f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RIEGER:  That is consistent with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es, with the existing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Okay. 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on used and useful.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On salaries and benefits to staff,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larify about the positions that we have been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out.  The positions in Illinois are allocated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tilities, Inc. system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FLETCHER:  That's correct, in all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McMURRIAN:  So every tim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 Utilities, Inc. case, and we do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sually system-by-system, we're addressing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gets allocated or that the compan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locate to that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FLETCHER:  All the Northwood employee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llocated on a per ER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McMURRIAN:  Per ERC basi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s the other question I had.  Okay.  And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ther cases with respect to Utilities Inc.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en allocating already those systems portions to --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illy, I don't think likes it.  I see him. 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en doing that in the other cases on a consisten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R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FLETCHE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McMURRIAN:  Okay.  And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illy's point about that there is not much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system, why isn't that a factor or should i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actor in how we determine the allo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FLETCHER:  The Commission decid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se that went to hearing for one of its s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anies, Utilities, Inc. of Florida in 2002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ost reasonable method to allocate this --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got situations where some might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ttention than others over the years a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ises, so you might have to reallocate base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t what they found in that post-hearing decisio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r ERC basis is kind of like the best way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ose shared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Because general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've got a bigger system, that that would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sts; they should presumably have a bigger c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mount of the employees that are used acros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FLETCHER:  That's correct, and als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sed on the ERCs that would take into accoun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ystem had experienced growth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McMURRIAN:  Okay.  And th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ate case expense.  On Page 21 of the recommendation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chart at the bottom, Mr. Mouring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sultant fees for the MS&amp;A, and you all hav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djustment of the 5,020.  I have traced back 2,66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to -- I think it was the second adjust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o through, and I believe it had to do with --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'm trying to trace back the rest of that 5,020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uess, also, I just also wanted to talk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re about Mr. Reilly's point about those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ees and why were you convinced that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sultant rate case expense here w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OURING:  Curt Mouring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regards to that $5,020 adjustment, tha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advertent oversight by staff in not including a $2,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duction to Milian, Swain and Associates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jection to complete through the PAA proces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sisted of a $540 reduction for time projec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bra Swain, and $1,820 for Maria Bravo. 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ductions were made because the primary du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ilian, Swain and Associates was in the prepar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sponse for MFRs, and that those dutie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en performed.  That does not affec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mmendation at all, but language would b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f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McMURRIAN:  So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aying is the 5,020 is the correct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OUR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McMURRIAN:  It'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2,660 was -- and it was actually the first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 see it here.  The 2,660 at the bottom of Pag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is part of it, and you are say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2,360 just wasn't expl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OURING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McMURRIAN:  And it ha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ilian, Swain and Associates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OURING:  Yes.  It was their estim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McMURRIAN:  Okay.  And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e more time tell me -- oh, you said it w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stimate to complete.  And the basis for your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out, is it a different reason than what'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ere for the 2,66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FLETCHER:  Yes.  That's due to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pport documentation for the estimate to comple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ther one was related to MFR de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OUR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the second question was about the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r. Reilly's point about not need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ultants.  Why was staff persuaded that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pense should include those outside consultants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OURING:  Well, although they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umber of in-house employees at the 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any, they are not all designated for M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parations, and it is a time-consuming in-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McMURRIAN:  Do we in other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ee outside consultants used for -- I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mit it to Utilities Inc. just because if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nk of all the other examples it may not be much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les-to-apples comparison.  But with respec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tilities Inc. cases, do we usually see this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sultant work and is it comparable in the am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OURING:  It is, yes.  I have looked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 reviewed Miles Grant, their 2008 case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arison.  They are very similarly situate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 I mentioned before, and they were comp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McMURRIAN:  Okay. 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one more question about that actually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riedman.  You said that you didn't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ppropriate to use the Miles Grant case here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were talking about with respect to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penses which are near and dear to your hear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at are the differences in this case versus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would justify so many more hours of legal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FRIEDMAN:  Commissioner McMurri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en't analyzed, you know, the differenc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just to tell you generically every case is differ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an, there's more involvement in some respect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genda conferences.  Sometimes we are sitting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ours and sometimes it's a PAA and I'm out of he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10:30.  And other aspects of the case are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is one was particularly that way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d these issues that when we learned that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unsel had become involved, and generally Steve i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nough to let us know what issues he's a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ans we have to get together and spend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-house people, with Milian and Swain and the law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try to analyze what Mr. Reilly and Public Counsel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 raising as issues and to address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So you just can't -- I just don'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n compare the rate case expense other than jus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generally.  I don't think you can say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se it only took you so many hours to finish i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s one should be the same amount.  It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ess.  If it were a different kind of case i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en less.  I wonder if it were less than the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rant case whether they would have said Marty's wa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n Miles Grant, we ought to give him 15,000 mor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know, if it goes one way it ought to go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I venture to guess to you that they wouldn't gi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me if I didn't spend it, so they ought to not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 away from me just because they don't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arable to what I asked for in Miles Gran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McMURRIAN:  Thank you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's all of my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questions of staff or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Thank you. 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One, I'd like to go back to the aesth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sue that Commissioner McMurrian was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cause at many different hearings and place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 discussed this issue before, and I said it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State of Florida is known for having pockets of fo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melling water, rust, you know, egg smelling w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ertain areas of the state.  And my concern with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kind of several 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One is that, and as I said before, i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dividual has their own well they take measu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ring that water to the aesthetic value the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ppropriate for themselves, going out and buying i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ilters, salt filters, whatever they're called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 can do.  I have an aerator on my well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smell and the black staining, and they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problem when you have --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ptive to one water company that provides water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same problem you do in the well.  You fi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inky or rust water.  You know, they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blems.  The problem is for them to fix i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nd it is much more expensive.  But al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sumer who has to pay to get the water 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quality of water they would have if they had sunk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wn well to then fix it at their end create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rritating problem for the consumer, which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derstood by the company as well as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You know, it's an irritating factor that, 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have to buy the water.  I can't have my own we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atever, and yet if I want to bring it to the aesth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value that I desire, now I have to pay not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ter, I have to pay for those treatment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ter to the level that I want.  So there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 wonder if the company has ever poll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rveyed their customers saying, you know, look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gnize the problem and here is what we can do. 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how much it's going to cost.  Are you will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s extra amount, or do you know that there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medy of doing it at your house, understanding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extra cost to do so,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o I would like the company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estion, or would they can consider doing a surv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et the people know there is a way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blem.  It's not a health problem.  It's stink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kes your clothes change colors, or whatever, b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 what we could do.  And if we fix it, this i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's going to cost.  If you fix it, this may b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you, but it may be a lot less and a one time --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r less a one-tim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other issue that I wanted to get t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-- actually what I want to ask Mr. Friedma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 Mr. Reilly, and as well as our staff, si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dicated that DEP does not consider the PSC'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seful, and this comes up all the time, can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e -- let me help you with this.  Can you advise 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vide me with any kind of efforts o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either one of you have had, and that'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ur staff, to DEP to possibly change its ru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gnize the reality presented that we have tod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gards to the used and useful issue.  And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SC could throw its weight behind expl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lemma to DEP, because, after all, we all seem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PSC promotes water conservation as well as the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So I guess in two part I'd like to know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ach of you what efforts you have made to even go to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try to solve this dilemma, if any, an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y willingnes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FRIEDMAN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, I haven't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alt with that.  When I addressed the -- I have arg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 both the water management districts and DE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se of their default per customer usage both i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wastewater.  I have not in doing so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gument that the Public Service Commission tak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ffe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You hav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gument to DEP or the water management distric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FRIEDMAN:  I have not --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rguments that the estimated per capita tha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nagement district or DEP is using is excessive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de that argument on numerous occasions. 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de the argument to the water management district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P the consequences that we have 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 becaus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Okay. 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reason I asked.  And if OPC and staff coul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sam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REILLY:  I believe that DEP prescribe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ny customers you can serve with a certain sized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ut obviously the tasks are different.  The PS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ooking at how we are going to allocate the co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lant and how much of it is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ay to reconcile the two that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ble to arrive at is it is conceivable to go under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ules and build your plant in phases so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hase I, in effect, can serve a certa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rritory.  But as it becomes greater, then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hases, and that's one way to deal with both ass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dequate capacity by DEP, but at the same tim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ing too much unused and useful plant.  I mea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e way to reconc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Mr. Willis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ILLIS:  Thank you, Chairman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ff, I'd like to point out that we have had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ule proceedings with the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tection involved.  They are fully aware of how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sed and useful adjustments work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ecessarily in agreement with all of those method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we use, but they do understand that we us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seful as a form of ratemaking, which i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y're doing with thei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y're looking at how you design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y're concerned with wastewater plants over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y're concerned with redundancy.  They'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making sure those plants will operat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out malfunctions, whereas we're mor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ow much of that plant should be al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ustomers, the current customers of the util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But I did want you to know that in 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ule proceedings, the water rules we have for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seful, the wastewater rules for used and useful,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s been a major part of those rule proceeding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participated in those rule proceedings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vided comments to those rule proceeding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very last one, the water treatment plant rules,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s instrumental in attending those and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ents as far as the objective of getting tho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Marshall,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sked was what efforts have you made to explain to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we have a dilemma here regarding this rule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they understand, or what we do and what they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fferent.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Has there been any effort on the staff'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speaking with DEP?  And perhaps this reall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Commission rather than staff going to DE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aying, "We have a dilemma here.  Now, what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do?  Do you want to incorporate something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ule, or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Because all we do is talk about it's a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blem, and we don't do anything.  So what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do is gather some effort to put forward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versation with DEP that says here we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it needs to be addressed.  Do you want to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your rule, or do you want to keep thing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y are.  And that's what I'm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 think what Marshall is referring to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know, the cases they have been in and what DE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sponsibility is and what the PSC's is.  I'm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 effort to go forward to ask DEP to say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blem here.  And obviously DEP and PSC hav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on, such as water conservation, and this f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rectly in the face against water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o with the company not making any di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h DEP, the staff really -- I don't see has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al effort to say we have a problem, what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do about it.  I think now it is incumb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, and I know I'd like to float tha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f not, I'll engage in some conversation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igure out what they can do, and if there is a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But, obviously, just going around and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we have this dilemma and this is what DEP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're going to wind up with the same scenari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ime, which in the face is not fair to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 not fair to the consumer, either.  So I'm not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 leaving it the status qu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o I guess that's what I'm putting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'd like to float out that since we are also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servation minded and also still trying to be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utilities, why don't we put forward an effort to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say, you know, here's the dilemma, here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e.  Now, do you want to take it into consid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?  I don't think that's too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We may very we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, Commissioner, because I think that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ines, or Commissioner McMurrian was ask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ertaining to aesthetics, which I don't think the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-- I think they are more of basic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-- parts per billion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cerns as opposed to what we're --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ybe should look at -- I'm going to look to 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unsel, and maybe we can look at how mayb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ngage in some constructive dialogue with our s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gency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And, Mr. Chair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n, if the company would answer the question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bout aesthetics.  Because as I mentioned b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re a homeowner with your own well, and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easures or choose not to, depending on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spend the money or not, knowing it may no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ealth risk but more of an aesthetic proble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y still have the abil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an the company, or has the company ever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ut some type of survey to its customer base tha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know, we know we have this problem. 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it comes from the ground.  There is r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ea.  There is stinky water or whatever it i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ying to do our best, but to remedy that total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ose are the complaints that we are hear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at it would cost us to do versus you doing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utting in an iron filter, or an aerator, or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y take, a rust remover.  And has the company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rveyed their base?  And then I just hav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question to staff in regards to the type of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we heard from tho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FLYNN:  Patrick Flynn for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, we have not had any structured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sued to the customers as you had sugges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ertainly we would be glad to entertain that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We do have the means to monitor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oth through PSC registration or through direc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ur office.  And in our response to tho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lls, we get a feel for the level of -- or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are pertinent to that particular customer b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that effort attempt to identify what resolution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e up with in a more global way to mor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dress those concerns.  But to answer your ques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not organized a survey in a comprehensiv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cross the Labrador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Okay. 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nderstand the point I'm making that a customer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re are not health problems, some customers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an aesthetic value delivered with their wa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 know what compounds that problem, as I said befor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if they had to do that with their own well,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pense, and they are not paying for the well wa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electric to pump it up.  And I know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blematic in putting that survey out the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kay, you know, but I think you kill two bird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You say, okay, we know we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keep complaining about it.  It's ju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gion, it's part of what we have in this aquif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 have to deal with.  We can remedy that on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cale, but it's going to be very much more costly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prefer that, or do you prefer solving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ome, and here is a way to do that.  And I wond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expense would be -- the explanation would b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survey, or the answers would be from that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rom the people.  Because what they're saying i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ying for water, and yet we can't get it a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ere we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But if they are told, look, aesthetical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be what you are getting out of your own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etty much unless you add these other things,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nt us to move on with a greater project that cos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ot more, and here is probably what it would co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I think the costs are sometime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st-prohibitive especially for smaller utilities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think if you address the people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nderstanding that you have a lot of people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being very loud about the aesthetic quali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ter and their concern for that, and I think may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ight help solve the problem somewhere dow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For some people it may not.  Some peopl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y you are providing me with water that I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, you have to do it, and I don't want to pay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it.  And I don't think that is reasonable,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can solve a problem.  Maybe a survey w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'm not sure, I would just be very curious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people's response would be.  Because af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ked that, then if the answer comes back overwhelm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 don't want to pay the larger amount. 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e realistic and they are not inflated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you might get a very resounding no,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pay that much more.  And maybe it's better off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t our site.  I just would be curious to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ld come to some kind of survey for people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maybe it would go a longer way than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FLYNN:  Commissioner,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re is two different steps.  One i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rough a survey what level of quality the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periencing and what they would like to hav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rom that survey identify throug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sultants and engineers what option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 technological way to address those concerns an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stimate those correctiv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nd then return to the custom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dentification, well, this is what it may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ptions A, B, and C.  And to the exten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terest and a commitment and a willingnes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ustomers to acknowledge the cost of their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wer service is going to increase beca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various options, and a willingness to pay for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 would be a reasonable prudent decis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ward with the investment to address 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ashion.  And that's all conjectural, but tha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y to g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Absolutely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dding that little thing in there that say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ome of these problems could be addressed by u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arger picture, or by you understanding that it ma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tra at this point.  But it could b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lves the problem for them with a simple iron fil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atever.  And I don't know that that is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verything, but I think there is no more argumen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survey like that.  Either you want the fix 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mean, at some point peopl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nderstand that Florida doesn't have always the b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learest water in its aquifers, and sometimes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cost a lot more.  I seem to run across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roughout the whole state of Florida.  And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ew problem, it has been happening, I think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eople started putting wells in and started mov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state of Florida a very long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But, realistically, if you have no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blems in you water, no health issue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quality of water that way, and that's wh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 to staff is can you please go through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complaints that you heard from the people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know if -- it seems to me at this point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eem to be the aesthetic values, and I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al concern, but there may be a different w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etting that corrected.  And maybe staff can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types of complaints that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FLYNN:  If I could add one las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problem is that when you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esthetics, it's oftentimes not easily meas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lements that affect water quality.  And by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 be easily measurable, odor and tast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e very hard to measure.  To quantify those in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shows what you have and what you want to get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at it costs to get from A to B is difficul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opinions expressed in a survey from 900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o have different perspectives on what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r themselves, or for their neighbors, o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ole community.  It's very difficult to identif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end point ough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n understand that to a certain degree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ere logic and good management comes in.  And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uld tell you that if it smells like rotten eg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ything less than that would be preferabl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y can't ask for, you know, the unreal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k for something similar to being able to pu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ust remover, or aerator, or whatever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f it's smell, if it's -- just within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f the real problem is that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ust in this water, then, you know,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uch you could reduce the rust by, what you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.  That's where management does come i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ngineering, talking about what the options are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uch it could be, and how much it would actually re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 know you can't please everybody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inutia, but it seems to me that you're not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ywhere with constantly having people complai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know there is always going to be people who compla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atever the reason, but I think the bul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laints could be remedied, you know, jus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ank you. 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had a question for staff about the types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Yes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know what -- we have heard that pretty much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sues are not there, and I'd like to know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y.  And also the majority of complaints, w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urely aesthetic and what types of complaints.  I'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ike a brief discussion on that, because w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esthetics and we talked about a lot of people be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meetings.  Well, let's talk about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at was said as far as what the aesthetics was. 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smell, was it -- you know, I'd just like to hea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ypical sampling of some of the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S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RIEGER:  Yes, Commissioner.  Stan Ri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Basically, we have already discussed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uch all the items that were brought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ustomers, which dealt with taste, od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scoloration problems for water.  For wastewat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s primarily the odor problem.  And the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y attended at the customer meeting, we received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vidence as to what they believed was wrong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rought forth used filters from their hom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vices that showed definite iron in the wat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s some discoloration, and we received some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ter that may have shown some discoloration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imary concerns was what we already listed, tas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dor, and disco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Okay.  So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re aesth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RIEGER:  They truly are aesthetic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.  Because after a discussion with the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bout it, the DEP is aware that the utility i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ome initial treatment at the wastewater treatmen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sequester the iron, and that is to som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uccessful.  But as has been already alluded to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doesn't necessarily mean that it's a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ix of the problem.  It does happen that iron doe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rough.  It settles out, and the utility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vides, or does the flushing.  They have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lushing program that I reviewed tha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lp remove settled iron, but it is truly aesthet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Okay.  And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dicate that or do you know to the extent of whi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customers have their own iron filters,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RIEGER:  Yes.  There are som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have the filtration devices that they us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s a complaint about how expensive it was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filters.  So there is an expense,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pense that the customers incur eith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urchase of a filtration device at their hou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rough they buy their own bottl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So the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laints would be, well, even though we have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ust remover, it's costing us more in filters. 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ter still affected by a lot of rust,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a rust rem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RIEGER:  Well, I think a lot of it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 -- as far as these devices and the install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location of these devices, they go all the 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 filtration device that's installed right at the in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the residence itself where all of the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reated through a filtration device, and all of it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water including the water that go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aundry is through this filtr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at's in some cases.  And in other cas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re is any treatment involved at the househo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uld be right at the sink where -- as you ar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ware of some of these devices, what they look li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water from the kitchen sink is filter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vice that's attached to the fauc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o there is a variation ab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ustomers handle what they should do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ersonally treating the water coming in all the 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treatment devices as well as buying the bot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Uh-huh.  An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n ask Mr. Reilly a question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You're recognized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illy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Mr. Reil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any is trying to remove the rust before it ge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homeowner in the most economical way they c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only other way is maybe incurring a lot mor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passing that on to the customers,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uggest?  I mean, you do know that Florida has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ve these pockets of bad water, and it may be not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ealth-wise, but bad water aesthetically. 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lution?  Do you know of a solution tha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 overwhelmingly expensive to provide a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lear and maybe non-smelling water to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REILLY:  No, I don't have that solu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how to do that.  I would concur that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be a good idea for the company to try to canv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customers and come to an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blem and then perhaps offer alternativ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then, you know, our office could perhaps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reviewing those solutions and weig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st/benefi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Can I ask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REILLY:  At the end of the day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oing to have some impacts on the customers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would love to focus the Commission's atten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ose three big issues which a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remendous impacts on their rates at some point.  B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aesthetic issue, I think that is about all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 is assess the problem and come up with the least-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olution that can addres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Right.  But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know, we're looking at customer complaint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 issue OPC brings forward, too, service,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rvice, and that is quality of the product als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f it's, you know, really not the fault of the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to correct it to the point wher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cceptable to the consumer it would be most expens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n I'm not sure that, you know -- I mean, if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ality of service issues that said, look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 not doing their best to try to change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product, or if there is health concerns, well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would say that is the tool that I hav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er to say that I can't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OPC, you know, uses quality of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ightfully so in many cases, but I'm not so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aesthetic issues -- you know, if the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ing nothing to try to remedy the aesthetic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n I would have a problem with that.  Bu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oint that tool seems to be diminished to m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fact that the company is trying, and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know the results of a survey if the people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lf-impose higher rates, or if it would be worth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know, and that's where I'm asking OPC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sing the quality of service issue, is it fair to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 case where it's aesthetics versus health issues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rying to use the tool I have, but I'm not sure it 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REILLY:  Well, you know,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medying the aesthetic, you know, I think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look at the Options A, B, C, D, E, F,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just see what the relative costs are, and hopefu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ustomers be involved in that decision. 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the poor quality of service was just a backdro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nderstand these incredible rate increases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y to get a handle on the rate increases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ddress some of these ke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You know, on the used and useful issu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lant is no more used and useful today than it was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ears ago.  It is no more built out today tha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ur years ago.  There's that same 11.7-acre par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, I mean, there are avenu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 to keep things even the same on tha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no basis to jump it from 80 percent to 10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that's 10 percent of this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, but it seems to come down to that rule that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s also.  And in one respect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unishing -- or if you want to respond to that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be punishing the company for following the ru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ay this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REILLY:  I would like to respo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re is no one in this room that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plant that was built by the person years and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go was -- could be no different, or larger, 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n it was built.  No one in here was ev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e have the plant that we hav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 has looked at this in the past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80 percent used and useful four years ago apply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ule.  Applying this same rule it went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80 percent to 39 percent at really no fa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any except that it redid the permit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fferent basis and that basis caused a lowe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cerns of, you know, the precedent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kop mentioned.  We acknowledge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ight not want to reduce the used and useful. 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dn't feel that there were any circumstanc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s any more built-out than it was four years ago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our suggestion was leave the used and usefu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ame.  There's no changes that warran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100 percent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So I don't think the compan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enalized at all.  It's applying the Commission's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the circumstances don't warrant bumping it from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rcent to 100 percent because the -- you know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mpacts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taff, Mr. Ri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RIEGER:  Yes.  I just want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oint of clarification.  In the last rate c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stewater plant used and useful there was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sideration.  In fact, we did allow 35 ERCs for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ack then.  So there was some potential for growth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the development.  Now there isn't.  They're buil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just four lots remaining, which is in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t I wanted to point that ou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sideration -- there is a difference between back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 far as growth potential and current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Mr. Reilly, had you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r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REILLY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  Commissioner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oing to go to Commission Skop,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nless you have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Well, just for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ne other question about the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--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pposition of the salary and the increases.  Can you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ally specific about your opposition?  I mean, i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e positions needed, and there is an argum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re needed and they are growing, can you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pecific as to your op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REILLY:  I will try to do tha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lieve that there is not growth.  There is growt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n't know how much is customer growth.  We d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venue growth is like 39 percent.  I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igure.  There has been some pretty significant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y only argument to the Commission w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gued from a policy standpoint that growth shoul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 growth.  That as the company grows,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eed and be able to justify more and more posi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rvice that growth.  It's just that I'm argu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olicy standpoint that the Commission shoul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s utility to allow its positions to grow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sitions to grow beyond what could be jus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n short, the growth should be abl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ore and more positions to be added? 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dding them too fast, what's going to happen is your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st to per customer is going to go way up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actly what has happened here.  I believe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 adding positions at a faster pace than the growth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y for it.  Consequently, when you allocat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ose multiple positions that they have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ast four years and take them to this littl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abrador, it results in a 223 percent increas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these costs, and that is unreasonable to these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 mean, I can't go to each position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y can justify a lot of the positions. 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gger in the growth in those positions to have i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 itself.  What's to keep the company,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 the basic argument is it's unreasonable to ad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ny positions in such a short period of tim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 was sufficient growth there to pay for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expect that either they would stay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tually the allocated costs would go down per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cause there's so much growth to pick up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But if you get your positions way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r growth, this is what happens.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llocations beginning to get more and more exp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costs of salaries and benefits is go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ponentially.  And what happens, it effects the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atepayers.  It means -- in fact, I think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rd.  Just this one -- I think the one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mmendation, I will look at our recommend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's significant.  It is 80 -- yes, the salary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creased.  If you just did a normal cost of living 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dexing in increased salaries versus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posing, it makes a difference of $80,000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venue requirement out of a $250,000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o it is a very, very significant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 is driving a lot of this rate cas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creasing the cost of our clients, the custom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 becomes particularly problematic when you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oor people who really don't know how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et through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So when I'm balancing this custom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abrador how he doesn't know how to ge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onth from all these positions they are adding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ir growth, I'm pleading to the Commission to say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 are going to give you a reasonable growth of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alaries and increases, but we're not going to gra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s -- and have you allocate down to Florida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se significant unreasonable salary and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Mr. Chair, c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any respond to that as far as moving too fa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could be a driving force for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FRIEDMAN:  Yes.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know, I can't get into the details, but neithe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r. Reilly about the driving force for these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specific positions were discussed that were man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re or less by DEP requirements, like a new back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evention technician because of the enforcement --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ggressive enforcement that DEP has given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tilities for their backflow preven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sting of backflow prevention devices.  And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know, that's a person you can identify and say, b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's the reason we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other ones, we added John William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rector of Public Affairs, you know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ositions like that that, you know, as a company grow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ny needs to be more sophisticated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r. Williams has more than justified whatever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mount is allocated down to the folks at Labrad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at he does, and I would suggest to you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sitions at the corporate level are the same way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mall amount is allocated down to Labrad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egitimate corporate purposes that the custom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 would like to reiterate something that B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letcher mentioned earlier.  In trying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ast rate case with this rate case, and it is no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n't think it is an insignificant number,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s -- in the last rate case, they did not annual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alaries.  They took the actual salaries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o if you had an operator that was only there for ha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ear, you used an allocated amount instead of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erson is really going to cost you in a whole yea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o in this rate case, typical with what is d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, we annualize the salaries.  And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lso the basis for some of the difference i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ctual is and what Mr. Reilly has come up with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REILLY:  I would correct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ttorney Friedman said that it was a 2002 test y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ast time, and it is, in fact, a 2003 test ye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ast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FLETCHER: 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B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FLETCHER:  That is correct, it is a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st year, but what I also wanted to point ou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ook at OPC's handout on the salaries and benefits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the most important and significant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alaries has increased is the capitalized salarie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ll.  So if you take that into account,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they have for a 223 percent increase,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to consideration the capitalized amount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rop it to 8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I wante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er Skop and then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ssioner Argenziano, did that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Yes, it did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  Commissioner Sko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n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just had a quick question on Issue 7, and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ropriate time I would like to be recogniz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otion, which would take up the issues before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ogical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But just briefly on Issue 7, I guess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nderstanding based on the staff analys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tility requested an 11.7 percent ROE, and I gues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d calculated that the appropriate RO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everage formula that was previously in effec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been 12.34.  So if that could be briefly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FLETCHER:  Yes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n their MFRs, at the time they filed it,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2007 leverage formula was in effec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rresponds to their request of 11.70.  The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everage formula, the final order came out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cember 31st, 2008.  And based on Commissio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 used the leverage formula in effect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ommission's vote.  However, given the meas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hanges and what was approved at the earlier item,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6, the leverage formula for 2009 was approv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fference between the '08 and '09 is 121 basis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fference.  So staff felt that although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parture in Commission practice to use the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mula in effect at the time of your vote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bstantial changes we felt it best to recogniz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go with the 2009 leverag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And I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planation because that would have been my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question as to the methodology for the departu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nk that gets back to the ping-pong issue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the previous thing.  But just two quick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is case was filed at the same ti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oughly the same time that a previous case ha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fore us, being the Utilities Inc. case,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ot the higher ROE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FLETCHER:  That is correct.  You had Ea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idge -- sister companies Eagle Ridges -- Eagle 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tilities Inc., Mid-County, and Tierra Verde (phonetic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 well.  At that time we didn't have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ne for the 2009 leverag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And I resp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ppreciate that.  I think that I'm comfor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aff recommendation; I think it is the righ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.  That is tempered somewhat by making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 has consistent and uniform outcome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if things were happening at the same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 have the same cases being filed.  Making 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nless we have good reason, which I think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ticulated, not departing from what would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be fair and equitable acro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But I think in this case it's warrant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so think that the staff recommendat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dopting the leverage formula that was jus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dopted by the Commission in Item 6 also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ddresses some of the subjective and aesthetic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quality issues that have been expressed by custome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customer meetings and also have been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tensively here.  So I have a comfort level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 appreciate staff's thorough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gain, somewhat tempered by the concern of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 have consistent and uniform outcomes.  But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uld go either way.  In this case I think the tie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some of the other concerns that we hav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But, Mr. Chairman, at this point I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Commissioner Edgar and then I would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Commissioner Skop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e back to you for your motion; but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ime, I'll just see if there ar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 just wanted -- and I think this poi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en made a couple of times, but to staff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 about the adjustments for salary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some of the discussion that we have had alo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m I correct that the allocation of salar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flected in the staff recommendation today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llocation that has been approved by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ently in other Utilities Inc.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FLETCHER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 six other sister companies of Labrador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ame salaries that are being allocat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Okay.  And, again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 have gone over and over on this, so jus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 and then I'm done on this one.  Bu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illy, I don't recall you raising concer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mpact of that allocation on customers in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ther instances.  And I do completely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very rate case is different and you need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ick and choose the issues to highlight and all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ut I guess I'm not clear even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scussion that we have had today as to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alizing that they are generally all small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at in this instance perhaps is more unique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concern that you have about the sala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REILLY:  It gets to the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ustomers -- I guess it's the customer gro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ustomer concerns and their ability to pay dri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ittle bit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REILLY:  And whether you can take a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 don't get involved in a case and take it to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en there is not an interest to do so.  We went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hese same cases; we felt just as passionate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inappropriateness of what was happ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alaries, and it was not justified.  But if you go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ustomer hearing and there is nobody there,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 just very hard to take some of those issues an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at we have done today or to take it to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 mean, you just have to have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ustomer concern and interest to take the r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fficulty of taking it to hearing.  This is th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I tried to take short of going to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ailing that, you know, I have to go back and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ll whatever the Commission decides today,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at we are dealing with and these are our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ur choices.  But it is just like Mr. Friedman sai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know, just because it is a PAA, I mean, i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agree with some of the things that come ou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ick and choose.  You have finite resources, and tha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course, what our offic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Sure. 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answer, Mr. Reilly, I really do. 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derstand, obviously, there is give and take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have, again, allocation also of resourc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 you and for u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s, before I recogniz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kop,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Hearing none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Yes, ma'am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What if we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 with two mo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Well, 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er Skop asked to be recognized first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e how his motion -- just in ca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tradictory, if his motion fails, then we'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anothe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Oka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. 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're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'm going to try and take these in 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rder based on some of the issu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ddressed and where there may be differences of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ut I would respectfully move at this time to m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mmendation as to Issues 1, 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I can sec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We have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perly seconded as to Issues 1, 2, and 3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y discussion?  Any questions?  Any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Hearing none, all in favor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Vote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With respect to the next issue,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ingle issue.  I would move, based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scussion, to move staff recommendation as to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On Issue 4.  Issue 4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I'm sorr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hair, I didn't hear, and my phone seems to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e.  Can we hang a minute and let me use m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hone?  I have to call back.  It's beeping and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lose you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We'll come back at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.  We'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, can you hea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Yes, I ca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There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mething wrong with the phone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, we lost contact o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nk you were making a motion on Issue 4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I would respectfully move to adop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mmendation as to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It ha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perly seconded.  Commissioners, any questions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're recognized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Well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used and useful at 100 percent is inappropria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s time, and I just think it's wrong. 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en at least reduced to 80 percent.  But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otion and I will diss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Commissioner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arely hear you, but I believe that you think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 80 percent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REILLY:  For the wastewater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For the waste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Yes.  See, I hear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've got the super ears.  Not the big Spock ea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super ears.  But that was the perspective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he motion was on the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Just as a point of clarification,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I made the motion for the staff recommend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ased on the argument before us in terms of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ought the most compelling argument was.  I know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d its position.  I listened carefully to Mr. Reill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gument, but, again, I thought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s appropriate for the reasons that staff arti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Any furthe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Yes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And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nk it is inappropriate is for the reas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r. Reilly had indicated, and I thought it wa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romise to go to 80 percent, and that's all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s, any further debate?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ne.  There is a motion and a second.  All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et it be known by the sign of aye.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next grouping of issues would be Issues 5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10, and I would respectfully mov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Issues 5, 6, 7, 8, 9,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It ha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perly seconded on the next grouping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ers,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First,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ind out from you how is it that Commissioner Skop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be the only one to make a motion?  And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ertain order here that we are using? 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condly, I need to ask since there is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tegory or issue for the salaries, I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ow we are going to -- before I vote on any other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ow are we going to address the salaries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sue indicated for that salary, or would it be Issu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would somehow encompass tha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FLETCHER: 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B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FLETCHER:  We didn't have a specific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 the salaries.  It would affect, would b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perating income before any increase, Issue 13;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ffect Issue 14; and, of course, the fallout would b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affect obviously the rates.  And then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aling with salaries, it would also affect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pital because we are using 1/8th of O&amp;M expen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te base, Issue 5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Mr. Chairman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e how complicated that is?  Since we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pecific category, then I would have to -- if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s amenable to staff's recommendations, and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cause I think that salaries should be re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80,000, how would I do that now with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fferent issues?  And it's not very clear to me,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phone e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  Let's hang 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cond.  Bart, you said that would impact on Issue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FLETCHER:  If there was a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laries, there would be an impact o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pital, Issue 5.  Rate base, it would impa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Commissioner Argenzian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nk what we probably ought to do just for --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f this would help.  We'll just -- why don't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ake one issue at a time, and that would help to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-- I know that, you know, you are look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ng we are, but we'll move it that way, and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 will get an opportunity to have some debate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e of the issues as we go through them. 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n have staff to tell us what impact that would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ince there is no specific delineation as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the sa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Chairman, that's fine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act -- and with all due respect to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s is nothing against him, but if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ems to be the one who's designat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otions, and I object to that, not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 Skop, but it should be any Commiss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ight to make a motion.  It seems to m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oing in a particular order here that doesn't make rhy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r reason to me.  If I would like to have someth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record or a vote on the record, I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ve a motion also.  So I'd like to know from you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ministrative chairman of this committee how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ing the motions, and why does it seem to b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one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Well, initially, my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ought was that there would be basically one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we didn't get -- we're now into the point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 are taking motions individually.  So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ime, I suppose what we can do is we can revert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ll just take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 has moved Issue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4.  We have dealt with that.  And I did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uld have other motions, so let's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ers.  Let's kind of back up for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cause we can get into our discussion and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Let's do this.  Commissioner Argenziano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sue 5 you're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Mr. Chairm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oing to have to respectfully ask for a two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reak, because now I have to re-revive. 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ked that question as to how we do this sinc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 specific issue.  So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Let me do this.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o on break, Commissioner, let's see if staff can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crank out something to help you better on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s it relates to the sa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FLETCHER: 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B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FLETCHER:  It would be Issue 13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he can vote on the salaries.  It is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come before any increase.  That would be -- s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ther issues would be a fall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So,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es that help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Hang on one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Issue 13.  Let's kind of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re for a moment before we take a break. 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kind of go to Issue 13 and have staff kind of l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Bar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FLETCHER:  Issue 13 is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ropriate test year water and wastewater in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y revenue increase, and that's kind of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tch-all for any adjustments to opera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if I may, sir, since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salaries, I wanted to go back to OPC'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chedule to make sure I can clarify what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arlier about the capitalized salaries of 29,000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eans that -- there has been no increase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laries, it's just the company's treatment of $29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rth of salaries.  So if you see the figu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justed 2003 salary, the $38,749 number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increase that by 29,000.  That woul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$67,7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Wai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, are you there?  Okay. 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old on.  Let's take five.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-establish communications.  Staff, can you guy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crank something out that will relate to --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shake out with the salaries and benefits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bably I think rate case expense will be simpl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FLETCH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We are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er Argenziano, sorry about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nafu again.  Staff told me that the Issue 13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vote on Issue 13 will handle that,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hakeout in the ramifications of the salar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nefits will flow from that.  So however we vo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sue 13, that will impac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Okay. 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rrect, then that's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FLETCHER:  And if I may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B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FLETCHER:  Just on that sal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nefits work paper, I just wanted to cla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e the bottom number there, the excess ove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penses, the $80,583, that's the incorrect numb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eed to lower that by $29,000.  That woul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51,583.  The reason why is that is not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alaries, that is just a different trea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fference from the '03 case and the '07 cas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 had projects going on and they capitaliz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 it was put into plant-in-service or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lant-in-service.  Whenever something is capital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salary is recorded in plant-in-servic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penses in salary and wages.  So based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lculations, it would not be the 223 percent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 would be about 8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To make thi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licated, and I know which way it is probab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go anyway, but I still want to make the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e that on record.  I would just pref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otion now to move to reduce by 80,000 the salar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staff make whatever adjustments there need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in the odd chance that the motion passe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ubt it will, but that's the motion t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make now and to just get it over with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fused as to what the other issues then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I think we can go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13 now.  I don't think there's anything magica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oing from on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 on Issu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The motion i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ted, I'd like to reduce the amount by 80,00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compensates for the salaries, which I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appropriate at this time.  And have staff --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aff the discretion to make whatever adjust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ther issues they need to be, if the motion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There's a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 fo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posed $80,000 reduction to salaries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pecific basis for that?  I guess I'm trying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numbers that staff had and th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uggesting.  So if you could elaborate on tha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The specific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me making the motion, is that what you're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No, the bas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$80,000 in terms of what salaries or what specific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$80,000 i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From what I he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er Skop, during the entire hearing so f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reduction would reflect the reasonable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at I think is unreasonable salary increa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ime.  And I think Mr. Reilly had indicat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umber, and I just think it would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duce that number at this time rather than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ove forward with an increase in salaries bas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 have heard during the entire meeting from staff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PC, and from my ow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I hear a fu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oise.  Can you hear me okay, because I'm afrai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oing to get knocked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We can hear you; we can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Commissioners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otion.  Is there a second?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I'm sorry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the company -- I guess I wasn't follow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ssioner Skop had asked.  But I guess the bas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the company has the burden of proof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penses, and it hasn't proven to me that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oving too fast, as Mr. Reilly from OPC had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I don't think that they have made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of to me.  So I guess that's the basis, and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swer Commissioner Skop's questio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Okay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Hearing n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Mr. Chai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o on the record that no one seconded the mot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It will go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rd that the motion was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The motion was ma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re is no second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That's grea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, you're recogniz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Mr. Chairman,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 have discussed a couple of different ways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address this.  Sometimes we go individu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sues, sometimes we do groupings, and sometimes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m all.  So I would like to put out the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sideration and my colleagues' consideration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address Issues, I believe, 5 through 23, 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nd my motion would be that we adop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mmendation on all remaining issues, which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5 through 23, with the one exception of on Issu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dopting the adjustments to the rate case expe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PC has suggested in the last page of the hand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It ha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perly seconded.  Commissioners, is everyone clea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motion?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I think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 Edgar just to go ahead and move on them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l at once in bu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  Did you h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ception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I didn't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ception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kay.  She mentio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exception of Issu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Excuse m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motion is to address all issues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 of that to approve the staff recommend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maining issues with the exception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mmendation on Issue 11.  So it would b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sue 11, as well, but to make an adjustment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what the staff had recommended, 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djustment to request or to approve the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ate case expense that OPC had put forwar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ge of their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Thank you.  You explain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ar better than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FLETCHER:  Chairman, if I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Yes, sir.  B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FLETCHER:  Just a point of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re that staff can be given administrative approv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dress all the fallout issues re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at is incumb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I would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plicitly inclu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FLETCH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d to Commissioner Edgar's motion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cond, just to put the numbers to the word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basically be a further reduction as advoc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PC to remove the consultant fees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$59,415.  Would that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re you clear o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ers, any furthe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Hearing none.  All in favor of the motion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(Vote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Show it done.  Staff, you hav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eave to take care of the fallou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s, anything else for the go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order?  Thank you all.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E, LINDA BOLES, RPR, CRR, and JANE FAU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PR, Official Commission Reporters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the foregoing proceeding was heard at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has been transcribed under our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our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we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s or counsel connected with the action, n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DATED THIS 15th DAY OF JUNE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________________________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E FAUROT, RPR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PSC Official Commission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er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(850) 413-6732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