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 09004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 NO. 249-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ITORY IN VOLUSIA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RTH PENINSULA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REQUEST FOR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W CLASS OF SERVICE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WASTEWATER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