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 DOCKET NO. 090170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STAFF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CASE IN LEE COUNTY BY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NOR WATER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June 2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PORTED BY: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Agenda item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ported the said proceedings; that the s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es' attorneys or counsel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DATED THIS _____ day of 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