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b/>
                <w:b/>
              </w:rPr>
            </w:pPr>
            <w:r>
              <w:rPr>
                <w:b/>
              </w:rPr>
              <w:t xml:space="preserve">In re: </w:t>
            </w:r>
            <w:bookmarkStart w:id="0" w:name="SSInRe"/>
            <w:bookmarkEnd w:id="0"/>
            <w:r>
              <w:rPr>
                <w:b/>
              </w:rPr>
              <w:t xml:space="preserve">Petition for rate increase by </w:t>
            </w:r>
          </w:p>
          <w:p>
            <w:pPr>
              <w:pStyle w:val="OrderBody"/>
              <w:rPr>
                <w:b/>
                <w:b/>
              </w:rPr>
            </w:pPr>
            <w:r>
              <w:rPr>
                <w:b/>
              </w:rPr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>
                <w:b/>
                <w:b/>
              </w:rPr>
            </w:pPr>
            <w:r>
              <w:rPr>
                <w:b/>
              </w:rPr>
              <w:t>DOCKET NO.</w:t>
            </w:r>
            <w:bookmarkStart w:id="1" w:name="SSDocketNo"/>
            <w:bookmarkEnd w:id="1"/>
            <w:r>
              <w:rPr>
                <w:b/>
              </w:rPr>
              <w:t>: 080677-EI</w:t>
            </w:r>
          </w:p>
          <w:p>
            <w:pPr>
              <w:pStyle w:val="OrderBody"/>
              <w:rPr>
                <w:b/>
                <w:b/>
              </w:rPr>
            </w:pPr>
            <w:r>
              <w:rPr>
                <w:b/>
              </w:rPr>
            </w:r>
            <w:bookmarkStart w:id="2" w:name="SSIssued"/>
            <w:bookmarkStart w:id="3" w:name="SSIssued"/>
            <w:bookmarkEnd w:id="3"/>
          </w:p>
          <w:p>
            <w:pPr>
              <w:pStyle w:val="Order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 OF FIRST INTERROGATORIES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  <w:t>Intervenor, I.B.E.W. SYSTEM COUNCIL U-4 (“SCU-4”), serves this notice that it has served its First Set of Interrogatories (Nos. 1-26) on John T. Butler, Associate General Counsel of Petitioner Florida Power &amp; Light Company at: 700 Universe Boulevard, Juno Beach, FL 33408-0420 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May, 2009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SUGARMAN &amp; SUSSKIND, P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Attorneys for SCU-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100 Miracle Mile, Suite 3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s-EC"/>
        </w:rPr>
        <w:t>Coral Gables, Florida 3313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C"/>
        </w:rPr>
      </w:pPr>
      <w:r>
        <w:rPr>
          <w:rFonts w:cs="Times New Roman" w:ascii="Times New Roman" w:hAnsi="Times New Roman"/>
          <w:sz w:val="24"/>
          <w:lang w:val="es-EC"/>
        </w:rPr>
        <w:tab/>
        <w:tab/>
        <w:tab/>
        <w:tab/>
        <w:tab/>
        <w:tab/>
        <w:tab/>
        <w:t>Tel.:</w:t>
        <w:tab/>
        <w:t>(305) 529-280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C"/>
        </w:rPr>
      </w:pPr>
      <w:r>
        <w:rPr>
          <w:rFonts w:cs="Times New Roman" w:ascii="Times New Roman" w:hAnsi="Times New Roman"/>
          <w:sz w:val="24"/>
          <w:lang w:val="es-EC"/>
        </w:rPr>
        <w:tab/>
        <w:tab/>
        <w:tab/>
        <w:tab/>
        <w:tab/>
        <w:tab/>
        <w:tab/>
        <w:t>Fax:</w:t>
        <w:tab/>
        <w:t>(305) 447-811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C"/>
        </w:rPr>
      </w:pPr>
      <w:r>
        <w:rPr>
          <w:rFonts w:cs="Times New Roman" w:ascii="Times New Roman" w:hAnsi="Times New Roman"/>
          <w:sz w:val="24"/>
          <w:lang w:val="es-EC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EC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By: </w:t>
      </w:r>
      <w:r>
        <w:rPr>
          <w:rFonts w:cs="Times New Roman" w:ascii="Times New Roman" w:hAnsi="Times New Roman"/>
          <w:sz w:val="24"/>
          <w:u w:val="single"/>
        </w:rPr>
        <w:tab/>
        <w:t>/s/ D. Marcus Braswell, Jr. /s/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D. MARCUS BRASWELL, J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la. Bar No. 14616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RTIFICATE OF SERVIC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I CERTIFY</w:t>
      </w:r>
      <w:r>
        <w:rPr>
          <w:rFonts w:cs="Times New Roman" w:ascii="Times New Roman" w:hAnsi="Times New Roman"/>
          <w:sz w:val="24"/>
        </w:rPr>
        <w:t xml:space="preserve"> that a true and correct copy of the foregoing has been served via electronic delivery on the other parties to this action listed below in the Service List on May 21, 2009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y: </w:t>
      </w:r>
      <w:r>
        <w:rPr>
          <w:rFonts w:cs="Times New Roman" w:ascii="Times New Roman" w:hAnsi="Times New Roman"/>
          <w:sz w:val="24"/>
          <w:u w:val="single"/>
        </w:rPr>
        <w:tab/>
        <w:t>/s/ D. Marcus Braswell, Jr. /s/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. MARCUS BRASWELL, J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RVICE LIS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CKET NO. 080677-E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15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W. McWhirter, Jr., Esquir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o McWhirter Law Fir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O. Box 33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ampa, FL 336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orneys for The Florida Industrial Power Users Group (FIPUG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jmcwhirter@mac-law.com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cilia Bradle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ior Assistant Attorney Genera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ice of the Attorney Genera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Capitol - PL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32399-10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ecilia.bradley@myfloridalega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R. Kelly, Esqui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ph A. McGlothlin, Esqui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ice of Public Couns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o The Florida Legislat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West Madison Street, Room 8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32399-1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orneys for the Citizens of the St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f Florida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elly.jr@leg.state.fl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cglothlin.joseph@leg.state.fl.us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 Scheffel Wright, Esqui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T. LaVia, III, Esqui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 van Assenderp, P.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South Adams Street, Suite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orida 323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orneys for the Florida Retail Fede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wright@yvlaw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jlavia@yvlaw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neth L. Wiseman, Esquir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F. Sundback, Esquir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Jennifer L. Spina, Esquir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isa M. Purdy, Esquir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ews Kurth LL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 I Street, NW, Suite 1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, DC 200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orneys for South Florida Hospital and Healthcare Association (“SFHHA”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wiseman@andrewskurth.com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sundback@andrewskurth.com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jspina@andrewskurth.com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isapurdy@andrewskurth.com</w:t>
              </w:r>
            </w:hyperlink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 C. Moyle, Jr., Esquir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ki Gordon Kaufman, Esquir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fe Anchors Gordon &amp; Moyle, P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 North Gadsden Stre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323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orneys for The Florida Industrial Power Users Group (FIPUG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jmoyle@kagmlaw.com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kaufman@kagmlaw.com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15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a Bennett, Esqui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a Williams, Esqui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ha Brown, Esqui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an Hartman, Esqui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ice of the General Couns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0 Shumard Oak Bouleva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 32399-1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BENNETT@PSC.STATE.FL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NWILLIA@PSC.STATE.FL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brown@psc.state.fl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JHARTMAN@PSC.STATE.FL.US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an P. Armstrong, Esqui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lene K. Stern, Esqui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bors, Giblin &amp; Nickerson, P.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 Mahan Drive, Suite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32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orneys for the City of South Dayto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barmstrong@ngnlaw.com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stern@ngnlaw.com</w:t>
              </w:r>
            </w:hyperlink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as Sapori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orito Energy Consultants, Inc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Office Box 8413</w:t>
              <w:br/>
              <w:t>Jupiter, FL 33468-84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upport@SaporitoEnergyConsultants.com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cecilia.bradley@myfloridalegal.com" TargetMode="External"/><Relationship Id="rId4" Type="http://schemas.openxmlformats.org/officeDocument/2006/relationships/hyperlink" Target="mailto:Kelly.jr@leg.state.fl.us" TargetMode="External"/><Relationship Id="rId5" Type="http://schemas.openxmlformats.org/officeDocument/2006/relationships/hyperlink" Target="mailto:mcglothlin.joseph@leg.state.fl.us" TargetMode="External"/><Relationship Id="rId6" Type="http://schemas.openxmlformats.org/officeDocument/2006/relationships/hyperlink" Target="mailto:swright@yvlaw.net" TargetMode="External"/><Relationship Id="rId7" Type="http://schemas.openxmlformats.org/officeDocument/2006/relationships/hyperlink" Target="mailto:jlavia@yvlaw.net" TargetMode="External"/><Relationship Id="rId8" Type="http://schemas.openxmlformats.org/officeDocument/2006/relationships/hyperlink" Target="mailto:kwiseman@andrewskurth.com" TargetMode="External"/><Relationship Id="rId9" Type="http://schemas.openxmlformats.org/officeDocument/2006/relationships/hyperlink" Target="mailto:msundback@andrewskurth.com" TargetMode="External"/><Relationship Id="rId10" Type="http://schemas.openxmlformats.org/officeDocument/2006/relationships/hyperlink" Target="mailto:jspina@andrewskurth.com" TargetMode="External"/><Relationship Id="rId11" Type="http://schemas.openxmlformats.org/officeDocument/2006/relationships/hyperlink" Target="mailto:lisapurdy@andrewskurth.com" TargetMode="External"/><Relationship Id="rId12" Type="http://schemas.openxmlformats.org/officeDocument/2006/relationships/hyperlink" Target="mailto:jmoyle@kagmlaw.com" TargetMode="External"/><Relationship Id="rId13" Type="http://schemas.openxmlformats.org/officeDocument/2006/relationships/hyperlink" Target="mailto:vkaufman@kagmlaw.com" TargetMode="External"/><Relationship Id="rId14" Type="http://schemas.openxmlformats.org/officeDocument/2006/relationships/hyperlink" Target="mailto:LBENNETT@PSC.STATE.FL.US" TargetMode="External"/><Relationship Id="rId15" Type="http://schemas.openxmlformats.org/officeDocument/2006/relationships/hyperlink" Target="mailto:ANWILLIA@PSC.STATE.FL.US" TargetMode="External"/><Relationship Id="rId16" Type="http://schemas.openxmlformats.org/officeDocument/2006/relationships/hyperlink" Target="mailto:mbrown@psc.state.fl.us" TargetMode="External"/><Relationship Id="rId17" Type="http://schemas.openxmlformats.org/officeDocument/2006/relationships/hyperlink" Target="mailto:JHARTMAN@PSC.STATE.FL.US" TargetMode="External"/><Relationship Id="rId18" Type="http://schemas.openxmlformats.org/officeDocument/2006/relationships/hyperlink" Target="mailto:barmstrong@ngnlaw.com" TargetMode="External"/><Relationship Id="rId19" Type="http://schemas.openxmlformats.org/officeDocument/2006/relationships/hyperlink" Target="mailto:mstern@ngnlaw.com" TargetMode="External"/><Relationship Id="rId20" Type="http://schemas.openxmlformats.org/officeDocument/2006/relationships/hyperlink" Target="mailto:support@SaporitoEnergyConsultants.com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39:00Z</dcterms:created>
  <dc:creator>Marcus Braswell</dc:creator>
  <dc:description/>
  <cp:keywords/>
  <dc:language>en-US</dc:language>
  <cp:lastModifiedBy>Marcus Braswell</cp:lastModifiedBy>
  <dcterms:modified xsi:type="dcterms:W3CDTF">2009-05-21T14:23:00Z</dcterms:modified>
  <cp:revision>9</cp:revision>
  <dc:subject/>
  <dc:title>BEFORE THE FLORIDA PUBLIC SERVICE COMMISSION</dc:title>
</cp:coreProperties>
</file>