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w:t>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34-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01544-08 </w:t>
      </w:r>
      <w:r>
        <w:rPr/>
        <w:fldChar w:fldCharType="end"/>
      </w:r>
      <w:r>
        <w:rPr>
          <w:vanish/>
        </w:rPr>
        <w:t xml:space="preserve"> </w:t>
      </w:r>
      <w:r>
        <w:rPr/>
        <w:t>)</w:t>
      </w:r>
    </w:p>
    <w:p>
      <w:pPr>
        <w:pStyle w:val="Normal"/>
        <w:rPr/>
      </w:pPr>
      <w:r>
        <w:rPr/>
      </w:r>
    </w:p>
    <w:p>
      <w:pPr>
        <w:pStyle w:val="Normal"/>
        <w:jc w:val="both"/>
        <w:rPr/>
      </w:pPr>
      <w:r>
        <w:rPr/>
        <w:tab/>
        <w:t xml:space="preserve">On March 3, 2008,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Schedule CCA-4 of Exhibit RJM-1 to Rhonda J. Martin’s direct testimony (Document No. </w:t>
      </w:r>
      <w:bookmarkStart w:id="7" w:name="DocumentNo"/>
      <w:r>
        <w:rPr/>
        <w:t>01544-08</w:t>
      </w:r>
      <w:r>
        <w:rPr>
          <w:vanish/>
        </w:rPr>
        <w:t xml:space="preserve"> </w:t>
      </w:r>
      <w:bookmarkEnd w:id="7"/>
      <w:r>
        <w:rPr/>
        <w:t>).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GULF </w:t>
      </w:r>
      <w:r>
        <w:rPr/>
        <w:fldChar w:fldCharType="end"/>
      </w:r>
      <w:r>
        <w:rPr/>
        <w:t xml:space="preserve"> contends that portions of information contained in Schedule CCA-4 of Exhibit RJM-1 to Rhonda J. Martin’s direct testimony, as more specifically described in the table in Attachment A, fall within these categories and, thus, constitute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GUL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GULF </w:t>
      </w:r>
      <w:r>
        <w:rPr/>
        <w:fldChar w:fldCharType="end"/>
      </w:r>
      <w:r>
        <w:rPr/>
        <w:t xml:space="preserve"> as private and has not been publicly disclosed.</w:t>
      </w:r>
    </w:p>
    <w:p>
      <w:pPr>
        <w:pStyle w:val="Normal"/>
        <w:jc w:val="both"/>
        <w:rPr/>
      </w:pPr>
      <w:r>
        <w:rPr/>
      </w:r>
    </w:p>
    <w:p>
      <w:pPr>
        <w:pStyle w:val="Normal"/>
        <w:jc w:val="both"/>
        <w:rPr/>
      </w:pPr>
      <w:r>
        <w:rPr/>
        <w:tab/>
        <w:t xml:space="preserve">GULF claims that certain information contained in Schedule CCA-4 consists of information relating to competitive interests in capacity markets which would cause irreparable harm to GULF and the entity with whom it has contracted if such information were disclosed to the general public.  Specifically, GULF asserts that the information provides the price terms for capacity contracts entered into by GULF for 2007, and that this pricing, which resulted from negotiations between GULF and the counterparty, is specific to the individual contracts and is not publicly known.  According to GULF, disclosure of this information would negatively impact GULF’s ability to negotiate pricing favorable to its customers in future capacity contracts because potential counterparties may refuse to enter into contracts with GULF or would charge higher prices if the price terms were made public.  Thus, GULF contends that disclosure of these contractual matters would cause irreparable harm to GULF, its customers, and the entities with whom it has entered into contracts.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1544-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GUL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1544-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1544-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hedule CCA-4 of Exhibit RJM-1 to Rhonda J. Martin’s Direct Testimon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41-46; Columns E-BB</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34-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8:00Z</dcterms:created>
  <dc:creator>Anna R. Williams</dc:creator>
  <dc:description/>
  <cp:keywords/>
  <dc:language>en-US</dc:language>
  <cp:lastModifiedBy>Matilda Sanders</cp:lastModifiedBy>
  <cp:lastPrinted>2009-06-19T13:53:00Z</cp:lastPrinted>
  <dcterms:modified xsi:type="dcterms:W3CDTF">2009-06-19T17:53:00Z</dcterms:modified>
  <cp:revision>6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