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36-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07623-08 </w:t>
      </w:r>
      <w:r>
        <w:rPr/>
        <w:fldChar w:fldCharType="end"/>
      </w:r>
      <w:r>
        <w:rPr>
          <w:vanish/>
        </w:rPr>
        <w:t xml:space="preserve"> </w:t>
      </w:r>
      <w:r>
        <w:rPr/>
        <w:t>)</w:t>
      </w:r>
    </w:p>
    <w:p>
      <w:pPr>
        <w:pStyle w:val="Normal"/>
        <w:rPr/>
      </w:pPr>
      <w:r>
        <w:rPr/>
      </w:r>
    </w:p>
    <w:p>
      <w:pPr>
        <w:pStyle w:val="Normal"/>
        <w:jc w:val="both"/>
        <w:rPr/>
      </w:pPr>
      <w:r>
        <w:rPr/>
        <w:tab/>
        <w:t xml:space="preserve">On August 22, 2008,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GULF’s responses to Staff’s Third Request for Production of Documents Nos. 11 and 12 (Document No. </w:t>
      </w:r>
      <w:bookmarkStart w:id="7" w:name="DocumentNo"/>
      <w:r>
        <w:rPr/>
        <w:t>07623-08</w:t>
      </w:r>
      <w:r>
        <w:rPr>
          <w:vanish/>
        </w:rPr>
        <w:t xml:space="preserve"> </w:t>
      </w:r>
      <w:bookmarkEnd w:id="7"/>
      <w:r>
        <w:rPr/>
        <w:t>).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GULF </w:t>
      </w:r>
      <w:r>
        <w:rPr/>
        <w:fldChar w:fldCharType="end"/>
      </w:r>
      <w:r>
        <w:rPr/>
        <w:t xml:space="preserve"> contends that portions of information contained in its responses to Staff’s Third Request for Production of Documents Nos. 11 and 12, as more specifically described in the table in Attachment A, fall within these categories and, thus, constitute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GUL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GULF </w:t>
      </w:r>
      <w:r>
        <w:rPr/>
        <w:fldChar w:fldCharType="end"/>
      </w:r>
      <w:r>
        <w:rPr/>
        <w:t xml:space="preserve"> as private and has not been publicly disclosed.</w:t>
      </w:r>
    </w:p>
    <w:p>
      <w:pPr>
        <w:pStyle w:val="Normal"/>
        <w:jc w:val="both"/>
        <w:rPr/>
      </w:pPr>
      <w:r>
        <w:rPr/>
      </w:r>
    </w:p>
    <w:p>
      <w:pPr>
        <w:pStyle w:val="Normal"/>
        <w:jc w:val="both"/>
        <w:rPr/>
      </w:pPr>
      <w:r>
        <w:rPr/>
        <w:tab/>
        <w:t xml:space="preserve">GULF claims that certain information in its responses to Staff’s Third Request for Production of Documents Nos. 11 and 12 contains proprietary confidential business information regarding contractual matters, the disclosure of which would cause irreparable harm to GULF, its customers, and the entities with whom it has entered into contracts.  Specifically, GULF insists that the information consists of a confidential coal supply contract between GULF and one of its coal suppliers, as well as correspondence between GULF and the supplier incorporating certain terms of the contract.  According to GULF, the contract is subject to a confidentiality agreement and is considered by GULF and the counterparty as confidential in its entirety.  GULF insists that disclosure of the contract and the correspondence citing to the contract would negatively impact GULF’s ability to negotiate pricing favorable to its customers in future capacity contracts because potential counterparties may refuse to enter into contracts with GULF or would charge higher prices if the contract terms were made public.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7623-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GUL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7623-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7623-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ULF’s Response to Staff’s Third Request for Production of Documents No. 1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LF’s Response to Staff’s Third Request for Production of Documents No. 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 Column 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3; Column 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2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7; Column 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3; Column A</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36-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8:00Z</dcterms:created>
  <dc:creator>Anna R. Williams</dc:creator>
  <dc:description/>
  <cp:keywords/>
  <dc:language>en-US</dc:language>
  <cp:lastModifiedBy>Matilda Sanders</cp:lastModifiedBy>
  <cp:lastPrinted>2009-06-19T13:56:00Z</cp:lastPrinted>
  <dcterms:modified xsi:type="dcterms:W3CDTF">2009-06-19T17:56:00Z</dcterms:modified>
  <cp:revision>7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