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FORE THE FLORIDA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>In re: Commission review of numeric conservation</w:t>
        <w:tab/>
        <w:tab/>
        <w:t>DOCKET NO. 080407-E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goals for Florida Power &amp; Light Compan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/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FLORIDA SOLAR COALITION’S NOTICE OF SERVICE OF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INTERROGATORIES NOS. 8-15  AND REQUEST 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PRODUCTION OF DOCUMENTS NO. 4 TO FLORIDA POWER &amp; LIGHT COMPANY  </w:t>
      </w:r>
      <w:r>
        <w:rPr>
          <w:b/>
          <w:sz w:val="22"/>
        </w:rPr>
        <w:t xml:space="preserve">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 xml:space="preserve">NOTICE IS HEREBY GIVEN </w:t>
      </w:r>
      <w:r>
        <w:rPr>
          <w:sz w:val="22"/>
        </w:rPr>
        <w:t>that Intervenor, Florida Solar Coalition, by and through the undersigned attorney, has on the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, filed its Second Set of Interrogatories Nos. 8-15 and Request for Production of Documents No. 4 upon Florida Power &amp; Light Company to be answered under oath within the time period set out in Order No. PSC-08-0816-PCO-E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spectfully submitted this 23rd day of June, 2009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 xml:space="preserve">/s/  Suzanne Brownless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;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: 6538</w:t>
      </w:r>
      <w:r>
        <w:br w:type="page"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 to Wade Litchfield, Esq., (</w:t>
      </w:r>
      <w:hyperlink r:id="rId6">
        <w:r>
          <w:rPr>
            <w:rStyle w:val="InternetLink"/>
            <w:color w:val="0000FF"/>
            <w:sz w:val="22"/>
            <w:u w:val="single"/>
          </w:rPr>
          <w:t>wade.litchfield@fpl.com</w:t>
        </w:r>
      </w:hyperlink>
      <w:r>
        <w:rPr>
          <w:sz w:val="22"/>
        </w:rPr>
        <w:t>) and Jessica Cano, Esq., (jessica.cano@fpl.com) Florida Power &amp; Light Company, 700 Universe Blvd., Juno Beach, Florida 33408, and to the following parties of record by U.S. Mail on this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: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. Leon Jacobs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iams and Jacobs, L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20 South Gadsden Street, MS 1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an Clark.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 South Bronough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R. Kelly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les Bec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ffice of Public Couns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1 West Madison Street, Room 8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140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remy Susac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Energy and Climat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/o Governor’s Energy Offic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00 South Calhoun Street, Suite 25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0001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rik L. Sayler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therine Fleming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Public Servic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40 Shumard Oak Blv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99-08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les A. Guyton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quire, Sanders &amp; Dempsey, LLP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5 South Monroe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6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0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guyton@ssd.com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cki G. Kaufman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n C. Moyle, Jr.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efe Anchors Gordon &amp; Moyle, P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8 North Gadsden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kaufman@kagmlaw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hn W. McWhirter, Jr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O. Box 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mpa, Florida 33601-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mcwhirter@mac-law.com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s/</w:t>
      </w:r>
      <w:r>
        <w:rPr>
          <w:sz w:val="22"/>
          <w:u w:val="single"/>
        </w:rPr>
        <w:t xml:space="preserve">         Suzanne Brownless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ade_litchfield@fp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0:00Z</dcterms:created>
  <dc:creator> </dc:creator>
  <dc:description/>
  <dc:language>en-US</dc:language>
  <cp:lastModifiedBy> </cp:lastModifiedBy>
  <dcterms:modified xsi:type="dcterms:W3CDTF">2009-06-23T19:00:00Z</dcterms:modified>
  <cp:revision>2</cp:revision>
  <dc:subject/>
  <dc:title/>
</cp:coreProperties>
</file>