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EFORE THE FLORIDA PUBLIC SERVICE COMMIS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>In re: Commission review of numeric conservation</w:t>
        <w:tab/>
        <w:tab/>
        <w:t>DOCKET NO. 080409-E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goals for Tampa Electric Company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/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FLORIDA SOLAR COALITION’S NOTICE OF SERVICE OF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INTERROGATORIES NOS. 8-13  AND REQUEST F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 xml:space="preserve">PRODUCTION OF DOCUMENTS NO. 4 TO TAMPA ELECTRIC COMPANY   </w:t>
      </w:r>
      <w:r>
        <w:rPr>
          <w:b/>
          <w:sz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 xml:space="preserve">NOTICE IS HEREBY GIVEN </w:t>
      </w:r>
      <w:r>
        <w:rPr>
          <w:sz w:val="22"/>
        </w:rPr>
        <w:t>that Intervenor, Florida Solar Coalition, by and through the undersigned attorney, has on the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ay of June, 2009, filed its Second Set of Interrogatories Nos. 8-13 and Request for Production of Documents No. 4 upon Tampa Electric Company to be answered under oath within the time period set out in Order No. PSC-08-0816-PCO-EG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Respectfully submitted this 23rd day of June, 2009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>____</w:t>
      </w:r>
      <w:r>
        <w:rPr>
          <w:sz w:val="22"/>
          <w:u w:val="single"/>
        </w:rPr>
        <w:t xml:space="preserve">/s/Suzanne Brownless 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zanne Brownless, Esq.</w:t>
        <w:tab/>
        <w:tab/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1975 Buford Blv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Tallahassee, FL 323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Phone: (850) 877-5200;FAX: (850) 878-009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: 6540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2"/>
          <w:u w:val="single"/>
        </w:rPr>
        <w:t>CERTIFICATE OF SERVICE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>I HEREBY CERTIFY</w:t>
      </w:r>
      <w:r>
        <w:rPr>
          <w:sz w:val="22"/>
        </w:rPr>
        <w:t xml:space="preserve"> that a true and correct copy of the foregoing has been provided by U.S. Mail and electronic mail to Jim Beasley, Esq., (</w:t>
      </w:r>
      <w:hyperlink r:id="rId2">
        <w:r>
          <w:rPr>
            <w:rStyle w:val="InternetLink"/>
            <w:color w:val="0000FF"/>
            <w:sz w:val="22"/>
            <w:u w:val="single"/>
          </w:rPr>
          <w:t>jbeasley@ausley.com</w:t>
        </w:r>
      </w:hyperlink>
      <w:r>
        <w:rPr>
          <w:sz w:val="22"/>
        </w:rPr>
        <w:t>) and Lee Willis, Esq. (</w:t>
      </w:r>
      <w:hyperlink r:id="rId3">
        <w:r>
          <w:rPr>
            <w:rStyle w:val="InternetLink"/>
            <w:color w:val="0000FF"/>
            <w:sz w:val="22"/>
            <w:u w:val="single"/>
          </w:rPr>
          <w:t>lwillis@ausley.com</w:t>
        </w:r>
      </w:hyperlink>
      <w:r>
        <w:rPr>
          <w:sz w:val="22"/>
        </w:rPr>
        <w:t>), Ausley &amp; McCullen, P.O. Box 391, Tallahassee, Florida 32302 , and to the following parties of record by U.S. Mail on this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ay of June, 2009:</w:t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. Leon Jacobs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iams and Jacobs, L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20 South Gadsden Street, MS 1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ite 2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san Clark.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 South Bronough Stre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ite 2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0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R. Kelly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les Bec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ffice of Public Couns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1 West Madison Street, Room 8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llahassee, Florida 32399-140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eremy Susac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orida Energy and Climate Commiss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/o Governor’s Energy Offic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00 South Calhoun Street, Suite 25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llahassee, Florida 32399-0001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rik L. Sayler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therine Fleming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orida Public Service Commiss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540 Shumard Oak Blvd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99-08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aula K. Brown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mpa Electric Company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gulatory Affair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O. Box 11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mpa, Florida 33601-01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cki G. Kaufman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n C. Moyle, Jr.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eefe Anchors Gordon &amp; Moyle, P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8 North Gadsen Stre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 323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kaufman@kagmlaw.c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hn W. McWhirter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O. Box 33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mpa, Florida 33601-33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mcwhirter@mac-law.com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/s/</w:t>
      </w:r>
      <w:r>
        <w:rPr>
          <w:sz w:val="22"/>
          <w:u w:val="single"/>
        </w:rPr>
        <w:t xml:space="preserve">         Suzanne Brownless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uzanne Brownle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e_litchfield@fpl.com" TargetMode="External"/><Relationship Id="rId3" Type="http://schemas.openxmlformats.org/officeDocument/2006/relationships/hyperlink" Target="mailto:lwillis@ausle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6:00Z</dcterms:created>
  <dc:creator> </dc:creator>
  <dc:description/>
  <dc:language>en-US</dc:language>
  <cp:lastModifiedBy> </cp:lastModifiedBy>
  <dcterms:modified xsi:type="dcterms:W3CDTF">2009-06-23T19:06:00Z</dcterms:modified>
  <cp:revision>2</cp:revision>
  <dc:subject/>
  <dc:title/>
</cp:coreProperties>
</file>