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</w:t>
            </w:r>
          </w:p>
          <w:p>
            <w:pPr>
              <w:pStyle w:val="OrderBody"/>
              <w:rPr/>
            </w:pPr>
            <w:r>
              <w:rPr/>
              <w:t>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080677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June 2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OTICE OF SERVICE OF SUPPLEMENTAL RESPONS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itizens of the State Florida (Citizens), by and through J R KELLY, Public Counsel, serve their notice that the Citizens have served their supplemental answers to Florida Power &amp; Light Company’s interrogatories (Nos. 1-5) and have served their supplemental response to Florida Power &amp; Light Company’s requests for production of documents (Nos. 1-7) served on the Office of Public Counsel on May 1, 200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s/ 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f the State of Florida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DOCKET NO. 080677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I HEREBY CERTIFY that a copy of the foregoing </w:t>
      </w:r>
      <w:r>
        <w:rPr/>
        <w:t xml:space="preserve">Citizens’ Notice of Service of Supplemental Responses </w:t>
      </w:r>
      <w:r>
        <w:rPr>
          <w:rFonts w:cs="Times New Roman" w:ascii="Times New Roman" w:hAnsi="Times New Roman"/>
        </w:rPr>
        <w:t>has been furnished by U.S. Mail and electronic mail to the following parties on this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</w:t>
      </w:r>
      <w:r>
        <w:rPr/>
        <w:t xml:space="preserve"> June</w:t>
      </w:r>
      <w:r>
        <w:rPr>
          <w:rFonts w:cs="Times New Roman" w:ascii="Times New Roman" w:hAnsi="Times New Roman"/>
        </w:rPr>
        <w:t>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60"/>
      </w:tblGrid>
      <w:tr>
        <w:trPr>
          <w:trHeight w:val="17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Wade Litchfiel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 South Monroe Street, Suite 8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1-185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bert A. Sugarman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. Marcus Braswell, Jr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garman &amp; Susskind, P.A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 Miracle Mile, Suite 300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al Gables, FL 33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W, McWhirter, J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Industrial Powers Users Group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Box 33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mpa, FL 33601 </w:t>
            </w:r>
          </w:p>
        </w:tc>
      </w:tr>
      <w:tr>
        <w:trPr>
          <w:trHeight w:val="15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T. Butl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o Beach, FL 33408-04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yan S. Anders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nior Attorn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no Beach, FL 33408-04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cki Gordon Kaufman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n C. Moyle J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efe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-1050</w:t>
            </w:r>
          </w:p>
        </w:tc>
      </w:tr>
      <w:tr>
        <w:trPr>
          <w:trHeight w:val="17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nna Williams/Jean Hartman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a Bennett/Martha Brow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fice of General Counse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 Shumard Oak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enneth L. Wiseman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k F. Sundback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nnifer L. Spina, Lisa M. Purd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ews Kurth LLP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0 I Street NW, Suite 1100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shington, DC 20005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Florida Hospital and Healthcare Associatio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 Hollywood Blv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llywood, FL 33024</w:t>
            </w:r>
          </w:p>
        </w:tc>
      </w:tr>
      <w:tr>
        <w:trPr>
          <w:trHeight w:val="164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obert Scheffel Wright, Esq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hn T. LaVia, III, Esq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oung van Assenderp, P.A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5 South Adams Street, Ste 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ian P. Armstrong/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lene K. Ster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/o Nabors Law Fir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 Mahan Drive, Ste 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0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omas Saporito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.O. Box 84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piter, FL 33465</w:t>
            </w:r>
          </w:p>
        </w:tc>
      </w:tr>
      <w:tr>
        <w:trPr>
          <w:trHeight w:val="219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ll McCollum/Cecila Bradle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ffice of Attorney Genera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Capitol – PL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llahassee, FL 32399-1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0099"/>
                <w:sz w:val="22"/>
                <w:szCs w:val="22"/>
              </w:rPr>
            </w:pPr>
            <w:r>
              <w:rPr>
                <w:rFonts w:eastAsia="Calibri"/>
                <w:color w:val="33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color w:val="330099"/>
                <w:sz w:val="22"/>
                <w:szCs w:val="22"/>
              </w:rPr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s/ Joseph A. McGlothli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Joseph A. McGlothli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ssociate Public Coun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rderBodyChar">
    <w:name w:val="Order Body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rProdBody">
    <w:name w:val="InterProdBody"/>
    <w:basedOn w:val="Normal"/>
    <w:qFormat/>
    <w:pPr>
      <w:spacing w:lineRule="auto" w:line="480"/>
      <w:jc w:val="both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1:00Z</dcterms:created>
  <dc:creator>Florida Legislature</dc:creator>
  <dc:description/>
  <cp:keywords/>
  <dc:language>en-US</dc:language>
  <cp:lastModifiedBy>roberts.brenda sue</cp:lastModifiedBy>
  <cp:lastPrinted>2009-06-24T10:15:00Z</cp:lastPrinted>
  <dcterms:modified xsi:type="dcterms:W3CDTF">2009-06-24T16:10:00Z</dcterms:modified>
  <cp:revision>4</cp:revision>
  <dc:subject/>
  <dc:title/>
</cp:coreProperties>
</file>