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August 18, 2009 at 9:30 a.m.</w:t>
        <w:br/>
        <w:t>PLACE: Betty Easley Conference Center, Room 148, 4075 Esplanade Way, Tallahassee, FL</w:t>
        <w:br/>
        <w:t>GENERAL SUBJECT MATTER TO BE CONSIDERED: To consider and make a decision at its regularly scheduled agenda conference regarding comments filed pertaining to Rules 25-4.0185, 25-4.066, 25-4.070, 25-4.073, 25-4.083 and 25-4.110, F.A.C. This hearing has been rescheduled from the previously scheduled July 14, 2009 agenda conference. Docket No. 080641-TP.</w:t>
        <w:br/>
        <w:t>A copy of the agenda may be obtained by contacting: Office of Commission Clerk, 2540 Shumard Oak Blvd., Tallahassee, FL 32399-0850 (850) 413-6770. ($1.00, see copying Charges for Commission Records). The agenda and recommendation are also accessible on the PSC Website, at www.floridapsc.com, at no charge. Persons deciding to appeal any decisions made by the Commission with respect to any matter considered at this conference will need a record of the proceedings, and, for such purpose, may need to ensure that a verbatim record of the proceedings is made, which record includes the testimony and evidence upon which the appeal is based.</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08:00Z</dcterms:created>
  <dc:creator>Diane Ramirez-Butts</dc:creator>
  <dc:description/>
  <cp:keywords/>
  <dc:language>en-US</dc:language>
  <cp:lastModifiedBy>Diane Ramirez-Butts</cp:lastModifiedBy>
  <cp:lastPrinted>2009-06-26T16:11:00Z</cp:lastPrinted>
  <dcterms:modified xsi:type="dcterms:W3CDTF">2009-06-26T20:13: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