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DOCKET NO.  090082-T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BY BELLSOUT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LECOMMUNICATIONS, INC. D/B/A AT&amp;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 D/B/A AT&amp;T SOUTHEAST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IVER OF RULE 25-4.040(2), FLORID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DMINISTRATIVE COD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ITEM NO.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FORE:             CHAIRMAN MATTHEW M. CARTER, I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COMMISSIONER KATRINA J. McMURRI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COMMISSIONER NATHAN A.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TE:               Tuesday, June 16,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CARTER:  And wi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s, we are now on Item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taff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MORROW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amie Morrow for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em 3 is AT&amp;T Florida's petition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rmanent waiver of the residential direc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quirement of Rule 25-4.040(2), Florida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T&amp;T Florida has failed to satis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quirements for a rule waiver as set out in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20.542, Florida Statutes, because while their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ets the purpose of the underlying statute,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ailed to demonstrate that AT&amp;T Florida will in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ur a substantial hardship were the waiver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nied.  Thus, staff believes the Commission sh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rove AT&amp;T Florida's petition.  Staff is avail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s, as are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CARTER:  Okay.  Let's do thi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k the parties from AT&amp;T want to b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et's hear from the company.  You're recognized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GURDIAN:  Good morning.  Good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ers.  Manny Gurdian on behalf of AT&amp;T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so with me today is Mr. Stan Greer on behalf of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s indicated by staff, AT&amp;T Florida has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petition for a waiver of Rule 25-4.040(2)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bsection of the rule requires AT&amp;T to deliv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idential white pages directory to its subscrib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orida.  The intent of our petition is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ustomers with various choices as to how they ob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cess to residential white page list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ince the petition was filed, AT&amp;T has wo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ery hard with the Office of Public Counse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 staff to modify its directory cov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vide information to consumers about the progra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ow to order a printed directory when the customer w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e, and we thank OPC and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taff indicates in its recommendati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tition does not meet the hardship elem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tute.  AT&amp;T disagrees with this assess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o provide a little bit of background,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years, in order to fulfill the rule's require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T&amp;T provided subscribers with a printed direc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taining the residential listings.  Earlier this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&amp;T initiated a program in four cities in Florida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vide CD-roms to customers on an upfront basis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n a printed residential white pages directory. 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program is currently ongoing in Jacksonvil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iami, West Palm Beach and Central Florida-Orlando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der its programs, customers will still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ility to order free a printed residential direc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via a toll-free number, if they want one.  Becaus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und that the customers just aren't u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idential white pages directory as much as they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, AT&amp;T initiated this trial program to lesse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vironmental footprint and to reduce its cost. 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nts to expand this program to now be able to s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viding the residential white page listings to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stomers on an upfront basis, whether in print or v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D-rom.  If the Commission grants the pet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bscribers would still be able to order a free pri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rectory via a toll-free number or a CD-rom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vailable in their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n addition, customers will have ac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idential listings via realpageslive.co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ellowpages.com.  AT&amp;T's waiver does not affect ye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ges and it will continue to be deliver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stomers -- as AT&amp;T has found that customers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use the yellow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n its recommendation, staff indic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waiver request recognizes advances to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ile protecting the interest of subscribers who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eive a free printed directory.  Staff indic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purpose of the -- that the rule waiver pet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ets the purpose of the underlying statute and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s merit.  However, staff indicat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ation that AT&amp;T has not met the hard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quirement in the statute.  Staff in its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cuses too narrowly on whether AT&amp;T has an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rdship, as the statute provides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lexibility in finding another type of hard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pecifically, AT&amp;T has proven another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rdship under the statute in that it is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vide, per the rule, 2.5 million CDs contai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idential white pages to subscribers in the four 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rkets and printed white page directories to its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rvice areas in Florida when AT&amp;T has shown that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s are not using the residential white page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ignificant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fact of the matter is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quires AT&amp;T, pursuant to the rule,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sidential white page listings via directory to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stomers.  AT&amp;T meets that obligation via an affil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staff wants to focus its hardship issue on a r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requires the economic savings to be di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ttributed to AT&amp;T Florida versus savings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bligation created by this Commission.  Suc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priate -- is inappropriate -- such an approa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appropriate and too narrow a reading of the statu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specially for a rule that fails to cit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bsection of the statute cited by staff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n addition to the economic impact, th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s environmental impacts due to the produ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.5 million C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T&amp;T Florida believes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ould grant the petition to further its goals and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&amp;T to operate in a customer friendly, econom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fficient and environmentally friendly manner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ranting of the petition will allow AT&amp;T to replac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efficient customer product with a mor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duct that meets its customers' needs.  This sol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ffectively melds customer needs and desires with a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fficient resource usage.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CART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Did you want to be heard 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KONUCH:  Yes.  It's Dave, Dave Kon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rom, from FC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Right now, FCTA, we're remaining neutral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rule, but we wanted to note our -- my member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rconnection agreements with AT&amp;T,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greements require AT&amp;T to deliver directories to ou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ur customers on parity with what they deliv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irs.  So we, we're reviewing this rule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ill reviewing our, our obligation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rconnection agreements to just make sure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orts with what's in the agreement, and we'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the process of do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Our initial concern with this was if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r customers needs a directory, they would have to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&amp;T.  And we were concerned that perhaps if they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&amp;T, there would be some marketing going on o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ross-selling at the, at the phone number that was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we, we did some experiments, we looked at the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umber that was listed.  And right now it's, it's ju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says it's AT&amp;T, but it's an AT&amp;T contractor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number that where you can't order directories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re you can order directories and you can't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rder phone service.  So that to us, it seems innocu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now.  But, you know, this is a permanent waiver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never know what could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think what we possibly would like to 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f, if -- right now we're taking no position, bu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re just in case.  If it, if it looks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 is heading towards waiver of the rule, we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ke to make sure that if the rule is waived, the ILE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provide notice to us so that we can notify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stomers that this is going on, and that way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stomer wouldn't have to call AT&amp;T.  We would no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m, and the customer, if they needed the white p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rectory, would notify us and then we could obta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rectory from AT&amp;T on their behalf.  So that's my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CARTER:  Thank you. 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've heard from the parties and staff ha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roduced the issue.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Thank you, Mr. Chai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derstood staff's concern and I've listen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ies.  I think there's some good arguments to b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both sides for either granting or denying the wa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just would like to point out if the waiver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ranted by the Commission, my concern -- and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eciate AT&amp;T's efforts with respect to trying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efficient use of resources in an environmen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iendly manner.  I think that having the abil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umers to have a choice as to whether they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eive a CD-rom or to request a hard paper copy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rectory I think is a good thing, having a cho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dia.  Because it's my reading of the rule, it, i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 specify a specific media type.  It leaves that o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 I think that giving consumers alternatives i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g.  I could see how elderly consumers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advantaged to the extent that if it were limi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D-roms only, they might not be comfortable us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uter and would want their traditional hard co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ich is available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think my primary concern though stem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cern that OPC and staff had with respect to the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ver of the yellow pages on Page 8 at the bottom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obtain a free copy.  On the following page,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9, I think that's great.  I have no problem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t I still feel that the type font on Page 8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ee copy is a little small.  And if the waiver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ranted, were, excuse me, were to be granted,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gs I'd like to see is perhaps a commitment from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make that a little bit big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GREER:  Commissioners, we've tried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font as big as we can without having it wra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ke two lines.  But I think that would b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tment is to make it as big as we possibl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out having it wrap and cover up two 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Thank you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guess my concern, I'm not a print expert, but it l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ke about 12-point bold font.  You know, in tal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ff, and I think OPC had similar concerns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 if they're available to speak to it, but, again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 that's a little bit hard to read still.  And eve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were a matter of shrinking the artwork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ttle bit more space at the bottom, I see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a prominent advertisement for a personal inju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ttorney on there.  But, again, you know, my concer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king sure consumers are aware of the fact that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en a substantial change in the phone book that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en accustomed to.  And I'm not adverse to change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k that's a good thing, not only for conserv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ing environmentally friendly, but I think any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 is a substantial change, it behooves not only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t the Commission to make sure consum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equately, adequately aware of that.  And,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k that that's a little bit small.  So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 are other things that could change on that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 to the detriment of making that typeface smal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so in response from what I heard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would commit to not wrapping the text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nk that was my question.  I think my question i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f the waiver is granted, I'd like to see a bigger fo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if we need to specify a minimum type font, I'm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lling to go that far.  I'm not trying to be difficul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t I'm wanting cooperation from AT&amp;T to the ext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f a waiver is granted, that there's a good faith eff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not just a bunch of running around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GREER:  Sure, Commissioner.  And we'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we've looked at a whole bunch of things like pu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letter in with the directory, which may be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tion too.  I don't know.  Because, I mean, clear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 our discussions that we've had with the par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stomer notice has always been the critical iss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ying to make sure the customer is noticed. 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GURDIAN:  If I may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CARTER: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GURDIAN:  May I, Chairman?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is isn't the only place that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provided.  As you could see in the customer gui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's also a stiff tab insert in the yellow pag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 will be a notice provided to the custom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ir bills the month before, the month befo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uring the delivery of the white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nd, Mr. Chair, I'm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l due respect, I am aware of that.  I know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inted in the "News You Can Use" section of the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know we had discussions and debate on, on tha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dability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gain, my concern is very specific dir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wards our elderly customers, our senior citizen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y not be aware of the change.  Again, at 42 years o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f I'm having problems reading this, it's likel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ople with poorer eyesight might have the sam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 the more prominent we make it -- again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king you to publish this every year, but I'm me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rying to get some good faith cooperation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 I feel is a legitimate concern as evidenced by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as evidenced by ou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GREER:  We, we will do that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CARTER:  Commissioner McMurri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McMURRIAN:  Thank you. 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y first question goes to the hardship argument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r. Gurdian, you talked about the hardship.  You fe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ke it went beyond what staff had included here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alked a little bit about the difference between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rida and the affiliate.  And I think you were arg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e cost savings to the affiliate should be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o consideration.  But, of course, staff had poi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t the language in the rule that talked about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rdship to the person making the request.  So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lp me a little bit more with that?  And I hear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lk about the 2.5 million CDs and I gu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duction would be avoided of those CDs.  So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alk to me a little bit more about how or if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lorida has a hardshi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GURDIAN:  Sure.  The statute provid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conomic hardship, technological hardship, and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's another one, and other type of hardship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's a lot of flexibility for the Commission to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other type of hardship.  The obligation to prov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rectory is on AT&amp;T Florida.  AT&amp;T Florida do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rough its affiliate, you know, and there's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volved in that for the affiliate.  But the obl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on AT&amp;T Florida, it's done through its affil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rule requires it -- AT&amp;T Florida to do it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.5 million CDs, those CDs wouldn't have to be pro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provided to customers that aren't using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residential white pages like they used to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ust an environmental impact that would be avoid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ciety and that -- on, on AT&amp;T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McMURRIAN:  So does AT&amp;T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y for the CDs to be produced or is that also a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affili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GURDIAN:  That's a cost of the affil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t the obligation is on AT&amp;T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McMURRIAN:  Right.  Okay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uess I'll go ahead and ask you about the, the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Mr. Konuch made and just give you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pond to his concerns about what the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reements say and the concern about AT&amp;T being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rket, if their, if customers, if their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ble customers called your 800 number and how you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those issues and if there are any kinds of rul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thing to prevent that kind of activ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GURDIAN:  Well, the ICAs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ver the relationship between AT&amp;T Florida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LECs.  And so the ICAs, whatever the ICAs say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continue to do.  Now if there is a proble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LECs have with regard to how we're doing it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n bring a complaint before this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ith regard to the telephone number, it's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a contractor and no AT&amp;T Florida services are s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rough there.  They call up and they say, "Do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directory?"  "Yes."  And, you know, they check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st of whatever service area they might b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was actually -- we were sitting nex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r. Konuch this morning.  He called the number 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now, he asked them whether he could buy AT&amp;T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rvices and they said they didn't, they weren't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 that.  They only provide directories.  So I'm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'm really trying to find what the concern for the CLE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 when there's no services going to be sold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toll-free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McMURRIAN:  Okay.  And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other, the follow-up to that is would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cern that if the rule was waived, Mr. Konuch has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he would want to obtain the directory from you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r your affiliate, I suppose, and provide direct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ir customers.  Do you see any concerns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GURDIAN:  Just logistical concern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an, right now AT&amp;T -- yellow -- AT&amp;T yellow pag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ing delivered to CLEC customers, you know, on a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now, a yearly basis when they're being distributed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don't understand what -- you know, if they'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nt a residential white pages through the mail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n showing up on their front door like it norm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es, I don't understand what the concern i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McMURRIAN:  I guess tha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now, Mr. Chairman.  If someone else has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CARTER:  Okay.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am still not sure I understand your argument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substantial hardship provision for a requ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a waiver to be granted.  And before I ask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pond, let me say that I do have declining eyes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, and I tend to hate to let go of my hard cop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st about anything.  But with that said, I a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hilosophically opposed to granting the waiver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do recognize that things change and things move 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all need to adjust and we need to loo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fficiencies, and this may be one of those times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st quite frankly makes sense.  But I'm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ruggling with trying to understand how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utory language as to the requirements to gra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iver, how your argument as to where the hard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ides, if indeed it does, fits.  So if I could as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focus in on that poin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GURDIAN:  Sure.  First, the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conomic hardship because AT&amp;T Florida is requir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rule to provide these directories.  It do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rough an affiliate.  Next year the terms could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its affiliate and its affiliate could just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arging.  I mean, we'd be back here i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esn't find an economic hardship on tha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However, there's flexibility in the statu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f the Commission doesn't believe there's an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rdship, to find another type of hardship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ther type of hardship is an environmental hardship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ompany, AT&amp;T Florida is being forced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2.5 million CDs to customers regarding these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ite pages who just aren't using them as much a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sed to and who may not want them.  And AT&amp;T bal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environmental impact with, you know, its custome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eeds.  And it -- all they need to do is call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ll-free number and they're sent the direc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Okay.  So, so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vision goes on to define substantial hardship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've talked about the economic, technological, lega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ther, again, just so I understand your argument, is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to put words in your mouth, but fo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derstanding, is it that you're kind of focusing i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other type of hardship which you are calling,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ferring to as environmental and which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ake a step further to maybe -- I think kind of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aring you say is it's environmental, but mayb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st kind of a nonsensical waste of resources whic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GURDIAN:  It is a waste of resourc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an, we're required to provide, you know, 2.5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Ds, plus we're still required to, you know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as we're not providing CDs, we're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vide -- they're going to be co-bound with the ye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ges, the residential white pages.  So, you know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this paper that is being co-bound that'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vided to customers who aren't using i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idential white pages, in addition to 2.5 million C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believe 2.5 million CDs is a very large number.  C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n't as easily recyclable as a lot of other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And I guess I w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ke the comment to my colleagues that I guess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ying to focus in on is how broad that other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rdship may be interpreted by us today.  And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'm not opposed to the change maybe, I'm not sur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rmanent, maybe on a trial basis.  I don't know. 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 interested in your thoughts.  But I am struggl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ttle bit with, with that waiver language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eciate you expanding on that a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ARGENZIANO: 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CARTER:  You're recogniz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 Argenzia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ARGENZIANO:  I hav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s.  And with all due respect, I have a hard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nding the hardship issue.  I have a hard time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ere AT&amp;T really has a hardship issue.  So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ift gears and say that what I'm going to ask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out is my concern for the hardship of the consu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what I'd like to know is how did AT&amp;T determi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ir customers are not using white pages anymor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 of them or a majority of them?  What mechanism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use?  Did you poll?  What did you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GURDIAN:  AT&amp;T contacted customers i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its service areas in Florida, and the result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customers just aren't using the residential 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ges as much as they used to.  They're still u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ellow pages on a significant basis, just not u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idential white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re's reasons for that.  There's --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ople are using cell phones and not using, and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landlines.  Cell phones store numbers. 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ed to look up a phone number in a white p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idential white pages if it's in your cell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ganization list.  There's actually more numbers no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residential white pages because of the prolif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cell phones than there are within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ARGENZIANO:  Well, when you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say certain areas of Florida, can you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finitive?  How many calls?  How many contacts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ke?  How many people did you talk to in to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GREER:  Yes.  Commissioner, this is St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reer with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company conducted two or three stud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area, in basically the market trial area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d.  I believe, if I remember the number right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ple of hundred customers in the, in the are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 did the survey with.  I'm going from memory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ARGENZIANO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GREER:  But they did do, conduct stud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ask them.  And if I recall, you know, there wa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ree-fourths of the customers were okay with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, that you didn't get the white pages and the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k for them on a copy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ARGENZIANO:  Do you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s that were asked of the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GREER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ARGENZIANO:  I'm familia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lls and I'd like to see if it was a push poll o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ype of poll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o be honest with you, I understand the des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get rid of something that may be environmen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rdensome and, you know, people recycle, recycle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ooks in a large amount today and there's a lot of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be done with that, I'm sure.  But what I'm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et at is really I don't know what the consumer fe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bout the white pages.  I can only, can only speak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wn family or friends and so on.  And what I ge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ople is that, yes, we still use white pages. 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t of people who have cell phones are replac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andlines and using their cell phones from home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esn't mean now they don't mean that they'r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oad just using a cell phone.  A lot of even eld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ople who have replaced their landlines with c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hones in their homes still may use white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I guess my concern is while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duce the burdensome, you know, bulk of having 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ges, my concern is that, that a lot of peop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ill using white pages.  And I don't have the resu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your survey.  I don't know what questions you ask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you don't even, you're not even sure as to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ople you polled.  Maybe a couple hundred. 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'm concerned with is that in the long-run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ow long will it be before -- you know,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 that's provided to the consumer now.  And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it says is we're going to take that service a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om the consumer, and if they want something,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act us.  And, yes, Commissioner Skop is 10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rrect, if you do this, if we do this, the type fo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 only asking, I would say, I would requir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ype font has to be larger at least on that first ye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ges so that people are very aware that they can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But I guess the second question would be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ng is it before, that you would not be providing i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l or would there be a charge somewhere down the 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people to even get a white pages?  And I gu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ason I ask that is because there's servic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iven now.  And if we agree to this, that's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rvice taken away from the consumer.  And I don't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m benefiting any way from removal of that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're not giving them a credit for not having a 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ges anymore.  So, you know, I'm kind of reluctan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take something away from the consumer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y never get it back again or somewhere down the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may be charged for that CD-rom or, or a white p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general.  So how do you, how do you kind of allev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y concerns in those are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GREER:  Commissioner, this is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n Greer with AT&amp;T.  I mean, I've got the, the stud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e company did.  You know, we made refere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m in our responses to th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s far as the type, we've already com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e will work to make the type bigg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tisfaction of, of the Commission.  And i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nts to review that,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ARGENZIANO:  Bu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derstand -- and I don't mean to cut you off, bu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say you've made references to them,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ough for me.  I'd really like to see them.  I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have a good feeling about the people, you know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they want.  Otherwise, as maybe Commissioner Edg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d suggested, that a temporary -- because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reasons for wanting to do away with it, but I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m reluctant to take something away from the consu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hey already have.  And in doing so, if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do that in a movement towards progress, sometime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ll it progress and sometimes it's really no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times maybe to get rid of that bulk of that,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ite pages, I'd like to know more than just a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luding to a study.  I'd like to know what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ally feel.  After all, I don't know that much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the people have responded to in your surve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may, the PSC may be the recipient of many c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fterwards about, you know, "Where is our yell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ite pages, and how come we're not, you know,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etting this anymor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I understand the ability to call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et one, but I just don't know how long that would l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see that as a step saying, oh, okay, for the next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ears you can call in and get one.  And after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, we may charge you or there may be a 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other company will be handling this.  And I see i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less service moving down th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with all due respect, Mr. Chairman,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ke to know how the people feel.  And without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survey or understanding it, maybe it can be don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trial basis until we hear, start hearing from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r not hearing from people.  And probably if AT&amp;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d to that.  I'm just not sure I feel 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aking away a service from the consumer toda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derstanding that it's probably a good thing to get r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at bulk and move in a more maybe technolog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vement forward.  I'm just not sure that most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ready for the technology or the CD-rom. 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a mother at home and I have a lot of eld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latives who still use those white pages, and I'm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em.  I mean, I can use a CD-rom, but I jus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me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CARTER:  Commissioners, let m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ind of throw something out based upon what I'v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n lieu of a permanent waiver, may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mporary waiver for a specific amount of time to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ople to adjust to the transition.  And I don't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ybe three years, five years or something like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come back and see if there's a problem or conce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at that point in time we could determine wheth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 it may be plausible to entertain a permanent wa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is just, just a thought from listening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cussion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f -- and maybe staff could speak to this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's an excellent suggestion.  I gues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derstanding that the nature of the waiver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ying to understand that to the extent that AT&amp;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ill making the materials available to consum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various media formats, whether it be a CD-rom or a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py, but it's becoming not mandatory that they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to everyone.  It's becoming a subscription-based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quirement where the actual, the consumer needs to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o receive their free copy; is tha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SALAK:  That's correct.  For the pri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rd copy you would need to call in.  They,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ertain areas they've designated for this year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're moving to CD-roms only and then they can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ll in to get the printed hard co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And s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tent that a waiver would be required, I think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d our briefing on this, you know, if the waiver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 granted, we'd need to go into som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ulemaking to change the rule.  I think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ntioned -- and I'm trying to weigh the econom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ing to go through that process versus what Chai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rter and I think some of my other colleagues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, you know, hinted at to the extent that a tempor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iver, which I don't know if there is such a 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ld be granted, then perhaps that might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sonable alternative with, with suitable cond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d upon it that would not tie the Commission's h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 future Commi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SALAK:  I believe you can gra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mporary wa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CARTER:  Thank you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And I was just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 whether -- and I guess I would, of course, d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comment to our legal staff, but a temporary wa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 maybe an exemption for a set period of time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other -- maybe it's just semantics, maybe it's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perhaps an exemption from the Rule 4, and to fo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ong our Chairman's comments, maybe two to thre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potentially direction to our staff to revie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ule and the comments that we hear from all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treach efforts and in-reach efforts with consum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ybe review the rule as I know we review all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ver, you know, periods of time and perhaps approach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ay.  I'm just trying to think what, what mak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st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Because I think that under other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rdship that does give us a certain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exibility and, and discretion.  I want to ver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llow the, you know, the requirements as they are l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t, but yet I do recognize that part of why we'r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to try to help respond to changing times and nee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his may be one of those situations.  So a perman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iver gives me a little pause, but perhaps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ther it be a temporary waiver or a tempor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emption with direction to our staff to review th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bring back a recommendation for two to thre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what I'm thinking, and I'd be intereste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CARTER:  Commissioner McMurri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McMURRIAN:  Thank you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I didn't say this earlier probabl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k that from looking at the rec and what we'v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om a lot of the parties who are normally invol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se matters and the input from OPC and all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sted in the rec, it seems like most everyone a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e process could be a little better,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ld be some flexibility there.  That perhaps th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quirements as laid out specifically there are a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utdated and should allow more flexibility there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k, I think we, we agre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after -- and thanks, Commissioner Edg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that clarification about the hardship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dn't hear Mr. Gurdian say originally the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rdship.  And I do think that that is someth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ld consider since we have a good bit of flex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 with respect to the demonstrated hardship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 could be some other type.  And I do think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tter way to go than going through rulemaking,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ankly.  Although I do think at some point if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oking at rules, perhaps it is something we migh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look at giving a little bit more flexibility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respect to CDs and CD-roms and that sort of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But for now it seems that it would be a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peditious way to go to allow some sort of tempor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iver.  I guess we need to talk about the time fr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we're talking about.  But it seems to m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rdships that we're discussing do give us, do giv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ability to allow a temporary wa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CARTER:  Okay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genziano, before we talk about the time fram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ice that in the context of getting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t to the customers and the consumers dur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ss, this temporary time would give u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pportunity for them to make the adjustment, if any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y, you know, it works or it doesn't work.  And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nt to get some feedback from you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ARGENZIANO:  Mr. Chair,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possibility -- doesn't the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rom time to time do announcements or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nouncements of some type or some kind?  Can't we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t as the Public Service Commission?  I mean, i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mportant to understand the hardships of the ut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 we're also the Public Service Commission and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know if there's any hardships for the consumer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understand the environmental aspect of it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lk, it's a lot of paper, it's an awful lot of b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are printed every year, but I also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metimes in the sake of environmental purposes i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very convenient to use the environmental aspe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.  And I'm, and I'm trying to deal with it,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od for the company, but I also don't want to for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bout the consu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an we as the Public Service Commission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me type of announcement for the public to particip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I'd hate to think that even after we di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mporary thing and the public just, just finally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ware of it by the time the temporary waiver expir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st is understanding fully that we didn't get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put from the consumer.  I mean, it's at time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se I sit and listen and wonder, well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re's the company, they've got a legitimate iss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're bringing before us that they want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ider, but I haven't heard from the public.  And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ke to know if we can somehow put out some typ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eeler to get some feedback.  People may overwhelming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y, "Yeah, we don't need that bulky book anymore.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f I could get this, I'd be very happy." 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be a lot better than after the fact getting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lls and being bombarded with consumers saying, "H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just took away another service from me, and what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getting for it," you know.  And then somewhere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line I have no confidence that, that at on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ople may not be charged for this informatio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.  And right now they have this service.  And for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take a service away from a consumer t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etting now, I want some type of good feeling abo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I want something to hear from the people them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f the Public Service Commission can d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ype of announcement or something that goes o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says give us your feedback on this.  If peopl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rite us back, well, then they had their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'd have a better idea not from a surve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any did that I don't have in front of me and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e the questions and, with all due respect,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feel for what the public is going to come up with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k that may be the way that we could legi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ackle the problem and show that we are car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oth sides of the issue from the industry's poin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ll as the consumers'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CART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ARGENZIANO:  Can that, ca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d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CARTER:  Yes, it can.  Yes, it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, we often through our communications and publ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 we're talking about Lifeline, w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ARGENZIANO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CARTER:  The Governor asked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arlier this year about the, the prescription card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made that available, information.  And other --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ister agencies as we talk to from time to tim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k it's just a matter of us making it par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sumer outreach.  We can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ARGENZIANO:  I'd love to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s developed or what the questions would b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onsumers as to can you live without a white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"Here's your options.  If you call, would that be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ough?  Would you like a CD?"  Something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I think that would give us the opportunity to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ind out what the consumer is thinking.  And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's just to, to look at both sides of the issu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dustry's point of view is well taken, and now I'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ke to know the consumers'.  Because, after all,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take a service away from them, it's probably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ing to go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CARTER:  Yes, ma'am.  We can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CARTER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Just a follow-up o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he Commissioner's questions to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f this company or another similarly situ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e wanted to at some point charge for this servic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something that would need to come back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 for a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TEITZMAN:  I believe that they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come back to the Commission.  Do you mean befo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t me see.  Do you mean if the rule waiver was gr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en would they have to come ba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Well, I wanted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llow up on the concern that Commissioner Argenzia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aised about, you know, at this point we, w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tentially in a different direction and then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-- for a service that is provided at no cost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vide that service through a different mea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chanism.  But then I think I heard her concern 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 some point in the future perhaps that servic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livered at no charge but then may be in a pot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fferent method could then be assessed a charg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f this Commission were to grant a waiver 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emption with the understanding that we would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rule at a future date, would the company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sess a charge for that service that is now provid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 cost on its own without coming back to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a grant of authority to do that or approv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TEITZMAN:  They are required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directories to the public for free at no cost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here's certainly no provision for charg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vide those directories.  So I believe they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come back and request an additional rule waive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requi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ARGENZIANO: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Okay. 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 -- that -- thank you.  And that wa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king but I wanted to verify that.  And tha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ive me some additional comf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ARGENZIANO:  Mr. Ch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CARTER:  Commissioner Argenzia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ARGENZIANO:  Yes.  But to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f we voted that they were not required to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ite pages anymore, then what happens?  We're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ying you don't have to do this, we're tak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rvice away.  At that point somewhere down the roa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no regulation on that anymore because we dec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hat is no longer something that we sa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ny or any company needs to provide.  At tha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n we've already voted, if we have, if we do,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is is something you don't have to do anymore,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they have to give anything for fr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, staff, the question is if down the roa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were to vote, this Commission votes and say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n't have to provide this service anymore, aren'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n exempting them from providing that for fr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CARTER:  We'll hear from our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IMHOF:  Booter Imhof, General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Argenziano, whate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's decision, they can limit, you can lim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uration of any grant of a variance or a waiv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mpose other conditions of the grant to the ext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serves the underlying purpose.  So I, I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ld put those requirements on there to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 don't charge 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ARGENZIANO:  Okay.  Here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g that I'm going to ask, and I'm going to try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ery articulate.  What I'm saying is now if we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mporary waiver, of course we can do that.  My poi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ying that some day this could be a charged it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ke you think -- because right now the peop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etting this free.  Okay?  And if, if, if we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mporary waiver and we do a public servic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nouncement out there and the people come back an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really don't care, well, then they don't care. 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es back that they do care and we decide not to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kay, you're exempt from giving -- the people still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, this is something that has to happen,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ule today and that's probably where it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til things change down th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reason I mention that some day i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rged, and what I want to get from staff today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oint, if this Commission turns around a yea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w and says, okay, we really didn't hear from that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ople, or let's just say that's the scenario we win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and, okay, so then the temporary waiver is g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's a permanent, permanent, you can have the wai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never have to provide this service again, of 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n it can be charged, it could be something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rged for.  You can't tell me otherwise, unl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 all of the sudden turns around and rever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s vote and says now you're going to have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again.  So there is the pot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that's the reason I mentioned i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-- it's thought provoking that at some point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line people may be charged for what they ge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ee now.  That's why I have a reluctance to take awa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rvice that's provided free, it's within what they p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reluctance to take away that now.  Because some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wn the line if we grant a permanent waiver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't have to provide that anymore, I'm wil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most bet the bank that somewhere down the li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onsumers will be paying for that service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could tell me today that that'll never happen,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ugh we exempt them from that, I think tha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accu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CARTER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ARGENZIANO:  So I think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ying to Mr. Booter and to staff is that if we go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direction somewhere down the line after a tempor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iver, if that's what we vote for today, at som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ce you remove that service today, at some poi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f it's totally a permanent waiver, then you can't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 today that people won't be charged for that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ne.  And I'm not saying to base your vote on tha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's the possibility and that's why I rais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ssibility.  That was my point in making 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where down the line this could be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ople are charged for, and it should be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voking because you're taking away then a servi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provided today for free.  And that's all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ant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SALAK:  Commissioner, this is Beth Sal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just wanted to clarify that we are not getting ri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requirement that they provide a free director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just changing how it goes about.  It's jus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utomatically given to them.  We still require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call the 1-800 number, that they have to gi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ee directory.  That requirement does not go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ARGENZIANO:  And you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'll ever go aw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SALAK:  I believe under a waiver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 go away.  I me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ARGENZIANO:  And you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waiver could change?  You don't think t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ybe partly moving towards changing the waiv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nging the way things are d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SALAK:  I think it is changing how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done through media and through the phone call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n't think that it does away with the free direc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quirement.  And that would have to be another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ARGENZIANO:  Okay.  Well, in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ears, well, maybe, maybe we can sit back again and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possibility that that does occur.  That's the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'm mentioning it.  I'm not saying it will, but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possibility it could and that's my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I understand your point that right n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still, people can still get that for free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nder for how long.  And that's, that's the only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'm mentioning.  I'm not saying it's a good thing, a b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g.  I'm just saying that's a possibility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ne.  And it looks like to me that may be the w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's moving in that direction, and I just wanted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SALAK:  It is a -- Commissioner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may be a possibility down the line, but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require another decision by you before tha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er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ARGENZIANO:  Yes.  But I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n't be here.  And I kind of see the way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gs go at the Commission, and sometimes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fferent Commissioners and different things that hap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, of course, that's the way it's meant to b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've got to think for today, not for who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re for tomorrow.  And trying to think that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s, as I said before, legitimate concerns abou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now, this bulky, mass-produced white pages and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reduce that.  But also, and as I said, and I'll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 again, and somewhere down the line we keep lim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services that the people get from the company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so sure that's a wise thing to do either unles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some kind of comfortable feeling, and that's wh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ked for some type of PAA to go out to the publ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with all due respect to AT&amp;T fo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rvey, it really could come up that the people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"Hey, I don't need this thing anyway.  I hav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chanisms to get there."  And that's why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e what the people think.  And, and to top th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re time just to say that I can see a movement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ne.  It doesn't -- you don't -- you know, you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est for the trees, that somewhere down the lin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ld be a service that is one that the companie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n't want to have anything to do with and it'll b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 affiliate or whatever and it could, there c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rge that comes with this down the line becaus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 tend to lose services a lot in progression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nt to make sure that that's not what we'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CARTER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McMurri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McMURRIAN:  Thank you.  I gues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nt to go back to the, to the discussion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lking about informing the public somehow, and I gu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guess I have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But first I want to say I definitely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ith respect to our ability to get the word 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ustomers, to somehow, I don't know, do a press re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 something that talks about that if we were to gra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mporary waiver, that we explain that and we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's still a way to get a, get a free cop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ite pages.  I think that that, that I, that I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guess though what I'm hearing is perhap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dea that we survey customers and that concerns 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ttle bit, but I'm not sure I heard that correctl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-- but let me ask staff first, if that were the id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's on the table that somehow surveying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out whether or not they're willing to give up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ee copy delivered automatically, the phone book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-- I have concerns about how we would go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and the cost of that.  The only time I remember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tually surveying customers in that kind of a man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actually with the Aloha docket years ago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rveyed the customers, if I remember correctly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se two service areas with respect to Aloha.  Mayb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just even in one of the service areas. 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 did a survey of just those customers, and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there was some cost and all in doing that,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postage and things, and it's probably not, not hu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I don't, I don't want it to be said that I'm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'm not interested in what customers think, but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k we have some basis in the recommendat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as where this has been done before, how many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quested, went ahead and requested the cop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hone book, at least with respect to Austin and Atlan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ose are definitely, I'll admit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finitely different territories and with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rveys they did on the front end.  And I realiz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a perfect indicator of what customers wan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y have -- in Florida we may have a good, good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igher number of customers who still want the free co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 phone b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ut I guess my concern is if we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bout actually surveying customers, how many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're talking about and what expense there would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.  So I guess I'd let staff respond to see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d any concerns there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SALAK:  I think that, first of all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be -- developing the survey instrument is alw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course, the most difficult portion, but if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 very direct questions.  I think that for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pulations, and I would have to go to a statisticia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in-house and ask, but it's a surprisingly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umber for large quantities that you have to survey.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an, we'd have to get so many responses in, bu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, it would not be in the millions or even -- may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usand or so.  But, so it's not an astronom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umber.  So we could do it, but, yes, there would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pense and staff time associated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McMURRIAN:  Mr. Chair, can I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follow-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CARTER: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McMURRIAN:  Let me ask i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y too.  Is there a way that you all could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rhaps that we could, we could address the concer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ke sure customers are aware and avoid perhap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ion of a, of a survey to avoid some of those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SALAK:  I would suggest -- I ha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ggestion, but it's not done upfront per s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any has already targeted five trial areas of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jor cities.  And in those trial areas, if you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ld give a temporary waiver there where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op giving out the printed copy and would not giv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D but have the printed copy still availabl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k that we could go ahead and, you know,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llow, you know, we could monitor complaints,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nitor how many complaints the company gets,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lls they get for the phone book and t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formation could be provided to us.  We could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a timely basis.  I would think that m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laints would come in shortly thereafter, the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ook, they don't get it.  I could be wrong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t we can continue to monitor.  And so we can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fter each city, each city, we can look specificall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data for that city, and if there's an issue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emendous issue, we could obviously bring it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ttention then.  If not, we could let the trial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til they make it through the five cities or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ities, however many you want to do. 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altime information.  We could give a temporary wa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a year, year and a half, I would think, to col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data and see what kind of information we ge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n we could be back here with the represen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ities that they've done and then give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mmendation on whether it should be permanent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ould be another way -- it wouldn't be upfron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would at least be gathering data from Floridia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ow they feel.  That is going to be geared towards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ities 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CARTER: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McMURRIAN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airman.  I have one more, and actually this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ith respect to the discussion we we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ing a few minutes ago about the waiver and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re it's still free and -- well, let me just as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way.  Is it your understanding that if you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ider to start charging for a phone book,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have to come back here, whether we gra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mporary waiver or not, is it your understanding you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to come back here and get some kind of approv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om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GURDIA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McMURRIA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GURDIAN:  Whether it's waiver, wa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quests or rulemaking, whatever it might be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to come back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McMURRI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CARTER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ARGENZIANO:  Mr. Ch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CARTER:  Commissioner Argenzia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ARGENZIANO:  Yes. 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gs.  One, one is, and it's -- how do I say this?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, I think, never a mistake to, to find out.  We'r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the Public Service Commission.  We are here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r industries practicing well and doing wel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althy in the State of Florida, but we are also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the public.  And when we sit here and we hea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ide, and this is not disparaging the utility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have a legitimate concern that I'm trying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rough, but we don't hear from the consumers. 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bet you I can find money that we spend at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rvice Commission that would be better used to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now, the public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, yes, I'm talking about survey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ublic.  It is their service.  We're here for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ides, not just the utility side.  So I can fi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ney, if we, if we have the money, if money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cern about surveying the public.  We can send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way we send out press releases at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 at the drop of anything we do, we can s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t press releases to let people know t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thing to be considered and something they may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but we care enough to hear their side. 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ow I feel as an individual Commissioner. 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nd out how the public fe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, again, with the survey that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d, I really don't know how far reaching it wa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n't know what type of questions were asked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now and I don't want to use their survey.  I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 of what we, what we have, of course, in fro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s.  I'd like to know how people in the rural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eel.  People in the rural areas, most of those peo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ople don't even have computers and they must re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, on the, on the white pages.  I'd like to know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mpling other than the one that the company took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think sending a PSA out or press releases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rveying the public is a darn good idea, and I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move in that direction.  And to use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put also, I think that's very important, and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k our staff had said, monitor the company also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 just solely rely on the company, their phone c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, of course, the company is probably going to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es who get the phone calls, but so are we.  We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 I'd like to not only have a press re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goes out and a PSA that goes out period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uring the waiver because that would give us a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icture of what the entire state, not just samp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as, along with what the company has done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pling areas, and that's my concern and that's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like to see.  I think it's fair.  Becaus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wo sides of the issue, and it's good to get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icture.  And then we could probably work on an issu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ing all that information given to us we can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tter idea.  And I guarantee you that you'll come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'll come up with far more information than we hav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, and probably produce a better outcome at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the companies to address the companies' concern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ll as the consumers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, no, Commissioner McMurrian,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's a bad idea to survey the public.  I think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od idea and I think it could can be done inexpens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that's the way I would like to go,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mporary waiver in place, with the company's hel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termining the phone calls they get, but also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r own initiative, not just always rely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ty.  I'd prefer that we did PSAs and we did ou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ttle bit of research, and I really don't think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 that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CARTER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Just a few questions to AT&amp;T and then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e to staff and then one to Commissioner Argenzia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guess it's my understanding that the C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ersion of the white pages can be offer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roximately one-third of the cost of a paper cop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white pages.  Is that generally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GREER: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All right. 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follow-up to Commissioner McMurrian's question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he asked whether AT&amp;T thought that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cessary for them to reappear before th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know, on certain things, would it be reason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spect that AT&amp;T would not charge for one media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ver another to the extent -- and this is ti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rrent language under the rule where it says it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furnished with a copy of the directory, bu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itional directory shall be provided by the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change, which may charge a reasonable fee there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o I'm kind of along some of the questioning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ard, you know, if a directory was available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rectory was CD only, would it be foreseeable that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ight want to charge for one media type over ano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GREER:  The customer would have a cho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either a CD or a hard, a white page director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ichever one they chose, they would get that free. 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f they wanted a CD and a directory, and a white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rectory, the rule today allows you to charg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ditional list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So that hard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be clear, that hard copy upon request would alway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vailable to the consumer without charge, the p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p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GRE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GREER:  Well, that's, that's assum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's not an additional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Correct.  Yes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suming that they weren't just mailed a CD and then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call in.  But, again, I think that it's incumb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pon the Commission to make sure that the consume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oices.  And, again, I think that gets to the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fering various media types, I think, i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novative approach by AT&amp;T.  I think it recogniz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vironmentally friendly practices to the ext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's no need to create CDs if there's no dem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Ds or to create paperbound copies of a directory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's no need.  I think that the customer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river of that demand per the subscription shoul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iver, a limited waiver be gra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think that some of the -- and also ju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ssing I've seen that with online brokerage accou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mean, they all seem to be going towards paperles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line type services and they charge you for p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p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But, again, as Commissioner Argenziano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gnized, we are the Public Service Commissi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eed to look out for the consumers.  The consumers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ince I've been on this planet have gotten a hard co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phone book, and I think that needs to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tinue to be available to them at no cost, eve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 have to formally reques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ith respect to Commissioner Argenzian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ent, I just had a couple of things that I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row out for discussion.  And I think Ms. Salak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p an interesting point about a geographic waiver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jor metro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But to Commissioner Argenziano, I think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ard you correctly, that there would need to be a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rveying conducted by the Commission via 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rvice announcement seeking comments or consumer in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addition to public outreach associated with infor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onsumer of any prospective change that might occ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om how things are traditionally done.  Is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rrect understan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ARGENZIANO:  Can you hear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ARGENZIANO:  Are you asking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ther my concern is that we should have,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ould be aware that this phone book that's been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nce probably the Stone Age it seems like, that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possibility we can change this and would lik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put on it?  Is that what you're ask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No.  I'm asking --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ems to be -- if I understood your comments correc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that in addition to public outreach via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ublic access or TV or news ads or, you k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ARGENZIANO:  PSAs and eve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ss rele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Right.  And so if I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correctly, that in addition to the company's eff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inform consumers of any change, if I hea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rrectly, that you would also want th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tively survey the public via 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nouncement or a news release seeking consumer in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comment as to the effect of the proposed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that a correct understan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ARGENZIANO:  Absolutely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cumbent upon us.  Why do we always rel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No, I'm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ARGENZIANO:  Of cours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mportant.  No.  No.  I don't -- I'm not saying you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ARGENZIANO:  But of cours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mportant to have their, their survey also.  Bu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in a very limited reference at this point any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why aren't we as the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utting that out there?  I mean, it should be.  I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 done relatively inexpensively and it could be don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cannot say later -- we cannot answer to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say why -- if they say, "Why didn't you let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now," we can say, "Well, we did."  And we --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nk that's incumbent upon us to do that.  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ublic, let's let them have their input because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ir Public Service Commission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And so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utshell, to be very concise on this, that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nt to conduct that survey concurrent with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mporary waiver that might be granted by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r would that survey need to be conducted befo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iver, such a waiver would be gran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ARGENZIANO:  I think i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ne during a temporary wa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ARGENZIANO:  I don't think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be as rigid.  As long as we're doing it, you know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's a temporary waiver, it's nothing permanent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hing in stone.  And, I mean, and it could turn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ery much that the public says we really don't ne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ust make sure we have access to it and that's gre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t we're asking them for their input.  And I thin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day and age when they're, when most of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t there thinks very low of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, that would be a very nice gesture. 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ly just a gesture, a very important question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m.  And I think that, I think that maybe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right that maybe it's time to change it, but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k the public.  After all, it is their service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etting and we're sitting here making a deci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y take away that service from them withou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nowing how they fe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then just one final question, Mr. Cha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staff, Ms. Salak.  Should that be a requiremen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ommission staff could certainly through eithe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IF office or outreach conduct that concurrent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rvey to seek consumer input and comment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any proposed waiver that might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SALAK:  If you tell us to do it,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ppen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CARTER: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s, anything fur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McMurrian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McMURRIAN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just wanted to be clear about wha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ying earlier.  I don't have any problem with the id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doing PSAs or press releases and even in a 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lease asking for customer input.  Usually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n, in any press release we do we have our 800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we, there's ways for the public to conta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 at any time on any matter, and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should be no exception.  I guess what I was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get nailed down is if we were talking about a surv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ere our staff would call some kind of sampl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stomers, I suppose, with a certain list of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was trying to get at whether or not we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out setting up a formal process to call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stomers our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But to me the idea of doing press releas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SAs where we encourage people to give us inpu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mething consistent with what I think we always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haps I'm wrong there.  But I just wanted to be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at was, that was my, that's what I was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vey and perhaps I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CARTER:  Okay.  I think the m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rrier, you know, the different type of opportun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we do to get the information out.  We have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roup of people that are in our public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ction, our consumer affairs.  They do a good job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said earlier, one of the things they did this yea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dition to talking about Lifeline, we wer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ner with the Governor's Office on the pr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rug card, we were able to partner with ou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encies, the Agency for Workforce Innov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partment of Children and Families.  And so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tinue to do that, I mean, obviously th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formation we can let people have access to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at we're doing here, the better off we ar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k based upon what Ms. Salak has said i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ld probably get the information out as well as g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certain how the consumers feel about this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mporary waiver.  And am I correct, Ms. Salak?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SALAK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CARTER:  Okay.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Like I say, if -- I'd be happy to try and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stab at crafting a motion based on the discus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've heard that would encompass a temporary wa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dressing the type font on the front page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compassing having staff conduct the PS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 Argenziano has pointed ou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ropriat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CARTER:  Commissioners, befo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gnize Commissioner Skop to give a stab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tion, is there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, you're recognized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tion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would respectfully move that we, as to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, modify the staff recommendation to grant a tempor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iver for a period of two years.  That in conjun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granting that waiver, that the Commission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 the utility engage in public outreach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's perspective.  That would b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nouncements, seeking consumer comment and inp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ld be done via news releases, online media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bsite, on our website itself.  For the utility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go about that in their own w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, the, as to the Yellow Pages,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C's and staff's comment with respect to the free co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 residential white pages, I would requ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be a minimum of a 14-point type font to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little bit more clearer to read for elderly peo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also I think that that would take care of th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to Issue 1 for all the points that I've he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s to Issue 2, it would be moving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ation to the extent that -- or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difying staff recommendation on Issue 2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cket would remain open pending consumer com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y feedback that would need to be made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during the period of the temporary wa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CARTER:  Commissioner, before I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a second, I didn't hear you mention the surve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k that was part of that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Yes, it was. 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conduct, the Commission would conduct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rvice announcements.  And that might includ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king selective phone calls to consumers,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tions that PIF and our Consumer Affairs group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nt to t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, again, I would leave that to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mbody the intent of the motion as well as the int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ommission and the Commissioners.  To the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e've heard here, it's evident that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genziano again is very adamant and passionat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king sure the consumers are aware and solicit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put and I think getting their comments. 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n do that in many ways; we have many tools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 our disposal to do so.  But, again, so long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 public service announcements seeking inp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ing those other things that seeks to actively eng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onsumers as to the proposed change and ge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put, I think that that would be a good 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dress and remedy those issues that have been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th before us today.  And also to let the consu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the public know that the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ctually has a vested interest in making sur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ar their point of 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CART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s,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ARGENZIANO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CARTER:  Moved and properly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taff, are you clear on the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SALAK:  I just had one sligh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CARTER: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SALAK:  And that is you mentioned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hone calls.  I would hope that we could sen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naires in written format as well and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incorpor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That would be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SALAK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That would be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ARGENZIANO:  Mr. Ch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SALAK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CART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GREER:  Commissioner, I hate to ask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 the 14-point, you're meaning the language on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ighlighted stuff on the front cover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Yes.  At the bott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CARTER:  With the phone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GRE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ssuming -- it look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be 12-point bold now.  It needs to be a bigger fo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ither 14 or 16, but I'll settle on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GREER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ARGENZIANO:  Mr. Ch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CARTER: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ARGENZIANO:  I just, I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be involved with staff as far as what is writt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SAs and what we, what message we really want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ut there.  I want to make sure it's the right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consumers.  And I don't want to just place tha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's back and say, "Here you go, do it,"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ater, you know, say, "Why didn't you do this or wh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do that?"  I'd like to be involved in that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fore those PSAs go out and so on and so on just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make sure that the, that the intent of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oking for and maybe the rest of the Commissioner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mbodied in those PS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CARTER:  That would be fine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all want to be involved in that part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ARGENZIANO: 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CARTER:  Commissioners, we'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bate.  We have a motion and a second.  We'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bate.  Any further debate?  Any furth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Hearing none, all in favor, let it be know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ign of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Unanimous 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ll those opposed?  Show i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34:00Z</dcterms:created>
  <dc:creator>Ruth McGill</dc:creator>
  <dc:description/>
  <cp:keywords/>
  <dc:language>en-US</dc:language>
  <cp:lastModifiedBy>Ruth McGill</cp:lastModifiedBy>
  <dcterms:modified xsi:type="dcterms:W3CDTF">2009-07-01T19:34:00Z</dcterms:modified>
  <cp:revision>2</cp:revision>
  <dc:subject/>
  <dc:title>                                                                         1</dc:title>
</cp:coreProperties>
</file>