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1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RM HARDENING EXPE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M DAMAGE RESERVE, AN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ROM OR WAIVER OF RULE 25-6.0143(1)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), AND (F), F.A.C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ne 1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Staff, let's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Item Number 6.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LEMKEWICZ:  I'm John Slemkewicz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staff.  Item 6 is Docket Number 090145-E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gress Energy Florida, Inc.'s, petition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nsion expenses and request a waiver of Rule 25-6.0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llow the charging of storm hardening expens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orm Damag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 is recommending that Progress b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efer its 2009 pension expense and to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ory asset for the deferred amount.  Staff i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ing that the rule waiver reques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nied and that no storm hardening expens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rged to the Storm Damage Reserve.  Representat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arties are present to address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  Let's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ALLS:  Good morning, Commissioner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ke Walls on behalf of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o begin with, PEF accepts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with respect to the petition for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deferral of $31.5 million of 2009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.  Staff is correct that PEF's reques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hibited by the stipulation.  As staff recogniz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ion expressly allows PEF to seek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F's achieved -- in rates if PEF's achiev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ed ROE falls below 10 percent.  PEF's ach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E is below 10 percent and its projected ROE i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0 percent even with the interim and limited rat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ly granted by this Commission, an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out that will demonstrate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ALLS:  As this handout shows, our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ed ROE was 6.89 percent, and eve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for Bartow repower and interim rates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ll below the 10 percent even if the pension defer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 is approved by the Commiss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fact, with the current project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the first quarter of the year, we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ing a decline due to the economy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ed to be at 8.13 percent as of tha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.  So as a result, it's clear that PEF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ed a limited rate increase under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pens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'd like to point out that like the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, pension expense is one of the primary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deep freeze in PEF's 2009 ROE.  Like Bart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o, pension expense is a unique 2009 expense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driven by the effects of an unprecedente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wnturn which we have all experienced, which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acted the investments supporting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nsion obligations justifying a limited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refore this is not, as the intervenors, ar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roactive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ather than increase customer rate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 in 2009 through additional limited rate relie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F looked for a way to improve earning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acting customer bills.  As a result, PEF see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fer its 2009 pension expense as a regula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n beyond its 2010 rate case.  The interven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ention that this deferral is inappropriat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ing principles is flat wrong.  As staff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gnizes in the recommendation, statement of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ing Standards 71 permits the deferra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 through the creation of a regulatory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PEF believes the deferral of the 2009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 should have been higher, though, at the 52.9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ed, reflecting the difference between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8 retail pension income and the projected 2009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nsion expense.  Staff disagrees because it arg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2008 books have been closed, but PEF would po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staff's recommendation still recognized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F -- at Page 12, that if not for the 21.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nsion benefit in 2008, the amount of the interi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that PEF asked for would have been greate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received that benefit from the 2008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ustomers will also benefit from the defer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e 2009 pension expense beyond the 2010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til 2015.  There is no carrying costs and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nsion credits may be produced along the way.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conomy turns around and markets improve, it may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eliminate this pension expense.  If PEF's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sion expenses are deferred, customer bill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, but as demonstrated by the handout,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 stability is better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is is a win/win result for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ustomer and, therefore, we requ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pprove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, Mr. Chairman. 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right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deration.  By agreement of counsel, Mr. Rehwink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o present the consumers'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Good morning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Good morning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.  My name is Charles Rehwinke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fice of Public Counsel, and I'm here today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itizens of Florida, and I think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s, today Public Counse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other intervenors is here on behalf of the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 million Floridians and over one millio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customers on this third and fourth mat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im related to the Progress 2009 rate cas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on behalf of the Citizens of Florida to voi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ong and constant objections to what we percei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ystematic dismantlement of the stipul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ople of Florida entered into with the company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Commission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ow, today the posture of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lightly different from the previous items i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 has recommended and the customers favor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em, and we appreciate that recommend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leheartedly support it on the storm damage issu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not agree with the statements today by Progr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tipulation allows the storm damage expens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ed.  We also object to all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ed 2009 earnings in any of your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day as portrayed in the handout that has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d as well as any projections that we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similar handouts in prior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Even despite the staff's fav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, the reason we are here today to spea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e bedrock foundation for the compan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ll of the interim relief in these three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ntricately linked dockets, and for that mat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's favorable recommendation on three of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ems, is the notion that there is an unstate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ied right for Progress Energy to achieve 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cent return on equity for 2009.  This no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awed on several levels and we are compelled to re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ith every legal tool availabl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or this reason, I must take a few minu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ain why we are once again here opposing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fforts to adjust its 2009 earnings.  We have mad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guments about why the stipulation has been vio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granting of interim relief.  That err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petuated in the staff's recommendation on Page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12 in support of the company request on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, and as such it must be addressed again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I would like to addres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irst full paragraph on Page 12.  This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ample of the fundamental error that we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has committed in first interpr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ipulation and then in applying that stipulation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gards 2009 earnings.  I'll just read for you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irst two paragraphs -- the first two sente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"However, the stipulation expressly allows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seek an increase in base rates if its achiev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ed ROE falls below 10 percent. 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 precisely that in its respective requ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im relief in Docket Number 090079-EI, an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increase associated with the Bartow repow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 in Docket Number 090144-EI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, almost as an asid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pulation says nothing about projected ROE no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nterim statute allow it.  It's purely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hieved ROE.  Pursuant to well-established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ule, the statute, there's nothing projected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o the extent that is part of the underpinn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mmendation, we are here to objec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condly, the unambiguous langu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 is that the company gets to fil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ither a general rate proceeding or a limited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the surveillance report reflects an ROE of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0 percent.  We said this at a prior agenda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eat it here that earnings-based interim relie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filed as part of the company's rate case pet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ges 3 through 5 of that petition does not emana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et me repeat that, because i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st here.  The interim relief of 6.5 mill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nted, or 13 million that was requested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ed pursuant to the authority of Paragraph 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tipulation.  The authority claimed b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at increase was pursuant to the interim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is only triggered by the filing of a gener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.  That is the case filed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090079.  It was not filed under the stipul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stead filed in anticipation of the expi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 matters not one iota what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vel of the company is throughout the year 2009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whether the company can seek relief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anuary 1, 2010.  Any entitlement to earnings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im relief flows from the right of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le a rate case and, of course, where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bargained away such a right, which it clearly d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ing to a pure revenue shar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revisit this issue, Commissioner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appears to be an assertion by the staff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wo interim relief orders issued so far are groun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s that flow from the 10 percent trigger langu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agraph 7, and a constructed notion of an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titlement to have earnings be no less than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2009 for thi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o the extent that they have been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-- these assumptions have been adop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in two orders that have been issued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ing to interim relief, and to the ext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regard the clear expressed langu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ion, these assumptions are legally in erro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bitrary and capricious, and constitute a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rror and a departure from the essential requireme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atent in these errors, Commissioners,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 that you have eviscerated the fundamental thru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ipulation through a series of erroneous step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without question that the heart of the agree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settle a rate case by allowing the company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ed expedited rate relief for the Hines un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urn for a going forward revenue sharing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as intended to be the sole method of meas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t language in Paragraph 1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 is express and unambiguous.  Neverthe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an out-of-context and incomplete comparis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or stipulation, an implied right to earnings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im relief was cobbled together to crea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lied constructed term that was then used to def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express language of Paragraph 14 that says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 authorized ROE and there is no metho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nings except for the revenue shar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or reasons not directly relevan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ercise today, that logic was then extended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 to utilize the interim statute in a w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not allowed by the stipulation or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te by using information completely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im statute's historical-only formula, and that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rse, would be the projected ROE informa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ms to be underlying all the decision-mak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evertheless, this error merely compoun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rror that obliterated the only benefit of the bar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ustomers struck.  This error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be further compounded today if you grant any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company that allows it to bypass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aring only mechanism embodied in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ment that the company made by allowing it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bits from 2009 in order to achieve an earnings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nce you have done this you have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solved the stipulation's benefit to the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e the settlement of cases when otherwise cal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the facts and circumstances a difficult iss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.  After what has happened here, the tor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ound-the-elbow efforts to defeat the clear langu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tipulation, our office will be hard pres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le to settle cases if settlements can be cast asid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pension case is simple in ou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 is not happy with the earnings level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chieved in 2009 or that they project to achie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9.  They have a revenue sharing mechanis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tally supplants any concern about what their ach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OE is for 2009, but they see the pens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rual as a drag on those earnings.  They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drag to be removed and to preserve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cover those debits in future years and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d in the earnings surveill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is wrong on several accounts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relief is not authorized by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, as we have demonstrated, there is no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earnings-based entitlement during the te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pulation.  That will end on December 31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rd, allowing this recovery this way would co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roactive ratemaking under your preceden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rth, it would allow double recovery of the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ould like to point you now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, to Paragraph 7 of the stipulation.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paragraph, and we went through this a lo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or agenda, but it bears -- it is very import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look at this one more time.  Paragraph 7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pulation says this, "If PEF's retail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nings fall below a 10 percent return on equi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ed on a Commission adjusted or pro forma bas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PEF monthly earnings surveillance report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m of the agreement, PEF may petitio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--" and this is a crucial phrase -- "To amend it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 notwithstanding the provisions of Section 4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a general rate proceeding or as a limited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Section 366.076, Florida Statu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Progress chose -- Progress made its 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 this paragraph and that was consumma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ast agenda.  They could do one of two things. 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could file their general rate proceeding;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choose that.  Or they could file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; they chose and that's what Bartow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And they chose to amend thei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through the Bartow filing.  That was thei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te at the apple.  To date you all have given them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tes at the apple, and they are here now see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rd bite at the same apple.  And we think it's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oved from what is allowed by the stipul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ress language of the stipulation says they ge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once.  Bartow was thei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 Pages 3 through 5 of their petitio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ologize, on Page 6 of their petition, the company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ferral of $52.5 million retail in pens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not involve a change in PEF's retail ra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s.  Commissioners, I assert that that disqual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to seek relief under Paragraph 7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is is not a petition to amend rates. 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ide the fact that this is the third bite at the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y get one bite at.  They do not seek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ed on this paragraph.  This is, instead,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mythical constructed notion that they are entit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aranteed to earn as close to 10 percent as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not what the stipulation say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I assert to you right off the b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fatally flawed request for that reason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have made our point that this i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no guarantee for 10 percent earnings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nd of beat that horse.  I will leave it.  We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iterate to you today here, Commissioners, tha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United Water case which we cite in our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chieving -- that what they are asking f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ly on point with that case where the cour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preted retroactive ratemaking to occur wh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tempt is made to recover either past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(underearnings or overearnings) in prospectiv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the company is doing is almost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point with the United Water case that we have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our pleading.  What that would do is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to go back and take debits that were,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inion, unrecovered because of the level of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recover them in a future period.  We als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constitutes double recovery, becaus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pulation since there was a pure revenu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chanism, all of their expenses, i.e., deb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ed recovered under that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other words, earnings are irrelevan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are deemed to have recovered these co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allowing them to be measured in earnings or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 in any future period would allow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double recover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sum, Commissioners, we urge you to re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this course of disregarding this ess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ning of the stipulation and refrain from gran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rther relief of this type to the company. 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erious and perhaps fatal damage has been d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vailability of the stipulation as a dis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olution tool before the Commission.  Continu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ant the requested interim request will only mag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erro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aufman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KAUFMAN:  Good morning,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.  I'm Vicki Gordon Kaufman. 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w firm of Keefe, Anchors, Gordon, and Moyle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on behalf of the Florida Industrial Pow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up who was a participant in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s and a signatory to the stipula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heard so much about already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to the rule waiver issue, the firs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you, we agree, and support, and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's recommendation.  I think it's clea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s of Chapter 124 rule waiver have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regard to the second issue of the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ferral that Mr. Rehwinkel discussed, we agree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dopt his comments.  We think that the relie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ing sought here is outside of the stipulat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agree with the comments that he made in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ior decisions which we believe were contr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lain language of the stipulation.  So w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ublic Counsel's request for relief and we ur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reject the request for the deferral of the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nds in this matt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i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s, we have heard from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 we're open for discussion.  Any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think that we have heard from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appreciate the discussion.  I think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hwinkel, to your point about the past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, I think that it's ripe for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nsideration, but it seems the crux of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directed towards our prior decision using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is for -- if I understood your argument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why this should be denied because our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was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gain, I guess if that issue comes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at a later time, we'll address i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what I would like to do is probably hear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to better understand their reasoning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staff comments in relation to some of th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arties have ex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AUREY:  Andrew Maurey,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ith respect to the pension issue,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reement with the intervenors that the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eshold is no guarantee.  The compan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aranteed to earn that, and it was not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recommendation.  What was the basis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is earning under 10 percent.  In our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it's earning 9.16 percent in its Ap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rveillance report.  It has come in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for various relief, the interim in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s already discussed, but in this cas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rdening and pension.  That even with thi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ef it is still under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company, our reading of the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come before you again with some other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ief.  And, again, it's just that, a reques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ation.  And when we reviewed FAS 158 and FAS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respect to pension expense, and FAS 71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deferral, the creation of regulatory asse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abilities for the deferral of certain costs,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e company's interpretation of those stat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e have also included -- with the cre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ory asset and the deferral that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ing in the amount of 31.5, we have inclu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ew conditions that hopefully will safeguard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y does turn around this amount may never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s.  It could be fully amortized before it ever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re is no carrying charge on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 could have asked for a carrying charg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is none.  We are not recommending there b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, the company has agreed to stay out, not to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prior to any rate -- prior to 2015.  Eve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in for a rate case prior to 2015, this mat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be included in that filing prior to 2015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ll around.  It could be fully amortized by the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ose reasons we stand by our recommend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ferring 3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appreciate that.  It's als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, I guess, as to Issue 1,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ing denial of the waiver, of the rule wai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n Issue 2 staff is also recommending denia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est to charge storm hardening expenses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orm damage reserve, is that correct, for Issues 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AUREY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If I may interrupt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Issue 2, the way the issue is fram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, if the Commission approves staff's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1, then Issue 2 would be moot.  However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chooses to grant the waiver on Issu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's recommendation is that that amount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ged to the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All right.  And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-on question with respect to Issue 3, which m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y not be the subject of additional discu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ess staff, in terms of what is recommended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pany requested for 52.9 million and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ed that only the actual retail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9 pension expense, namely the 31.5 million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AUREY:  To be deferred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31.5 is the current estimate of what that co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t the end of the year.  It could be a littl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a little lower.  We're recomme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pprove the deferral of the actu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und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Financial Accounting Standard Statement 87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errals can be crea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AUREY:  That's FAS 71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fer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FAS 71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AUREY:  And that does -- that reminds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one other point I wanted to make regarding the U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sion.  That does speak to pensions, but it's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with this case.  In this case,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ing for a deferral before the cost was incurr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WF, the utility was asking for deferral of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d already been occurred, and that violates 71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believe the two are exactly 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Jus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-up, if I understand this correctly on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Page 12 of the staff recommendation, FAS 71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mit the deferral of costs for the cre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tory asset under certain circumstances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 Commission approval of such deferral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AUREY:  Commission preapprova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Preapproval, ok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ould be discretionary on th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AUR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Now, hav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recent instances where the Commission has gr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errals, whether it be, you know, for pension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I have a list of cases before me, but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gain a better appreciation for how oft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uses its discretion to make such adjus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withstanding the concerns that Mr. Rehwink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Katherine Fleming for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al staff.  Just offhand, we did just a quick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to instances where the Commission has approv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erral of regulatory assets.  And just look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ably have maybe a handful of recent cases ju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6 through 2008.  The Commission doe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thority to set forth a regulatory asset and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regulatory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ne thing that I do want to touch 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Mr. Rehwinkel had stated previous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 to the stipulation.  He stated that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tition with respect to the pension does not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ef under Paragraph 7 of the stipulatio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resses the 10 percent threshold.  We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Progress' petition is no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tion 7.  Progress' petition clearly state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 for deferral will not change any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s.  Staff looked at the stipul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 is silent as to the treatment of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further looked at the stipulati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ole under Section 4, which states that Progres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change rates and charges during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iod.  This pension request is not a change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harges during the stipulation period. 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king to do is defer the pension expenses until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 in time, and so that's where staff's analys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d on this recommendation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pulation.  Our addressing Section 7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 was merely to address the points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ised in thei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jus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-up on that, Mr. Chair, to Ms. Fleming'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he just made.  With respect to the 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ablish a regulatory asset, should tha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t be created or the Commission give the approv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reate such a regulatory asset for pension expense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correct to understand that would not be inclu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asset in the current rate case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ould be subsequently deferred for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ture point in time outside of the current pend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 and would not impact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:  Yes, that i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th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the discretion that the Commission has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ast there does seem to be some sort of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cedent supporting the creation of regulatory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have a list of cases in front of me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ing that it is or is not appropriate here, bu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turn to a decision that was in PSC Order 08013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is an FPUC case, and ask staff to speak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at the Commission authorized deferral accoun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eate a regulatory asset for off-balance-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eatment for pension and benefit costs in accor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FAS 158, and I just wanted to look at that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a prior FCG decision dealing with pens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If we can have a few mo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Commissioner, may I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 the docket number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Yes, I'm sorry. 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that I have, or the docket number was 080029-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as FPUC.  The order number was PSC-08-0134-PAA-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Okay.  We have i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.  With respect to this order, it's very simil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to what Progress is requesting.  But 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 the Commission's finding is that they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UC to use deferral accounting to create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et or liability to recognize and offset th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eet treatment for pension and other post-ret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efit costs the company must record in accord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S 158.  And the Commission also stat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val to record the regulatory asset or liab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ing purposes does not limi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ility to review the amounts for reasonable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ture rate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then tu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CG order, and I guess the docket numb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060657-GU, PSC Order PSC-07-0913-PAA-GU. 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CG was authorized to use deferral accounting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net regulatory asset to recognize accel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eatment for pension costs that resulted under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had to record under FAS 78 as a resul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rial study.  Is that gener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That's correct.  And one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also point out, within that ord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-- I guess the company agreed to have a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y-out period, so it is similar to in this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 Progress will not seek the recover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ets until 2015, or not prior to 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Chair, I'll yield to questions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A question f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regards to something staff had explained befor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is not asking to amend base rates,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asking to do is defer an expense into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no impact, I guess, on the current rates to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t Section 7 says the petition to amend rates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not doing that here, how does that apply?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that even apply if it's not amending rate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 and projecting -- you know, deferring r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ture?  How does it work?  How do you -- expl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Commissioner Argenziano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atherine Fleming with legal staff.  Staff did no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tion 7 of the stipulation to its analysi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because Progress did not utiliz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7 as the basis for this filing.  Staff mere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ding to OPC's arguments within its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ing Section 7. 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I'm sorry, but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 part of the stipulation tha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How can you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 attention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Well, I guess our staff'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at Section 4 as you just -- well, you jus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is does not affect rates and charges, and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 clearly addresses the change in rates and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stipulation period.  So we feel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nsion issue falls outside of the ter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pulation.  However, if Progress wanted to fi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ling as a limited proceeding, Progress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y to file it because their earnings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ow the 10 percent threshold and they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ze Section 7 as their basis for their f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that instance, if Progress would hav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as a limited proceeding, then Progress could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were to approve this request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ld increase the rates to the customers 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approval was given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is case, there will not be any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rates and charges to the customers.  They are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deferral into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But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ing at it that if Section 7 -- I guess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it the other way.  I'm looking at it that if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7 says that it's a petition to amend rates an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not doing that, then it should be -- there sh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me, a no vote, because they're not do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're deferring it.  So it shouldn't eve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ed.  Isn't that another way of looking 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I believe we're gett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point.  You are correct, it is not a pet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mend rates.  So it is not within -- it doesn't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in Section 7.  Howev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 think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it differently than you are.  I think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ing, since they're not doing that, and they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go around Section 7, that since they're not aff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urrent rates, then there's no standing to m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within the stipulation.  And I think you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're going to not look at that Section 7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not going to impact rates today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saying something different than you are,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just have a disagreement on that.  That's okay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nother question.  I'll defer to some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ing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 guess I would as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lleagues, maybe to narrow the issues,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 questions as to Issues 1 and 2, or poi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 as to the staff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Just for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Skop, did you ask of Issues 1 and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Well, I think 2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ot if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Right.  Okay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n't sure I heard you correctly.  If I may just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-- I would say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preference as to if we take up the issue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le or separate them, but I am comfortable say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time that the staff recommendation on 1 and 2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that I strongly favor.  I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fortable with a request to grant the waiv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m reserve rule.  I think that, in my own opin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 rule is quite clear.  I believe w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endments to it only a few years ago with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ipation.  And to steal a phrase, I think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aks for itself, and I would not be comfortabl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iver.  So with that said, I am comfortable vo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self for the staff recommendation on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Before any mo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not done with questions.  Going back to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asked staff, and before there's motions made,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sk a couple of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nd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rm issue, I think that was a given.  I think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 that was -- I won't even elaborate on i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body figured that that wouldn't be grant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n't say everybody.  Myself, in studying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gured that what would happen is we wouldn't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but the second part would be granted, not by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that's the way it looked like it was going to w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,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 need to go back to staff, asking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ed before about the stipulation.  It sounds lik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aff is saying is that you can just ign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nguage of the stipulation and just deci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can file anything that they really want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makes no sense to me.  And I guess what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ing is that the company can file the petiti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outside of the stipulation, and when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intent of the stipulation was to prohibi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how does that benefit the ratepayers?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s in rates, but the company can file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ff to outside of the stipulation and the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s.  And that's the way I see it.  And I guess I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back trying to look at my notes as to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said, and I just don't -- I don't find it cred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xplanation I'm getting from staff.  How do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side of the stipulation?  And I just -- I'm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y hard tim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Commissioner Argenziano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y again.  Staff is not go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You need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, because that wasn'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Okay.  Well, with all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ect, I'll try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 did not go outside the stipula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clearly stated that this request does not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 and charges.  Section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 what, forget it.  Don't even give m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swer because you're just going to repe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.  You are ignoring Section 7 of the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you are allowing -- you're saying it's oka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ipulation of words, in my opinion.  It's oka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side of the stipulation because they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the interim rates today, it will be somewher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ine in the future.  I just totally disagre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you're so off the mark, and I don't even ne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peat 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s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?  Any further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guess as to Issue 1, I would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opt -- at the appropriate time move to adop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 as to Issue 1 to deny the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, any further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opting staff's recommendation on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Hearing none.  All in favor,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that means that Issue 2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ot, if that's the right word.  We are now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uld put us on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Chairman,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n to a motion, I can do that, but I can also 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rther discussion; whatever is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Give me two second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two seconds.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rom the discussion that we have had jus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ast little bit, as I said a few moments ago,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 I personally felt very strongly about.  Issue 3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is a little murkier, a little grayer i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d.  However, for the reasons that the staff has l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in the analysis and that have been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eater detail this afternoon, at this poin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ve to adopt the staff recommendation for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s,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ed and properly seconded.  Any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, like I say, Issue 1 was a slam d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me.  There was no basis to grant the waiver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s for relief.  I think just to better articulat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ing as to Issue 3, I know that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ment, unfortunately, as Mr. Rehwink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venors have alluded to, is subject to deb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truction as to what the parties meant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reed to enter into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, again, I think I'm going to sav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discussion of the Commission's prior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that come before me again, but I feel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ongly the Commission made the right decisio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reasons that I have before me, but I'll ski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ith respect to Issue 3, I think tha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rn with is that here we're being asked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as consistently been done by the Commis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t.  We have done it for FPL in Glades,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issue.  We have done it for FPUC on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ferral.  We have done it on FCG for pension d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done it for TECO on similar orders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hing that comes before the Commission quit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think that some of the comfort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terms of granting the request is that PEF, as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staff recommendation that's the subj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tion, should not be allowed to recover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a base rate prior to 2015.  So, again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 immediate rate impact.  PEF has agreed it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n a carrying cost on the regulatory asse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ated, so those are some safeguards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ct as a matter of course in adopting any such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request to create a regulatory asset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benefits not only to the company, but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guess the crux of it comes down to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interpret the settlement agreemen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fortunately, there is that disagreement the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't help that.  I wish that the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embraced by the parties and it would just expi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would have a fully vetted rate case;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seems to be substantial disagreement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.  And when it comes down to interpreta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greement says, you know, I've listened to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arties, I've read the agreement several times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stened to the staff recommendation, and i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, you know, in contract law the languag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be construed against the drafter. 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n't know exactly who the drafter is.  I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oint draf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, could it have been drafted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solutely.  But, again, I'm trying to do the bes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 feel is appropriate to do in light of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ervailing considerations, not just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trying to be fair, and I know everyone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ways agree with the decisions that I o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s, but we're in the ones in the chair tha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the hot -- I mean the difficult decis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ltimately be accountabl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, in this case, certainly the reque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3 to create a regulatory asset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retion of the Commission.  It's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ulatory accounting practice, financial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actice, and there is substantial Commission prece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porting such past decisions.  So, again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light of the safeguards that staff has mad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, that is the basis for why I secon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feel it's appropriate to create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et.  The asset is a fraction of w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ested, 31.5 million versus the 52.9, and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 rate impact for the foreseeable futur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ult of creating that regulatory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in debate on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.  I'm sorry, somehow I inadvertently c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 on the discussion, and I understand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oted on 1 and 2, and I would like to record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s on -- I would like to be recorded yes on 1 and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will just give my comments 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that -- I couldn't have heard it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ter than Mr. Rehwinkel did.  I think he did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llent job, and that is not taking side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ing the information at hand and looking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osely.  And I think he expressed it exactly how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lt about it and how I hav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re is a stipulation.  I don't car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SC has done in the past.  There have been many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s that the past PSC has had in the pas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don't go for that.  I just think he hit the nai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head, and he couldn't have said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cannot agree with that.  I think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wrong.  I think that it's just -- I do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how staff can come up with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regard, total disregard of a stipulation, a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as there, and it just says what it say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tead of making it some type of legalese and mo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e complicated than it is, read it as it is writt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's very clear to me that Mr. Rehwinkel wa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target.  And that's my opinion.  And you ca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nd do whatever you want with it, but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inion.  I will be voting no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s, we're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, you're recogn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also, too, I would like to comme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hwinkel.  I thought his discussion was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fortunately, at least from my legal perspectiv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mbiguity in the settlement agreement that has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source of contention amongst the parties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incumbent upon the Commission to resol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mbiguity and that disagreement, but I d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as well articulated, very thoughtful argume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unfortunately feel that it's not that clear c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, at least from a leg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ny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 think wha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 say, and with all due respec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 opinion, of course, and I respect his opin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agree with it, but I think what he is ask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ommission resolve an invented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the only way I can say it.  And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.  I think it is our job to look at -- and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ue respect, again, Commissioner Skop, you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inion of what it is, and you keep using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inion.  It doesn't have to -- you don't have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w school to read a contract, and I think that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hwinkel did was give the information that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what you use.  And you may disagree or no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just want it stated that I agree to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e made his point very, very well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you know, staff just -- again, it's a casu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iew, I think, staff has taken, and I just do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I just wanted to get that in there that my opin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 did his job in trying to give the Commiss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puts that he felt were necessary for us to re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ssue.  And because he did it so well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olved in my mind, I think, and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s, any further debate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ne.  All in favor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ll those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for planning purpo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Mr. Chairman, that b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 to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Let me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ore we go to Issue 4, because I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rybody's undivided attention.  Before we go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, you may drop out 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ook, we have got a good streak g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saying if I can push staff a little bit,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be ready in about five minutes for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airs and we can go immediately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that,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Staff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erly seconded, staff recommendation on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're in debate.  Any debate?  Any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earing none.  All in favor,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ll those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R, Official Commission Reporters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foregoing proceeding was heard at the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our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Transcription of our notes of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e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orneys or counsel connected with the action, no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ATED THIS 30th DAY OF JUNE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________________________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Reporter           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50) 413-6732                 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