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y 5, 2009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19, 2009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Tuesday, June 16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orter Services Section, FPSC Divi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ission Clerk, do hereby certify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egoing proceeding was heard at the time and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in 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ue transcription of said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FURTHER CERTIFY that I am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, employee, attorney or counsel of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arties, nor am I a relative or employee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arties' attorney or counsel connec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30th day of June, 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