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               DOCKET NO. 070348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ED PETITION FOR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(ETC) BY SWIFTEL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June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 will be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30th day of June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