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                      DOCKET NO. 080710-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PPLICATION FOR AMEND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IFICATES 260-S AND 315-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XTEND WATER AND WASTEWAT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S TO INCLUDE TERRITORY IN P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UNTY, BY ORANGEWOOD L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ITEM NO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ATE:              Tuesday, June 16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tem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: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IT IS FURTHER CERTIFIED that the fore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ing was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transcription of said procee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DATED THIS 30th day of June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