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re:  Petition by Comcast Phone   DOCKET NO. 08073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lorida, LLC d/b/a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gital Phone for arbi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terconnectio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incy Telephone Company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DS Telecom, pursuan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52 of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 of 1934, as am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tions 120.57(1), 120.80(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4.012, 364.15, 364.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64.162, F.S., a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-106.201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June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:               Commenced at 9:3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MARY ALLEN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ed Professiona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Registered Florida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NORMAN H. HORTON, ESQUIRE, on behalf of FLOY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, Messer, Caparello &amp; Self, P.A., P.O. Box 155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llahassee, Florida  32317, and MICHAEL C. S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QUIRE, (via telephone), Davis Wright Tremaine L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919 Pennsylvania Avenue, Washington, D.C.  20006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half of COMCAST PHONE OF FLORIDA, LLC d/b/a CO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GITA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J. JEFFRY WAHLEN, ESQUIRE, Ausley &amp; McMu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91, Tallahassee, Florida  32301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INCY TELEPHONE COMPANY, d/b/a TDS TELECOM/QU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(T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ISHA J. BROOKS, ESQUIRE, and CHARLIE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SQUIRE, Florida Public Service Commission, 2540 Shu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ak Boulevard, Tallahassee, Florida  32399-0850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half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MARY ANNE HELTON, ESQUIRE, Deputy General Cou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Public Service Commission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ulevard, Tallahassee, Florida  32399-0850,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Can everyone h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Okay.  Then we're goo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irst I would just like to say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not being there in person toda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know, I've fractured a leg, and it's a pretty na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fracture.  It's the tibia, and I can'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So I apologize, but I'm here on the phon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will call this pre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,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ROOKS:  Yes, Commissioner. 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notice filed on June 10, 2009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has been set for a prehearing conference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No. 080731-TP, which is a petition filed by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to arbitrate an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itself and T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Let's move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take appearan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SLOAN:  This is Mike Sloan for Comc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Okay.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HORTON:  Commissioner, this is Norma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Horton, Jr., appearing on behalf of Floyd R.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of Messer, Caparello &amp; Self, on behalf of Com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AHLEN:  Good morning, Commission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Jeff Wahlen of the Ausley &amp; McMullen law fir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behalf of Quincy Telephone Company d/b/a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ROOKS:  Commissioner, this is Tim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Brooks and Charlie Murphy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HELTON:  And finally, Commissioner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is Mary Anne Helton, advisor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Great.  Gla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ll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re there any preliminary matter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ddress before we get to the draft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OOKS:  Commissioner,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AHLE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HORTON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We'll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the -- let's see.  Excuse me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My papers are all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kay.  I'm working from a copy provi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June 16th.  Are we all on the sam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ROOK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SLOAN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Okay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going through the draft Prehearing Order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section, I would just ask that you menti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changes or comments or corrections to an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nd just holler up so I can hear you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can't see you.  And I'll start with Comcast and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nd the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Horton, any comments o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HORTON:  No, ma'am, we hav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SLOAN:  This is Mike Sloan. 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uestion on page 4 in the section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witnesses.  It says -- and I just noticed th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morning.  I apologize for not raising i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SLOAN:  It says that each witness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name is preceded by a plus sign will pres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nd rebuttal testimony.  And there's a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next to Mr. Meredith's name, but not next to 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Choroser's name, and she will in fact b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both direct and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ROOKS:  Commissioner, it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on the most recent draft, and there's a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next to both Ms. Choroser's name and Mr. Meredi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SLO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OOKS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Okay.  Mr. Wah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AHLEN:  No changes.  It's perfec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Oh, very goo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like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taff, any comments or changes? 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make any ruling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ROOKS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re is one change, and that's 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statements.  The parties have decided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five minutes for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Okay. 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by anyon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AHLEN:  No, ma'am. 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Mr. Horton and I talked about with Ms.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before the hearing.  And we may not even d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minutes, but we would like to just reserv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minutes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Sure.  Oka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very good.  So we have the time limit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know that the parties have been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resolve the issues in the docket.  Has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ny discussion regarding stipulation of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nd if so, are any stip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SLOAN:  Jeff, you want to take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AHLEN:  Sure.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this is Jeff Wahlen.  We have talked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believe that we each have cross-exami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other's witnesses.  We don't think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extensive.  I don't think this will take all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but we would like to go ahead and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witnesses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n page 4 it indicates that witness Mered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will present direct an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together.  Is this correct, and does i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witness Choroser also?  Chorose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HORT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SLOAN:  I'll help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pronunciation there.  It's "Shore-o-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Choroser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-- excuse my ignorance.  Is it Fr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SLOAN:  She says it's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I've never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to pronounce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SLOAN:  Sure.  It's "Shore-o-say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Chor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Choros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ill it -- okay.  Hang on.  It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Choros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kay.  Let's move on.  Staff,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make a ruling regarding the time limits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statements, or -- we have done that alread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pologize.  I'm going through this in a hapha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w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re there any other matters to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AHLEN:  Not from TD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HORTON:  Nor from Com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ROOKS:  There are non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other than the signific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Okay.  Well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seems like we're all on the same page her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there anything else, any other comments to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ny other matters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AHLEN:  None from T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Hearing n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prehearing is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Proceedings concluded at 9:3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 through 8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4th day of June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