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4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3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3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bsolute Home Phon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32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ublic Wireles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316</w:t>
      <w:noBreakHyphen/>
      <w:t>TX, 090326</w:t>
      <w:noBreakHyphen/>
      <w:t>TX</w:t>
    </w:r>
  </w:p>
  <w:p>
    <w:pPr>
      <w:pStyle w:val="Header"/>
      <w:rPr/>
    </w:pPr>
    <w:r>
      <w:rPr/>
      <w:t>Date:  July 1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8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7-01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