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31-TP – Bankruptcy cancellation by Florida Public Service Commission of CLEC Certificate No. 4682 and IXC Registration No. TI458, issued to Preferred Carrier Services, Inc. d/b/a Telefonos Para Todos and d/b/a Phones For All, effective June 11, 2009.</w:t>
            </w:r>
          </w:p>
          <w:p>
            <w:pPr>
              <w:pStyle w:val="MemoHeadingRe"/>
              <w:rPr/>
            </w:pPr>
            <w:r>
              <w:rPr/>
            </w:r>
          </w:p>
          <w:p>
            <w:pPr>
              <w:pStyle w:val="MemoHeadingRe"/>
              <w:rPr/>
            </w:pPr>
            <w:bookmarkStart w:id="4" w:name="Re"/>
            <w:r>
              <w:rPr/>
              <w:t>Docket No. 090332-TP – Bankruptcy cancellation by Florida Public Service Commission of CLEC Certificate No. 7607 and IXC Registration No. TJ419, issued to ServiSense.com, Inc., effective June 11, 2009.</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14/09</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9033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Preferred Carrier Services, Inc. d/b/a Telefonos Para Todos and d/b/a Phones For All and ServiSense.com, Inc.’s CLEC certificates and IXC tariffs and remove each company’s name from the register on the Commission’s own motion due to bankruptcy with an effective date of June 11, 2009; direct the Division of Administrative Services to request permission from the Florida Department of Financial Services to write off any unpaid Regulatory Assessment Fees, including statutory late payment charges, instead of requesting collection services; and require the companies to immediately cease and desist providing telecommunications service in Florida?</w:t>
      </w:r>
    </w:p>
    <w:p>
      <w:pPr>
        <w:pStyle w:val="IssueSubsectionHeading"/>
        <w:rPr>
          <w:vanish/>
        </w:rPr>
      </w:pPr>
      <w:r>
        <w:rPr>
          <w:b/>
          <w:u w:val="single"/>
        </w:rPr>
        <w:t>Recommendation</w:t>
      </w:r>
      <w:r>
        <w:rPr/>
        <w:t>: </w:t>
      </w:r>
    </w:p>
    <w:p>
      <w:pPr>
        <w:pStyle w:val="TextBody"/>
        <w:rPr/>
      </w:pPr>
      <w:r>
        <w:rPr/>
        <w:t> </w:t>
      </w:r>
      <w:r>
        <w:rPr/>
        <w:t>Yes, each entity’s CLEC certificate and IXC tariff and registration should be cancelled on the Commission’s own motion due to bankruptcy as listed on Attachment A.  (Isler, Morrow)</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Yes, these dockets should be closed if no protest is filed and upon issuance of a Consummating Order.  (Morrow)</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A protest in one docket should not prevent the action in a separate docket from becoming final.  These dockets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17" w:name="SSInRe"/>
            <w:bookmarkEnd w:id="17"/>
            <w:r>
              <w:rPr/>
              <w:t>Bankruptcy cancellation by Florida Public Service Commission of CLEC Certificate No. 4682 and IXC Registration No. TI458, issued to Preferred Carrier Services, Inc. d/b/a Telefonos Para Todos and d/b/a Phones For All, effective June 11, 2009.</w:t>
            </w:r>
          </w:p>
          <w:p>
            <w:pPr>
              <w:pStyle w:val="OrderBody"/>
              <w:rPr/>
            </w:pPr>
            <w:r>
              <w:rPr/>
            </w:r>
          </w:p>
        </w:tc>
        <w:tc>
          <w:tcPr>
            <w:tcW w:w="4788" w:type="dxa"/>
            <w:tcBorders>
              <w:left w:val="double" w:sz="6" w:space="0" w:color="000000"/>
            </w:tcBorders>
          </w:tcPr>
          <w:p>
            <w:pPr>
              <w:pStyle w:val="OrderBody"/>
              <w:rPr/>
            </w:pPr>
            <w:r>
              <w:rPr/>
              <w:t xml:space="preserve">DOCKET NO. </w:t>
            </w:r>
            <w:bookmarkStart w:id="18" w:name="SSDocketNo"/>
            <w:bookmarkEnd w:id="18"/>
            <w:r>
              <w:rPr/>
              <w:t>090331-T</w:t>
            </w:r>
            <w:bookmarkStart w:id="19" w:name="SSIssued"/>
            <w:bookmarkEnd w:id="19"/>
            <w:r>
              <w:rPr/>
              <w:t>P</w:t>
            </w:r>
          </w:p>
        </w:tc>
      </w:tr>
      <w:tr>
        <w:trPr>
          <w:trHeight w:val="828" w:hRule="atLeast"/>
        </w:trPr>
        <w:tc>
          <w:tcPr>
            <w:tcW w:w="4788" w:type="dxa"/>
            <w:tcBorders>
              <w:right w:val="double" w:sz="6" w:space="0" w:color="000000"/>
            </w:tcBorders>
          </w:tcPr>
          <w:p>
            <w:pPr>
              <w:pStyle w:val="OrderBody"/>
              <w:rPr/>
            </w:pPr>
            <w:r>
              <w:rPr/>
              <w:t>In re:  Bankruptcy cancellation by Florida Public Service Commission of CLEC Certificate No. 7607 and IXC Registration No. TJ419, issued to ServiSense.com, Inc., effective June 11, 2009.</w:t>
            </w:r>
          </w:p>
          <w:p>
            <w:pPr>
              <w:pStyle w:val="OrderBody"/>
              <w:rPr/>
            </w:pPr>
            <w:r>
              <w:rPr/>
            </w:r>
          </w:p>
        </w:tc>
        <w:tc>
          <w:tcPr>
            <w:tcW w:w="4788" w:type="dxa"/>
            <w:tcBorders>
              <w:left w:val="double" w:sz="6" w:space="0" w:color="000000"/>
            </w:tcBorders>
          </w:tcPr>
          <w:p>
            <w:pPr>
              <w:pStyle w:val="OrderBody"/>
              <w:rPr/>
            </w:pPr>
            <w:r>
              <w:rPr/>
              <w:t>DOCKET NO. 090332-TP</w:t>
            </w:r>
          </w:p>
          <w:p>
            <w:pPr>
              <w:pStyle w:val="OrderBody"/>
              <w:rPr/>
            </w:pPr>
            <w:r>
              <w:rPr/>
              <w:t>ORDER NO.</w:t>
            </w:r>
          </w:p>
          <w:p>
            <w:pPr>
              <w:pStyle w:val="OrderBody"/>
              <w:rPr/>
            </w:pPr>
            <w:r>
              <w:rPr/>
              <w:t>ISSUED:</w:t>
            </w:r>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CenterUnderline"/>
        <w:rPr/>
      </w:pPr>
      <w:r>
        <w:rPr/>
        <w:t>CANCELLING COMPETITIVE LOCAL EXCHANGE TELECOMMUNICATIONS COMPANY CERTIFICATES AND INTRASTATE INTEREXCHANGE CARRIER TARIFFS AND REGISTRATIONS DUE TO BANKRUPTCY</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Preferred Carrier Services, Inc. d/b/a Telefonos Para Todos and d/b/a Phones For All currently holds competitive local exchange telecommunications service (CLEC) Certificate No. 4682, issued on August 7, 1996, and intrastate interexchange telecommunications (IXC) Registration No. TI458 issued on March 22, 1996.  ServiSense.com, Inc. currently holds CLEC Certificate No. 7607, issued on October 20, 2000, and IXC Registration No. TJ419 issued on October 19, 2000.</w:t>
      </w:r>
    </w:p>
    <w:p>
      <w:pPr>
        <w:pStyle w:val="Normal"/>
        <w:jc w:val="both"/>
        <w:rPr/>
      </w:pPr>
      <w:r>
        <w:rPr/>
      </w:r>
    </w:p>
    <w:p>
      <w:pPr>
        <w:pStyle w:val="TextBody"/>
        <w:rPr/>
      </w:pPr>
      <w:r>
        <w:rPr/>
        <w:t>Pursuant to Section 364.336, Florida Statutes, telecommunications companies must pay a minimum annual Regulatory Assessment Fee (RAF) if the certificate was active during any portion of the calendar year and provides for late payment charges as outlined in Section 350.113, Florida Statutes, for any delinquent amounts.</w:t>
      </w:r>
    </w:p>
    <w:p>
      <w:pPr>
        <w:pStyle w:val="Normal"/>
        <w:jc w:val="both"/>
        <w:rPr/>
      </w:pPr>
      <w:r>
        <w:rPr>
          <w:bCs/>
          <w:iCs/>
        </w:rPr>
        <w:tab/>
        <w:t>Our staff monitors companies that have previously filed for bankruptcy protection to further attempt collection of the past due RAFs.  Monitoring is conducted using internet-based Public Access to Court Electronic Records (PACER).  In many cases, companies under bankruptcy protection discontinue providing telecommunications services and close their operations; however, our staff are not able to take action to remove these companies from the Commission’s books until the bankruptcy case is closed or permission to cancel is obtained from the bankruptcy court.</w:t>
      </w:r>
    </w:p>
    <w:p>
      <w:pPr>
        <w:pStyle w:val="Normal"/>
        <w:jc w:val="both"/>
        <w:rPr>
          <w:bCs/>
          <w:iCs/>
        </w:rPr>
      </w:pPr>
      <w:r>
        <w:rPr>
          <w:bCs/>
          <w:iCs/>
        </w:rPr>
      </w:r>
    </w:p>
    <w:p>
      <w:pPr>
        <w:pStyle w:val="Normal"/>
        <w:jc w:val="both"/>
        <w:rPr>
          <w:bCs/>
          <w:iCs/>
        </w:rPr>
      </w:pPr>
      <w:r>
        <w:rPr>
          <w:bCs/>
          <w:iCs/>
        </w:rPr>
        <w:tab/>
        <w:t xml:space="preserve">PACER indicates that </w:t>
      </w:r>
      <w:r>
        <w:rPr/>
        <w:t>Preferred Carrier Services, Inc. d/b/a Telefonos Para Todos and d/b/a Phones For</w:t>
      </w:r>
      <w:r>
        <w:rPr>
          <w:bCs/>
          <w:iCs/>
        </w:rPr>
        <w:t xml:space="preserve"> All filed for Chapter 11 bankruptcy protection in the Northern District of Texas, Dallas Division, on December 14, 2006.  The case was converted to a Chapter 7 proceeding on April 17, 2007, and the case closed on September 13, 2008.  All mail from this Commission is being returned by the US Postal Service marked “not deliverable as addressed” and the telephone numbers on file for the company are no longer in service.  Our staff also researched the Florida Department of State, Division of Corporations’ records, which show that the company’s last Annual Report was filed on August 18, 2006, and its corporate status was subsequently revoked on September 14, 2007.  Our staff also researched the Federal Communications Commission’s records and found that it shows the company is no longer active as of June 22, 2007.  The company owes the 2006, 2007, 2008, and 2009 Regulatory Assessment Fees, plus the statutory late payment charges for the years 2006, 2007, and 2008.</w:t>
      </w:r>
    </w:p>
    <w:p>
      <w:pPr>
        <w:pStyle w:val="Normal"/>
        <w:jc w:val="both"/>
        <w:rPr>
          <w:bCs/>
          <w:iCs/>
        </w:rPr>
      </w:pPr>
      <w:r>
        <w:rPr>
          <w:bCs/>
          <w:iCs/>
        </w:rPr>
      </w:r>
    </w:p>
    <w:p>
      <w:pPr>
        <w:pStyle w:val="Normal"/>
        <w:jc w:val="both"/>
        <w:rPr/>
      </w:pPr>
      <w:r>
        <w:rPr>
          <w:bCs/>
          <w:iCs/>
        </w:rPr>
        <w:tab/>
        <w:t>PACER indicates that ServiSense.com, Inc. filed for Chapter 11 bankruptcy in the Eastern District of Massachusetts on August 20, 2001 and emerged from bankruptcy on April 23, 2008.  All mail from this Commission is being returned by the US Postal Service marked “not deliverable as addressed” and the telephone number on file for the company has been reassigned to another customer.  Our staff also researched the Florida Department of State, Division of Corporations’ records, which show that the company’s last Annual Report was filed on February 14, 2000, and its corporate status was subsequently revoked on September 21, 2001.  Our staff also researched the Federal Communications Commission’s records and found that it shows the company is no longer active as of January 31, 2002, and that all of the company’s assets were sold to another party.  The company owes the 2001, 2002, 2003, 2004, 2005, 2006, 2007, 2008, and 2009 Regulatory Assessment Fees, plus the statutory late payment charges for the years 2001, 2002, 2003, 2004, 2005, 2006, 2007, and 2008.</w:t>
      </w:r>
    </w:p>
    <w:p>
      <w:pPr>
        <w:pStyle w:val="Normal"/>
        <w:jc w:val="both"/>
        <w:rPr/>
      </w:pPr>
      <w:r>
        <w:rPr/>
      </w:r>
    </w:p>
    <w:p>
      <w:pPr>
        <w:pStyle w:val="Normal"/>
        <w:jc w:val="both"/>
        <w:rPr/>
      </w:pPr>
      <w:r>
        <w:rPr/>
        <w:tab/>
        <w:t xml:space="preserve">Although these companies’ bankruptcy cases have closed, it clearly appears that they are no longer providing service in Florida and no longer exist.  We are vested with jurisdiction over this matter pursuant to Sections 350.113, 364.336, 364.337, </w:t>
      </w:r>
      <w:r>
        <w:rPr>
          <w:bCs/>
          <w:iCs/>
        </w:rPr>
        <w:t xml:space="preserve">364.02, </w:t>
      </w:r>
      <w:r>
        <w:rPr/>
        <w:t>and 364.285, Florida Statutes.  Accordingly, we shall cancel Preferred Carrier Services, Inc. d/b/a Telefonos Para Todos and d/b/a Phones For All and ServiSense.com, Inc.’s CLEC certificates and IXC tariffs and remove each entity’s name from the register on this Commission’s own motion, effective June 11, 2009.  In addition, any unpaid RAFs shall not be sent to the Florida Department of Financial Services for collection, and permission for this Commission to write off the uncollectible amount shall be requested.</w:t>
      </w:r>
    </w:p>
    <w:p>
      <w:pPr>
        <w:pStyle w:val="Normal"/>
        <w:jc w:val="both"/>
        <w:rPr/>
      </w:pPr>
      <w:r>
        <w:rPr/>
      </w:r>
    </w:p>
    <w:p>
      <w:pPr>
        <w:pStyle w:val="TextBody"/>
        <w:rPr/>
      </w:pPr>
      <w:r>
        <w:rPr/>
        <w:t>Based on the foregoing, it is</w:t>
      </w:r>
    </w:p>
    <w:p>
      <w:pPr>
        <w:pStyle w:val="Normal"/>
        <w:jc w:val="both"/>
        <w:rPr/>
      </w:pPr>
      <w:r>
        <w:rPr/>
        <w:tab/>
        <w:t xml:space="preserve">ORDERED by the Florida Public Service Commission that Preferred Carrier Services, Inc. d/b/a Telefonos Para Todos and d/b/a Phones For All’s CLEC certificate and IXC tariff are cancelled and its name removed from the register, effective </w:t>
      </w:r>
      <w:r>
        <w:rPr>
          <w:bCs/>
        </w:rPr>
        <w:t>June 11, 2009</w:t>
      </w:r>
      <w:r>
        <w:rPr/>
        <w:t>.  It is further</w:t>
      </w:r>
    </w:p>
    <w:p>
      <w:pPr>
        <w:pStyle w:val="Normal"/>
        <w:jc w:val="both"/>
        <w:rPr/>
      </w:pPr>
      <w:r>
        <w:rPr/>
      </w:r>
    </w:p>
    <w:p>
      <w:pPr>
        <w:pStyle w:val="Normal"/>
        <w:jc w:val="both"/>
        <w:rPr/>
      </w:pPr>
      <w:r>
        <w:rPr/>
        <w:tab/>
        <w:t xml:space="preserve">ORDERED that ServiSense.com, Inc.’s CLEC  certificate and IXC tariff are cancelled and its name removed from the register, effective </w:t>
      </w:r>
      <w:r>
        <w:rPr>
          <w:bCs/>
        </w:rPr>
        <w:t>June 11, 2009</w:t>
      </w:r>
      <w:r>
        <w:rPr/>
        <w:t>.  It is further</w:t>
      </w:r>
    </w:p>
    <w:p>
      <w:pPr>
        <w:pStyle w:val="Normal"/>
        <w:jc w:val="both"/>
        <w:rPr/>
      </w:pPr>
      <w:r>
        <w:rPr/>
      </w:r>
    </w:p>
    <w:p>
      <w:pPr>
        <w:pStyle w:val="Normal"/>
        <w:jc w:val="both"/>
        <w:rPr/>
      </w:pPr>
      <w:r>
        <w:rPr/>
        <w:tab/>
        <w:t>ORDERED that each entity’s unpaid Regulatory Assessment Fees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TextBody"/>
        <w:rPr/>
      </w:pPr>
      <w:r>
        <w:rPr/>
        <w:t>ORDERED that if Preferred Carrier Services, Inc. d/b/a Telefonos Para Todos and d/b/a Phones For All and ServiSense.com, Inc.’s respective CLEC certificates and IXC tariffs are cancelled and their names removed from the register in accordance with this Order, each entity shall immediately cease and desist providing telecommunications service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2" w:name="bkmrkSignature"/>
            <w:bookmarkStart w:id="23" w:name="bkmrkSignature"/>
            <w:bookmarkEnd w:id="23"/>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Text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90331-TP, 090332-TP</w:t>
    </w:r>
    <w:bookmarkEnd w:id="16"/>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331-TP, 090332-TP</w:t>
      <w:tab/>
      <w:tab/>
      <w:t>Attachment A</w:t>
    </w:r>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4:00Z</dcterms:created>
  <dc:creator>Paula Isler</dc:creator>
  <dc:description/>
  <cp:keywords/>
  <dc:language>en-US</dc:language>
  <cp:lastModifiedBy>Paula Isler</cp:lastModifiedBy>
  <cp:lastPrinted>2009-07-01T10:47:00Z</cp:lastPrinted>
  <dcterms:modified xsi:type="dcterms:W3CDTF">2009-07-01T14: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31-TP, 09033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