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:        SARASOT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June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1:0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ncluded at 3:0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Sarasota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rasota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1565 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rasota, Florida 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TRICK M. BRYAN, ESQUIRE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Company, 700 Universe Boulevard, Juno B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33408-0420, appearing on behalf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enderp Law Firm, 225 South Adams Street, Suite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lahassee, Florida 32301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RLES J. BECK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, c/o The Florida Legislature, 111 West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ISA BENNETT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TRICK BRYAN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SANTO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LES BECK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SCHEFFEL WRIGHT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ATIVE DOUG HOLDER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KEITH FITZGERALD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JON THAXTON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OR DICK CLAPP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EILA JERROM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LEN KELLER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VE BLOCK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A ROUTH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HN ROSEBOOM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ICA KENNEDY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IM JOHNSON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UG HEINLEN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OL LANG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IL REYNOLDS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ORGE McGONAGILL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IM LAMPL   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L GRATIAS    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NIEL BLANKENSHIP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RIN McLEOD   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NE SALLADE  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ELLY KIRSCHNER 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X CLARK       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RY NELSON     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M HOUSER      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L KLEIN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N WILCOX      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. A. DAVID ROSSIN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VID BAILEY    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L THOMAS     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IAM CHRISTIE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N LOGAN       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E-EN CHUNG    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LA KENNEDY    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LES LOONEY  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YAN ST. LAURENT  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UL HARTMAN   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KE EVANS      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M HORTON      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SSELL MARTIN  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HN HENDRICKS  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Y SHEPPARD         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ERRY KOONTZ   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TCH MALLETT        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DY HINES                                    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SHA OLDINSKI  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YAN HALL       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CI GLENN                                 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SY BINACK                            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IFICATE OF REPORTER           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 me just say, whil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 guys are getting their act together, or gett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 together, is that -- just kind of a 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how we're going to operate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irst of all, welcome to everyone.  W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doing is that the parties that are here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Office of Public Counsel, they'll b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opening statements from this podium to m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.  But after they finish, we're going to m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dium to the front, because we as the Commission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ear from the public, from you.  So we'll b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round, just kind of a little housekeeping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h, by the way, if you have to g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necessary rooms, they're immediately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l from here.  We want to make sure we got tha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e of.  And let me just kind of -- give m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 here on our technology and we'll get kick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et me do this.  They can work that ou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work the sound system out.  That's their de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und system people and all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say good morning to everyon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honor and a privilege to be with you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autiful city.  I noticed coming across the ri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 it was just a breath of fresh air and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lovely place to be.  I wish I were here on va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opposed down to work.  But it's an hono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vilege to b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do this.  Start --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malized things that we have to do and then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public hearing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 that, staff, you're recognize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Thank you, Mr. Chair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ice, this time and place has been set for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hearing in Docket Number 080677-EI, pet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in rates by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Let's, now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the appearanc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YAN:  Good mor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.  My name is Patrick Bryan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.  Robert Scheffel Wright,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ng van Assenderp, Tallahassee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lorida Retail Fe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Mr. Chairman, my name is Char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k.  I'm with the Office of Public Counsel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ing on behalf of the customers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And Lisa Bennett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's Office for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Let me, let me begin by welcoming each on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here this morning, and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me out and have your voices heard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here today is because we want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lorida Power &amp; Light has request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, but it's important to us to come 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 that are impacted and hear direct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.  And part of what we're doing today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ind of tell you how it goes.  We'll swear in --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ake public testimony, those that will be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ll swear you in, because what you're saying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utiful young lady to my left will be transcri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thing.  It will be part of the official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ll consider as we're determining whether or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ant this rate increase.  So as you come up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your name and address and we'll have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the reason that we're here today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hear from you.  Let me just take a momen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have a maximum amount of time to hear from you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ive my colleagues an opportunity to br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morning, all.  My name is Lisa Edgar.  I've b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for almost four and a half years.  I'm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lad to see so many of you come out and b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 for your interest in these issues and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 to hearing from eac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Katrina McMurrian.  I'm very gl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with you all today and thank you for coming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look forward to your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Argenziano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connect with you yet?  We've got som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iculties.  We're getting with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ood morning.  I'm Nathan Skop, and al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ppy to be here.  Glad that we have suc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dance.  We're here to hear from the consu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the rate case proceeding before u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forward to hearing each and every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  Let me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.  It's wonderful to have all of you her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four hours.  And I think we've got about 4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ople so far, maybe.  I don't really know how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what we'd like to do is we'd like to hear fro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y people as possible.  So when you do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, if you could be considerate of your neighb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we really do want to hear from every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so, as we, we go -- before we go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 me take an opportunity to introduce Mr. Jack Sh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Office of the Governor.  Governor Cris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ed in this issue and he's going to se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 for energy issues to be with us.  And Ja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be monitoring.  He doesn't want to speak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wante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Jack, please tell the Govern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his interest in this cas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HREV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  Let me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give you some housekeeping stuff.  I told you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cessary room was; right?  Those of you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y about speaking or those of you that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iends and neighbors that were not able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, in the back of the room on the desk we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lue forms.  I guess that's blue.  It looks blu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these blue rooms.  But you can --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ing you information about the hearings,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form where you can write your comments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aid some things today and you forgot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of -- like I have some of my over 50 moment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get stuff, you can it write down and sen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a neat little mailer.  You can send it in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other thing we have on the table back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the Public Service Commission table, i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ne every year we have what we call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we have a sheet that shows you som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, basically some safety tips.  It's also in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back.  But we have that in back for you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ill help you.  We want to be as helpfu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sible to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ith that, let me do this.  Let me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, the parties to make their opening stat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 that I'll swear in the witnesses and then we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re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YAN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morning.  My name is Patrick Brya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ttorney for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d like to first thank each of you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this morning.  We sincerely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ion.  We know your time is valuabl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re you that the comments and input that you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 will be heard and considered very careful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a moment you will hear from FPL's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ident of Customer Service, Marlene Santos. 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talk about our current rate proposal.  Sh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 or talk about our quality of servic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s, and then she'll speak about some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services that FPL provides to assis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customers who are in attendance today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veral other Customer Service Representati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ilding as well, and they are available to m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customer who has an issue, a question, or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ing his or her electric account 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.  They're equipped with online computers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ss your account information in realtime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et up -- oh, I'm sorry.  They will mak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ort to resolve your question or problem toda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nclusion of this hearing.  If that's not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ill do their level best to resolve your issu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ur representatives are set up outsi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mbers in a room just off the lobby. 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om 112.  If anybody is interested, we hav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back of the room.  Heidi and Linda, if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ise your hand.  They will be more than happy to esc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or direct you to the appropriat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t this time then I woul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Vice President of Customer Service,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SANTOS:  Thank you, Pat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Chairman.  Thank you, Commissioners, for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hearing today.  And thank you to everyon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in the audience.  We truly, like Pat said,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eciate the feedback that we're going to b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you today.  I've talked to a couple of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that you have high expectations of u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very high expectations of us, especial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ery difficult economy.  So with that, what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oday is to talk to you about what we'r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to provide you with affordable, rel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ean energy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d like to first start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understand that electricity is a significan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our customers.  At a time when family budg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ght, we know that we need to work harder than e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eep our bills as low as possible.  And actuall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commitment to you.  In fact, you're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Pat just put on the chart there. 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Municipal Electric Association's lates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as of April of this year, FPL's bill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est of all 54 utilities in Florida.  If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, hopefully you can see it, our bill in Apri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10 for a typical 1,000-kilowatt-hour bil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 for all these other Florida utilities is $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 savings of $25 a month, or $300 a year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se low prices have been the result o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smart investments that we have been mak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.  I'll give you an example.  Our fossil fue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 are the most efficient among large sca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 in the nation.  And Pat's actually show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chart that shows how we have saved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3 billion in the last six years.  And with the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rate request that we are making, we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to make these types of investment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we project will save our customers $1 b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 in fuel costs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understand that people that a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ggling to make ends meet need more than jus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w electricity prices.  You need our help. 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help keeping your bills as low as po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what we have been doing.  We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actively reaching out to our customers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cy solutions.  We have, w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der in energy efficiency since the 1980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conducted over 2.5 million home energy sur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our customers that have reduced thei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lso continue to sponsor very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s.  We have a program called "Care To Sh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our payment assistance program.  And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 we have helped 55,000 Florida famil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1 million of aid.  These programs are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s.  Last year our FPL shareholders contribu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dollars to this very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while we're very mindful of the econom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keeping your rates down, we're also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suring that we're giving you reliable servic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proposal is a vital part of ensuring tha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ing sure that we're making prudent investment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al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a state and as a company we learn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 lessons in the 2004 and 2005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asons, and that's why we want to invest even mo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infrastructure, to ensure that we're giving you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 every day, whether it's good weather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2009 alone this investment will exceed $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ncludes things like replacing poles, clear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power lines, and strengthening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spitals and other essentia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ight here in Sarasota I'm going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examples.  It includes the Sarasota Mem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spital, Doctors Hospital and key sections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jor roads like Proctor Road, Bee Ridge Road, and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ad.  These efforts have helped improve the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our system.  In fact, you'll see up in the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rding to the Edison Electric Institut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bution reliability is 47 percent bet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ional average, and that was data from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're also investing in smart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ll give our customers more control over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use energy.  We're introducing what ar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mart meters, and these smart meters will actually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customers to go online and view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ption not only by the month, which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 on your bill, but actually by the day a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we're also investing in cleaner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our part to fight climate change. 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ctures of the three solar plants that we'r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Florida.  These are going to actually reduc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oxide emissions by 3.5 million tons.  And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ud to tell you that, according to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ources Defense Council, our company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nest energy providers in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ost importantly, we can support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ypes of smart investments while customer bills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in 2010.  As a result of lower forecas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s and our success at making our power plan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icient, fuel costs are projected to go dow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ical bill $17 a month.  Our proposal will cost $1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, so the net is a net decrease of $5 per mon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1 we're requesting an additional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$2.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ether the bill will go up, I think it'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oo early to tell, because you're really 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 prices out 18 months, which are ver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t's actually because fuel price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predictable now and that they may rise that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strongly that we need to fund inve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hance the fuel efficiency and the divers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t's similar to buying a new,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.  It represents an investment upfront,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get the savings over the life through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costs.  And the bottom line is that that's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al is all about.  It's about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-term and investing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onger, smarter, cleaner, more efficient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iant on any single source of fuel.  And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at is energy that is affordable, that is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at is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again for taking the ti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We'd love to hear your feedback,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And thank you, Commissioners, for taking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od morning, everybody. 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ming today.  I know from having done this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that your participation here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 in the case as it proceeds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 want to recognize Jack Shreve also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here on behalf of the Governor.  Jack was the 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ublic -- he was Public Counsel for 25 yea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d of our office.  So we appreciate Jack being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alf of the Govern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're appearing in this cas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to oppose the rate increase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&amp; Light.  This request is the biggest request ever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a utility to raise their rates in Florida.  It'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billion dollars a year beginning next year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300 million a year beginning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our office is completely independ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SC.  I mean, you'll see me sitting up t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separate from them.  We do not repor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Service Commission.  We appear as an advoc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in rate cases.  The Legislature created our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parately so the customers woul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on.  Just as the company has their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as their witnesses who advocate their case, w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put on our witnesses in opposition to their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ll cross-examine their witnesses, file a brief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and argue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I said, we're independent of them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bility and have on occasion taken their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ourt.  In this case any appeal of thei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go straight to the Florida Supreme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case is about FPL's request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base rates by $1.3 billion a year.  W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is about fuel charges.  And you've hear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&amp; Light talk about they expect that the fuel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go down next year offsetting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Well, first of all, there is no proposa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 before the PSC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ve simply said this is what they think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act of the matter is fuel costs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ed through separately from base rates. 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up and they go down.  And I can assure you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 were for fuel prices to go up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would not be talking about it as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setting this base rate increase.  The fuel cos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up at some point in the future and, when they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base rate increase will simply be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t's very common for utilities to -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passing through fuel costs.  Just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ek there were two announcements by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ing that they're doing it.  Earlier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keland Electric announced that they are do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rd fuel rate reduction.  It'll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ly 1st.  Over a year they've reduced thei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s by $17.69 for 1,000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cksonville Electric, which is a very large municip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announced this week that they're reduc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el charges by 25 percent on October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what you're seeing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is no different than what's going on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other than it's a little later than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announced earlier this week.  But just as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, they will go up.  And we're very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base rate increase will be in addition to wha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a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 there's some big issues in this cas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just briefly describe them.  You know, we'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out earlier on yellow paper, and Earl Pouch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office -- Earl, could you raise your hand?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spoke to many of you and handed out our hand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ne of the big ones is the profit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 will be earning.  They are asking for a 1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return on their investment, funds they pu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after you pay the taxes on their profit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 their taxes and then they want to earn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we're concerned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.  We've opposed what they've bee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ier this year they did a decision I though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favorable to the utilities.  In Tampa Electri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was asking for a 12 percent return.  We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xpert witness, who is a full professor at P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, despite his opinion that 9.75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lly compensatory and reasonable for them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idence in the case that the national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s around the country was 10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 happened is after the hearing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 a recommendation.  They proposed even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They proposed a 10.75 percent retur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then when they voted, at least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ers, voted to increase it even highe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.25.  We're concerned about the Commission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is case because every percent on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als $130 million a year from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f they were to do in this case aga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id with Tampa Electric, customers would b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30 million more than the national average.  And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nkly, the national average is nothing to bra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how.  But they're, they're --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ing the company more than most commissions do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will be presenting, we will be presen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ies of expert witnesses to the Commission.  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on the return on equity.  They will testify tha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10 percent is more than reasonable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ll be having a witness on affiliate charge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charges that FPL wants to -- it gets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filiate companies and then they pass it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.  And we'll have a witness who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ing those matters and whether those f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'll also be looking at th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ckages of the executives.  We will have an expe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.  And I'm not going to get into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it's a big dollar ticket issue.  Our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cribes it a bit.  We will also have an exper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accounting issues.  All of these witnesses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sition to the case that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L is already earning high profits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ly earning above 11 percent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are very tough times.  I read in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rasota/Bradenton is one of the 20 worst hit area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ession we're in.  And everybody has to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belt.  Peoples' savings are being hurt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e worst possible time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be in here for a rate increase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everything we can to oppose it.  And, again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ank you for coming.  We look forwar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morning.  My name is Schef Wrigh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rn in South Florida more than 59 years ago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ing in the energy area in Tallahassee, fir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vernor's Office, then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staff, and for the last 20 years in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actice, since 1980.  I've been doing thi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have the privilege to b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ing the Florida Retail Feder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deration is a statewide organization with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,000 members, from the smallest mom and pop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ablishments to the largest chains of grocery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onic stores, department stores, drugstores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.  You know our members and we apprecia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p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efore I go any further, I want to tha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ustomers for turning out today. 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that you're here, it i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ell the Commissioners your views on FPL'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ike your Public Counsel, who represents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customers, including us in this case, we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'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ant to speak -- the important th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is for the Commissioners to hear from you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very brief.  Here are a few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garding -- I want to follow along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k said about FPL's indication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e their fuel cost, which is going to suppos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set the base rates.  First, as he pointed ou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n't filed a petition, they haven't filed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riff sheets, they haven't made any formal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al important thing though is that when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passed through, when fuel costs go down, you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down.  When fuel costs go up, like they di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, your rates w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came and asked for a billion -- f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700 million in increased fuel charges last Jun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nt and fought and got that at least cut in hal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, of course, their forecast turned out to be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ices came down, and in the meantime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d their fuel charges, FPL reduced theirs and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reduced theirs.  Now Progress and TECO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s by more than FPL did, and we are wonder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FPL should reduce theirs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to put it in perspective, i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really are lower, as FPL suggests they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, and if the Commission denies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, as we advocate in this case, your bill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$104 per 1,000 kilowatt hours next January, i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92.  That's the way rat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issue here in this case is wheth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needs a base rate increase to own, fi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e, and maintain its system.  We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do.  Why not?  Here are a few reasons.  As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, a large part of FPL's rate increase request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to be able to maintain a 12.5 percent after-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profit on their stockholders' equity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 20-plus percent before tax rat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ing to build into their rates.  We think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9 or 10 percent is more reasonable. 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10 percent and 12.5 percen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325 million a year out of that billion dollars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ant next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PL has a huge depreciation surplu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ccumulated because you, all customers, hav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more than necessary relative to the remaining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ir assets.  They want to flow it back ov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  We think it ought to be flowed bac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like four years.  Making that cor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wing it back now or soon over the next four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ho paid it in, is worth another $25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's already charging you for a stor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charge to establish their fund. 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year if, God willing, we don't have a big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year, their storm reserve fund is going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$200 million, and yet they want you to pay,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 another $150 million a year starting next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ir storm reserve fund.  They don't ne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unreasonable.  Just add those three items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up to $750 million out of the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are a lot of other issues, as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:  Executive compensation,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other operating and maintenance expenses an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don't believe that FPL needs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 at all in order to have sufficient fu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e, operate and maintain their system. 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2005 FPL asked the Commission for $430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increased base rates.  We settled that ca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zero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very much for coming.  Please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ers your feelings about th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before I swear all of the peopl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wishing to speak, this is a public hearing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around the state and listen to the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ed geographical areas.  We have approximately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s scheduled in the areas of FPL's servi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fter we collect all of the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from the public, then we'll collapse that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together in an evidentiary hearing in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 parties with the lawyers and their exper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Beck and Mr. -- and the company said, and they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tting on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fter that, then we'll sit as 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review the evidence, because our staff will l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as well, present the evidence to us, and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making a decision probably the latter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.  I'm thinking maybe November, December,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hat.  I'm looking at staff.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that, those of you that are wis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, would you please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ll swear everyone in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et me do this before we start call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 of all, a special thanks to Senator Nancy Dete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is here.  She says she wants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.  And thank you, Senator, for being her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.  You're always on the case.  We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ext we have Representative Doug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ve Holder is with us today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like to make comments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e on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n after that we'll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ative Keith Fitzgerald.  And after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tzgerald we'll have our County Commission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rasota, Jon Thaxton.  And then we'll be bl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or of the greatest city that we can sit in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Mayor Clapp from Sara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're recognized, si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EPRESENTATIVE HOLDE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 and members of the Commission. 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pose of me being here today is to talk about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riffs and some of the information that w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st year in the Legislature.  I feel a little aw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 about this because I'm talking about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slation that I sponsored in the House, but the pr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onsor in the Senate was Senator Detert. 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ply an amendment that would allow for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and Climate Commission in conjunc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ervice Commission to complete a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asibility study on feed-in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see a lot of movement on the issue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Florida but nationwide and worldwide.  A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riff policy is in 45 countries and rapidly emer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nited States in states like Hawaii, Michig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egon and Washington.  We in Sarasota obvious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concerned about what happens with the energ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Florida, and hope that in the not so far of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lorida can come up with a comprehens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 that will allow feed-in tariffs especially,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st allowing Sarasota to become a pilot proje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ll let Representative Fitzgerald talk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 appreciate the opportunity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anxious to hear about what the individua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ence have to say.  And please take not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that are here holding the yellow sig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s talking about solar energy and how feed-in tar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benefit not only our community bu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Representative Fitzg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REPRESENTATIVE FITZGERALD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, and welcome to Sarasota.  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rict 69, which you happen to be sitting in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welcome the representatives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, Office of Public Counsel, the representat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Governor's Office, and all the good folks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ink it would be very easy, as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 have already done who are elected to and run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, to talk about how -- how much we oppo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ncrease in these difficult times.  As, a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 Holder, we really wanted to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ware of some other issues that are very specific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 importance to this particula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look at what's behind these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articular request, a lot of it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urces of energy, and the fact that the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are finite and they're reducing in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y're increasing in cost, both -- not on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increasing in cost as they come to marke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recognizing increasing costs as w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 what, what the externalities of the cost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 resourc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specifically in this case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ort on the part of Florida Power &amp; Light to move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coal burning to natural gas burning.  And thi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, a wise decision because we're com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more and more every day that there ar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oal burning that go beyond the market trans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ing and selling the electricity that com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oal burning plant, everything from carbon lo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mosphere to mercury in the fish, and we could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Florida Power &amp; Light, whatever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of this particular recommendation or reques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n itself to be a very responsible compan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ing very forward thinking in exploration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ologies for the produc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community, Sarasota and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rounding area, is unique in the State of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tensity of the interest in not only exploring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gressively pursuing renewable and alternat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e last legislative session I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thor of legislation to bring feed-in tariff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.  As Representative al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ative Holder already said, feed-in tariff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're trying to come up with a little mor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nding name for them, renewable energy divid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s that have been used in many countrie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orld to great success.  And I would ad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ly increased the profit margin of most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countries have different arrangements,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put them out of business.  But they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we project out, we see increasing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olatility in the established mass productio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rces.  When I say volatility, let's talk about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olved in this issue today.  As we move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, again, because we recognize increasing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ernalities of the costs of coal are grea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to natural gas, which is a better source,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 production will be coming online in a wa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un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he cost projection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 here say that in a couple of years, the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ts say that natural gas prices will go dow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at they will go back up as more and mo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ift to natural gas.  And they may go down ag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may go up again.  So in addition to a lin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dually increasing if you smooth it, there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al of volatility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we're asking you to consider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not part of your mission in com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y today, what we're asking our frie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&amp; Light to consider, and what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in this community are very much passionat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o think long-term about incentivizing,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 incentives to distribute production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ross the grid, move away from the model of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opolies where you have single producers on a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ale, spread production out across the gri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 sources.  The renewable sources not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al advantages, but they also hav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is to say, if you have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on a small scale across the grid,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ss incentive for saboteurs and terrorists to strik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mass production sites.  So there are all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reasons from environmental to natural --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urity why we need to explore alternativ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just wanted to say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 that they're coming here asking for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sure they know is very unpopular.  And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re going to hear from the public, and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 the public speak for themselves about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about this press -- this particular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not here to be demagogic on this particula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do invite the company to work with me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ors, members of our community, on excit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s to think about energy production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there are better ways than the present 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we offer our -- extend a h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nership, and we look forward to having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onship with all of the parties, including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Commission, the Governor's Office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who are in this business.  So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tzg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Thaxton, Sarasot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.  Thank you for your hospitality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beautiful county and this beautiful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THAXTON:  Mr. Chairman, I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it's our honor to have you here.  We encoura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me back, stay at a hotel, eat at our restaur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nd some money, generate some tax revenues.  Hea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s we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hairman, members of the Commissio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 is Jon Thaxton.  I am the Chairman of the Sara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ard of County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rate increase does come a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esting time.  Some might consider it fortuitou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do.  I'm sure you'll be hearing from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eholds in this great community that a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difficult time making ends meet.  I can as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government also shares in those challeng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just produced a tax roll that pretty much mai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xact spending levels that we had in previous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 a difficult decision and a hard one, b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vertheless that we felt critical to meet the ne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 think it's important not onl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irect impact to the households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act -- of the rate increase, but why is i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 having a rate increase in the first place? 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previous speaker.  I don't think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thing to do with the fluctuating fuel cos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act, I believe that the main reason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ing an increase in our base fuel rate, our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ecause of conservation.  Conservation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ing in private industry, conservation you'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government, and conservation that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ipating in our individual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tough economic times there's a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to do it.  If you can use less electri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 your power bill, you'll be rewarded for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we're also recognizing that it's the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to do.  We see these fossil fuels as being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ources, nonrenewable resources, and resour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pretty heavy carbon footprint, a carbon stomp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.  And then we look at our fossil fuel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anted, they are very portable, they're easy to 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ively inexpensive to produce energy,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the need to preserve some of these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ources for future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lorida Power &amp; Light's existing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del in fact penalizes conservation.  If we use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pay more.  It's time for a different model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for a model that rewards conserv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novation and penalizes waste.  And a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tzgerald suggested, and I will affirm,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ter place to start than Sarasot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arasota County has been a partn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ower &amp; Light on Florida Power's larges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oltaic array.  We were the first county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s to sign up for the 2030 carbon neutr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llenge.  We had the first LEED Gold loc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ing -- in fact, build all of our buildings n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ED's standards.  We have the highest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nicipality in the green loc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ion, and we represented the larges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Sunshine Energy Program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t's our desire, Mr. Chairman and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Commission, to continue this partnership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relationship with Florida Power &amp; Light.  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l might have a system that allows fo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dividends, feed-in tariff, if you would. 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, choose your noun.  These, these dividend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 for every household, every school, every far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business, church, synagogue, et cetera,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n energy producers.  It is a policy t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arantees all participants interconnec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id, and pays fair rates designated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and predictable returns on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siness as usual is not an option.  P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this archaic dinosaur-fueled business model with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rate hike is simply irresponsible.  Plea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become a partner in charting a course that will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to a similar destination as Ma Bell and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tomobile industry.  This Commission's stated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ncourage efficiency and innovation among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; encourage and facilitate responsibl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ources and technology in the provisio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ptions of utilit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s base rate increase does neither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arly contrary to your own stated goal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eds of the citizens of this community, and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gnores the economic realities of the 21s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 for your time.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sit to Sarasota.  And again we encoura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, return back another d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the Mayor of Sarasota, Mr. Dick Cl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ayor.  And thank you for your hospitalit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llowing us to use this beautiful facili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re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AYOR CLAPP:  Well, we have --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thank you.  I'm a public servant,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public servants, and you are public serva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re, we are thankful to you for your servic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and we're happy today that you can visit 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listen to our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 that I'm the Mayor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rasota.  I'm not speaking on behalf of 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today.  I'm speaking as a private per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hear a lot of things because of my position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citizens, and those things will filter in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s a little bit.  I'm not going to spea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 time.  You've, you've heard some excellen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or to m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d like to just emphasize that our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y governments have been under tremendous fi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ain -- restraints in the recent couple of yea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at we all have seen our revenues tu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ly.  We, we try to maintain our servi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fewer and fewer resources to do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ters have spoken and said, you know, the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ee increased property taxes.  They want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xes to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ur other sources of revenue,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es tax and fuel taxes that we get a portion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cation taxes, those have all gone down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tting here trying to provide servic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ing, because we have no ability to increa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.  And when we, when we look at a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n electrical rates, you know, we,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nder if this is the tim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, we are and have been looking at lay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laid off people.  We hav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-- the cities and counties around u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ed at the potential for reducing salaries,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to take furloughs because of our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.  Or in our case we are able to hold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hold the salaries constant, we will not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layoffs.  But if we see increased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ity, you know, we are going to be pushed d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a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en we, when we look at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 target that FP&amp;L is looking for, we wond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how does our pain stack up against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lders' or their shareholders' need for a highe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.  We just don't -- we have a difficul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heard some people talk about the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riffs.  We in the city and in the county woul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see that happen.  That is a strategy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lp all of us, if we as individuals invest i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tter control over keeping our electrical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wn.  We'd like to see FP&amp;L actively support tha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 is that they haven't really pus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ort that, but that is a strategy that c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electrical rates for customers to keep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lso are very aware of what FP&amp;L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erms of investing in their systems to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clean power and energy.  You heard befo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very interested in that.  We live in a coa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ironment with -- not very high above sea lev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a lot of concerns about 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next 50 to 100 years.  And we're very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having Florida Power &amp; Light be very a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at ways to address the climate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e today.  We know they're doing a lot of things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we'd like to see them step up tha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a rate increase went towards tho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als, I think the citizens would be better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le that or think more highly of that.  Bu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 back and say it's to achieve a higher profi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e of the things is that --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cture.  A picture is worth a thousand word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ead of that I've asked our staff to give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monstration of what a 30 perce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al rates might do to us.  So, Miles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there.  So this -- this would affect all of us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Lights dim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is something -- it's an affect on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don't want that to happen, so we hav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nally, I'm going to put my mayor's 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ay we're very happy that you're here and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find some time to enjoy the amenities in 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ope you come back sometime.  So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r. Mayo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efully as we complete this afternoo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courage as many of our staff and visitor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unch in this beautiful city.  I mean,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and the Mayor of the city said, "Hey,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money in our city."  So let's help the econom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ay we'll proceed is that Mr. Beck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ling your name.  And as you do, please reme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up, give your name and address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, again, we want to hear from as many peop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sible, so if, if at all possible, please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neighbors so we can hear from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Thank you, Mr. Chairman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who signed up was Sheila Jer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,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 -- hang on.  Let's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an get some more volume.  We'll see if we can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heila, would you hang one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JERROM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're sorry for the snaf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, on the, o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whil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iting, if I may, I'll just say that I expect w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ing through lunch.  However, I had brunc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this and it was delightful, so I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Mayor, you se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ve got a cheerleader on helping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, can you hear u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s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ur court reporter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 you, so we're going to try to adjust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going to try to adjust you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Okay.  Let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you hea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 can hear you now.  Li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you hear 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COURT REPORTER:  Not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JERROM:  You have to be carefu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I'm in the spotlight at the microphone I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rst out in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s that what it i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much better ther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Good morning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First --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's spe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is is -- Commission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give greetings before we -- well, we're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snafu.  You want to give greetings before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.  I need,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uple of minutes, Mr. Chair.  And then I rea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are there to speak and I really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, but I do have a couple of things I'd like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Just I'm 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enziano and I wanted to apologize for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.  I have a shattered tibia and cannot walk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.  But I did not want to miss the opportunit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 people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far as the representatives and the sen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Senator Detert is in the room; am I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's correct.  She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Hey, Na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ed the Representatives I haven't had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 yet to know that I'm a past Representati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ed in the House of Representatives for six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n almost six years in the Florida Senate unti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appointed to this position by Governor Cris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 reason I mention that is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ask you all to read the statute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Service Commission and what we can and can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want to mention this while the people are th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re's a clear understanding when everybody 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oom who's responsible for what and w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in the future, not in particular to matter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  Okay?  Because I can't do that quasi-judi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will treat this case fairly as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s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when I heard a coup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atives speak, I wanted them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-- especially I think it wa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tzgerald who talked about solar and initi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ewable initiatives, that this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sent to the Legislature, we sent an R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guys that carved out solar and alternative energ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unfortunately that did not make i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e can't be the policymakers.  Y'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ake that issue and you have to create polic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the way it should be done.  You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reaucrats making policy, because then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 government.  We are not elect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ys are.  Therefore, the people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to have an outcome or a discussion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ative offi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e other thing I wanted to mentio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ickly was that the rate increase that's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going to take it, it comes along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, and absolutely your, your inp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's input here is essential.  But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you need to know that we have the abil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not to do, because I've heard from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who are very, very concerned, as well as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e all know we have to have energ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keep our energy companies healthy,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take into consideration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s.  But there are things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s the PSC to do.  And now that I'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I see that a lot of the thing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ure required by statute, which is current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guys may want to take a second look at. 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 get back into the Legislature after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rience, it may be something I may aspire to d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able to maybe contribute to making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ith, with due respect to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y things that were passed several years ag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ver with the thought of the economic crisi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ng now.  There are different implic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we passed years ago that need to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ose issues you guys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le.  We can't -- we do not make policy. 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n saying that, I'd lov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 to some of you.  And I strongly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s who have been here not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miliarize themselves with the whole statute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at the final hearings in Tallahasse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very different if you come there at that po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atch how the process works and what happ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what you say today may get lost.  And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you to consider being at the final hear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lahassee.  I think that's the best way to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constitu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that said, Mr. Chairman,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.  And I again apologize for not being t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going to be on the phone listening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have to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Commission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forward to your speedy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eck, you want to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witness, for the record, would you call 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Yes.  Sheila Jer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he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SHEILA JER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JERROM:  My name is Sheila Jerrom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-- I read this online about this meeting.  I'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rt Charlotte, and I'm very opinionated and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digress from it somewhat, becaus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about increases, in Port Charlotte, and I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 for Port Charlotte, I'm not a citizen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-- about six or seven years ago in Port Charlo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ere under budget.  They didn't spend thei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.  So the court system gave all of thei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$500 Christmas bonus instead of putting that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und.  And I understand that is a typical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also have laid off a lot of peopl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have since learned that Florida Power &amp; L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done this.  In the past we had one company,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, and the service was great.  But aft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ced to pick and choose a phone company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several, prices went up, service and accoun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 is a monopoly and we do not have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we pick for power, but they are respons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.  When you call with a problem, at least you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ak with another human and it's promptly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transferred to another country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to someone that you can't understand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s, difficulty understanding.  And most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is immediate and always polite and court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e last thought.  They do try to keep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.  And as an example, this is mailing ou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, again, I can only refer to Port Charlotte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 condominium complex and I manage it, and we hav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ildings and 140 units.  Florida Power &amp; Ligh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d out one bill -- well, not one bill, 35 bill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ne envelope with one $1.24 postage, on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elope and on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Port Charlotte they send out 35 b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5 envelopes with 35 return envelopes, which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, but then it's costing me money to return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35 bulletins.  So at least they are trying i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they can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they haven't had an increase since 19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arly 1900s, I think this is pretty good go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one else has, and I am not opposed to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FPL, for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ank you, Mr. Chairman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is Helen K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HELEN K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ELLER:  Good morning.  My name is H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ller from Bradenton.  I have no complaints at 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&amp; Light.  I think they offer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, and I can see the justification in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they have not had an increase since 1984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ly concern is that the 31 percent in this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very hard for the people to bea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s. K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h, I'm sorry.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  I think we'll just, we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 to hear from the public and we'll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Thank you.  Stev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STE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LOCK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mbers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LOCK:  Thank you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name is Steve Block.  I live in Manatee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.  I moved here three years a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ependence, America -- I mean, Independence, Missour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I retired after 28 years as a bankruptcy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at the righ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first wife was on the city counc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ependence.  And the city of Independenc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pulation of about 140,000 people.  It ow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es its own electrical power plant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al-fire generated.  They are not clean.  The EP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lapped them several times.  They are expens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ain and operate.  They're old, they're no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y're not ver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can tell you that I experienc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ages every January or February when there was an 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m that lasted at a minimum of several hour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ximum of several days.  One time it wa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 was not reliable when it came to pow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ep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cording to their published rates,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ial rate for 1,000 kilowatt hou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ependence is currently $94.11 for a municipally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plant excluding fuel adjustment costs. 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-efficient air conditioner and water heaters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have a swimming pool.  I had a two-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,000-square-foot home in Independence, and my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ly electric bill in the offpeak winter seas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$150.  During the peak summer periods it wa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300 a month.  This amounted to about $2,400 a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spent on electricity in Independence on a ut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not required legally to provide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ince moving here I've been a customer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last three years I have not experienced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age lasting over one hour.  That happened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  I do not know what the cause of it was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t is.  I have never had to call on FPL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ergency service.  I have, however, witnessed 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arate occasions cars crashing into utility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poles, and I can tell you firsthand that within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s FPL equipment, personnel were on the sce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tore any lost power that may have occurr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now live in a 2,000-square-foot condomin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o not have a swimming pool.  I must confess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er and my water heater are not -- are o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the most fuel-efficient that I could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vertheless, even though the base rate that I now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what I understand, is higher than what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 in Independence, my monthly bill has no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60.  And on an annual basis I pay less than $1,50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al service where I li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this tells me is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, which is legally required to provid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of return, and what is reasonable is up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not up to me, is more fuel-efficient and --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unicipally owned power plant that I h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ssouri.  The quality of service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om what I have read, FPL has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isting residential rate per thousand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dibly, to me at least,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arently done this over the last 25 years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 increase.  Even if the entir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requested by FPL were approv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ally I doubt is going to happen, bu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have a lower residential base rate tha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ors in the area.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Even though I am now on a fixed in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are recessionary or even depressionary tim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mind paying another $12 a month if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 of service it now provides is maintain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mind it.  You have to decide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y.  You have to decide whether the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.  All I'm saying is I don't mind pay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ave the same quality of service that I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here compared to the rest of my lif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ependence, Missouri, which was totally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ank you.  The next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a R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MARA R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ROUTH:  Hi.  First off, I'm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team of Michael's On East.  And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ngry, I really suggest that you come to our restau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eat because it's fabulous food and we rema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op ten restaurants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'm getting 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ROUTH:  Yeah.  Well, come on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take good car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let me just tell you that being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anagement team, we also have a huge ca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vision.  And in March, one Saturday morning at 7: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I was sleeping I received an urgent phone ca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kitchen, who gets in at 4:00 in the morning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25 events planned that day, and w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ity.  So I called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30 minutes they resp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hat did that do for us?  That allow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carry on our events, not disappoint our 20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ients, but all of the guests that we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econdly, on a more personal level,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rthday party for my eight-year-old niece with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ght-year-old children.  I have no children. 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onge Bob, you know, blowup thing, and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ocolate fountain.  And they were swimming in choco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bouncing and the transformer on my street ble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55 minutes seems like 55 hours when this is n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but in 55 minutes the Sponge Bob was erec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children were jumping and having a fab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oo do not mind paying the extra mone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at the customer service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provides our communities in Florida are sec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e.  They clean up quicker after any hurrican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look across the United States and see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unities are still suffering from clean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back turned on after hurricanes and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sters.  I think they're fabulo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  Before you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you help us with your name, correct spel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ROUTH:  It's Mara, M-A-R-A, R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-O-U-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 so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.  The next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hn Rose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JOHN ROSEB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OSEBOOM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OSEBOOM:  Roseboom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Roseb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OSEBOOM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uld you spell that for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OSEBOOM:  R-O-S-E-B-O-O-M, like a f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 big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h, I like i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OSEBOOM:  We try.  I come to you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on two sides, both as a personal customer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ipient of benevolency from a company such a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&amp; Light.  I'm the band director at Sarasot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ool here in town.  And as the band director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fortunate to have had students who have had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have been employees of Florida Power &amp; L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those connections we have had literally t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ce brought in from their local, their loca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brought in for Friday night in order to ge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oled down for the kids, in order to get stuff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anpower from the fathers, from the fathers'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have decided to come in and help has been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cial to 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a teacher in a school board that i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ut costs, we were recently affected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lding our leadership camp, and we had to ho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side the school property because of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made to conserve energy from the school boa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sure a rate increase would affect that or perpet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roughout the summ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 say that when this -- when I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enevolency of a company like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ve to talk about the benevolency of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ame forward and allowed us to host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ard rooms and different parts of the town,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ward and said, "We will help out.  We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isis, but we will help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is community, I'm sure, is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ll together and help out the students and hel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people in times of need even thoug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may go through.  As I said before,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 as to what the rate increase would be,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, will i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speak to you as a customer, personal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completely aside from my public job, an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ving lived in several parts of the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ing been a customer of several different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, when I moved to Sarasota, everybody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of living is higher, such and such.  And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ut of all the things that increased, my powe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fact decreased by moving here, which I was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maintained a larger house with a lower bi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sh I had the data that others have come up wi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attest that my bill is lower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ability of service is much higher, and I hav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confidence in this corporation.  And I too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d paying the small increase that it would be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aintain that level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going back to the public side, sh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 effect on the students, the community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its students.  The parents and grandpar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to help support as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Monica Kenn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onica Kennedy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MONICA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ENNEDY:  Good afternoon.  Hell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  My name is Monica Kennedy, and I'm a L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redited professional through the U.S. Gree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cil and owner of Elite Solar Service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rasota, Florida.  And we thank you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on behalf of all construction work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ate that want to get back to work, and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iance for Renewable Energy, we'd like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Service Commission to use all of th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ou've worked so hard to get in thes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workshops that you've been sitting i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several years and make it pay off by craf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ing a feed-in tariff policy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that works, and become a model for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know, I get asked all the time, "W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ed-in tariff policy?"  So I have a one-sentenc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heard the other day that you could use whe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what you're working on.  A feed-in tariff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ply, is when a utility must pay you for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that your solar system produces,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profit.  That's it. 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way, the Florida Power &amp; Ligh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won't help these construction worker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long, hot summer, and they're suffering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employment they've ever seen in their life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moving back in with their parents in nor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s.  Lori White, the superintendent of schoo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rasota, says that 100 students a month are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ystem.  And Sarasota is faring better tha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i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f you announce during this long,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mmer that you're putting together a well-cra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d-in tariff policy for the Legislature to deb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ing a law in 2010, that could bring large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bs whose skill-sets exactly match thos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eeing Floridians, these families might jus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y and stick it out, keeping our teachers employ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servants on the payroll next yea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plumbers, electricians, roof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gineers and architects that have been sitting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l belts waiting for the phone to ring are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by the truckloads.  This is about job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ep them here to install solar on roofs, fa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urches and businesses that can profit from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feed-in tariff policy works so well f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y European communities; it created 250,000 jo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rmany.  And the Gainesville plant is work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d-in tariff will make jobs now, not ten ye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 like the nuclear plants, or ten-minute job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 solar arrays out in the field.  These ar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ing jobs that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National Renewable Energy Lab study 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feed-in tariff is the quickest way to de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and, this is very important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st cost to the ratepayer.  You have the proo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Enrel (phonetic) study that small-scal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is the answer to Florida's problem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budget-neutral policy that both sides of the aisl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behind and requires no taxpayer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Navigant study that was done a whil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dated.  Since then the price of solar technolo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down 25 percent in 2009, and unemploy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assed the worst-case scenario.  So it'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sit feed-in tariff and formulate a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licy that puts the Sunshine State at the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energy revolution.  Right now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lar Planet, Florida isn't even in th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-friendly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know that Florida Power &amp; Light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greenest utilities in the country, but they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 for small-scale distributed generation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, or solar on every roof.  The sun belo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one.  The new American dream is to ge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id.  A feed-in tariff allows everyone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pportunity to get the $1 trillion of privat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h injected into our economy is fl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money, this investor money, seeks a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hysical (phonetic) investment with a good retur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investment dollars are spongeable and will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 borders to the state that passes the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riff first, or even Canada.  And it is 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ennifer Granholm in Michigan is this close to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.  And do you really want all of thos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llars flying north along with the workers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stall it, or to wherever this gets passed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lorida is one of the last states to even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RPS, a renewable portfolio standard.  We'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ft in the dust when it comes to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pite what this one green utility company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ar on every roof goes against the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monopolistic model, but they'll adapt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ey.  They always do.  And that's fine.  Let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a little money.  Create a new industry fo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what you five will be doing by recommen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legislators.  Be our h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could be a $14 million indus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surpass even citrus and tourism. 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to get the state out of the muck. 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ll be increasing our national security,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ependence and reducing our carbon footprin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what the President wants, this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vernor wants, and, most importantly, this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you represen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e Florida's hero and prepare and recomm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ntastic feed-in tariff policy for pass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lahassee in 2010.  Thank you for y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Thank you.  Jim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JIM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OHNSON:  Good morning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, for taking the time to listen to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concerns about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y name is Jim Johnson.  I live in Nokom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a customer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rst of all, let me say that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lem with the service of Florida Power &amp; L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my concern is more with the rate increas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 to a couple of points that I would like to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r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 previous speaker from the Public Couns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 the rate of return.  And I also took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 look at that and noted that in the,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that is being provided by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and also in their proxy statement,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, they have a schematic which determines how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ecutives, certain named executives will ear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pay package for performance.  And that'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on the rate of return on common equity,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y start that out so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s begin earning at a 9.2 percent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on their common equity.  That's the threshol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arget rate is 10.2 percent return on comm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ppens to be, as they point out in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, the average return for the last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reported in the S&amp;P 500 utility index fo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ross the country that are in that index.  That's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'm not sure where the 12.5 percen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, but it is excessive and unnecessary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uced it to the 10.2, as the previous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ntioned, you would cut that increase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300 million out of that increase.  Well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33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rying to sort through all the filing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chedules is quite a, quite a task, and I m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I could do was just peruse those and pick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bit here and there.  And as -- the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entirely dependent upon the good eff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ublic Counsel and your staff in doing an in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ew of all the details and the facts behin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e other point I had in regard to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, I noted in the testimony that the reven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&amp; Light have somewhat leveled of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st year or so, and their expert attributes tha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what to the housing problems in Florida and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number of minimal use accounts has g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y define minimal use account as an accou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s less than 200 kilowatt hours in a month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ume that these homes are just running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itioners just to keep the home humidity down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on the market waiting for a buyer or some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've taken this information and roll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the model, the econometric model they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ing their rates.  And so the typical us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myself are now going to be, if this i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, now going to be charged with the shortf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&amp;L's experiencing from these minimal use accoun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words, we're going to, we're going to pick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apacity that's sitting there that's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d, and the electricity that's not being sold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s, we will now be charged with that if this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at's not the way it's supposed to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we're paying a return on common equit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s a payment to the stockholders for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 business things happening. 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 risks of any business is revenue,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they're going to have a steady stream of revenu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.  And through the good times and the bad tim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to -- this is a bad time and the revenues ar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a corporate expense, not one that they'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ss on to customers.  And if they do pass i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now, a year or so from now when those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homes, become occupied, then they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compensat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nally, let me just say that I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customers, my wife and I, that contribu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nshine Energy Program.  And as a matter of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ed to it and filed my objection with you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having those hearings.  I must say that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ppointing when such a worthy program as that w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enefits that could come out of it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&amp;L apparently did not carry out the initia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poses of that program has brought me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I'm a little suspect of their motives he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, and I hope that FP&amp;L has a change of hea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ard to programs like that and will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want to do their part, and we've lo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ility now.  And properly so, because out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llar I contributed, only 20 percent apparentl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direct renewable energy projects and the res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dministration and marketing.  So those a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, and I hope you will listen to our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e other point, I don't see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going down if you don't approve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doesn't quite equate to me.  I, I think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ervice has always been there.  I've never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lem with that.  So I don't quite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gum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Mr. Johnson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men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ohnson, just a quick question,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efrain from getting into any docketed issu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the document that you mentio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compensation, was that specific to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&amp; Light, or was that on a 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s for FPL Group?  And the reason I ask,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 may not recognize this, but at leas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regulated out-of-state operations on a revenu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much bigger than their in-stat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rations.  So it would be of interest to m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ew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OHNSON:  Well, I got it off th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bsite, so -- and it was their proxy, it was a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ment.  So it would probably be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r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Thank you.  Doug Hein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DOUG HEIN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said Do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Doug Hein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Doug, help us with you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EINLEN:  Sure.  It's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's Heinlein.  This is Heinlen.  H-E-I-N-L-E-N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me is Do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m an AARP volunteer.  I currently ser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President of AARP.  I'm a Sarasota resid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e on Siesta Key, and I'm a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.  And we're going to switch from the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millions here to the hundreds.  Okay?  So 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se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enever our household bill starts cr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 -- I live on Siesta Key here in Sarasota -- I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ing out to my family all the ways we're w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ity.  We turn off the unused cel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gers, cable converter boxes, lights and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itors.  We've turn down the water heaters and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ditioning.  Can we convert to those new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uorescent light bulbs?  Does the aquarium bu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chine need to be on all the time?  How much oxyge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fish reall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's a question.  All right?  Our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age always shrinks a little after I go on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mpaigns.  That's why I was disturbed recently to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Florida Power &amp; Light is asking for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in basic rates over the nex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ddenly I felt hopeless.  There's absolutely no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squeeze another 30 percent out of our househol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it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is goes back to w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xton was saying before.  It's almost lik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alized.  You save and they want to make up for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ging more.  And that's the bind I see myself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at's why we at AARP Florida are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FP&amp;L increase.  And surely most of our me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ready cut their power consumption and the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have another 30 percent to cut and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or the 20 percent of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ipients whose benefits are their only income,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could be devastating.  For 2010 and perhap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years there may very well be no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of living increases.  So I want to repor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repeat that number for you.  Okay? 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ocial Security recipients, the benefits fo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urity are their only income.  All right?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ticipated for the next two years because of the no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s, that the Social Security increas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little or none.  So this 30 percent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astating for someone in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The timing is terrible, and we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before.  Household net worth, household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sales and home prices are all down.  Un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t its worst in 26 years.  Foreclosures a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card defaults are up.  So we wonder how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&amp; Light can miss the world of hurt mos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are living in right now.  And we see th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in Sara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t this point any rate increas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.  It comes at a time when consu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tching every dollar.  Our school systems righ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rasota, our school systems in Sarasota are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, talking about cutting school sports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forth.  Counties and cities are firing worke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the Mayor talk about this before -- I l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a of turning down the lights, by the way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eat one -- and cutting service budgets.  And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ies, I mean, private companies, househo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GE, Hewlett-Packard, Caterpillar, my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r, JC Penney, who I retired from, all are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, firing, reducing.  So I don't see how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 a company like Florida Power &amp; Ligh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ay, "This doesn't apply to us. 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kate on through and ask for a rate incr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suggest Florida Power &amp; Light withdraw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, that would be the best outcome, and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own operations, as is the rest of Americ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households, counties, cities, companies,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d General Motors, are all having to look at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dgets and cut back and aren't able to pass 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s.  So we suggest that Florida Power &amp; Ligh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and do that and not do this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'd just like to address one mor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-- I have had no service problems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&amp; Light either.  You know, they answer the 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no outages, get the bills online, it's al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 done.  And they are a responsible corporate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sense that they do contribute to worthy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o forth.  But, you know, you think about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volence and corporate responsibility an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cial responsibility, basically what those a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ycled customer dollars.  Now we're pay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.  They take those dollars and say, "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ll give it to this good group and that good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on and so forth."  And we as customers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eeping those dollars and giving to the char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thy causes that we want to.  So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very much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Thank you.  Carol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CAROL L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LANG:  Hi.  I'm coming at thi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a different perspective.  I'm coming at 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cial service agency.  I am the Social Service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Salvation Army at our divisional headquar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mpa.  And I've worked with Florida Power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Power &amp; Light for many, many years,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n their social mindedness.  I've seen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a good neighbor, that they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itable and have given back to the communi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d mentioned before the fact that they have the "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hare" program, which is one of the program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 to administer, and this is for the mos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our community and those that are unable to aff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just recently, about a year ago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ed me at the office and said they wante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to the community in even a different kind of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o we talked about ideas and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osity we have been able to help Florida's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wonderful ways.  We've been able to pay r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tgages.  We've been able to, for instance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72-year-old lady come in whose hot water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ke and she was on a fixed income, had no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lace that, and through the generosity of FPL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le to replace the hot water heater.  We've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fix dentures for people, we've been able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aids for people because of the genero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&amp;L through this basic needs initia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y want to help and they do reach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unity.  And I found them to be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ive in the sense that not only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ve to the needs in the community, but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be good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Salvation Army is very active in the 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st human trafficking.  I called FPL and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"You know, I would like to bring in a trafficking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rain your people so that your meter reader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go out and read the meters, would be able t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spicious activity to the law enforcement auth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 investigations could take place and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p human trafficking in the State of Florida."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might know, we do have a great deal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have been many cases that have been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ey're good citizen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y're good neighbors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rumental in, in forming the Florid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ability Coalition, bringing all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ies together across the state, as well as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agencies, to address these energy cost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them affor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ve heard a lot about the servic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&amp; Light today.  They are diligent work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onally, when the disasters hit us in 200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rricanes, I came down with the Salvation Army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w the responsiveness of Florida Power &amp; Ligh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and I was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y are consumer-oriented. 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I know that they do give the free energy surv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me surveys, to clients and to customers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ble to refer many of our people that com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doors to them for these free home energy surv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t on energ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have found from a socia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 that Florida Power &amp; Light is intere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 committed partner in giving back to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which they serve and in treating those who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vulnerable in our community.  So I would jus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endorsement of them as being socially 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Yes.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for the lady who just presented. 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get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s. L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ANG:  Lang, L-A-N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Hi, Ms. La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for coming today and I appreciate you shar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ink everybody is grateful when a company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ous or does care about the community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, and that's evident in what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ust let me ask you this.  Do you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s that you receive at the Salvation Arm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&amp; Light are equal to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s, I mean, that may occur, and what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saying as far as the rates going up for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who may not be at the same income leve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that you're taking care of at the Salvation Ar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maybe just above that that may be visi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ility, more is put on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just asking you, I guess I'm asking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, are you here saying that you are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s?  I mean, I appreciate you spea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that the company does and I appreciat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's wonderful that they do.  But are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vor of the increases or have you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tion the benefits that you get?  W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al what you think may, may wind up if we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the increase they're as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LANG:  It's very difficult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nt on the hike.  I'm not even a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customer, so it's very difficult for m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comment about that.  I can only commen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 that they are extremely socially consciou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that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S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not here saying you're in favor of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against it.  You'r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ANG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-- the goo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do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LA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ANG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, Ms. L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Okay.  Geraldine Swormst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Please also as you com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for the record, just remember to please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me and address, let us know where you live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not you're an FPL custom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GAIL REYN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REYNOLDS:  Hi.  My name's Gail Reyn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the Vice Chair for the Manatee-Sarasota S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up.  Gerry had to leave.  She had a family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Give m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REYNOLDS:  Gail Reyn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ail Reynold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REYNOLDS:  And I will be delivering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d your organiza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REYNOLDS:  The Manatee-Sarasota S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REYNOLDS:  As we climb out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conomic cycle, new leaders and new industries will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ay back to a strong economy.  Those who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ture of the energy market know that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n industry that is boiling over with potenti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owing new renewable energy industry in Florid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ate untold thousands of jobs, collect mill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-term revenues, and bring us to the fore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tional stage in energy independence an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w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enewable energy dividends or feed-in tar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a policy mechanism that have proven to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stest, cheapest and most widespread grow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able energy anywhere in the worl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lementation in over 45 countries.  Currentl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ght states in the U.S. are considering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dividend policy mechanism.  Today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is positioning itself ahead of the cur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ing a beacon for the rest of the country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considering this policy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 renewable energy dividend provides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 to the producers of renewable energ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s, which are fixed for 20 years, aff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er the ability to borrow against a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ment for their utility company.  And these contr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are transparent, simple to understand and op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pection, include long-term agreed-upon pr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tility companies will pay the produc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to buy.  The prices are set high enough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 to new production and encourag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ers to maximize thei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ould like to add also that in the mid '9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opposed Florida Power &amp; Light's use of orimul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sked them to look to the future,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sources.  We're one of the last states to ado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 potential portfolio standard.  An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nshine State, we don't even qualify for th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 of solar-friendly states.  So we're behind;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're opposed to the rate increase. 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o thank our elected officials and suppor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 so kind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for standing in for your colleague.  You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George McGona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GEORGE McGONAG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ONAGILL:  I'm George McGonagill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 Director of Construction Servic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ool Board of Sarasot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school district doesn't hav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gard to the requested rate increase.  W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express that we consider FP&amp;L to be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mportant business partner for the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the last 15 years we have received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llars' worth of incentive monies for our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age energy program.  We've create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mier programs in the country, and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 we have saved countless of dollars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of our operating expenses, which allow us to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rse, employ more teachers to educate ou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addition to the thermal storag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&amp;L representatives work with us continually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other sources of savings, how we manage ou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ing systems, turning our lights on and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 programs.  In addition, they consider u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ority customer in terms of outages, which r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ppen for us.  But when it does happen, they g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online and get our kids back learning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we have capital program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s, remodels or new facilities, they'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responsive in getting our services instal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ing us meet our schedules and tim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again, we consider them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partner and we appreciate their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ort of our program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Yes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This gentlema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the school board, the local school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ma'am.  He'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-- he's from the contractual services and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e -- the school district didn't have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 was just here to talk about FPL'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kay.  So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 position on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ONAGILL:  Correct.  The schoo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not have a formal position on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Because I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ember in another case that the schools came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that the Legislature had cut thei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emendously and they just couldn't handl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se.  And I was wondering if they did hav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f you are their representativ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ONAGILL:  Well, I can tell you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would like to see our costs kept down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 operating expense, and certainly ou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 is a huge expense for us.  We simply aren'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to evaluate whether this rate increa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 our services and the support that we rece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simply are expressing the fa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 they have done an excellent job of working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hope that they're in a position to continu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Whether this rate increase impacts that,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no position or have no way of kn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nd I gues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I'm trying to get, because I really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.  I want -- if the increase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ect you, that's good to know, but I don't he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 one way or the other.  I think you just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e rate increase occurs, you don't know how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ect what they are currently helping you with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ONAGILL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So then are you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time saying that you'd like to keep you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?  So what you're saying is you need to keep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y're giving you now.  You don't think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doing that if they don't get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ONAGILL:  To be honest with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know the answer to that question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 proposed impacts would be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come of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gain, I have come to simply let 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very satisfied with FP&amp;L as a business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erms of their service and their commitment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 keep our costs down, they have been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  And, Mr. Chair, perhaps if the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atives and Senators are still in the ro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further look into the -- and see what you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school boards, I guess.  Because it sen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licting message to me and I'm really her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nformation.  And I appreciate what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brought to us, that the company is helping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areas.  But I'm trying to, I guess,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an increase would further hurt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ards, as we've heard in other cases and I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hool board members and school, the schoo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.  I heard the opposite, saying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 anymore.  And if that particular school budg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ing well enough to handle that increase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e's shaking hi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ONAGILL:  That certainly wa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ntion to convey that we have more than enoug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just recently reduced our capital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ificantly.  Like every other government ag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ve experienced reduced revenues both through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x reductions as well as property taxes.  So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 boat as every othe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aybe you could, mayb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ould do -- excuse me, Commissioner.  Mayb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do is ask your superintendent and the school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could kindly just send us som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perspective on that, if they take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ONAGILL:  Absolutely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Mr. Chair, m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sking that, because we're here to de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, and everything I've heard prior to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the opposite.  And if they are doing well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s in the Legislature need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, but I also want to k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Jim Lam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JIM LAM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AMPL:  Good afternoon.  Jim Lampl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m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Jim, do you mind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last name for u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AMPL:  L, as in lucky, A-M-P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AMPL:  Resident of Sarasota. 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mall startup solar investor.  I'm presently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nonprofit on commercial installation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 by the state rebates and the feder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s.  It turns out to be an even better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the 12.5 percent yield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looking for at the present time.  But if they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.5 percent, I might want to invest in their sto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're looking for a new model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it happen here in Sarasota.  We're the Suns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.  We're on the Suncoast.  And Florida is --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 leader and they shouldn't be ranked near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states in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come from Pennsylvania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oubtedly a more progressive state that encou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lar.  Now I know besides Ed Rendell's, the Govern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nnsylvania, and his team being so successful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that Governor Crist has been trying to dr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ternative energy program, but we haven't been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support in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think, the reason I'm mentioning it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FP&amp;L and the other utilities have some infl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what happens in the Legislature. 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your electric meter that's spinn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at we need a progress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ucture very similar to what Sarasota doe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ter.  You have a base rate that can accommo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 family, and then when you start us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ter, in this case more electricity, the rate migh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 50 percent or double.  So it would penalize or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nalize those users or wasters above a certain r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think that's hard to calculate.  And that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reward conservation and it wouldn't pe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who can't afford it in this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m also in support of feed-in tariff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o see solar on every roof in Sarasot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rasota is a very progressive area.  That'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s I moved here two years ago.  And I think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ake it happen here.  And I think that FP&amp;L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 here can go a long ways in making Sarasot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der in solar energ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 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just felt compelled to, I guess,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.  I've heard a lot of consumers come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in support of the feed-in tariff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a separate and distinct issue from tha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keted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there's been some comments made in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extent that Florida is way behind the cur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.  And at least from the information I've s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again, my colleagues and I were instrument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ing the net metering and interconnectio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suant to the executive orders that Governor C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d as well as the legislative action in that real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o my knowledge our net metering and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ard in Florida is recognized as one of the b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AMPL:  That's a good plu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Thank you.  The next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l Grat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Mr. Counse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are you work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Ms. Gratias is numb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UNIDENTIFIED 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VAL GRAT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GRATIAS:  Good afternoon.  I'm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tias.  That's G-R-A-T-I-A-S.  And I'm from Braden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just have a few comments.  I didn't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tart off with any complaints abou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.  However, people have talked about how goo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, and I have no complaints about their service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I would note that I've had a lot of power fli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power surges and I have had to replace a was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yer as a result of that.  But I'm not here to com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here because I believe my civic d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ds beyond recycling and voting, and so here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one of the new poor.  My family's incom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ed by 75 percent in the last couple of yea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mply cannot afford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in the home building and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 fields.  We've lost all our compan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no health insurance.  We have cashed in 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ement and have paid the resulting tax penal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And I would be a little irritated t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&amp; Light would get 12.5 percen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I've had to cash in and pay a penalty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 percent increase would be devastating to u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e it would be to others in similar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ing businesses barely han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 another topic, and I guess I somewha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ddress this to Ms. Marlene over here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&amp; Light has a current policy that I, my husban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n into where if you become behind on your pay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ill send you an invoice and demand a depos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And they demanded that my husband and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other $400 down.  Well, obviously we were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how we were going to make ends meet wh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tion was being reduced.  We didn't start ou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75 percent cut.  We were reduced by hours, then th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t, and then the benefits were taken, and the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ys were taken off.  And that's happening to everybo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near or related to the construction fiel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 estate or property management.  And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ble, competent people.  We work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anyway, getting back to my no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demanded a deposit, which I would no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hind had I had the money to pay the original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want to thank Mr. Skop, because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in touch with him and he put me in touc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body at Florida Power &amp; Light, and they ga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-time exemption.  Which I guess there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aint here because that made me feel like I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d guy, and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would like to ask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rework that and not do that to other peop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not tell you how devastating that is to be told, "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st come up with another 400 bucks plus your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ment or we're going to cut you off.  And when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t you off, then you're going to have to pa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rears and the 400 deposit and a reconnec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e while we're struggling to figure out h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meet our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would like to ask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hange that policy because we have -- I can't g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 with California Power &amp; Light.  And i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pecially be done during this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all due respect, many Florida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usinesses have had to cut expenses and mak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oices.  Until Florida Power &amp; Light has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nally for savings, such as cutting directors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', CEOs' and employees' hours,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, benefit packages, then Florida Power &amp; Ligh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not done diligence called for under 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isis and should be denied any rate increa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Thank you, Ms. Grat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aniel Blanke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ANIEL BLANKE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LANKENSHIP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LANKENSHIP:  My name is Dan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lankenship from Palmetto, Florida, and I work as a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tain and house painter.  And my wife is a para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he Becker &amp; Poliakoff Law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yway, like other people said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&amp; Light has been a very good company for m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mily for many years, and never had a power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know it takes money to invest in solar, and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solar does become very predominant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ort a certain rate increase so that they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investments.  So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Erin McLe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ERIN MCLE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Erin, you've got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your last name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CLEOD:  Sure.  It's McLeod, M-C-L-E-O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  Good afternoon.  I work fo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iendship Centers as Chief Operating Officer.  We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rge nonprofit in Southwest Florida, and we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niors and their families.  So we are serving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ost vulnerable and some of the neediest in ou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just like to say right now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here to take a stand in either direc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rate increase.  We would like to recognize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ever, for being a strong community partner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aging network in Florida ha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-standing support from FP&amp;L.  Their suppor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ing service realm has been broad and consistent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olunteer programs to assistance for electric bi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w income seniors.  They've been strong suppor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lorida Council on Aging for decades now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oser to home, FPL supports many community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s right here in Southwes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Jon Thax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UNIDENTIFIED SPEAKER:  He already s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He's already spoken?  Same J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x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Wayne Sallade, Sal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WAYNE SALL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ALLADE:  Sallad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LLADE:  The spelling is S-A-L-L-A-D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hairman, Commissioners, both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sent, I for 22 years this week have serv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ergency Management Director for Charlotte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.  I too am not here to speak on the mer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crease nor profit margins or anything els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to speak on the partnership that we in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 have with Florida Power &amp; Light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2 years' experience to back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o, because of some comments earlier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mbrage with the gentleman from the Retail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doesn't seem to understand that any amoun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t into reserves to repair electrical servi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e of a hurricane is not enough.  I watched an arm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6,000 utility workers from as far away as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cend on my community when we were ground zer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urricane Charley in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know the dedication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through the hours and days that we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t-hurricane, when side by side I sat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who are in this room in the Emergenc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nter for 20-hour days.  I watched them resto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90,000 customer accounts in 1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oes that require a higher base rate?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equire more profit?  I don't know.  Quite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my job that'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oo am a customer of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 as a father and husband for ove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how I feel about the rates or what I pay is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el.  I do know these are good corporate partn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know there is no one in this country, and I'll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e to face with anybody that says so, that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that does power restoration post-even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atched in amazement in 1989 when I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 Carolina for a post-Hugo hurricane surve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voy of Florida Power &amp; Light trucks arrived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a deep sense of pride as a Floridian to watc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ll into Charleston.  I watched them respond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wn backyard when Hurricane Andrew decimated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ami-Dade County, and then I watched in amazem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led that army of workers into my community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ley in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2006 to 2008 -- and the numbers,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pecting over 7,000 poles and clearing vege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sure the main power lines are healthy,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sses like ThermoVision is not as importa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engthening the main utility feeder lines that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hospitals, three, my radio tow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800-megahertz public safety system, and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as hardened and storm-ready as we possibl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lorida Power &amp; Light even tracked me d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cation this summer as I was -- or spring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iving across Ohio to stop -- to find out if som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were about to do was what we had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our coordination meeting, which we hol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 at our Emergency Operations Cente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gain, the only point that I would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ly to that is relevant as far as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nvestment in reserves for replacing and repa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pment.  We don't know.  You know, we'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rricane season now in which we keep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going to be less storms than we've see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ness.  Thank goodness, if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 harken you back to 1992, when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June, July, and the first three weeks of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eople were stopping me in the stree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erbial, hey, Chicken Little, where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rricanes you've been preaching about?  And her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rew into south Miami-Dad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e're on guard 24 hours a day, 365 d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, as they are.  And, again, whether you gr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as requested, a portion of i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-- and I hope -- I serve as a, interest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ough, as a board member of the Salvation Army,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RSVP through the Senior Friendship Centers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rate increase and ultimate higher electric bills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rden on people?  Most certainly.  But you k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s not having electricity when you need i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for the gentleman.  And the reason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and I heard him say that he's not here to sa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or the other on the rate increase, 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n't -- it was maybe irrelevant, I think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 he used, to him.  He wanted to express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FPL does a lot of great things in the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 will repeat over and over again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nderful.  Any time a company does those thing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agree with him 100 percent.  Those peopl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ers at FPL as well as Progress and the other wo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got out there and put our electric back i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atrina, they were our heroes.  So I definitel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what I want to make clear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nybody else in the room is that -- because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arent to me that a lot of people feel very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e urge to come out today to praise FPL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 they do in the community, and rightfully so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ant to make sure -- I think I heard the gentlem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's not here saying he's for a rate increase or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But I want to make sure that he understa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issues that he thinks are irrelevant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vant to the Public Service Commission and m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vidual Commissioner.  That's what my job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ROE justified?  Is the rate increase ju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ose thing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to me it's great that they're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praising the company and saying this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  That's good for me to know as a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don't think it really pertains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n front of us.  And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go on record saying is the gentleman f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the rate increase or is he here jus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has done a good j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appreciate that.  He took hi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out and tell us that.  But I want him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anybody else to understand it is our job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 regarding the increase and the specifics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ness or the generosity, but the ROE issue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s are what we're about and they are very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us.  So I want him to understand that tha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LLADE:  Understood.  And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lier, this is -- as the late Paul Harvey sai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 rest of the story.  And this is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st of that story to be told.  And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?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a quick question to one of the com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with respect to the storm reserve fund and s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you had a specific comme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enerally speaking, again, not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docketed matters, storm restoration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ly recoverable as a necessary cost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.  I think that the tension, and there'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s of addressing it, is, one, do you pay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 to have money available to use for resto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the Commission has other mechanisms which it'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past to address the recovery of such costs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charges or securitization and such.  But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icult economic times, I guess I'd like to know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have a preference, given some of th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meant or that you had said about consumers b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sts now, would it be in your mind, if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ference between paying additional funds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 for a rainy day or addressing it at a tim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nt that would require such a recovery of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LLADE:  Commissioner, there is n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.  Honestly there isn't.  And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olhardy enough to believe that Andrew or Katrin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ke last year was the big one need to dig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eper and look at it.  We just completed the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 exercise for 2009 on a hurricane tha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1926 track over Miami, across Lake Okeechob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ting on the west coast and then hit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anhandle.  There's your big one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your big one.  $300 billion estimate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don't think that we've seen the worst that natur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w a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s I think I stated on the record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money put aside as a reserve for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lacement is probably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Kelly Kirsch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KELLY KIRSCH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IRSCHNER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elly Kirschner.  I'm Vice Mayor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rasota.  I will say that you guys are going t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ourn soon for a short break to support our down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taurants closed for the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come here as a citizen but also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ative of the city commission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 Holder, Representative Fitzgera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Thaxton and Mayor Clapp, I thi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oquently speaking to the issue previousl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FPL.  We appreciate them as a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point that the gentleman just mad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, the militaristic almost precision that they r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natural disasters has always been impressive. 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ajor events here, we see them stage 200 truc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ocal fairground, which -- two days before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pass in the event that we do need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I don't think anyone in the audience would deni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ervice that FPL provides to the citizen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ction time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o -- would echo what Mayor Clapp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gh, that we would expect that, with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 increase of 31 percent, that we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a little bit more tangible com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unity.  And perhaps specifically that when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a feed-in tariff program,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a tool that is addressed as an immediat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ation as opposed to perhaps the longer range pl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ilding new nuclear power plants, coal-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just have closed our peak tourism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ring and throughout the season unemploymen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ise.  Historically you would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employment decreases during our peak seas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fortunately it continued to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City of Sarasota faces a $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cit that we will begin discussing in July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ility of further layoffs in addition to th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s we have already cut over the past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are at a time here where,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tleman from the state AARP, where we know as a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know as citizens we are hurting, and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icult for us as a community with a great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ner as FPL to say that a 31 percent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priat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eyond that, we've extended our hand to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think hopefully we will be meeting with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xt week to two weeks.  Unfortunately,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iend with the bum leg on the phone said, you all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r work.  You passed it on to our stat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ass a renewable portfolio standard that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sibly included something like a feed-in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.  They were unable to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locally, including our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legation though, are reaching out to FPL again 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our, our partners here locally to ask them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ate a pilot program right now for a feed-in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 to find out if indeed it does have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 to a community beyond just the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rbon savings, but from a job creation standpoint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ecurity perspective, not just for an 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rrorism, but probably, as our friend from Charlo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y just mentioned, a natural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you have a natural disaster in sur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as but we are still intact and if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ependent power generation coming off the roof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mes and shopping centers, we will continue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land of electrical grid that's still functionin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-- and I think the key to this 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the frustration that you see and perhaps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folks with the signs, they were outside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we want it to happen now.  I'm a Sara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ive, I've lived here for three deca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employment has never been so high.  And we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one from the Governor on down to all of us a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icials have said that the current economic mod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ve relied on for the past century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of selling swampland to Yankees and re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vily on our construction industries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 and it's not going to get us out of thi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te that we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e need to start implementing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, and I think we have our stat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legation that includes people from both aisl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our congressional delegation who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ed here today by Danny Blue (phonetic)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county commission, we have our city commission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us collectively that are going to be approac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ing with FPL to say let's do something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Gainesville has done where you cap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 megawatts per year of generation and let's sta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spoke with Mayor Hanrahan of Gainesvil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w months ago.  Within three months they have a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st through the year 2014 to participat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.  The monthly increase on their bill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they're estimating is anywhere from 74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 dollar and change, which I think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essive when you consider the previous char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wn about this 31 percent increase t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ded our way possibly, depending on your decis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just, I share tha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 -- we want you to know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tted locally to working with FPL.  We hop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ares that commitment to work with us to actu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on the ground running immediately so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 it so that they are not the Ma Bell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not the General Motors of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, but they are the live and agil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y of the future that maintain excell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service, but also maintain excellence i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interact with the community to provide local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ation, to keep the, the dollars that we're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our energy, to keep them local, and to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selves as the Sunshine State, not only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un that hits our beaches, but also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e're generating with power from tha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thank you again for coming here. 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nor for us to host you here in City Hal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you listening and tak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 very kindl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Mr. Vice Mayor, thank you for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ilities.  It's a central location where peopl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to get here, and we thank you for the us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ies.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Max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ay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Max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ax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MAX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LARK:  Hello, Chairman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name is Max Clark.  I reside at 242 Greencove R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nice, and I have been an FP&amp;L customer for a good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built a barn a few years ago an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acted FP&amp;L to get the power hooked up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lped me figure out what I needed, what size cabl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ed to run to the barn.  And I just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at that they took the time, especially when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you actually get a person in real life, becau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body said earlier, that doesn't happen anymo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companies.  But due to some finances I was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finish the job.  And five years later I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it done.  I had pulled the permits, I had go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, they got signed off and everything.  So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acted FP&amp;L about doing it and getting it hooke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said, "Well, you need to call the cou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ll take care of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called the county and they said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ve to refile and do a new permit."  And I'm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But it's already been signed off."  And so they ga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hassle.  I called FP&amp;L again, and they were grac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ough to make some calls to the county and work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ork with the county where I didn't have to pu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mit again.  They passed it, I got the stuff put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t was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or them to go out of their way was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great.  And I know everybody 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aring about the positives of FP&amp;L.  And a lot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don't hear that, all you hear is negativ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been neat to hear tha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&amp;L, thank for going the extra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on the other hand, do we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?  Yes, we do.  Do we get the service from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, we do.  Do we get that from many other people?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don't.  So I appreciate them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increases that they're talking abou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orth it?  I'm glad I'm not you guys.  You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ugh decisions ahead of yourselves.  They w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ra mile for me.  But as a homeowner and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up and with the way everything is going toda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going to cause other people to go extra m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move possibly out of the counties,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because they can't afford it?  And I kn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you guys have to figure that all out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hearing from us it's going to help you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wish you guys well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Mr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Thank you.  Gary N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Can you tell u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we're up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GARY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NELSON:  Good afternoon.  Gary Nels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tson Babcock.  We're the developers of Babcock 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Charlotte County.  That's a 17,000-acr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ope to start in the next few years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ing a number of smart growth featu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ty, and premier among those is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s.  We have found FP&amp;L to be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ource in these efforts.  Together we're propo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nding the legislation that would allow i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5-megawatt solar facility that would make i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-neutral city.  We would support this effor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can continue.  They've got 110 megawatt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production, and we think they're the lea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along those lin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'm sorr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o ask the question.  Are you here in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speaking for or against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NELSON: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e ROE or any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taining to the docket before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NELSON:  We are, we ar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ou're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NEL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om Ho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TOM HO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OUSER:  Yes.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m Houser.  I'm a fifth generation Sarasota, eigh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ion Florida.  I've been involved with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rcial, agriculture, and everyth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y for, like I said, five generations her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mily has.  And through FPL, working with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thing, they've always been a great suppo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ped our communities grow and all of our ave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better in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ve been in the entertainment industry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ed with FPL.  I've worked -- they've worked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all avenues.  So it's always bee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ion and good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see that there's a lot of issues 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mounts, the monies, I'm not a financial pers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means.  I don't know how much is needed,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be done.  But I know that you have to continu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n the solar avenues, and ever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all this stuff, I agree with ever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has to be new avenues, but -- and the avenu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in the, you know, real estate industry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veral homes, and I take it upon myself to t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en myself.  And to go to the technology that'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now to open up a book to go order, I'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olar car, golf cart industry, I'm involved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o find, you know, solar cells that somebody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make to do all this stuff, it's just not a tur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uation yet.  There is nothing out there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ay, you know, all these avenues.  You watch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s, the greenest homes.  Well, I'd like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they spend just on their green because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ord it.  It's a great thing.  I'm al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been lucky in my time and am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myself and to buy the stuff.  It's very,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ive.  And right here in Sarasota that's fin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ce you go past our borders, you go farther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nter of the state, you go to all the area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hurricanes have hit, there's people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$10,000, $20,000, $30,000 to go put on top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of to go put here, to go put there just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to do.  Right.  It needs to help ou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feel that FPL is a green, gree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'm for small enterprise.  I own small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a real big fan of big corporate America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I fight all of it, but there is a realit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have some of it.  And I feel that the mone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nding, that hopefully will translate to FPL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took all the money they make, or a portion,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 to it or what they feel proper as being citize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rds of our world, and they can do as much in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maybe I could do in two or three lifetime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that avenue of make us a green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like I said, the Babcock Reser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I happen to know the Babcocks and all tha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, have been in that area, and it's a gre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if that turns around and starts out as a plat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ild a solar area, that's fine.  I mean, but m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solar panel does do something.  I'm not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st any of that.  I think everybody need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part.  But there's avenues that peopl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ord to do, and there's a lot more of them tha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ord to do it than can affor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hopefully that, knowing with FPL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active approaches and everything, that the m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reserves to put into this industry an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making us greener and put into natural gas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put into nuclear versus orimulsion.  I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, you know, in the day, running across the ba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happen if it broke across Tampa Bay, yada, y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ll the hoopla of that, but we got past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hope that, you know, as far as it takes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money, it takes money to go there, hopefull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money just doesn't go to the board of dire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thing.  Hopefully it goes to all the area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you have to spen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feel that the time lin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aints we have now, I feel that by them be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en as they are, the directions they're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pefully they go in a farther direction and n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nger people get into their corporation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ised in the time knowing we need to b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ener, because they have a lot of people reti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going to be -- reality is the younger peop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in there that were raised to be, you know, ste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'm for it.  It's up to y'all to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much and if they need it and it is going to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ight direction or anything.  But that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my opinion as, you know,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Mel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MEL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LEIN:  Good afternoon.  My name is M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lein.  That's K-L-E-I-N.  1058 Greystone Lane, Sara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.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an FPL retiree after 34 years.  I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st year.  I'm very happy with that, by the w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 great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as a customer I decided that with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time on my hands now I probably ough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myself that I had been preaching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for a long time, and that was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survey on my home.  And, you know, you can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t of talking about it until you go through it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missing something, and indeed I had bee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o just tell you briefly about that story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conservation survey done on my home by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.  And two very good people that I had know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 time right here in Sarasota who work for FPL,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tera (phonetic) and Mike Katarzi (phonetic),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house, and they told me a lot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understood and probably should have taken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air conditioning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here was one surprising thing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about.  And Tom was going by the water he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 looked down and he saw a pump on there, and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ump was always humming.  And he said, "Me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you doing with that pump?"  I said, "Well, To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y I understand it, that hot water heater is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where we use it on the other side of the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a circulation pump of some ki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e says, "It's a hot water circulation p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understand what you're using it for, but it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isn't it?"  I said, "Well, as far as I know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always on."  He said, "Well, mayb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t thing you can do of all the other thing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ed about is to find a better way to use that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ter."  And he said, "If you look around,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d something a lot better than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because he sparked that, that th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-- of course, we tried at first to jerry-rig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said, "Well, we'll just unplug it.  And when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we'll run back into the garage from acros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de of the house, plug it in, and go back and jum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shower."  That does no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ll, we were convinced after working th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 while that indeed the savings were visibl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probably -- and Tom had only estimated maybe $3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40 a month, and that's significant, especially now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retiree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what it did spark in us was an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ding out about some other ways, new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hing as grand as some of the solar power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at's still available, maybe there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se we can do.  And we were able to find out by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ound that even in this town, a smaller town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plumber who recommended to us a technology that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become aware of that used the same kind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use in a garage door opener that you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ailable on that water recirculation pump, a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stall a new pump in that line with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onic device on it and a remote contro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little white device at home that I can tak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om to room, and when I want to get in that show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go out and click it, it sends a signal, it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ump on.  And not only that, when it turns the p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, it also has what they told me is an aquasta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gets up to the operating temperature, I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ember to turn that pump off.  The pump shuts o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hat I appreciated from guys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n for a long time, when I finally took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, that they gave me entree to a new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kind of a crossover technology.  I was abl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ey on electricity, save that power, and save o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 I didn't have to just leave that water fauc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n until that water got 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appreciate what Tom and Mike did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day, and what I know that they and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 employees do around this entire system every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y in and day out, for customers, and that has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 after year after year.  I'm just here to say to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ike and to my former company that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that effor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for the gentleman.  I have a question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are signed up to speak and how many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ft?  And aren't we to end at 2: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, how many do w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Mr. Klein was 23rd out of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've got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y fear, my f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Chair, and I'm going to be as honest as I c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you know, certain people get there fo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s -- and I appreciate them all coming, ever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m.  But it seems that sometimes I've gone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s and people get there really early to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y and then take the time maybe talking about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-- they're great issues to know about, but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like to hear about what people feel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'm afraid now that we're eating up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time that we're not going to maybe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who weren't told to come early enough to sig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just -- and, you know, some people know tha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don't.  And I don't know now -- I'd li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 that if there are people are in the room who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a chance to talk, that I encourage you to se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s in because you're going to get cut off at 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really want to hear from those people, all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you're there praising the efforts of FP&amp;L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fully so.  They do a great job for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great.  But I really want to hea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pertaining to the docket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eling there's other people there who may never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c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're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, we're going to -- I've spok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ty, and they've given us an opportunity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extend until 3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d that way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able to get everyo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aybe we could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ist around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How are you doing, Li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court repo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COURT REPORTER:  I need a break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need a break?  Can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's take -- can we switch out?  Jane, can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?  Nobody leaves.  Let's take five minutes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witch out with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We are back on the record.  We ar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record and we're going to proceed. 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to those of you that are milling aroun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take your seats, we can proceed further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as many people i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as a reminder, I'm talking over you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need to understand that we've got the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and we're trying to get everything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ant to hear from you.  Those of you that c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hese blue forms that I mentioned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an write your comments down and give them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and we'll put them into the record.  Thos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-- a couple of people have come up to m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eak and given me their comments in writing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 those into the record.  And we want to do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an.  We will be here until 3:00. 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 from everyone.  We're going to go in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with that,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ext customer is Ann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For the record.  Pu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ANN WIL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ILCOX:  Good afternoon.  I'm Ann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live in Punta Gorda, Florida.  And I'm happ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opportunity to say thank you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.  They were the real heroes after the hurrica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4.  They were the first responders. 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ams of trucks hours, just arrived just within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storm.  The employees helped neighbor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yards and they were just amazing. 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ay thank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it takes a rate -- a raise in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intain the quality of service that we receiv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ley, I'm more than happy to pay tha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Grace Car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Grace Car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Ms. Car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r. Ro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Dr. Ross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DR. A. DAVID ROS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R. ROSSIN:  Yeah.  I'm Dave Rossin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University Park, and I gave a copy of my bi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bought a home here in 2001.  I'v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hurricanes, lightning and floods. 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ressed by the extent to which our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livered reliable service and work to regain i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dis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career involved a lot of yea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.  I've learned from my colleagues and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rience what it takes to maintain the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 service to a huge territory and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, whether it's Chicago with its blizz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rnadoes, San Francisco with its earthquak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dslides or Southwest Florida with its hurrica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want to say first the Public Counsel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job laying out its contentions on a sheet of pa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want to ask him if those are in fact con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ny rate hearing that I've been involved with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yet to be analyzed by the Commission an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's not --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's put your comments on the record, because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hear from everyone.  The Public Counsel is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cross-examination or anything like that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hear from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R. ROSSIN:  With all due resp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, a sheet was handed out to all of us as w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, I have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R. ROSSIN:  All right.  As if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, and I don't think I want to see people mis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not finding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can calculate the safety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ternatives and the environmental impacts of our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ly system.  We plan, but we can't predict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igh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also have to realiz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side risks.  The risks of not being able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s of the people, business and central servi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gions, and these can in fact be much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, I listened, been listening careful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veral people have said that reliability is un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long as it is there.  We certainly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are inquired -- required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ility for the future.  In the class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aching next Tuesday morning we'll b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making and economics, but the week following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into more detail on aspects of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want to make one point.  We sa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nice signs about solar energy.  Look, I'm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gineer.  Nuclear power and solar power are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are not competitors.  The sun shine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y.  That's when the utility's loads are th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plants are baseload plants.  They run 24/7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running.  There's no competition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fect partners and they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going to come back to this poi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ment, but with regard to paying for what's going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remember the movie, The Red Shoes?  The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llerina's lover is the assistant conductor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s the orchestra is not ready for the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ncer.  He calls for an additional rehears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sicians arrive and play, and the maestro walk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"Did you call for this rehearsal?"  "Yes, sir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sential."  "Do you know that if the musicians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hearse, someone has to pay th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my experience, I can tell you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n't much fat in utility operations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expect reliability and realize that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 for it.  They gripe about their electric bill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get very angry when the power go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California, Governor Gray Dav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alled.  He had saddled his state with $20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bt that they still must repay because of his in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Dr. Rossin, how much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much more do you have?  Because I do want to h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R. ROSSIN:  I have on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s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R. ROSSIN:  And I thought careful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to say it or not, but I'm going to lay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're there already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R. ROSSIN:  In all my experienc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s and testifying and listening,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d a Commissioner ask a citizen whether you'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crease or against it.  We haven't stud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ast mound of paper and all the records and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goes with it.  I and the other people I've lis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volunteered to come here and talk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e.  But you guys aren't even ready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on this rate case.  You're month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so what difference does it make if I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, I'm for it or, no, I'm against it?  That's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 to do.  And I really would beg you not to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ith citizens who have taken the troubl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here and talk with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enziano, and then I'm going to go to -- hang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ond, Commissioner.  Let me go to Mr. Bec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Briefly, Dr. Rossin. 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eet from the Public Counsel are issues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ing, positions we will be advocating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will make the decision after it hear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R. ROSSIN:  Yes, sir.  I think that'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'm glad everybody kn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Thank you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ssin.  Hang on a second, Dr. Ro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,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careful in how I phrase things and sa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 am -- I've been through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and through hearings at the PSC before. 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al, and whether this gentleman understands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, is to hear from people pertaining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ate case.  He has conjecture also,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hile I appreciate people coming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ing for the company, I almost have to as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 now, were you asked to come out here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, whether you were or not.  But sometim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ppens, and I've seen it before, is that peop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 very early, especially if they're ask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, and take the time up.  And I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, pros and 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yes, I have the right to ask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for the case, the rate case, if you're for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'm trying to ascertain desperate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who are speaking about getting mo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regarding the docket before us, which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hearing.  I'm hearing that they like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's wonderful.  We need to know that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need not to eat up all the time and we ne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ith all due respect to the gentlema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spoke, yes, I'm going to keep asking if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or against because I'm trying to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ticulate why you're really there.  Now if you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 to be there, that's wonderful.  But there ar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ople who have not been asked to be there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that they should have gotten there early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ble to speak to their Public Service Commi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particular reg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at is what I'm trying --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to be intimidated because there's a past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someone.  I want to hear from everybody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od or not.  Tell me why you want the increase or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hink they deserve it.  And I hear som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'm trying desperately to figure out if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a lot of people weren't just asked to b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early.  And I don't, I don't mind peopl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ed to be there.  That's what we're here for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want to hear from people who maybe didn'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 of the doubt to get here early and let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 you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just the last thing I'll say to tha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people who may not get a chance to talk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you're pro, for, whatever you want to sa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ll send to the PSC, and to me specifically, I'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ear everybody's comments, which I'm afrai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run out of time and not get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R. ROSSIN:  I'm number 26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.  And I first decided that I wa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come here today when I read an e-mail from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ought, you know, AARP, great, it trie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iors keep their bills down.  But the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 much about rate increases or oper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systems.  Why are they even in this th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o talk about protecting seniors?  So I decide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going to come.  I did talk to someone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&amp; Light about where I could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t's wonder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appreciate you being there.  But you underst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, sir, that I want to be able to hea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s on people.  Because whether the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tricacies of regulation, they certain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to speak to their Commissioners about how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 or not impact them, whether it's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ing on when they flip the switch, which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hat to happen, or that the impact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tself, how it would hu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you have to understand, they are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be not quite as naive as you may think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e right to tell us how they feel, and I jus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ir opportunity is being eaten up, for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get a chanc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Dr. Rossin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ing and thank you for your interest i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ust a brief comment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enziano's point.  I also want to be able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one.  I know that we apparently have 56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ed up to speak and we're currently in the 20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given the remaining time is just over an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less we extend, I'd also ask that we tr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he list to give everyon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and be respectful and mindful of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ah.  Well, what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o is we've already extended, so we'll be do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:00.  Again, I remind you, the blue sheet her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send in your comments by Internet,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Our Internet address is on there.  Also, th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ets, for those of you like me that are old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snail mail, you can write it down on that and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n to us.  We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as I said to you earlier,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e of your neighbors, because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me from a lot of places that want to be heard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could keep your comments to within three minu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, I think we should be able to accommodate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David Ba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DAVID BA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ILEY:  Thank you and hello.  It's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iley, and I'm a Sarasota resident and FP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'm here for two reasons.  One is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ort the rate increase.  I'm a small business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annot understand why in this difficult econom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have to cut back and operate very lean,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ate new ways to make a living, why can't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like FPL, why can't a regulated company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ir service is tremendous.  I'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al contractor, so I work with them a lot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 contractor and I have their needs. 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-- you know, my client base will tell you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that I give great service.  And, you know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ing greater service while making less money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ing more of my employees.  And so I ca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y that can'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know, you look at -- everybody I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other businesses say, you know, we'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 percent pay cuts and things like tha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, you know, they should, they should be thought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how they work also,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n the other reason I'm here is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the feed-in tariff.  I'm also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or, so of course I would.  But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ica came down and said so great, to the poi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 with, and I don't need to go over that agai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in addition to that, the -- everybody,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ll know, that, that one of the greatest poll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sides cars in the world is the gen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.  And one of the quickest way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solar production is with a feed-in tariff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, mathematically it just feeds on itself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 to make a quantum l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so what we're doing is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continuing to pollute the air and th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issions.  You know, what are we doing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ildren?  Well, you can think about our childr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 and years.  Well, that's upon us.  We're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nd scum, you know, the pond algae that's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ip, you know.  We're that close with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it flips, then we're really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uggling health wise and everything.  And the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riff would allow us to change so dramaticall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yes, the State of Florida is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mall portion of the world, but we could become a 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how that, you know, how quickly this coul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e could impact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r. Ba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OUCHER:  Mel Th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MEL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THOMAS:  Good afternoon.  My name is M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mas.  I'm a resident of Sarasota County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almer Ranch area, and I've been a 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rasota for the past year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or 15 years I've had the opportunit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various utilities as an economic developer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alist.  I have a lot of friends who s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do both, but I beg to diffe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FP&amp;L knowledge is limited and not expe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every morning when my electric coffeemaker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ir dryer both work, I silently than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believe one major dilemma 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one wants clean renewable energy on deman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it on the cheap.  So not only do I want my 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yer and coffeemaker to work every morning,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to operate on green, efficient, reli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smart enough to know that I can't have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pay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e of the fundamental things I learn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 ago when I started working in the utilit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hat when a power company sinks a pole and string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, they're not going anywhere.  That's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ince 1925 Florida Power &amp; Ligh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ilding critical infrastructure in this state an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utilities, they're regulated and that's a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when their business gets rough,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pick up their little dolls and dishes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place else to do their business.  They sti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Power &amp; Light repairs the system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rricanes, major storms.  They maintain thous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sands of poles and keep thousands of miles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ee of debris, delivering consistent, efficien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roviding still more and more in their wa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versified fuel portfolio.  Still, they are serva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communities, even providing a program to 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ians for new green jobs that will pay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erag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P&amp;L's peers recognize them 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eanest technology leaders in the industry. 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s, if what I understand is true afte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some Googling, if every power company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s adopted their emission standards,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rbon footprint of the power industry would decrea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 percent almost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they really need to catch a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rate increase, they really do, fo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s, but some of them are strictly to buil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rastructure which will allow for generation and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ivery of renewables and all kinds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esting services that might come about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ir research and developmen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y need to continue to meet the EPA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lean up greenhouse gases.  They also need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business model.  My God, they're being push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 sides, and how do you do all that?  You ca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me and figure it out.  You can't turn the ligh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n, you know, turn the lights out, go home,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out, and then come back.  You have to be cha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model at the same time you're being push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sides.  That's pretty difficul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all that takes money.  And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, FP&amp;L hasn't received a base rate increas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985, and I wonder just how many of us have gon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without a pa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P&amp;L provides us with electricity so c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ost people don't even know how much it cos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lowatt hour.  I've been working recently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national company to locate waste to energy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United States.  It's a Belgian group.  And the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 owns this company asked me when he came in to se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day, "Do you know what you're paying for a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ur?"  And I said, "No, honestly I don'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new to Florida, been here about a yea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solutely no idea."  He said, "Do you know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ing for a gallon of gas?"  Well, of course I di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enny, to the tenth of a penny I k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for the record, it's approximately 12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.  Compare that down the road to St. Pete payin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nts, and 20 cents in Connecticut, 17 cents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rk, 13.5 cents in Texas where the energ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rules.  Even at that higher rate I believ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a real bargai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POUCHER:  William Chris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rry.  I don't want to take up time, but I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question of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homas, would you come back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THOMAS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THOMAS:  Where -- I know you'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.  But I am here listening very, very in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just wanted to ask you --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presentation.  I wanted to ask you if you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e company didn't get increases, do you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ive of not getting the same servic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t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HOMAS:  I frankly do not believ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will be impacted at all. 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it's dirty or clean.  And it's jus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tinct for me.  I see that Florida Power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 other power and light industry in this countr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ing just inordinate barriers.  They're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e green energy, and to do that they're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ition at such a high rate of capacit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most scary that they're doing two opera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re having to train or retrain their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having to create new systems by whi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liver, all the while maintaining service.  And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--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But the ques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nswer to the question was that you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hange -- you're really concerned about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, and I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second part of the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THOMA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-- is are you a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you say that the company hasn't had a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years, and of course that's their decis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happy that they didn't have to, I'm s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a good service to their, to their customer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you aware of the many recoveries that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receive over the years?  Have you don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re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THOMAS:  I'm only vaguely aware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fact that I stay up to date with utilit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t's why I as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you sound like you've done research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dered if you've compared the resear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veries that they've been able to take all alo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has to certainly factor into your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 was just wondering if you've done the resear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HOMAS:  Yes, ma'am.  While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that I've done a lot of research, I have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equate time to study the entire financial matt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not a financial analyst.  I am an economic 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t's my job to help locate industr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titively priced places.  And I've got to t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Sure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not asking you for that.  I just want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, and I'm sure you agree,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ood or if you knew of recoveries that wer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given, granted by the Legislature and so on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change what may be the opinion that you'v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.  Because although there weren't rate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may have been recoveries and they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le to catch up.  I'm not saying they don't ne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.  I'm just saying that has to be factor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bviously you didn't factor that in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ing if you had checked on that research on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ppreciate your, your other well point -- point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THOMA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POUCHER:  William Christie, and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m is Rich Vannucci.  And if you feel inclined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revious speaker's statement, please feel fre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WILLIAM CHRIS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HRISTIE:  Thank you, Commission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be brief.  I just want to affirm what's bee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viously about the quality of FP&amp;L's servic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customer.  I am a Venice resid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ly an underemployed constru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the past I've had an opportunit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FP&amp;L representatives and service planners f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truction as well as changing over and 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isting services to existing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ill say that my experience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ve, that I found the employees to be on tar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 working, and seem to be as efficient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in a, within a large corporation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lex issues from engineering to permitting to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end to agree with Mr. Clark, who sai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dn't envy you your position.  And it jus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re is a lot of information, that obvious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mber of the public we can't be expected to gras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it.  But at the end of the day I thin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you will end up having to sepa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at from the ch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ere certainly has been a prove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 on FP&amp;L's part as a good Florida citize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a great service to this state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ed admirably.  I think that they need to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enefit of the doubt, and certainly the item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request that would be classified as whe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y I would encourage the Commission to ap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not all excited about shareholders earning 1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.  Obviously I don't think anybody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.  But to the extent that they need a rate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inue functioning at the high quality level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exhibited over the years, and to l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into renewable energy and its generat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 that this Commission would serve the public wel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ing that portion of the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POUCH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umber 30, Rich Vannu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an Logan, followed by Lee-En C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DAN LO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OGAN:  Good afternoon.  I'm Dan Log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 Pastor of South Biscayne Church in North 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for us, we purchased the old North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ll, and it had some history on it and so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st energy efficient place.  We are very grat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&amp;L literally coming out and saying, "Listen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s are high.  Let's see what we can do to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."  I haven't heard anybody say that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-- and al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for us, FP&amp;L has been very help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ping us decrease.  Even to the point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o they came up and said, "Hey, listen.  We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 some, a covering on your roof to once again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bills."  We got in a program where we're abl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believe, I don't know all the technical term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something to do with when the demand gets hig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able to cut back on some of our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ucture, in the building, so therefore ou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s have gone down as well to the tune of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ximately, it's not to the penny, but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ed roughly one month's worth of electric bill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e're very grateful for the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when they look at places that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lling more energy than they really should b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's technology and coming out and mak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have to decide whether or no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obviously helps those efforts, if it de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efforts, but I'm here to tell you we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ive of their willingness to come out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"Listen, we want to help you decrease you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al bills."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OUCHER:  Lee-En Chung, followed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3, John 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LEE-EN C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HUNG:  Thank you,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isiting sunny Sara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Lee-En Chung, grew up here in Saraso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'm a very happy FPL customer.  I have a two-bed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do here and I pay probably $36 to 40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s a month.  Very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want to share with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ly I'm an engineer, contractor with a L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 designation, also a former board me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Construction Industry Licensing Boar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mbly ask you that maybe you would consider the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riffs so we can promote more green job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my second point is -- and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ed-in tariffs, we need to consider FPL as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wner.  I'm a small business owner.  And we ne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cost-effective.  So, for instance, if as a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paying 10 cents a kilowatt per hour and we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to buy back for 20 cents a kilowatt hour, FP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be in favor of that.  So maybe we can mass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in the future to figure out w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 and consumers can still be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ecause we're saying, hey, FPL can't hav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huge profit, but maybe as consumers we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making so much profit for selling solar pow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ture.  But I definitely want to promote mor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bs throughou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y second point is I want to commend C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night they spoke favorably of FPL.  On th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&amp; Main Street, a Money Magazine editor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PL is hiring recent graduates of Miami-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lege with a two-year degree, they are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45,000 jobs in renewable energy jobs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ught that's great in the Miami area.  I hope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 offering those type of jobs in the Gulf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thank you for your time.  Thanks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POUCHER:  John 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elinda M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POUCHER:  Ella Kennedy.  Kenn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ed by Charles Lo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ELLA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ISS KENNEDY:  Hello.  My name is Ella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'm a student at Brentwood Elementary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parents had a party and a lo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ves came from, from way in Michigan, and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nt out for six hours during the party.  And w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ing and they kept on saying that it would be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0 minutes.  And a lot of my other neighbors ha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at I saw.  This usually happens a lo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ighborhood.  And we constantly have to reset our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ocks and TiV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OUCHER:  Charles Lo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CHARLES LO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OONEY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les Looney.  I've been a resident of Sarasot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, since 1985.  Operated a business here.  I'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ired and I'm a volunteer minister for the hom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elp feed and clothe and house, we help with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atment, clothing, fuel bills, and we help to reh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ug addicts and alcoholics, and we help them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bills.  And, folks, let me tell you, $12 a mon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whole lot of money when you're homeless an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nything or anyplace to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the decrease in the stock marke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01Ks, the monies and our contributions have been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astically.  We've had to reduce our staff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lunteer.  We have many volunteers, but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be there to answer the phone and to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people that are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would be opposed to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 am able to be out there where the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eeping under the trees, under the cars, and whe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can sleep.  And I'm a hair designer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I do.  I have five other people that helps me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ir on Sunday afternoons.  We do about 40 peopl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nday.  And they come back, they're looking fo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of them get work, some of them do not ge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so I want to thank you very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ing me to speak today, and God ble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OUCHER:  Bryan St. Laurent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ul Har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BRYAN ST. LAU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. LAURENT:  Good afternoon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yan St. Laurent.  I'm a resident of Palme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a happy Florida Power customer.  They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minimum requirements of a corporation.  FPL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base rates to offset, quote, rising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, quote, flat sales, which will increase its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gin to 12.5 percent.  Lots of companies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ck in a 12.5 percent profit margin today. 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would like to have a profit marg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urge you not to approve any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for FPL.  They don't need it and thei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need it either.  Their C level executiv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laries of anywhere between half a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.2 million, with total annual comp ranging fro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 million to $11.5 million per year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lorida Power contends the increa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ltimately save customers money and the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actually be lower next year because fuel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ed to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h, really?  What if fuel prices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wn?  I guarantee you they won't, becaus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, natural resource companies, whether it's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natural gas, it doesn't matter, they will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don't.  Energy companies can't affor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ces for their product and are squeezing supp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ssing to increa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PL wants to spend customers' mo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grade fuel efficiency to defer a billion dolla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in fuel costs beginning in 2014.  This is also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problem, energy solutions dependent on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output.  That needs to chang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is a cheaper way to do this. 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s to adopt a renewable portfolio stand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d-in tariff legislation in 2010.  I urge the PS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lp lead this state to the best RPS and feed-in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ion in the world today and help create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er the cost of energy for consumers, and help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bon and other greenhouse gas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o vote yes on the FPL proposa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wise.  I would like to personally encourag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s here today to go back to Juno Be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ll the CEO that he should abandon the pet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ise base rates and join those who want feed-in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islation in the State of Florida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frankly, it really boggles the m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newable energy is -- in the State of Florida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Bryan, how much mo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got to go?  Because we really want to ge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. LAURENT:  Twenty seconds.  Tw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. LAURENT:  Renewable --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is in the back 40 in terms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ed to other states in the country an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Florida Power were to join forces and get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riffs and that kind of stuff passed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, they would move from being in the back 4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ld leaders in one stroke.  And I can't imagine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company would pass up tha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POUCHER:  Paul Hartman, followed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9, Mike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PAUL HAR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ARTMAN:  Good afternoon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here today.  My name is Paul Hartman.  I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nes of Sarasota, a local nursing facil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 them as the head of pla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ill comment on FP&amp;L's recor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is they've been a very cooperative partn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s in energy since I've joined Pines of Saraso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my previous job at another not non-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ganization.  They give proper planning, they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ability, they give good value, I believe,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dollars.  Their attitude is that of co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opposition.  They require capital to keep th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.  So it's my opinion that this i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it's a good thing, and I will, I will lea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ublic Service Commission, we used to call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Service Commission, but the Commission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de the appropriateness of the amounts that a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to provide the good service they are.  W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o see happen is have them be denied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unpopular thing.  None of us choose higher bi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on't think that we should make our decision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pularity of high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anyway, that being said, I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ication, and I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OUCHER:  Mike Evans, followed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, Sam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MIKE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EVANS:  Hi.  Welcome to our city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a.  I'm from Nokomis, Florida, about ten miles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here.  My wife works in the school system d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've got sons and daughters all around.  My s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rn in Sarasota Memorial Hospital.  So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ime residents of this area, and pleas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uy a big lunch.  Everybody does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idn't catch the gentleman's name ju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before me.  His comments are going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like my comments here.  I find FPL to b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company.  They offer energy audits.  They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ious services.  I'm in the energy efficienc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choice.  Two years ago I moved out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 was doing into a company that's been su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een building supplies for over 16 years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shoot of a place called Florida House here.  T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how to do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bout ten years ago I bought a hous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rofitted that house and it runs about 40 percen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everybody else.  I can run bills under $100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un at about $120, $140 now for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,600-square-foot house.  It has a solar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ting system, it has extra insulation in it,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other technologies.  I put CFLs in my hous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 ago.  I'm now putting LED lightbulbs in m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things are not way out there. 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ple, they've very doable, they've very affor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PL is a great company.  I've seen them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and fix things in a matter of minutes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the hour.  But I also have experience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rs without power.  I also experience winks ever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a while in the summer, and I expect that he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lightning storms and these problems.  It's no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ult.  I've been out of power for four day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 Name Storm right after 9/11 where a tree fe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lines.  Some people had power, some people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idn't have power.  My son still remembers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f the greatest camping adventures in the ho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.  We, quite frankly, couldn't wait to take a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 have experienced both sides of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ll say that they are a company that is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 in producing what they produce, and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supply and the trucks and the background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help they provide in hurricanes is unsur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need to have 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do have a hard decision to make her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 percent, a 12.5 percent, everybody would lik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investor 12.5 percent.  I'd like to give an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2.5 percent after taxes.  In this economy tod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oday driving over here I dropped my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 percent on a job to make sure that I got i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me is not the same as it was last year nor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o nor five years ago.  We've all tried to tak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 have executives, like the gentlema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people before me, that have salaries well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lf million, million dollar range.  Are they hu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?  Have they offered anything to help thei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forward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there is to be a rate increase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e there will some sort of a rate increas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 are changing, let's keep it of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percent that we're talking about,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.  It's way too high in this economy.  There'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y people we've heard from.  I surveyed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's houses that really have trouble coming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100, $150 for their electric bills.  Another $12, $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not going to help them.  It's going to g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rse.  They don't have the extra incom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t the same point in time, if there i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increase, I would like to see us get someth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it.  Net metering, which you put into place,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finest examples of what we can do. 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does the best is what the gentleman tw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me said, is partner together.  They going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ing a feed-in tariff, using a pilot program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y is ready for it -- renewable energy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probably a better name for it -- but us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ols to bring it in there.  We have advanced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ditioning technology that can cut 20 to 3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isting air conditioners by using wate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ose incentives, and I use tha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those incentives and putting thos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gether.  So if you are going to give a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ease allow for something else to come in ther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 more powerful situation where we are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 and not just granting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son needs it, our community needs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not need a rate increase just because we have o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get one.  We have to get something back if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one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POUCHER:  Sam Horton, followed by B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tter and Joe Nig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SAM 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ORTON:  First, I'm opposed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.  And the main reason I'm here is to com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state electrical grid in Bradenton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filed a complaint with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, with the FCC, because of my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cense.  I'm getting interference on it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've been dealing with them people for ten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t took filing a complaint with you peop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about it.  And I've talked to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ublic Commission here, and you're going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about me in the future, if you alread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I am.  I've sent a lot of pictures up to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.  I'm not good at speeches here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ed to get my say i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 very kindly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Horton, thank you. 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ctures.  I did take a look at them. 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as of concerns.  It's my understanding our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ing to address those concerns with the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that you've been in contact with the compan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pefully those deficiencies will get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ention and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ORTON:  There's too m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OUCHER:  Brad S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Brad S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POUCHER:  Joe Nig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POUCHER:  Cameron Gen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Russell Martin, followed by number 45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nd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RUSSELL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ARTIN:  First of all, I'd lik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I am an employee of Florida Power &amp; Light, 3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m here on my own volition.  I'm on -- taking va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do want to tell you that there is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ate increase.  In my mind, looking at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, that is a very excellent yardstick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rates should be.  And it's also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ardstick to determine what executive compens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 Compan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full rate increase, if you s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eserved, that's great.  Again, please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ation national averag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POUCHER:  John Hendricks, followed by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ep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JOHN HEND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ENDRICKS:  Good afternoon.  I'm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has gone on for so long for you guy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-- by the way, I'm John Hendricks of Sara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am a customer of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just would ask you to please really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cused on the task of approving a rate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 that will provide the most economical and depen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ly of electrical power to Florida, to our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rely on this utility, while also allowing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areholders to receive a fair rate of return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ll be there in the future so we'll continu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level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've heard a lot from many of th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 activists who are here today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welcome to their opinions.  But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m to want to turn the ratemaking process into a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they can pressure the Commission and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favor of their pet projects, particularly the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riff project.  In some other venue I'd be gl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bate them on the issue of feed-in tariff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dates such as that, but I don't think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lace for that.  This is supposed to b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about an FPL request for a rate improvemen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think you'd be doing a disserv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rage citizen if you let these special pl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luence your decision, which might result i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costs for Florida residents and our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in the current economic environ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be especially careful about creating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unded mandates, which are really a hidden tax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s billed and rolled into something like y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, but it's really a tax because it's a mand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ates a costly requirement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would suggest really you need to 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ome of the technical experts and review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and attend to the difficult bala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eeping down the costs for the ratepayers and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ufficient return for the shareholders for FPL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really don't want to have is Florida ending up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ifornia or a lot, where a lot of th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s have created gridlock and bankruptc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 couple of brief points.  I think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that I have heard come up today that really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is the relationship between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and the possibility of reducing fuel char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uture.  I don't know exactly wha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s are planned that might lead to reduc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 in the future.  I assume it's perhaps ne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, new efficiencie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think understanding that link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ably the most critical thing you can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ing this request for a rate increas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ltimately we'll all be better off if the total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ss, whether it's the base bill -- the base bil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uel charge.  And we can only understand that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 really understand how these investment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 about from the rate increase will lead to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el efficienc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do have some concerns that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itical representatives who seem to be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going to fight the rate increase if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support their feed-in tariff project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sure if that's just hardball politics, if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way to play it, or if it's political black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t doesn't seem quite appropriate to me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a number of suggestions that are really sugg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we might go along with this rate increa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support this feed-in tariffs idea. 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rrible way to do poli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also I noticed that Commissioner Areg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(phonetic), the one who's remotely att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e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'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RTIN:  Argenziano.  Sorr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That's oka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RTIN:  I can't read my own wri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made several comments when some of the peopl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e corporate responsibility of FP&amp;L and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n't an issue.  But I didn't hear anyone step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the feed-in tariffs are not an issue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is is a feed-in tariff hearing.  If it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 I'd like to know about that.  But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shows an unreasonable bias whe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 is giving a second-degree questio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who are talking about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ility of FP&amp;L and there's no questio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 long comments about other issues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Sir?  Sir?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, if I m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 think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Skop make mention to that questio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sir, I couldn't agree with you more.  All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of -- everyone's comments are very importa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 I was trying to make was that I want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ally about the case, and that meant f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outside of that c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ARTIN:  I, I appreciate that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hear anyone say that to the many people wh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aking for the feed-in tariff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OUCHER:  Number 46, Mary Shep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ary Shep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OUCHER:  And Jerry Koontz i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MARY SHEPP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SHEPPARD:  My name is Mary Shepp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a Manatee County native, and I've been back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ving here since 1983, and therefore an FP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in the process of living I've had a chanc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, between 1995 and about 2005, to Mr. Klein, who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you earlier about FPL and Florida not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ushing solar, a really meaningful sola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licy.  His answer usually was, or always was,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is too cloudy.  Well, my aunt told m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that she had a solar water heater in Fort M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she said she could go up to three days and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cloudy weather, and still have hot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, I have been involved in this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ly because I want a sustainable future for us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may not be about the excellent idea of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riffs.  I think it's excellent.  I've spoke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 and years ago in Tampa about that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so it, it has been around for a while, but 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sitting here today, of course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a for sure what is on their needs that they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g rate.  Maybe they're going to do a whole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solar, and you've heard a good ide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eapest and best way.  But it worries me immen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 know that the Legislature had to dro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part of that great energy plan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going to include nuclear, and I'm highly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.  I am still scared that there is a dang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urrent plants as they are decommission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I'm afraid of that, and I definitely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rt more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realize you've got a real majo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-- of figuring out what's best, and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 and thinking and thought that you are all gi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POUCHER:  Jerry Koon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Je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POUCHER:  Jerry Koon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 very much.  Followed by Mike Bu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SHEPPARD:  Oh, he had to leave.  H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back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OUCH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JERRY KOON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OONTZ:  Mr. Chairman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 for this opportunity.  I come to you to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 capacities, first of all as a private citize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resident and homeowner in Manatee County and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Florida Power &amp; Light customer for going on 1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have to tell you that I'm in suppor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re requesting.  I find them to be a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, friendly, reliable utility provid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wn a generator.  I've had to use it once in the las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a retired Air Force commissioned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ve lived in several states, also foreign count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've never experienced the level of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hat I have in these past 16 years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&amp; Light.  I realize that an increase in r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that really nobody really wants to spe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 that way, but I think it's even more expens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have reliable electrical power, particular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m also here in a capacity of my posi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sident of the United Way of Manatee Coun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 two facilities in Manatee County.  W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&amp;L customers at each of those facilities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nd them to be, again, as equally respons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t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did have a power outage in our Brade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cation a few years ago.  I called my board member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n FP&amp;L senior manager, and we got very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atment and he had us back up and running in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utes, even though a large part of our communit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see this as an example of FP&amp;L's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porate community citizenship.  They are con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United Way throughout this state in every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they have their presence.  In Manatee Coun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st five years FP&amp;L and their employe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ibuted over $200,000 to the United Way of Mana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ty; this past year $18,000 corporately and $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i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is money enables us to help peopl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power on.  There's hardly a week goes b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get a request through our agencies that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omeone is having trouble paying thei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 and can we help them with a small grant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power on and to keep things up and ru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home.  The gifts from FP&amp;L that we get enabl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submit to you that they are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  I trust them.  I appreciate th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that I have personally received from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 as in my business, and I strongly urge you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fair consideration to thei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OUCHER:  Mike Hagan, followed by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lack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ris Lukowiak.  Ch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aymond K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usan Sc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She didn't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POUCHER:  Mitch Mal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ALLETT: 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OUCHER:  Number 54, followed by 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MITCH MALL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LLETT:  But I'm only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come from up north, and it's nice to b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in Sarasota where it's just as nice as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adenton.  And I just wanted to say that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tch Mallett, Mallett like a gavel.  And I host a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-in show, it's called It's Your Gavel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ter part of five years.  And I'm called the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beral, so I want to talk about some of the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know, why not just raise the rates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I was just looking at this.  Why not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ivate -- it makes me wonder how many people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.  What motivates them to come down here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Yeah, raise my rate.  Just go ahead and do that."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makes me wonder.  Because everything els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.  Our insurance is going up, homeowners,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urance, car insurance, though they don't pa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ims.  I don't think they're as good as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everything is going up.  Gasolin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, everything is going up.  Except if you're l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ough to have a job, you know, out there in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ld they say, well, we got the worker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ssions, so the workers are going home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going home taking concessions.  Meanwhil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going up, and why no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and then the justification is for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sure our, our return on the inves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ckholders is about 12.5 percent.  You k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a lot of arguments saying, well, with this mone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do all kinds of stuff like, like feed-in tariff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seem wonderful, or we can increas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energy in the sun, and what we can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extra money we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ecause you're talking about like, wha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llion dollars, a billion three?  You know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s to all the FPL customers throughout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a billion dollars we're not going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where else.  Right?  We're not going to sp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ey somewhere else.  We're not --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n't, it's not going to go to the gas company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, to all those things that are increasing u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go to discretionary spending, if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 left at the end of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know, so all these restaurants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tend to that are still the survivo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ll in business, that because now that $12 --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my kilowatts are a lot more than 1,000 kilowa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, you know, that's like $30, $40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are going to have to cut back somewhere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ripple.  You know, we don't spend i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going to spend it there.  We'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ep -- reach into our pockets and maybe take 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fe savings, our future retirement, pay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alties to survive, I heard one woman s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know, and I just don't see the good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FPL wants to spend the money on.  And it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s me wonder why, you know.  So I would lik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o get 12.5 percent return.  You know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anyone can get that.  My income is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one I know income is down, and FPL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erve their 1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some of the schools -- you know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about this.  All -- not just the busi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homes and we all have to spend more, s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es have to spend more on electricit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ns they either have to lose their profit margi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their rates.  So that's going to rippl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lationary factor throughou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t just makes me scratch my head a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, you know, what's a billion dollars?  Our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ist said no to unemployment benefits of over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llars that the federal government offered to gi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tensions here in the State of Florida.  S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ion dollars out of our economy, what the h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just want to say som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 I've had with FPL, because right arou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a year ago, for three months, for May, Ju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ly, all of a sudden my electric rates shot up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ed them and they go, "Oh, that's because o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 increase."  Right.  You remember?  And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No.  I went on the website.  I looked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lowatt usage has more than doubled."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, I insulated my attic over the winter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1962 house.  No insulation.  So I insula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kilowatts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for several months I argued with th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lly got FPL to come and change the meter, beca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went from almost $300 to almost $600 a month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lly changed the meter.  Guess what?  My bill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wn.  But they said it wasn't the meter.  They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eter and the meter was fine.  But my bill wen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where the average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meanwhile, because I had troubl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they also hit me up with another $500 deposi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ive, like the woman talked about, on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.  And what they did give me as a courtes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ave me one month, not three months, credit bac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ouldn't admit.  So I'm still fighting with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ther two months that, when they repla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 meter my rates went back to normal.  Bu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id almost $500 for, for I don't know what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$500 in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you know, a friendly FPL?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, I guess I should live in Sarasota County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tee County.  I'm not sure.  But it's just as nic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POUCHER:  Mandy Hines, follow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st witness, Marsha Oldin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MANDY 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INES:  Good afternoon.  Mandy H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Coordinator for DeSoto County Board of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ank you for the opportunit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.  I'll be very brief, as a lot of the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came today to share with you have been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vious speakers.  And I'd specifically like to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ments that were made by the Charlott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ergency Management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are no words that could describ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ict the force that came in post-storm w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 is completely without power and within s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n days almost fully restored.  I live righ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y line.  From a personal perspective, I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for 32 days because I have a different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.  So I stayed at work, slept in my office. 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it took to get in the air conditio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gu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just wanted to share with you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board of county commissioners has work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ely with FP&amp;L.  DeSoto County is the host si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5-megawatt solar photovoltaic facility that FP&amp;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ly constructing.  It's about 75 percen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as a $175 million investment in solar facilit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on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DeSoto County Board of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 has recently adopted 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couraging or supporting the increased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 energies for the State of Florida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wanted to make sure that we shared with you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, we have unsurpassed custom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veness and relationships wit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, and that we're proud of the investm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making in the renewable sid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POUCHER:  Last witness, Marsha Oldin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arsha, do you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nouncing and spelling your last name for u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MARSHA OLDIN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OLDINSKI:  Oh, it's probably the eas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ish name you'll ever run across.  O-L-D-I-N-S-K-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ldin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a resident of Florida for about 1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ved in Sarasota for maybe about ten years.  An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heartwarming stories, but I don't think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had a whole lot of fac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m against the rate for a number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got on the Internet, did some research, and fou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PL is part of the FPL Group.  And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rison for people who are not familiar with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take General Motors and Chevrolet.  And I also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ross the 2008 fourth quarter earning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shed July -- that were -- the conference call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ce January 27th, 2009.  Excuse me. 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rvous.  I don't do public speaking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OLDINSKI:  But, anyways, Mr. Jim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issenman, who is the Director of Investor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s, "In today's presentation we will men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rms GAAP and adjusted earnings.  FPL Grou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 used adjusted earnings intern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ancial planning, for analysis of performanc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orting of results to the board of dire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ing whether certain performance targets are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erformance-based compensation under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e incentive compensation plan.  The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uses earnings expressed in this fash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ng its earning outlook to an analy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 Mr. Lewis Hay, who is the Chie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icer, stated, "2008 was a great year at FPL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we achieved record adjusted earnings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.5 billion.  The FPL Group's adjusted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2008 was 13.8 percent, which tied for the high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 years.  We grew adjusted earnings per sha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 percent, the third consecutive year of double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wth.  And the FPL Group stock price, whil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 25 percent, outperformed the S&amp;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ex and the S&amp;P 500, just as we have for the las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ose seven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n Mr. Armando Pimentel -- excuse 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nunciation if I'm messing up here -- Chie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r, states, "In the fourth quarter of 2008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's GAAP net income result were $408 mill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.01 per share, compared to $224 million, or 56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 share during the 2007 quarter.  We remained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dged for 2009 and 2010.  For 2009 we are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dged to the impacts of natural gas prices,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ly hedged against other price mov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ing spark spreads.  Over 9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valent gross margin we expect of our existing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rtfolio to generate in 2009 is protect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odity-priced volat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id some more research and f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aries for some of the key individuals i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.  Mr. Lewis Hey, who is Chairman and CE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Group and Chairman of the -- Chairman and CE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-- and I could only find 2007 results -- his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$1,207,500.  Now you throw in stock awards,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wards, non-equity incentive plan compensation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pension value and nonqualified deferr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nings and all other compensations, the du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lking around with $10,525,9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's three other -- three more or fou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people, Maurey Dewhurst, James L. Robo, Ar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livera, and John Stahl.  Each, when you add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ary and all the other extra perks they have,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wheres from $2,000,300 to almost $4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in light of all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body has said, FPL wants a rate increase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n't be filing for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y people in the state are on fixed incomes and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ord anymore increases.  Many people will no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increase in their Social Security checks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have lost their jobs.  Those that are work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ed they won't get a raise.  I won't get a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year, but I'm fortunate to have a job.  Many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had to take reduced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that isn't enough to worry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or not you've got a job to go to, ther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that live here also have to deal with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ave overinflated taxes, rising prices on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gas, and our Legislature in Tallahassee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de whether to give insurance companies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raising homeowners insurance as much as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opefully this is not a dog and pon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you allow us to vent our feelings ove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est for an increase, only to find that you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hrough the motions to appease us and it'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done deal.  I don't think FPL has really cut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ghtened their belt like most of us have her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the CEOs making extreme amount of m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y are we having this rate increase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elp their compensation package?  Is i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ilding industry in Florida has gone fla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't get anymore money?  People are losing their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those that are working, are we going to get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help keep them showing a profit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n lieu of everything that everybod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, I've just got one question to ask FPL: 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enough and how greedy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OUCHER:  Ms. Oldinski, wait, wait.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OLDINSKI:  As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OUCHER:  As a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OLDINSKI:  T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Before you spok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ning.  Were you at the begi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OLDINSKI:  See, I'm sorry, I wor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re you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inning this morning when we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OLDINSKI:  No.  See, I work. 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'til noon and I did not have a chance to g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Well, let me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OUCHER:  We have two mor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Let me do this. 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?  Would you stand, please, the other tw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not been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IFIED SPEAKER:  You ran out of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eces of paper, so can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's okay.  I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.  It's no harm, no foul.  Just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Now, before you go, before you 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sha, if I could be so informal with you, wh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just say that the statements that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ly, you adop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OLDINSKI:  These were the --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I had gathered from the Intern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ed to bring to l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Just -- no.  No.  N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s that you made previously you adopt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OLDINSKI:  Yes, I d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Good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OUCH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OLDINSKI:  Okay.  When you co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ddle of the program, you kind of miss a lot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's okay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We'll work it out.  We'll wor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P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OLDINSKI:  Okay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, you know, some people were not aware of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mpany is actually making.  So in lieu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situation, hey, they need to tigh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We need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neighbors now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.  Just real qui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s. Oldin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OLDINSKI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ldin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ldinski. 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atly appreciate your comments, and any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shouldn't be construed as one side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 think comments are very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issue that I would probably br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ention, again, to be, to be fair across the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sults that you mentioned, and I asked a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er earlier, the results that you referred t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ternet were, again, based on FPL Group,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a big energy holding company.  Again, we reg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FPL, Florida Power &amp; Light, and that'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majority of those earnings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spoke of, if I've read them correctl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ted from their unregulated opera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side the State of Florida, for whi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no regulatory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ondly, in terms of executiv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mission has no ability to set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.  That's set by FPL Group's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ors.  And, further, which I think should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of concern, is the majority, if any, 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enior level executive compensation never find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into base rates that the custom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just want to give you some assuranc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it doesn't change your opinion.  But, again,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rutinize the numbers very heavily.  And, again,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imes consolidated operations tell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icture than the regulated operations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has to look at the facts before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nding rate c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OLDINSKI:  Oh, I understand tha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that if they're coming here saying they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ise, I think they need to look internally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ation and where their monies are at and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ting what and how what is spent before --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e they are a lean, mean fighting machine b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 around and say, hey, we've the done all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but we still need more.  That's all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OLDINSKI:  And these facts just say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can go back to their parent company and say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need this to make this or to do this or to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get into new energy farms, go back to the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Ms. Oldinski, just so you do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portion of those expenses of the par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cutives does find its way into Florida. 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cated portion.  We will be addressing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OLDINSKI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ur next witness --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your name, sir.  You're going to have to gi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me an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BRYAN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ALL:  Sure.  My name is Bryan H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-A-L-L.  You want my home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HALL:  Yeah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242 Clubhouse Drive.  That's in Lakewood Ran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34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the President and CEO of Sabal Palm Ba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local community bank headquartered here in Sara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'd also like to talk a little bit about Uni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chairing the United Way campaign in Sarasota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.  I'm a volunteer on the United Wa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irst in terms of the bank, I'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over the last three years to work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setting up services for four differ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of them were temporary facilities and tw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manent facilities.  My experience is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very timely, very professional.  Their servi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incredibly reliable.  And as a new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ly being in the banking business,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proactivity in helping us search for ide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tly use energy and look for ways to redu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 our, our energy costs.  They've been excell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just been very solid community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far as United Way goes, our Uni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ecutive was hoping to be here today.  H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expectedly stuck in Orlando, but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ct numbers.  But Jerry Koontz, who talked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ttle while ago from Manatee County, he is a Uni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cutive, I would echo a lot of the things 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&amp;L is a, they're a very strong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ner.  They generate -- their employees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y thousands of dollars every year, and much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es to help people who are struggling to p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bills, including energ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overall I'd just like to say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supportive of FPL and their proposed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es, ma'am.  There's a young lady to m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  And, please, when you come down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we didn't have that,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ith this lady in the rear who I'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worn in, that will be our last person.  We did ext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're coming right up on the time that w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sincerely appreciate Linda, our court report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nging in there, fighting the good fight of fai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.  And please, ma'am, please, sir, limit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within three minutes.  Thank you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CICI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GLENN:  Thank you.  My name is Cici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live at 140 Clear Lake Drive, Inglewood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4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s this is a quality of service meet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ed you to know I've lived in four st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service through FPL so far exceeds my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states as it, as it pertains to electr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my home.  There's not even a discussion --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rought those stats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 am here as the CEO of the United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lotte County.  I didn't know that all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iends from surrounding United Ways we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.  But I wanted to not be here to support or o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rate proposal that is in front of you, bu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good news and to compliment what we consi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ued community partner in Charlott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've heard all about the hurricane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need to tell you any more about what a gre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did there.  But I'd like to tell you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how we partner with FPL in two ways, our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irst of all, through their annual campa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what you've heard from the other Uni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atives.  And in Charlotte County, eve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y in the last couple of years, the FPL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rporately have increased their dona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5 percent to our community.  That means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 direct health and human services in Charlo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y.  And for that we are forever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the other way that we partner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an almost, I'm sorry to say, daily basis in Charlo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ty, is the families that have legitimat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rdships will get behind in their utility bi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local churches and nonprofits refer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ed Way of Charlotte County for assistanc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eparate pot.  It doesn't really come from the do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s.  The separate pot actually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ald Tribune that is used for this money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milies have been scrutinized and cas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-- through the nonprofits and through the churc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they're brough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's so great about FPL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nership in this is because oftentimes the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too embarrassed to ask for help, so they wa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st minute.  Their utility bill has been --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have been cut off or it's a couple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s so wonderful is after we have ascerta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are real needs in that family, then we just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the phone to the FPL assist technicians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bally commit to assist on behalf of on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ients, and their electricity will -- the stop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ut off order, whatever the official word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pped right then.  And if their power is off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back on 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e are certainly pleased to partn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.  They're a strong community partner. 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for your tim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C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Are we at our l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that our last spe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ne more.  One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, please, ma'am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your name and address for the record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BETSY BIN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INACK:  Thank you.  My name is Bet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nack.  I'm a resident at 3917 Oak Grov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rasota, Florida.  And that's actually in Mana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, so I'm a Manatee County FP&amp;L powe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very pleased with my service throug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wanted to speak today as a l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ner.  I work as a land use planner for the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son Miller, and I've had the opportunity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&amp;L on their solar thermal plant in Manatee Coun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tell you as a land use planner I am thril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ower &amp; Light is taking a long-term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 at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so as a -- working for a relativel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 in Sarasota County, I'm thrilled that the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cal folks to help them with this process.  It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iting for me as a land use planner. 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 about the cost, and somebody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 of the need to invest in the fu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understand that we don't want a rate incr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that that's very difficult.  Believe m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, which is basically helping folks ge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and development process, you can't imagine the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've taken.  We're pretty much ground zero he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folks for that -- Sarasota County, for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having somebody like FP&amp;L tha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ility to look out in the future and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going to get past this and we need to grow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to grow in a green way.  And I don't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reate through feed-in tariffs or some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the things that we're going to nee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Florida in the future to be able to handl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ork on the water management board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ate a sustainable water supply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.  These kind of big issues, you know,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looked at, they need to be looked at now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et past where we're at.  Yes, we are in a ter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situation, but if we don't look o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ture and have realistic pricing for what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to get there -- we all know our energy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go up, we know that, we understand that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to invest now for that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urge you to help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that.  As hopefully a long-term customer,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children will be here for a long time,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is going to come back.  It's a wonderful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live.  I hope y'all hang out in Sarasota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going to find out what a great downtown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 urge you to plan ahead to make sure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short-term, that we invest long-term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Yes. 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 I feel absolutely necessary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's concerns and comments to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eciate, Mr. Chair, you giving them an extra hou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body to be heard.  I think that's so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what I heard today, the majority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d today, while I consider it great, I applau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for being such a community lea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ibutions to the, to the non-for-profit group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much depend on those contributions.  However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that I have as an individual Commission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 into a rate case, none of those contribu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be, none of those kind thing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nderful things that the company doe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or into my decision-making when it comes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s, because the statutes and our rules do not ask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point us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 criteria I'm going to us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iteria that is, that we have before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utes.  And while I notice people took up 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to come and tell us about all those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, they really are very --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appropriate, for me anyway, and I think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Commission to make decisions on rate cas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just contribution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just wanted to thank all the customers fo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providing comments, particularly those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ly on point.  I know that we had a big conti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out in support of the feed-in tariff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hearing from tho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lso had the opportunity briefly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 this is the end and everyone wants to go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 got to go to the JJJ Ranch on the wa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, who recently installed a 64 kW solar arr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horse farm.  Again, there's some capacity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tching capacity to load that they're work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n lieu of the feed-in tariff,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lso make consumers that are solar friendly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urrent benefits that are available under state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 federal law to consumers wanting to pursu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Quickly speaking, again, the net me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connection rule, which I previously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mission has adopted, each of my colleagu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 as our staff have worked long and har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graded A, one of the best in the nation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ect.  There's always room for improvemen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in terms of what's best practices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s of America right now, Florida is leading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at net metering interconnect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condly, there is, under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mulus package that the Obama administration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ssed, there is a new thing called a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 tax credit, which, when the paperwork c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with the legislation that's passed, will o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 percent payment by the U.S. Treasury if the tax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s that election.  Again, I don't know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ily applicable.  The rules are still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, again, commercial taxpayers, certainly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able to avail themselve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finally, the state rebate, so we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additional funding for the state reb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currently backlogged, that's also a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between the combination of tho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ems, the state rebates that were $4,000 per kilowa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30 percent convertible investment tax credi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direct check from the United States Treasu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30 percent of the cost of a project through 201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net metering rule, consumers can see a seven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-year payback on solar array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ently.  Again, there are some things --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ways fund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'm very supportive of renewab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lar in our state.  I don't really want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as to whether the feed-in tariff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to get there at the current time.  That's a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needs to be had.  Ultimately the Legislatur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olicy in the State of Florida.  I'm a good law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 Commissioner.  I just follow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again, I do appreciate everyone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o come out today, but I just felt compel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knowledge not only the customers who gav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, but also the renewable contingent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.  And also let them know that the Commission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the state is prorenewable, as is FPL.  They'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at strides to build renewable project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we also need to make sure the small install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equately taken care of, and that's near and dear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very, ver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to everyone who has come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has been kind of a long afternoon.  I fou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useful.  Once again, I appreciate your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ese issues.  I think all of the comme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aring on the specific issue before us wi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, but also on the other related issues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licy, reliability, environmental consid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ability and everything that is part of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ising my children in Florida too and I care abo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se issues for the short-term and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just to say briefly that we were her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, I don't believe -- I may have been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that was with us then, I think, but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 similar hearing, and I had forgotten how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area is.  So I look forward to coming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hank you. 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eat what's already been said.  But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ing time out of your schedules to be here with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're glad to be here with you.  And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nother service hearing tonight in Fort Myer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ll be heading there to hear from more customer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selves.  But we appreciate the time you tak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schedu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  Jus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, staff, do we, do we have any exhibits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insert?  Mr. Beck, you were just using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s; right?  You didn't want to inser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Staff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Rossin's handout, does that need to be taken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Rossin, your b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R. ROSSIN:  Just for info.  It'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, thank you for a yeoman's job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t to drop everything and go get ready for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.  Sorry.  I promised you lunch today, bu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o my head and not to my heart.  We'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Service hearing adjourned at 3:0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July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