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FT. MYERS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June 1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Concluded at 9:4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School Board of Le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Lee County Educ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55 Colonial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Ft. Myers, Florida 33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PATRICK BRYAN, ESQUIRE,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, 215 South Monroe Street, Suite 8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lahassee, Florida 32301-1859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32301, appearing on behalf of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CECILIA BRADLEY, ESQUIRE, Office of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RLIE BECK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sel, c/o The Florida Legislature, 111 W.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LISA BENNETT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 BY: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Patrick Bryan, Florida Power and Light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Marlene Santos, Florida Power and Light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Charlie Beck, Office of Public Counsel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Schef Wright, Florida Retail Federation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Dan Bergstresser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John Kiefer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Bobbi Stage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Jim Delony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Molly Bundy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Karen Childress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Frank Balogh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Don Morgan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Tracy Whirls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Wendell Taylor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Matt Holiday and Steve Nice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Mel Fisher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Myra Walters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Lou Pontius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Clark Hill  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ndrea Rousseau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Susan McManus 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Jim Collier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Cheryl Anderson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Martha Kebhart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Jack Poiner   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Peter Dys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Jeffery Holbrook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George Bronosema  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Clarke Dahlgren          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Jack Wilson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Reggie Snell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Terry Elder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Carol Dunekirchen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Erik Leitzes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Steve Tirey   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Francine Stevens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Jim Stevens           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Joyce Gardener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Dorlene Little                   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Paul Andresen  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Bob Krasowski              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Jan Krasowski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Helen Hicks-Wiley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Richard Purcell                           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V. Anthony Luna                 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Elizabeth Tetresald 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:                                 ID.    ADM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    Resolution of Collier Coun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ard of County Commissioners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Memo From Frank Balog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Don Morgan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    Photo of Ms. Anderson's H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ing Solar Panels          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 would like to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to order.  First of all, let me just sa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ning to all of you that came out tonight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so lovely.  Thank you for coming.  Let me s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friends at the Lee County School District,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opportunity to use this beautifu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 so kindly.  To the citizens that ca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, good to see you.  We've got a few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tters to take care of.  Let me just say,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you have to go to the necessary room it is dow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llway to m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efore we do, we've got a few proce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to do.  With that, Staff, would you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Yes, Mr. Chair.  By notic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 and place has been set for a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ing in Docket Number 080677, petition for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rates by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ith that, let's now take appearan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RYAN:  Good evening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.  My name is Patrick Bryan.  Can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way to turn up the volu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're working on i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.  Just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RYAN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name is Patrick Bryan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Mr. Chairman, my name is Char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k.  I'm with the Office of Public Counsel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ing on behalf of the customers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r. Chairman, Robert Scheff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ight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Lisa Bennett, Attorne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l Counsel's Office for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also wanted to make sure that we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ack Shreve who's from the Governor'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ack, would you just kind of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Jack is from the Governor's Offi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vernor has taken an interest in all matters per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people of Florida, and Jack for 25 years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the Public Counsel for the state of Florida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here advising the Governor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ack, we're glad to have you with us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HREV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Let me do this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 by, Commissioners, giving you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have a few syllables, because then we can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t of the time for those people who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os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Good evening.  Thank you all for coming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ame is Lisa Edgar, and I am -- I have be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for about four and a half years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had a meeting like this here in Fort Myer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ur and a half years ago, and I don't think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ite as many people show up, so I'm so glad to se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you.  I look forward to hearing your com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 for coming out this evening to talk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you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Hi.  I, too, am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here with you all tonight.  I'm Katrina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you can probably tell, I'm from the northern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ate.  So it is good to get down here, you know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warmer part of the state every once in awhi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is good that you all came out to talk to us.  W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ward to hearing your comments.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Yes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a couple of things very quickly, and then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just remain quiet unless I need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questions pertaining to the issue of th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do want to apologize for not being there in pers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oke my leg, and it is not fun, but I'm 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hone.  I just could not be there because of the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, Mr. Chairman, I have to raise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 hope to start the meeting off with, and I'll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very, very quick because I really know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to hear the people.  This afternoon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d about four hours of testimony regarding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that we're here for.  But the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s seemed to be of efforts, I guess --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 came up told us about the goodwill of the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y in charitabl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altruism of the company was sprea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o the community, and I can't commend them enoug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  But I want to make certain that peopl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notice says the petition for increase i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Florida Power and Light Company.  The purpo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service hearing, and I will just rea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ntence, is to take testimony from the public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ality and adequacy of Florida Power and Ligh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and other matters related to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's petition for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f course, we need to hear about qualit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to hear about the efforts in providing electr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acts of the rate increases or not granting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s, the pros and cons.  And the reason I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out is because we talked mostl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ributions, and people came up and almo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jority of the people this morning came up and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financial contributions to the non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ganizations in the community, which I comm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for.  But I want to make sure tha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 that is really not pertinent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ute says that we are to take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'll say this, that I'm ju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inion that the charitableness of the utilit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at thing, but it is not pertinent or relev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cerns.  And there may be -- you know, some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 believe that that testimony of the company is wor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consideration in the specific rate case. 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not.  The statute says it's not. 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, Mr. Chairman, the statute says that goodw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utorily precluded as a cost component to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while I'm happy to hear that, all I 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 we put the relevant testimony, the peopl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evant testimony, concerns about th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giving it or giving it, concerns about the qua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tuff that we are supposed to b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ording to the statutes, can we put them up fro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, so that, you know, the other people who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ay, yea to the company, and it's a great job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are doing in giving their contributions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e back end rather than on the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 just want to tell the people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here to say great to the company, or yes and n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ate increases or not, I'm happy that you ar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I want to hear from everybody, but I also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evancy of the notice and what it says that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paying attention to, and I want to make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ive those people who have relevant and pertin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case itself information before us that they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ward before.  And I just think it may be -- let'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levant testimony up front and those who wan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extol the virtues, and rightfully so,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's contributions, which the shareholders pay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at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UNIDENTIFIED SPEAKER:  Okay, w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Maybe o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d rather than the front end. 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portunity of address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  Mr. Beck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ling the list as we go throug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good evening to everyone.  I would lik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opportunity to welcome everyone that ca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night and thank you for taking the time to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us this evening.  As this Commission cons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pending rate case before us, it'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ortant to hear from the consumers and customer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w they feel about the pending increase, an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atly appreciate hearing your concerns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.  Thank you, again, for taking th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 before us this even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lcome to Friday Night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have -- we have with us also staff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Florida Public Service Commission, Mr. D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rbin, Cheryl Banks, Tim Devlin, you met our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.  And we have for you out front these --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lue, it looks blue to me -- but we have these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ms here.  Those of you that would lik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al comments -- if you have, as I have, on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-50 moments, sometimes I forget stuff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ither use the website on the front or the last pag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are old school and you want to use graph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llulose, you can just write it here and it's a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tter you can send it i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I'm sorry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 back to the point I made.  Did you --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your answer was, and maybe I should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of Mr. Beck.  Does he have -- does h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retion on how he calls the list?  And the reas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 making a point of this, Mr. Chairman, is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spend four hours of not giving th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to talk about the relevant issue,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te increases, pro or con.  I don't want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ack end.  And many times I have seen over my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Legislature that a lot of times people ha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me or, you know.  I wonder if Mr. Beck has discr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how he can call that, because I think you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blew me off on asking that the people wh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 about the relevant issues,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ute.  And not that I don't wan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body, so I don't want anybody twisting m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at I'm saying is the statute s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ibutions of the company,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ributions to nonprofit organizations, as ni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re and dependent as we are, are wonderfu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are not pertinent to the issues here.  An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me first to sign up and just want to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ibutions, I think we are really missing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relevant issues of what we do need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rding to the statute.  I'm not sure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 was just --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ferring to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, d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Mr. Chairman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genziano, I will certainly defer to the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UNIDENTIFIED SPEAKER:  We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Commissioner Argenzian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Chairman, I will certainly defer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wishes.  I have no way of telling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tance of a person's testimony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No, no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ing the substance.  I mean, I guess wha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shift around, just randomly shift around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morning it seemed that a lot of people go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rly and some people maybe didn't get the mess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lier you get there, the earlier you can speak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not saying that their points weren't well tak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ortant to the issues, but some of them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don't want to have us go by a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 who may have been told to come early so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to speak early, and it may be on just par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, maybe the contributions that I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, and then we don't get to hear th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me to talk about the rate increase itself or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really he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can you randomly pick names and g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y?  It may be a little fairer.  From where I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see where it would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ll, we usually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If you want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aborate,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ll, I think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lem is, and I think what Mr. Beck is saying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problem is that we just have a list as peopl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, and there is no way to know, you know,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Tha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, Mr. Chairman, and let me -- I'll be perf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lunt.  I have seen many times in my legislative care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was 12 years, that is not a drop in the bu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sometimes -- you know, you can orchestr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eting to go the way you want, and I'm not acc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body of that.  But this morning it certainly s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four hours was dedicated to extolling the virt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contributions, financial contribution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want to make them little, but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tinent to the rate case.  They shall be preclud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tatute says, from ratemaking, rat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instead of going through that tonigh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asking is just randomly pick.  Don't ask for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tter, just randomly pick, because if the peopl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ld, certain people were told get there early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speak early.  And I have seen that happe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'm not saying that is a bad thing or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'm saying is it is not fair to the people who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alk about the relevancy of the notic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ute that we have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t can be done.  And I'm not try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difficult, and I don't want to be more blunt th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o be, but I think -- I saw this afterno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ttern, and I don't want to repeat that patter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want to -- I want to afford the peop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portunity to speak on the rate impacts, the co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ality, the things that we need to hear.  The pro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 of why the company should get it, wh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n't, or the concerns that the individuals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her than people talking about -- you know, I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United Way and all of these people who definite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NIDENTIFIED SPEAKER:  I move the Chair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--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s to the community, and we all are gratefu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Chairman, if I m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Excuse me.  I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ished.  I will end it very quickly, but excuse 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just end it with this, my point being is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it to be fair and I want it to be of the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actually get the information that is perti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case before us up front, and maybe we can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the apple-polishers, or whatever you want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later.  Those things are wonderful for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let's talk to the pertinence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t's Friday evening, and I'm so glad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id early, to see so many of you who are inter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issue and interested in the issu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.  So thank you again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hairman, I would like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body who is here to speak to us, and, candid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ents that come later in the evening carry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 weight to me as those that come earlier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like to move on and get through our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start to wor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And I never sa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n't want to hear from anybody.  I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body, including the people who are there to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ther you are doing a good job or a bad job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, Mr. Chair, as I said, the last thing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UNIDENTIFIED SPEAKER:  I mo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irman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--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ibutions are important to the community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saying they are not, but we also need to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 issues of the rate case in front us. 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 why these charitable organizations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 sure that we understand how important it is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Commissioner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move so we can get as many peop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lso on the table out front, this is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ason, so from the Public Service Commission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ier out there to give you some tips, some safety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at.  The way we are going to go, we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ill have the parties from the company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ice of Public Counsel, and Mr. Wright to d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entations to you here.  After they finish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wear those of you that wish to speak, I will swea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as a group, because we have a court reporter her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going to transcribe everything that you sa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be part of the record.  We will turn the po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ound, so you speak directly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ith that, we will recognize the compan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RYAN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.  I apologize for putting my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UNIDENTIFIED SPEAKER:  We can't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YAN:  I just apologized for putt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ck to the council -- the Commissio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UNIDENTIFIED SPEAKER:  We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Pull it a little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RYAN:  Can you hear m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UNIDENTIFIED SPEAK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RYAN:  I don't -- I don't think it'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UNIDENTIFIED SPEAKER:  It's on.  Speak lou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RYAN:  I will try to speak very lou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ood evening.  My name is Patrick Brya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attorney for Florida Power and Light Compan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first like to thank each of you for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evening to this quality of service hear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ncerely appreciate your participation here. 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time is valuable.  I can assure you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s that you provide tonigh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vel of service that FPL provides or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other issue will be heard and carefully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a moment, you will hear from FPL's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sident of Customer Service, Marlene Santos.  M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discuss our current rate proposal.  She will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our service, and she will explain certai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s and other services we have in effect to 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customers in lowering and paying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before Marlene speaks, I wanted to i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customers tonight who are in attendanc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veral other customer service representativ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ilding and they are available to meet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 who has a question or an issue concern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her electric account or electr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y are equipped with on-line compu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pull up your account information in realtim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committed to resolving your issue here to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fore the conclusion of this hearing.  If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sible, they will do their best to resolv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y are set up in a room outsid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mbers.  If you go out the hallway and to your le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are in a room.  In fact, we have some folk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of the room who, if you raise your hand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than happy to escort any interested custom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t this time, then, I'd like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rlene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an you all h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UNIDENTIFIED SPEAK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SANTOS:  Okay.  There we go.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, Mr. Chairman, and thank you,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lding this hear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also would like to acknowledge the pre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several FPL employees that are here with us today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members of the IBEW.  I know that you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tment as the rest of the 11,000 FPL employe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 an excellent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 so much for everyone that i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day.  We have long deep roots here in this are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back for decades, and today we actually have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00 employees in the Lee and Collier County area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eciate this opportunity to get your feed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that you have high expectations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pecially in this very difficult economy.  So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like to do this evening is talk to you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doing to continue to provide you with afford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able, and clean energy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d like to first start with affor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understand that electricity is a significant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our customers.  At a time when family budge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ght, we know that we need to do everything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keep your bills low.  With the lower fuel pr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fficiency gains that we have made, we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wer our customer bills in January of this year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ptember we will file our fuel costs for 2010,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 will be eve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are committed to keeping our custome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low as possible, and the charts that Patrick ha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, in fact, shows you that according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unicipal Electric Association's most recent data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s of April, FPL's bills are the lowest of all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 in Florida.  The chart actually shows th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-- I think they are orange, and the b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's, so you can see that we are the lowes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 1,000 kilowatt hour FPL customer b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ril was $110.  The average across Florida is 135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customers are getting a $25-a-month saving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erage.  That adds up to $3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fact is FPL has not had a gener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increase since 1985.  As a result of our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cus on cost control, our base rate is 17 percent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date than they were back then, despite inf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99 percent over that same period.  Our low p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 the result of all the smart investmen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made over time.  As an example, our fossi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wer plants are the most fuel efficient among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ale utilities nationwide.  This has sav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$3 billion in fuel costs over the las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s.  And with the approval of FPL's rate proposa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continue to make these types of investments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 will save our customers one b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 single year beginning in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understand that customers strugg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ends meet need more than just these low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ces.  You need help keeping your bills down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y we have proactively helped our customer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de range of energy-saving solutions.  Since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980s, we have been a leader in energy efficienc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conducted more than two and a half million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surveys to help our customers sav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also continue to sponsor speci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Care to Share, which is our FPL payment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am.  Care to Share has helped 55,000 Flori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more than $11 million in aid.  Last yea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areholders contributed one million dollar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essent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ile we are mindful of the difficult econom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are also responsible for ensuring relia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rate proposal is a vital part of our plan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udent investments in our electrical infra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stated, as a company we learned very many less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2004 and 2005 hurricane seasons.  That's wh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ing more to make our infrastructure stronge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ngle day, whether it's good weather or bad.  In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one this investment will exceed $200 mill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des things like replacing poles, clearing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power lines, and strengthening servi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spitals and other essential facilities.  Right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area it includes places like Southwes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ional Medical Center, Lee Memorial, and Gulf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spitals, and key sections of very critical roa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th Point Boulevard, College Parkway, and Six 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ypress Park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se efforts have helped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iability of our system.  As you can see on the ch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rding to the Edison Electric Institute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tribution and reliability was 47 percent bet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ational average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are also investing in smart techn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give our customers more control over thei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umption and that will improve reliability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roducing smart meters that allow customer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-line and monitor how much energy they are using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every month, but also by the day and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we're investing in cleaner energ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part to fight climate change.  The three sol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s we are building in Florida, including one not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here in DeSoto County, will avoid nearly thr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lf million tons of carbon dioxide.  I am very pr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ccording to the National Resources Defense Cou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company is one of the cleanest energy provid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ost importantly, we can support these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investments even as customer bills will go 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10.  As a result of lower forecasted fuel pr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success at making our power plants more e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el costs are projected to decrease by $17 per mon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ypical bill.  Our proposal would cost $12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th.  The net result is a decrease of $5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2011 we're requesting an addition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increase of $2.84 per month.  Whether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 will go up is unclear given the difficul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dicting world fuel markets 18 months from now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s precisely because fuel prices may rise ag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continue to fund investments to enhance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iciency and the diversity of our power plant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milar to buying a new more fuel efficient ca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s an investment up front, but over time 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pays for itself through lower fue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ver the next five years we need to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most $16 billion.  A significant amount of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from the capital markets and our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 is based on what the markets require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me way that someone with good credit can get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tgage rate, FPL's customers benef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's strong financial position.  We'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tain better lower cost financing at an overall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ximately 8 percent, which is the actual requ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rate proposal.  When we save on financing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save on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PL's rate proposal is all abou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ong-term and investing to make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onger, smarter, cleaner, more efficient, an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ant on any single source of fuel.  The resul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energy that will be affordable, reliable, and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 again so much for taking you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come out.  We look forward to hearing how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e you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ith that, before I recognize Mr. B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Wright, would you move over there because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ing that when we come up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t this point in time now we wi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ning statement by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Thank you,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name is Charlie Beck and I'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 of Public Counsel.  And just to let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c Counsel's Office is completely sepa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ependent from the Public Service Commission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ice was created by the Legislature to represen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ests before the Commission in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Earl Poucher, who's standing here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llow sheets from our office, and he is going to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a sheet which describes some of the issue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be raising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Just as the utility has their lawy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have their expert witnesses that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senting in the case, we are going to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 with putting on the other side of the ca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ustomer's perspective.  We will be cross-exa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ir witnesses in the hearings in Tallahassee;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filing briefs and making arguments to the Commi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the Commission sits as an administrative jud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oceeding.  They have Florida Power and Ligh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side, our office on the other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venors.  You will hear from Mr. Wrigh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ail Federation who will be representing th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his clients.  And at the end, the PSC weigh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idence and makes the final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have intervened to oppose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Florida Power and Light because, quite frankl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believe it's justified.  This is the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 that has ever been made by a utility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 rate increase.  One million dollar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ginning next January, and then an additional $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lion per year in 2011.  This case is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est.  What the case is not about is abou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, because they are determined in a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parate proceeding.  And the way the Commission tr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el costs is it is a pass-through.  If fuel cost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wn, the benefit of those lower fuel costs i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directly to customers.  If fuel costs go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they have in the past, that's pass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aight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if fuel costs are going up by $1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th, you wouldn't hear Florida Power and Light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 telling you about being responsible for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and an offsetting rate increase.  If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going up by $10, then your bill will be go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th by their request and that fuel cos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any utilities in Florida have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wing through lower fuel costs.  Just earli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ek we had two announcements, Lakelan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nounced their third decrease in a year tha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 effect on July 1st.  Their fuel costs hav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wn by $17.69 since a year ago.  JEA, the Jackson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Authority is a very large municipal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nounced earlier this week that they are dropp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el charges 25 percent effective October 1s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.  We see the same thing is going on,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is Florida Power and Light won't be doing i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anuary at the same time that they requeste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go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you have heard them describe how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s are going to offset the base rates.  In effec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mission's handout, which is this blue handout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5 there is a series of comparis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orporates what FPL has said.  What'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is they have made no proposals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ir fuel costs yet.  The actual proposa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ing in September when they will use th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ormation that is available at that point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orecast at that point for fuel charges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one thing you know is it's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they are saying today, it's going to be differ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fuel costs go up and down.  And right 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 for 2010 has been going up quite a bi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casts for 2010 are much higher tha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ket is for natural gas and other fu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we had a number of issu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ised.  I'm just going to briefly discuss a f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.  One of them is the profit level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ed.  From the funds that they invest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Florida, they are asking for a 12-1/2 percent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at's after taxes.  So what they're ask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pay the taxes that they owe, and then aft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xes are paid, they earn 12-1/2 percent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ment.  We think that's far too high, far abo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able level.  We have retained a full profess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e from Penn State University, he will be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mission and testifying that a retur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 percent is mor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we're concerned about w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done in recent cases.  They have been giving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 returns to the electric utilities, and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ry to convince them that is the wrong decis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recent Tampa Electric case, the company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ing for a 12 percent return.  Our witnesses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idence that less than 10 was more than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as evidence that Commissions around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average were awarding 10-1/4 percent.  W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the staff of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ed 10-3/4 percent, and then whe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t to the time of deciding the case, they bumped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rther to 11-1/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if they do that in this case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 higher that they give Florida Power and Ligh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return costs $130 million per year.  There'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money at stake on that issue.  We'll be 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ase and litigating it, again, with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hope they don't do the same thing they di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ampa Electric and give among the highest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vels of any state utility commission in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will have other expert witnesses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one that focuses on affiliate charges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find that there are many charges back and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affiliates.  For example, the salari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icers of the parent company, they get flow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about 35 percent to the regulated utility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 to pass that on through rates.  So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ing at the reasonableness of those leve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nses as well as the other charges from affil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will have an expert witness 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discuss that.  Some of that is in the handout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glad to discuss that with anybody.  What it mea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y have collected more in the pa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on their plant than was required.  And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dmit it is over $1-1/4 billion too much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is going to be what do you do about that?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ickly does that over-collection get retur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.  And we're urging the Commission to retur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ch more quickly than Florida Power and Ligh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pro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have a separate witness o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s.  There's a slew of accounting issue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presented, and that will affect the cas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looking forward to hearing tonight from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mbers of the public.  Mr. Balogh is going to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a plan for prepayment of charges that will b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efit to the customers.  We'll be interest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lorida Power and Light right now is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11 percent returns.  We think that is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equate.  These are very difficult times. 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hurting people's income, their savings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st possible time for Florida Power and Light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 trying to increase their profits to un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gh levels, and we're going to do everything we c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y to stop that and get the rates mor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appreciate you coming here.  I kn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 does make a difference to the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effects the case, and we're looking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Good evening.  My name is Schef Wrigh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orn in south Florida some 59 years ago. 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king on energy issues in Tallahassee since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1980.  I've worked with Governor Graham'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ice, I've worked with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, and for the last 17 years I've been a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actice attorney mostly representing consu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cal governments and producers of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have the privilege to be here to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ing the Florida Retail Feder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deration is a statewide organization of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9,000 members from the smallest mom and pop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tablishments to the largest chains of grocery sto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ailers, electronics stores, department stores, dr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res and so on.  We appreciate your shopping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es, and on behalf the Retail Federation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all the customers who have turned ou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ike the Public Counsel, your attorne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orney for all the citizens of Florida in the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s, the Florida Retail Federation oppose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 for a base rate increase.  Now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rtant.  This case is about whether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ght Company needs an increase in its base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der to be able to own, finance, operate, and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 assets.  It's not about their fuel costs.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el costs are passed through.  When fuel costs go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charges go up.  Last summer your charges went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nch.  We went to the Commission and fought and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cut in half.  And, fortunately, when the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urned out to be wrong that FPL and Progress we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ir increases on, the charges didn't go up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, to put a tab on what Mr. Beck said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 and Tampa Electric Company hav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duced their fuel charges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the question is whether FPL need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in its base rates.  They make the fai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y haven't had a base rate increase since 198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 would make the equally fair poi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n't had one because they haven't needed one.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20-odd years they have made refunds and agre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der to settle cases.  They have agreed 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tions, and four years ago they agreed to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freeze and remained highly profitable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ole time.  They had enough money during the who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own their system, to finance their system,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system, and to maintai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ant to put the fuel cost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spective for you.  Regardless of what happe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el, assume that fuel were to be what FPL say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be.  If we're right, Public Counsel is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 Retail Federation is right, and FPL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need a base rate increase, your rates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04 per 1,000 kilowatt hours come January,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$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don't think they need the increase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?  One, we believe that the 12-1/2 percent afte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of profit on their stockholders' equity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excessive.  We think something in the range of 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 percent is more appropriate, reasonable,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n gen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difference between a 10 percent after-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 on equity and 12-1/2 percent is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300 million a year.  FPL has a hug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plus, more than $1.2 billion by its own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believe that you customers who paid that in an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depreciation expense that created that surplu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it flowed back to you sooner rather tha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king an appropriate adjustment would c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ed increase by $250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is presently charging you for storm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 storm cost-recovery surcharge, another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ge that you pay, and they've got a storm reser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ce of roughly $200 million.  If, and we all pr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rue, we don't have another storm this year,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d of the year it will be $215 million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king the Commission to let them roll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50 million a year into rates starting next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at they need is to be able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ms.  They don't need $600 million. 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ited that in an order three years ago, and I can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order, but I'm not going to do that in th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ime.  We don't believe they need this $1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 that onto the other reductions, plus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unting issues, rate base issues, other expen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don't think are reasonable that will be addre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arious witnesses in the case, and we are not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vinced they need an increase at all. 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tell.  The Public Service Commission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Please, tell the Commissioners your view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very importan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I jus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arify something Mr. Beck just said.  And with all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, Charlie, I don't mean this to be deroga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a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en you had indicated that there was a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case that the Commissioners decided to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crease, give them higher profits and even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 the staff had recommended, or higher tha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for, you had indicated that the Commission v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at, and I wanted to clarify that I did no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want that cla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:  Commissioner, I do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vote was four-to-one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genziano voted again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or those of you that have come to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w, I am going to swear you in as a group.  Not s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you, swear you in as a group.  And so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 you, Jane is transcribing, our court repo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her than having you come to the podium here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you come over here because the acoustics sound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tter there.  So those of you who are wishing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night, would you please stand and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  You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ur first customer is Dan Bergstr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nd when you do g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, please, for the record, since she is transcri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has her back to you, please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 for the record as you come up,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DAN BERGSTR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RGSTRESSER:  Good evening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n Bergstresser.  I've lived in Lee County since 195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years before a Florida Power and Light pla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ilt.  Hurricane Donna came through and introduc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oth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as coming here to tell what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nership I had with Florida Power and Ligh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atee Park.  Obviously, that's not what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, so I will simply say this.  Ther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nderful people at Florida Power and Light, and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ny increase with Florida Power and Ligh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 for our environment.  They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vironmentally in tune.  They are very conscient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what is happening in the state of Florida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in the state of Florida don't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vironment and don't want to be here, then mayb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e wrong state for them to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lorida Power and Light has shown to 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 of the frontrunners in any huge company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trying to save this state.  An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natee -- we had a bumper year this year at Mana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k.  I won't say a whole lot about it, but we ha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,000 visitors from November to March, and it wa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Florida Power and Light kept thei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ss running strong enough to keep them war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ed them to have survival rates 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canals.  With 200 in our canal at one time, 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ound the horseshoe of Florida Power and Ligh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 to survive this winter, which was a devas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nter for them.  And that's all I will say,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basically what they want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CK:  The next customer is John Ki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JOHN KI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IEFER:  Chairman Carte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, I would like to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portunity to speak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'm not an expert in public policy matt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pretend to be.  I'm an average guy who every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gns two checks to FP&amp;L, one for my home and one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.  But I am the president of a loc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s company that specializes in developing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iciency strategies.  We provide energy aud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th residential and commercial customers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e many pro bono audits to work in conjun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&amp;L to determine how we can help people low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owever, I'm here to speak not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half, but actually in support of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reason I say that is that I believe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fund additional energy efficiency program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spend about 30 seconds and tell you why,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allow the Commission to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per capita energy consumption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four times the world average and is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eater than the developed countries of Wester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present, Florida and the southeast uses slight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20 percent of all the energy consumed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s, and the southeast contributes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 percent of the greenhouse gas emissions tha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ce in this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Florida population, depending on wh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, is slated to grow as much as 35 percent by 20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 above any other region in the country.  This 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usual challenges to the infrastructur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and, in particular,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what does all of this mean in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an FPL rate hike?  Well, FPL rates fun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electricity.  They fund programs tha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conservation.  The BuildSmart program mode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wards builders in Florida that choose to build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icient home, and it does work.  They have cer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usands of BuildSmart homes that are o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nimally 15 percent more efficient than loc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believe that FPL has to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rastructure to support the projected growth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take place in Florida.  As much as I h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ght of increasing my utility bill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agmatists know that it is inevitable because our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reaching a point where we can't keep up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as much as I hate the though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d utility bill, I believe that ther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 we can do.  We can fund modest growth of th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 can put for additional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s.  And those programs can be designed t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mand and also provide some monies to grow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Progress Energy has been talked abou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have some wonderful programs that reward bui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energy efficient buildings, and they also help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the increased costs associated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iciencies, the up-front costs.  But those costs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-- excuse me, those payments from Progres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stantially shorten payback periods and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to adopt these long-term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at this time I would ask the PSC m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ny FPL rate increase, and I don't know i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in your purview, include a provision to re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port of existing and potentially new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fficienc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as you come up, friends, we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everyone, but we want to make sure that we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everyone.  I think that -- Mr. Beck, how man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Approximately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pproximately 50.  So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do about three minutes a person, I think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 ample opportunity for everyone to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kay.  Dick, would you ask them if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urn this mike on, because she is trying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.  Jane is trying -- our court reporter i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 at them and hear them.  Ask them if they will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one on and see if i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's working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ur court reporter, part of what she do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sten, but she also tries to read lips, too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be very helpful to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as you come up, will you come to my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 and that will be helpful.  And, again, as you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, please state your name and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The next customer is Bobbi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BOBBI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STAGE:  Good evening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man.  My name is Bobbi Stage.  I'm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or of the Edison Festival of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Edison Festival is a nationally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ee-week celebration of Thomas Edison.  I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ts, parades, arts and crafts, junior ev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ie/cake run events and races and the Edison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overy.  The festival offers great family exper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all residents and visitors to southwest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PL's roots can be traced back to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dison through the General Electric Company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ently as 2003, Florida Power and Light wa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its achievements in clean energy produ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vironmental excellence when FP&amp;L won the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ustry's highest honor, the Edison Award.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and Light is a great partner of the festival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ular the Edison Day of Discovery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rised of the Thomas Edison Alva (phonetic)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ience and Invention Fair and Discovery Villag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ional science fair awards over 500,00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holarships locally and has produced nation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national scholarship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2009 Discovery Village gav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hands-on experiences, including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ght's interactive solar energy project that p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pcorn for all attendees using only solar powe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cased Florida Power and Light's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tment to clean energy sources such as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public was also entertained and edu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Florida Power and Light's Professor Wise 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ventures that taught the wonders of science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ate to electricity.  Florida Power and Ligh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ipated in the grand parade of ligh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lti-generational family experience which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endance of over 200,000.  All in attendanc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lightened about the past and future of FP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hicles beginning with their 1925 Model 18 Mack 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llowed by Florida Power and Light's 2008 hyb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truck, the first in service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lorida Power and Light's commi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is easily experienced every day by our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 alarm clocks, coffee maker, lights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out power interruptions.  These are all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as recognized is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tment to the community. 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ts employees contribute assets, volunte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and talent, service others and to work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rove the quality of life in communities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ve and work.  The Edison Festival of Lights is ho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e a partner of Florida Power and Light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for their community and their commi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Mr. Chai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rry, I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Stage, would you come back for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, you're recogn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And I will b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pertaining to the same issue, I guess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speakers.  And I understand the -- and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say it again, I think it is a great thing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doing, and I appreciate people coming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tol those virtues, which are much nee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ty.  But can you tell me how that pertai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increase that's requested, or what your 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e higher profit margin or percentag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is asking from the Commission, becaus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I am here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do appreciate you coming,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eciate what the company does, but, agai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within the statute for me to consider, and I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the pertinent issue before me as far as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 and the higher rates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STAGE:  Commissioner, I'm here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lely on goodwill.  I actually have no opinio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or against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Chair, that was my purpose in spea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was that we heard a lot of goodwill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ing that's a bad thing, I am just say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ute says that goodwill is pre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lculating of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just want to make sure that we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moms and pops and the seniors who are o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omes also, and the guys who are struggling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ving.  And I appreciate the fact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s so much, but I'm just going to ask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of everybody who comes up with a goodwill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you have information regarding the case a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ur next witness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Jim Del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JIM DEL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DELONY:  Good evening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me is Jim Delony.  I am the publ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ministrator for Collier County Public Utiliti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 here tonight by resolution of the Board of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of Collier County to speak to you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very much for thi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'm hear to talk to you about two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fically.  First of all, to challenge thi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increase and, secondly, to request your suppo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large customer wholesale electric cost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ept, which we call prepay.  So let me to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llier County government is challeng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increase of 12.5 percent return on equit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ill-timed in considering our presen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vironment here in south Florida.  Let me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w numbers that I think is not new to any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April 2008 to April 2009 our state experienc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ond largest decrease in payroll and unemploy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nation.  A lot of people withou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econdly, across our state and especiall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south Florida, we're seeing our local govern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counties, our schools, our businesses tigh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belts and trying to address the need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ople during these very tough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we see they are request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2.5 percent return on equity, which according to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estimony that will be said over and over agai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is excessive for us, is heading for an ad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rrent economic climate, and largely un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I heard tonight, and I have hear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, that FPL has not increased its base rat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 rate increase since 1985.  But tha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 the full spectrum of what I see on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ills.  And speaking now as a publ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ministrator, let me talk to you about that.  I se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ills things like fuel charge, energy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, a capacity charge, an environmental charg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rm charge, all of which are passed throug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.  No question, all have greatly increas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of them probably have contributed great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fitability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I know you know this, but I want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ive you just one taste of one account.  Oh,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tility has 832 accounts, and I'm going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tonight.  This is for the water/wastewater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t.  This is about a million dollars a year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otal costs for utilities -- for electr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at plant.  In the period of time since 200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0 and now, we have seen a 46 percent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conservation charge, a 35 percent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acity charge, a 545 percent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vironmental charge, and, finally, a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in the storm su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if you compare 2006 to 2000 and 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bout a 68 percent base rate increase coup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92 percent increase for energy.  That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ey.  That's a lot of rate.  And all of that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ssed on to our customers.  Our customers throug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cases and the things that we have to do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y we have to take into account these cost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ss them through directly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second reason why we don't believ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warranted rate increase is that FPL is in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ancial condition given where we are in the 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.  Their group, the FPL group profit on an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is for 2009 first quarter net income was 90 c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are compared to 70 cents a share in 2008. 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ication of going downhill at all.  FPL rais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9 profit forecast.  It also raised it again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10 profit forecast.  And here we sit today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ing to increase their base rates over one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llars in 2010, and have a stated intent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increase of $1.25 million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L is saying they need that return 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12.5 percent for long-term investment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need $16 million in the next five years to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plants and technologies and save customers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uture.  All good things.  But is there a wa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a mechanism, is this case predicated on en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additional money, this money that's given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ir equity investments, will it, indeed,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needed improvements as stated?  Do we kn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we guarant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Unquestionably, in my mind and I thin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rge mind of everyone here, FPL remains and will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rofitable company even without this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.  And I will tell you clearly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s I gave you earlier, they stand on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ancial base than most utilities, probably not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state, but in our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there has been a discuss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O case.  I won't go through tha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Please hurry,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ELONY:  Yes.  I'm going to wrap u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not aware that we had a three-minute noti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ologize.  I was not prepared for that, and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get to m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e need to hear every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ELONY:  And I would not want you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ELONY:  Over the last eight year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y has put roughly $900 million of inve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ground in Collier County.  Now, if you just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a per million gallon basis of water treat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ter production, we have seen our electric rates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76 percent.  For every dollar that's charged in 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, 23 cents of it goes to electrical cost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our current situation.  And this in spite of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hen we built these plants, we looked at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lue in terms of energy efficiency.  This is in sp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us training our staff and adapting our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tocols to be energy efficient.  This is in spi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ing closely with FPL staff, which is a compli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there to work with you, that we have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conomical rates possible under the rate cas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Even after all of that is over with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ne as far as paying FPL to be a business partn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 to look at demand-side energy efficiencies.  Desp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of that effort, we are where I said we ar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3 percent total cost, 76 percent increases since 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is all pass-through.  We can't do any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water sewer districts nor can the county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Lastly, and I will close with this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ing that you consider to allow us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prepay our electric bills as a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.  We think that this provides capital to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well as it gives us some cost sav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tentially have with return with regard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vanced payments for electricity.  There ar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amples across the country to do these.  We ha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FPL.  Up to now they have appeared to be favor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ing with us and coming up with this prepay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encourage you to encourage them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Mr. Chair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ne second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dgar and then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thank you for your comm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ggestion that you have made here toward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comments about advanced payments or prepay to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usion of capital for the utility, but also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vings for those that you work with and represe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something that you -- do you have som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ither now or later that you could subm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 on this to give us a little mo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ELONY:  I think I can. 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be future speakers, ma'am, that will give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specifics.  We just -- you know, I'm not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going to do it.  I would like to see it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business case to see if it is an opportunit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a good partnership.  I don't have any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to present tonight, but it is something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n the menu of things that we can do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gether to conserve our cost and, in tur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 the best value to our customers, it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would like to have examined and something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to have considered i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 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oint I'm trying to make is it is some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need to be educated a little bit more abou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be, because it's intriguing.  I would jus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little more information, and our staff I know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into that, and I know they will, and I'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 to.  But if there are some documents 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erence material that you could point us to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n't have to be tonight.  This is, of course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ep in a many month long process. 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d I know into the record at some poin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DELONY:  Thank you, ma'am.  If I m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like to close.  I just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ELONY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 will go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genziano and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wo things.  One, sir, could you -- I k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transcript, but could you somehow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it could be done tonight, get your presentation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fice, because you are bringing up poin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gs that we need to look at, whether I agree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 would like to have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, also, in regards to the --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you say that the -- you know, FPL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not having a rate case or an increase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think what I heard you say, and I don't want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ds in your mouth, are you saying that that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sleading, and did you -- did you -- I think we cu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you were making points about why that wa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ELONY:  Ma'am, if I may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ELONY:  Whether or not they hav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rate increase I think is just part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what you see on the electric bill. 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ges in that bill that have had significant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 the period of consideration that I outline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nt through each one of those as I understand the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bill that we received for one of our water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s.  Did I answer your question, ma'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Yes, you di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you could get me your presentatio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eciate it, because that's the kind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do get to look at.  I'm not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ation of whether I agree or not,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tinent to the case before us, and I would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Just a comment along the same lin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pay option.  Just generally, I guess you sai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be other speakers, but would you env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ards to prepayment where there would be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ount or why -- why would there be a desi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ELONY:  Well, I see it as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rangement in terms of available capital and then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wn at a discount rate to the electric bill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ty basis whereby actually you pay the custom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centage of return on providing those doll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ance.  It would seem to me that that wa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ould be worth -- even at the residential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owing residential customers to pay in adv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electric bills and earn interest on that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well as give a break to FPL in terms of the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quity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nd just briefly spe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as details come available, and you said that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lier County are working towards discus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ternative, but in terms of providing that up-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ment, if you will, again, I would wonder w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rdship in terms of the county would provid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cash flow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ELONY:  Well, it would have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 arrangement.  You know, there are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have got that opportunity in the rate case 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makes sense when you see that type of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ither the use of your reserves, for example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example, or you could actually put that i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f there is a savings to be mad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ve-year window that we usually write a rate cas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ter and sewer district customer, then I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like to see that as part of that busines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rrently we are precluded from even conside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FPL does not have that in their menu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us to explor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thank you, agai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appreciate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Mr. Del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One quick question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You mentioned, Mr. Del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Wright,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 to go to a microphone so we can all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You mentioned that you we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a resolution of the Collier County Board of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ELONY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Would it be possibl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rnish that resolu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ELONY:  It is a matter of publi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would have to surf through the website to find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have it with me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Could you just send it i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ELONY:  Sure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-- so it could be mad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fficial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ELONY:  We will certainly -- we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Earl or someone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 -- for the record, Commissioners,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 Number 2.  We will use that as a place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xhibit will be Exhibit Number 2, a Resolu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llier County Board of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Number 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nd you can just ge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ffice of Public Counsel and they will get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LONY:  We certainly will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ir, if I may I would like to conclud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ollowing:  By granting this 12-1/2 perce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equity, I ask you to ask yourselves are we in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investing in FPL to our benefit as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being customers or whether we're adding to the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, profits of their shareholders?  If you find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-- if you give them this rate, then I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get a commitment from FPL that this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related increases associated with this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ity achieve some performance objectives, 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formance objectives of reduced energy rat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ture for our customers.  That the payoff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mised, indeed, come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ith that, I thank you very much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Thank you, Mr. Del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ur next customer is Molly Bu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MOLLY BU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UNDY:  To repeat, my name is Molly Bun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work for the Salvation Army.  I tell you th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I'm speaking on behalf of the Salvation Arm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n order for you to understand my appreci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ower and Light you need to underst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ground with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p until Charley hit,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the bill I paid every month and didn't worr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a great deal.  However, in the months after Char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months of disaster relief work that we di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veloped a tremendous appreciation for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Power and Light did, their efficiency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tfulness, the way they responded to us,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responded to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ased upon that and the things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tched since Charley, the things that they d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ty, I have to tell you I support the incre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 it based upon the fact that I believe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n-win situation.  It's a win/win because i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and Light gets their rate increase, faith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nprofit agencies, such as ours, will continu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benefits that we are receiving now, and th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milies that we were able to help because of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inue.  It is a win/win because if they g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, I believe my personal FPL bill will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 would just express my appreci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, and I want to support the increas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r. Chair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ent,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Is it Bundy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rry, because I'm having a hard tim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UNDY:  Yes.  It's Bundy, B-U-N-D-Y.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Ted and Al, unfortunately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Can you hea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I appreciate you coming very muc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 me just ask you this:  The contribution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and Light gives I know goes a long wa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ty, and I know it is something that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ain intact, and I can certainly understand why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ask you if you -- are you in fear that if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their increase that that contribution will go a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at a concern?  Is that how you are bringing thi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us?  I'm trying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UNDY:  No, ma'am.  It's just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to express my support of this because I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be the right thing to do.  I am actually a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tizen.  I don't live so much in fear anymor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have a Medicare heart card in hand, and so tha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e of the insurance part.  I am here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solutely believe that Florida Power and Ligh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ective, efficient company that is going to le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 favorable footprint upon 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You know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 that.  I think the question I'm asking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you believe that if they do not receive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all the increase that they are asking for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ibution would disapp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UNDY:  Let me -- let me make i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ear just so everyone understands.  I'm not spea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half of the Salvation Army, but in order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question, you are -- for me you are opening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spiritual question, and I'm not sure you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go into that.  It is absolutely my belie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d is able to provide, and he will continu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, no, I'm not here because I fear that if they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their increase the support for the Salvation Ar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other nonprofits will stop, because I have a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f that those things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UND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The next customer is Ka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il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KAREN CHIL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HILDRESS:  Thank you very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Chairman and Commissioners.  My name is Ka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ildress.  I'm from Naples, Florida, and I'm a mom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m and pop grouping.  And I am a mom who i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 as long into the summer as I can without tu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ir conditioning.  And I'm able to do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house has cross-ventilation, and our hou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oss-ventilation because we learned early on bef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built the importance of building hom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rom 2000 to 2007, I was employed i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-- by one the areas largest home builder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the environmental stewardship manager for tha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ilder, and I learned from Florida Power and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BuildSmart Program of their eagerness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ilders build more energy efficient homes. 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, in early 2000, up to 2004, I don't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a lot of builders that were interested in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o much about anything else they could add to a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were selling houses so fast it wasn't really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al.  But the BuildSmart representatives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ing, I kept working with them, and through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ilt over 500 energy efficient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t group of people was an outstanding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people to work with because they helped me ro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y large rock up hill in the build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ll, now the builders aren't building so much,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not so much about the builders as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meowners.  So if the rate increase goes throug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like to just bring it to the attention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and Light that they need to have a staf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le to help homeowners to the degree that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that is willing to help bui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omeowners on the individual basi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self, do need experienced, knowledgeable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come to us from the utility company and help us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ys to be more energy efficient so that if the rat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, our homes are more efficient and perhaps we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el it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Frank Balo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FRANK BALO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OGH:  I didn't realize you had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to unmute it.  I'm Frank Balogh and this is 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gan.  We are just two old retirees.  W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t better off if (inaudible), but they didn't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ime, so we will do the best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worked for 26 years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ght.  I know a lot of people in this room.  I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to death.  I've worked with some, and som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ed for.  Don is a retired CPA in town.  H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CFO several times.  We put our heads togeth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seven or eight months ago, and we thought how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possibly help the customers in the state. 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worst depression -- I'm not going to go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in the worst depression we have had in year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all the number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, anyhow, I want to give you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story lesson.  In 1995, around in that 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regulation was rearing its ugly head in this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Power and Light was going to allow custo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pay.  We were going to pilot it right here in Col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.  What this boils down to -- I'm skipping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ings, and I hope you catch up with m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, this company,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8.35 percent, it's in their COG-2 rates, it'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S-2 (phonetic) rates, and it's in their facility r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ments, and it is simply nothing more tha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ter-tax cost of capital.  It is 8.35 righ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ent time.  Some people don't realize that FPL p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7 percent on commercial deposits in this day and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incredible.  But, anyhow, they have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ou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what we thought -- the feeling was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995 was to stop large customers, TECO, whoever,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wn here -- whoever coming down here that we would 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customers up in a contractual obligation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n't leave us.  We were going to give them a y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ck up power and then let them prepay for tha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heard the question earlier,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pay -- who would prepay for power?  We met with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merica.  The vice-presidents had larg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loved this idea, because right now they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250 to 300 basis points over (inaudible). 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3-1/2 percent -- the university looked a lot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 that -- based against a 8.35 discount rate ju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you pay your electric bill, you have a 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ll, we went around and talked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of the cities said can I do that now, and w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.  One city wanted to say -- they said how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ybrid, can I pay half cash and half financing?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know.  We'll have to work out the protoco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ower and Light.  Anyhow, it is very --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 that -- no capital expenditure that we can s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t of money for our customers in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that document you have,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 Florida Power and Light advantages,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 prepay advantages, you are going to se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readsheets.  Don will talk to you in a moment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ok Collier County and Lee County and did a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it.  I will tell what you kind of number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ing about.  For Collier County alone it is ov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llion dollars in savings.  For Lee County i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950,000 that we would save by just how you pa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y we didn't do it back in the mid-'90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regulation went away.  Duke made a mess of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ifornia.  You know how that ends, but anyhow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what happened was Florida Power and Light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-- every 24 months was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organization.  I got all this gray hair fro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four or five deregulations, I'm tell you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verify that in this room.  But, anyhow,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went away and didn't -- it didn't even happe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was a great idea.  But please get the custom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people like us on this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I want to give you -- prepay is in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ms.  FPL has accepted a prepay component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ility rental agreement.  They are accepting a pre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onent in their capacity clause recover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are going to accept a quarter of a b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year in that.  In Pennsylvania right now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owed -- the Public Service Commission in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frozen capped rates for years.  The rate cap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ing off in 2011.  What they are a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to do there is prepay 10 percent ov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isting monthly bill.  They are going to giv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7-1/2 percent back, and then they are going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s credits in 2011 to those customers.  So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completely mitigate the increase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have in 2011, or a big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can take you to Oklahoma, I can tak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lt Lake City, Phoenix, they have got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pay cards, all kinds of prepay meters.  Phoenix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t a real neat idea.  They've got a deal that you pl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wall and the card prepay talks to the met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n, there are all kinds of technology out ther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urs is very simple.  It's just that l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pay for a block of power and then anything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block of power in the next four month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osed to any fuel adjustments you might hav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llow me so far?  That's what it all boils dow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skipping over a lot of things he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el it is revenue neutral at FP&amp;L.  I know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, and it has to be passed by you,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self.  And we think it is fair to all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y this couldn't be offered anyway.  And i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readsheets you see there, if you have go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, ask Don.  He's a CPA, okay.  But i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eakups in two, four, and six percent dow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astly, let me make a comment. 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d it all before, but in my 26 years of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Florida Power and Light, I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mission right-of-way, I have been in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s like this before, but I have never seen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ost marketing genius I have ever heard of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fe where you can say you are going raise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0 percent, but the total bill is going down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predicated -- that's all predicated on som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el capacity -- fuel savings.  That is app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anges.  You just don't do that.  That's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ius.  I have to hand my -- whoever thought one u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got to hand it to him.  That is brilliant. 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don't fall for it, but it is bril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, Don, do you have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DON M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RGAN:  As you notice on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Collier County -- I will use Collier County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ample -- last year they had $13,300,000 in fuel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what we're proposing is that we get an 8.3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ount from FP&amp;L compared to -- I don't know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 that -- the interest payments over in the las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lumns.  You know, the customers are going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get different interest rates based on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ore.  But one of the counties they have the tax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they wouldn't have to borrow the money at all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use their tax money that they get at the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year to pay the whole bill.  And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erves, a lot of people could have these mo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out borr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what I have shown is the profit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to borrow money at two percent, three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ur percent, five percent, and like you say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llion dollar savings to Collier County if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le to do that this yea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OGH:  One las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OGH:  On the prepay sid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, a law was just passed not too long ago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 and a half ago, that for long-term tax exempt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ancing for the long-term energy contracts, 33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olesale contracts have been done in this country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w.  For instance, that is all on a prepai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mphis Electric and Gas has prepaid 1.5 billion to T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saved $13 million a year because of the pre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is.  A&amp;G in Ohio prepaid $368 mill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olesale side for a 60-month contract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cidentally, while we are on Ohio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if you know or not, Florida Power and Ligh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ok 600,000 customers away from Firs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(phonetic).  I thought it was another brilliant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part.  But, anyhow, so if you can do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lesale side, you should be able to do i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s, for the record --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ond.  Commissioners, for the record -- let's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will be Exhibit Number 3, and we are just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a memo from Frank Balogh and Don Morgan, mem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s.  So that will be Exhibit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umber 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Hang on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t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a quick question, I guess, probably best 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r. Morgan, since he is the finance guy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ect to the cover page, you mentioned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discounted using FPL's published discou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8.35 percent.  Is that discount rate speci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Power and Light, or are you deriving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PL Group?  There's a difference.  FPL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and Light is regulated by the Commiss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jority of FPL Group's earnings and its overall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see in published financial state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ted by its out-of-state operations.  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is a distinc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RGAN:  And Frank has got the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it's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OGH:  It's on the Florid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.  It's their COG, cogeneration COG-2 rat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so in the QS-2.  They have a new rate.  It's bee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nce I retired, QS-2, and they use it in their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tal contracts.  The utility, not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So it's publish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OGH:  Yes, sir, 8.3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just on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-up question, if I may.  I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readsheet analysis -- and, again, this is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oper forum to discuss it, but I'm taking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you being here a brief moment.  And feel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act my office.  This issue is actually docum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rms of the reduction, is that correct?  Tha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parate issue in the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It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Let me just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it for the purpose of analysis provided.  You t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ount rate straight off the top.  You would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net present value of the payment stream and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by the 8.35 to come up with what the ne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lue of the cash could be and then spread tha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RGAN:  My apology.  I didn't do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t present value, but, you know, I just --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tty simple.  What I did, I just took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unt, took the 8.35 percent discount on it,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ed that over 12 months at those differen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.  So there is no net present value calcul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So if I underst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ly, you just took the discount off the to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did an analysis based upon if FPL inves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vance payment at various interest rates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ould generate on top of what was p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RGAN:  Yes.  That is a revenue neu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ult, but if FP&amp;L had that money to inv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ermined what it would cost and recover whateve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y would incur to implemen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Thank you, Mr. Chairman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 is Chris Peudelton, I'm probably mispronou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name, from the Edison and Ford Winter E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racy Whir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TRACY WHIR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WHIRLS:  Hello.  For the record,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racy Whirls.  I'm the executive direct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lades County Economic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last time Florida Power and Light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in their base rate, back in 1985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rtly after they had built their last new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scratch back in 1980.  And at that time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reeling from an energy crisis, and people had be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alk about the possibility of using wind and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newable energy to combat those power costs.  But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ces went down and the movement didn't catch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at that time.  Sound famili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even as FPL starts generating pow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new natural gas-fired facility at the West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Center near Loxahatchee, it's now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duce large scale power from the sun commercial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is building three solar plants around Florid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ready to buil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the economic development direc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lades County, one of the most impoverished coun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ate of Florida, we want to say build more,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, and build now.  What's stopping them?  Pla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igned and ready to go, but the utility nee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Legislature to act before it can build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 the costs from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 law enacted last year allowed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rge customers for 110 megawatts of solar pow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used all of that capacity in their fir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ts.  And this year the Legislature didn't pa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ewable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Public Service Commission has wisely u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to diversify their fuel mix, which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vily dependent upon natural gas.  We applau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Service Commission for its supp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versifying Florida's fuel mix, and we urge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ue to support increased investment in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ies to reduce Florida's dependence on fossil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want to use this opportunity to urg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islators to support incentives for more sol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renewable energy projects, and would also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that a special effort be made to cite those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Glades and Hendry Counties, the two commun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among the most to be impacted by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glades land acquisition.  And for those tha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that's the purchase of U.S. Sugar land by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Wat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t only would our community bene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oming a renewable energy provider, it would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so bring economic development opportunit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anufacture of solar panels or resear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velopment facilities and that sort of thing to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as designated a critical area -- a rural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itical economic concern long before the U.S. Su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chase was annou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said nothing much about the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, but we will say that if mor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included in FPL's portfolio, more pow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mped into the statewide grid, and that will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 reduced rates, not only for FPL customers,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y customers around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:  Thank you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next customer is Wendell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WENDELL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TAYLOR:  Mr. Chairman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 for the opportunity to speak to you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ndell Taylor.  I'm the Glades County Manager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so for about four years.  I have seen our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nce I got here go through Wilma and tropical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ye.  We were hard hit by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Glades County we have two power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our county.  Florida Power and Light has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in the northeastern portion of the coun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also have the south or the west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-- excuse me, the southwest side of th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we have had an opportunity to see those two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ies in the aftermath of some pretty bad sto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 have seen how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speak in support of this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 want to see that kind of support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unty.  I think that is a vital par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ibility to get us back in water and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vital care to our citizens in the wake of a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think that that should be taken into account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 are modest, in our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working in county government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tantly under pressure to hold down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s.  Tallahassee has made sure tha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ny money, and they unilaterally made those cu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lahassee.  They hurt.  They hurt our citizen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w we have come back and we start cutting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thing else, then when we try to recov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orm, I guarantee you that a good shower, hot sh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ter two or three days without water in a house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ity, it's important.  And I think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dest amount of increases, particularly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ty -- and we are the third poorest coun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, we are proud, but we are the third poor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-- we need that kind of support from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when they come in.  So I'm asking you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also hope, and we believe that ou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s green as any community around here, and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inue that way and we would urge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 to continue in their development as they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nly power company in the state with sola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believe there's a place for it in the Sunshin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believe the technology is there now, and I ur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c Service Commission and the representativ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the Governor, and if there is any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mbers here, they hear that we get ar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passed in the state of Florida so we can mo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att Holiday and Stev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MATT HOLIDAY and STEVE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called as witnesses and, swearing to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uth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HOLIDAY:  Good eve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.  I am here on behalf of Ediso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llege.  My name is Matt Holiday, and our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8099 College Park, right here in Fort Myers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am here to express our appreci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eat customer service that FPL has provided u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been a willing partner in helping us reduc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 and increase efficiencies.  They have provid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$51,000 worth of incentives to item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graded chillers and for thermal energy storag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lso helped us with the planning of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ification for the nursing building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eciate their efforts greatly for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iciencies and how we produce our -- how we ta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our students through th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the interest of saving you all time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get you caught back up on the schedule, I will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our support of the prepaid option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something that we would take advantage of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certainly appreciate the opportunity to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more thoroughly and hav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:  Mel F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MEL F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FISHER:  My name is Mel Fisher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a resident here in Lee County about 12 year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 as director of operations for Bonita Sp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really don't think that I can say i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tter than what I heard the gentleman, th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r at Glades County.  Our service from FPL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eat through the storms.  I don't know how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ess I just put it in my mind that I'm glad they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spend over $2 million a year in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, and we sure don't want them to go higher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the service.  Just last week I got a call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unt manager that provides service to us, an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n't even going to bring this up tonight, bu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led me and said, Mel, it appears as thoug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mand costs at one of our wastewater plants wen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gnificantly.  And I laughed, and I said, yes, i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.  We had been sending all of our wastewater, our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wage from our west plant to the east pla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eatment purposes and maintenance purposes at th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.  So, yes, our east plant was treating twi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 sew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don't know of too many business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have called me to tell me that that was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his.  So I'm just going to speak -- I'm just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behalf of them.  I am kind of a nervous speak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here, I guess, four years ago, so many recogniz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audience, and I just appreciate the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l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:  Myra Wa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MYRA WA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WALTERS:  Thank you for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 before the Commission.  My name is Myra Wal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have been a resident of Lee County for over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would like to briefly address two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, community awareness and involvement of FPL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ly, the proposed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me may ask why address community aware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 believe that an organization is no bet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eople who manage it.  And over the year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lived in Fort Myers, I have had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to know the now retired External Affairs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is area and the current External Affairs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have actually -- I became acquainted with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individuals because of their wo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-for-profit boards.  And I have to say becaus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olvement with these individuals, I realiz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only have been a part of this community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demonstrated that they care about the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community and the decisions that imp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 I would like to move quickly to my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, and that is the proposed rate increas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two questions that I will address here.  First,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a rate increase?  And, secondly, is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responsible request to make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o answer the first question, no,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a rate increase at this time when family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very tight.  I do not want the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more than I like paying extra money for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lthy choices at the grocery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on to answer the second question. 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increase a responsible request to mak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?  Without a doubt I think that it is.  Just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el very strongly that by paying a little mo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lthy food choices at the grocery store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my longevity and my quality of life, with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ubt I believe that this proposal considers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st for the community and for the environ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aud the FPL management team for making -- fo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ive to the people of this community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monstrating responsible lead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Lou Pont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LOU PONT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PONTIUS:  Good evening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Chairman and Commissioners.  My name is Lou Ponti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my address is 16742 Panther Paw Court, Fort M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have been a resident of Fort Myer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 of Florida Power and Light for 2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uring that time, I have received excellent and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before, during, and after hurrican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ort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uring my years in Lee County I hav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vilege and honor of serving on over 14 not-for-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ards of directors.  As a resident, I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ibility a company takes in the communiti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make their money is relevant and pertinent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goodwill.  And I'm certainly no apple po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oing community service, I have learne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some companies in southwest Florida that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than offer a service, take their profit,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hing back to the community. 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just the opposite.  FPL uses their share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fits to help our community and its reside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sential human services.  I have been directly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Florida Power Light's donations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areholder funds to improve the lives of Le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tizens as I have chaired the United Way,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merican Heart Association of Lee County, 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mber of the Citizen Coleman Race for the 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(phonetic), and vice-president of the Dubin Alzhe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ourc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know their generosity personally with Ju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hievement, Southwest Florida Children's Char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ys and Girls Clubs, the Calusa Nature Cen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Gulf Coast University Foundation, just to na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w.  In addition to sharing their funds to hel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ty, FPL also provides valuable leadersh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cal not-for-profits in the form of volunte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senior management team who serve as direc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mbers of community boards of director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dison State College Foundation, Junior Achiev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ted Way, Southwest Florida Chamber, Edison 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nter Estates, and numerous oth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ganizations.  In other words,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ys an important role in the communit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twork, as well as being a good business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understanding after doing the resear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rate change that Florida Power and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esting will help me, a Lee County citizen and a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, have lower bills in the future due to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icient system, and it will help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ght continue to be a great community partner. 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s rate increases, especially in this economy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particular instance this adjustment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 in our community's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Mr. Chair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 Argenzian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, ma'am, I'm sorry, I didn't get your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PONTIUS:  Lou Pont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Ponti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PONTIUS:  Pont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Thank you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for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want to make something very, very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once have you heard me indicate anything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support of community service and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ribution, not once.  I have been a supporter of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ose organizations that you mentioned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pported them, worked for them, and believe in them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.  But I want you not to leave that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night thinking that I said anything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hat I said was we have a statute to go 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statute says that we shall not consider good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calculating those costs.  So I can't.  I cannot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law.  Now, if you want to speak to your legis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changing that statute that's someth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other point I wanted to make and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that I cannot, just as I cannot disregard th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nts that are made here today, but I can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s that I have to by statute and incorporat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making case.  I cannot disregard the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have contacted me and said that this is no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 not wanting to raise the rates.  And some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s, they do -- they just don't want to ha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ised rates for anything, but yet they want the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when they flick them on, and they want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.  And by the way, I was one of th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ught very hard for the renewable portfolio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include renewable and alternative energy.  I am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porter of that.  But I cannot disregard the m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y other people who have legitimate --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s, just as you do, who cannot stand any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re bringing to me issues that are in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 have to adhe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I just want you to understand I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eciate the contributions of all of our compan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community and can certainly understand how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itable organizations don't want that mone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way, but I'm telling you that it is statuto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odwill is not something that is in the statut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include and that is all I meant.  But I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your compassionat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PONTIUS:  And I appreciate your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 hope you will appreciate mine, that I fe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a company does with its money that it take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unity is not just good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Absolutely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e tells me I can't consider that,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but I do agree with you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PONTIU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Before I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Beck, Jane, do you need a break?  Let me let her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necessary room, and we'll kind of pick up --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ve minutes be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's take a five-minute recess to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rt reporter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, can you hear us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Yes,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Mr. Beck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e next customer is Clark 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 CLARK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HILL:  Good evening, Commission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.  Thank you for allowing me to speak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name is Clark Hill.  I'm general manag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lton Naples in Naples, Florida, 5111 Tamiami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have been in the hotel management busi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uthwest Florida now for over 20 years in Fort M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n Na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came tonight to speak to the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excellent service that I've received over th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representatives here that assisted 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olling my utility expenses which a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00,000 -- my electrical bill is about 400,0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have a (inaudible) Hilton in Naples.  And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ams that I have utilized over the yea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owed me to save some of that expense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ly from the representative who would cal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unt.  And then I have seen the follow-throug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orkers who actually installed the programs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 to do what is necessary to make the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ol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aving said that, this is a difficult ti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hotel business.  It's a difficult tim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conomy, as we all know.  And when I hea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ernatives to rate increases such as the pre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pt, I get excited, because I know there's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capital to invest to keep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rrent and on the right track for sustain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alternative energy sources.  I know tha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, but I think there may be alternatives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find that capital.  I like the prepay concep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uch.  Tonight was the first night that I've he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n closing I will just say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wer and Light has been a good partner, a goo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ner with us, and we appreciate that.  We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ervice it has delivered.  I'm in the hotel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hat we deliver is service.  They do a good job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.  It is a challenging time for any busi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uthwest Florida.  I am seeing a lot of pai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's try to find a compromise.  Let's try to 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issue to everybody's benefit by being crea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mart and looking for things like what Mr. Balog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ggested here with the prepay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Andrea Rouss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ANDREA ROUSS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ROUSSEAU:  Good evening.  First off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ologize because I am a very bad public speaker,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babble on, I'm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name is Andrea Rousseau, and I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e County resident for 11 out of the last 1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 of those years I was in Martin County.  And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3 of those years I have had FPL as my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have never ever had any problems with them, eve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ley.  I love the fact that I can call a loc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there's a problem and get someone on the phone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in this area, and not someone who is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ry, or another state, or whatever it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also want to say that I suppor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because it's going to help things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green.  Everyone talks about being more gree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have a three-year-old son at home, and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e that when he is in his forties, and his fifti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his sixties that our economy and our life the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ve are the way they are now, if not better.  And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ep using up all kinds of resources, it may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 just -- we really need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thing we do is for our children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andchildren.  And if that means a little bit of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, then you know what, let's go for i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just the w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know, I can't necessarily affor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, but if, you know, if it's 10 or $20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increase, I will find a way, because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make i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The next customer is Susan McMa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SUSAN MCMA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McMANUS:  Good evening, and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uch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am here tonight not to persuade you on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the other with regard to a rate increase, and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come with the expertise that I've marvel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stening to tonight.  It has been a great edu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'm here because I worked with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Light Company over the past 20 years as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ducation Foundation in Collier County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not because of money or a potential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ibution; what I would like to bring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tention as you all work very diligently to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acity and to actually work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ght Company to invest in the future of our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d like to just have the opportunity to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limpse at their record as a corporate citize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 to thank them and hold them up for their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wenty years ago in Collier County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nded and began the Education Foundation, it wa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very same reasons.  It was to plan an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our future and it was to build capacity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worked together not only with financi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their company, but we have worked together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olunteerism.  And I believe that as a corporate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would like to just be here to testify tonight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expertise and the contributions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commend you all.  I think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eat challenge ahead, and I hope that togeth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nderful ideas that you are hearing about that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ild that kind of capacity and make the ver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 for all of our children just like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we consider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Jim Col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JIM COL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OLLIER:  Mr. Chair and members,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opportunity to be here.  I hope you will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 for wearing my cap.  It's a little cool in 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dn't expect to see so many suits.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hance to see my government at work; thank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Mr. Beck has it right.  In my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have to give these companies some money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.  I think that, you know, a 12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 in these days -- I made a note on my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rly on, do I have any bonds out?  Let's g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olved in that.  But some rate hike is probably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f you just look at what is happen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ld, money is getting spent, everything cost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 it did.  In my personal experience and opin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what I have seen living in a different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ry, mostly in Texas and here, FPL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ies in southwestern Florida do a magnificen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maintaining, operating, and running a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ability to respond and repair service is unequ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where in the world that I have seen, and i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ats what I have been used to in the Texa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atching those guys come out at night and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uff in the dark with hot lines and wires dow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ad after a tornado went through my neighborhoo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e Coral was remarkable.  I had my power back 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1:00 o'clock that night, and I was just, w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cted it to be out for a couple of days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me out and fixed it, and everybod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for electricity had power.  I think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grea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clean, reliable power, it's there.  I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 of my home for my business, and i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markable how good the computers run and all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you don't have -- my business is located in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stly, and I'm very sensitive to having reliable,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out of the wall, and computers don't work righ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don't have that.  They definitely prov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f you have anything -- I believe --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ll you that feed-in tariff is the way to go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provide them some impetus to need less mone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is production of even tiny elements of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individuals, that's a good thing.  And if they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ttle bit less by using fluorescent lights or what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demand for money and new equipment and new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ll of that stuff will not be as high.  So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me that if there is some way the Commission can 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o take place, that's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you are going to have to give them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ey.  I don't think you are going to have to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they asked for, but they always ask for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going to need.  If you have anything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ease put a red fish hatchery somewhere either in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y or Charlotte Harbor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'll be happy to answer any questions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.  My wife is going to probably burn you up on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, and that is a great thing.  It is a w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ource.  We have 350 days of sun down here in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, and I think all new construction should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kind of solar (inaudible).  If you have a poo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have a hot water heater, everybody has got a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ter heater, you can put a timer on your ho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ter for 45 bucks, and it will cut your electric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$15 a month.  You don't need that hot water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urs a day unless you have got kids that ar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the shower all the time and you ru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hwasher and washing machin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ook, it's great, it's great to see w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do.  They are obviously very well run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ing for money, and you're going to have to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iversity of power plants. 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important and that may lessen than their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.  They don't need all the money they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, but they are going to get some.  We all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s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Cheryl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CHERYL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ANDERSON:  I brought a show and te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w the Commissioners, and you can put it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ter you have seen it.  I don't if any o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n -- individual solar power on our home in 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al.  We installed 5.07 kilowatts in January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producing between 900 and 1100 kilowatt hour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th.  In energy savings, my electric bill in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 March of the previous year went from $140 to $3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kay?  That was without the air conditioner. 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urned the air conditioner on the following mont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bill went from 157 to $77, but $15 of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mbership fee, you know, it's not actual electr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you can cut your power by $100, $120 a month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wn roof, and you'll see this when he shows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amount of noise this makes, zero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ount of space it takes, it's on my roof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ver see it.  If you drove up to my house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ver know it was there.  The amount of maintenan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s, zero.  Once you have it on your roof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around and you see all the roofs without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 all of this power that's going to waste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have it on your roof, your hotel, you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on your hotel roof, the people at the utilitie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it on the utility companies' roof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lution is not building big mega solars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ing that is maybe not what we need, but if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ld produce two-thirds to three-fourth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ity they use on their own home, wouldn't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deal solution?  You know how to make this work?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eed-in tariff.  They're using it in Gainesvill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hat you need to do is make thi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, we paid for it because it's the right thing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we wanted to guarantee that we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te our own electricity.  But if you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fitable for the individual, you, Commissioners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house, the hotel manager on the hotel, if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profitable for them to generat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ity, we won't need the nuclear plant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n't been mentioned, and Florida won't have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tural gas from Texas.  Florida will be 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orter.  We can sell 361 days of sun to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this could happen tomorrow.  You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ng it took to put that up on our roof?  Two days.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ys it took our guys to install it, and it feed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urrent electrical system.  You don't hav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nch of new grids up to make this work, unlike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nd turbines that they're building in other pla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the only rate increases I would go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would be a feed-in tariff that would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ividual people to have some control over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production.  This will bring jobs to Florida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bring energy independence to Florida, and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e all of you all's powe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ith regard to the good that FPL has do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like to just ask the FPL representative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get this rate increase, are you going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rming the manatees?  Are you going to quit giving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to the people that need it for the Salvation Ar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are you maybe going to accept a 10 percent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gin instead of a 12-1/2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a quick question to the speaker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Ms. Anderson.  I'll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real brief.  On the photo that you gave 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ANDER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-- do you need that 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ANDERSON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ANDERSON:  But I will explain to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ch unit is if you don't know w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I think I do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ground in renewables.  It looks like not only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solar PV, but you also solar thermal for your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ANDERSON:  And for the pool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lar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nd just on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.  Do you know when this was installed? 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ANDERSON:  January 7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ne point in passing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 the stimulus package, I don't know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ware of that, but they have something cal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vertible investment tax credi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ANDERSON:  Yes, I've already appli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the tax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s, let'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, since Ms. Anderson gave that to us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ANDERSON:  You can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t will be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4.  So, staff, that will be Exhibit Number 4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just call it a photo from Ms. Anderson, a phot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 house with the solar panel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Number 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ank you.  Martha Keb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MARTHA KEB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EBHART:  My name is Martha Kebhar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been a resident of Lee County for 30 year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make it short and sw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do support the increase, because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going to be better for us in the future.  I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hing but positive interactions with FPL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ter the hurricanes.  We had the power back on i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ys.  I was one of the lucky ones.  So I jus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Lee Dixon.  Lee Di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ack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J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POINTER:  Good evening, Mr. Chairma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me is Jack Pointer.  I'm from Collier County.  My w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have been down here for about 24 or 25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e needs the reliable service of an energy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she needs cool air in order to keep brea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e are very pleased with the reli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that we have had from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nce we have been living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ant to use a couple of exampl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rd grade, because that's about as far as I k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ithmetic.  But if you go back in history to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beginnings of the electric utility busi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90 years ago in 1920, at that particular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cing for electricity per kilowatt hour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nge of 20 cents per kilowatt hour.  At that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ited States Government Postal Service provided a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first class service at a cost of about 2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ecently the cost of a first class po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from the postal service of the United Sta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range of 44 cents, or up about 22 time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920.  On the other hand, the 20-cent electric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 1920, 90 years later is now around 10 c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half.  The electric utility has provi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inuing service at a lesser rate over the past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ntury than otherwise was done.  Whereas, th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have had from our government in the ca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tal service has gone up 2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f we listen to what they are propos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deral government, they want to put a tax, a carbon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some kind or another on the electric utilitie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y opinion, if we could snap our fingers like th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moment and say all electricity from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Light is free of charge, no charge;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we snap our fingers and move forward to th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 carbon tax is fully implemented, that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ity which we got for nothing, we were paying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nts a kilowatt hour, would suddenly become 30 c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lowatt hour, and none of it would be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company, it would all be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 so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Peter D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 PETER D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DYS:  Good evening.  My name is Peter D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am president of the Shell Point Retirement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in Fort Myers, 15000 Shell Point Boulev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come representing an organiz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es 2,200 people, average age of 80.  I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isted skilled nursing and assisted living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amenities that go with it.  I would joi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lades that have been made about FPL.  Our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is organization -- I've been in Fort Myers for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 and lived at Shell Point for that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-- has seen dramatic increases in their ac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ressing the acuity of the organization, kee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rastructure where it need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have nothing but accommodations fo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et of their organization, from the people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king on the poles to the people who are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anagement and the industrial side of thing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same time I recognize that the people com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ty, and I happen to have about 150 a yea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s come in, they expect quality and they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pricing.  And my experience with FPL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cannot be an emotional decision, and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 one.  I think they have to be held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ndards that they hold us to as we utiliz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, as the Commission, I think ar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at responsibility, and it should weigh heavi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because you represent a clientele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.  One of the great things about FPL 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a vertically held organization.  As a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ld organization, I contend that their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be greater than many others who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tical capability.  So I think it is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ment to keep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e of the things that I want you to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d, however, is that in our organization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economy, I have had to cut $5.5 million ou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ng budget this year.  I have residents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 increase in their income, and any increa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receive I have got to pass along.  There is n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ce to go with it.  It is a not-for-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poration.  So it's important to watc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have a $3 million electric bill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that is critical for us to watch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something that has to be passed along to them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ere is a need.  As good as the company i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ys better if they are asked the right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perform with defensible rationale for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are charged to discern.  You have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s and cons, and you know many more, and you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y more experts.  So I would only reemphas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also would like to point out tha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ganization, we have some history in this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 think is notable.  We are the first facility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1967 that recycled water.  I think that wa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Lee or Collier County.  So it talks ab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ervancy.  We obviously have done everything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lights and with generators that ar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ilities at off-peak hours all working hand in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also have had the privilege of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in establishing one of the largest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s that exists this side of the Mississippi 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only is Shell Point the largest retirement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State of Florida, it's probably the fifth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country.  And I believe we have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rgest demand-side services this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ssissippi River, 230 or 40 ice tanks, bu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ity at off-peak hours so that we run on 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the bulk of the hot time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gain, I cannot say enough for FPL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cellent service and their excellent support to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has allowed us to do that and get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want to stay the best.  Sometimes the best 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e challenged.  And I think good organiz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challenged are going to get better, and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ob to work that capacity along with the public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along that same line, I would only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has been said before about the prepay provi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it is a critical option for you to consid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done in many aspects of business, and it is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think ought to be available to the public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enue neutral when you look at the overall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think it ought to be given to the customer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tion.  If it can work for FPL and it can wor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, I think there is merit.  In our own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mean probably a quarter of a million doll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allowed to be used for the nonprofit foc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organization and keep the costs from hav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ssed on to those 80-plus who make up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with that, I, again, commend FPL.  I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to make a practical decision, not an emo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sion, and that we all walk arm in arm with FPL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ong provider of services to thi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Jeffery Holbr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JEFFERY HOLBR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HOLBROOK:  Thank you all for giving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 to speak.  I will be very brief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is a lot of you that would love to spea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m just going to make three quick point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s money to make money, and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my belief from my personal experience from th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use this money in a positive way.  We all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 energy nowadays, and especially the you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tion is really jumping onto this.  And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doing it for us, we are doing it for our fa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our grandfathers and even 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re is so much that we could do with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with these -- they are also proposing a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ycle new power plant.  They didn't even li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ower and Light is going to build gas and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s in West Palm Beach and those are going to em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.  We need jobs in Florida. 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 people.  Those plants pay taxe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no one has even mentioned yet.  If you bui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w plant, you are creating tax revenue which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positive.  I think that could be adde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lorida does have a very high growth rate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highest in the country, and I think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rtant to keep our grid in line with our growt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have to make an investment in that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stainable future.  And judging by FPL's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 service that I've received, as earlier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ma we only had our power out for a day.  It wa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a day.  And it was a big hurricane.  I mea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had great interaction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look forward to seeing what they d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ture.  I am for this rate increase.  I would l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what they do with the money.  And, hopefull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stick to their promises and build thes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ories and build these new solar plants, em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workers, and create tax revenue which i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ed in our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George Bronos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GEORGE BRONOS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RONOSEMA:  My name is George Bronos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have been a Florida resident for only five yea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ved here from Chicago, where I spent 31 year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refighter.  Many, many years also working clo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nd with the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at all of these -- what I have hear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from everyone speaking so far has come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d one word for me and that's trust.  You know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 are running smooth in its day-to-da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nothing is happening, you know, you kind of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e only contact you have with the pow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you get that thing in the mail, and you say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, Jesus, that's bad.  That's not good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good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, then again, having never experienc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urricane in Chicago, when I moved here and I mo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house three weeks before Charley, okay.  S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the builder told me, don't worry about i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n't had a hurricane since 1960.  But I f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have to -- you have to give trust, and tru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you have to 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, I have had -- we have ha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uts with hurricanes in the last -- since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.  Maybe I brought them with me.  I'm sorr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ce I have been here, I have been amaz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se we have had in the tough times, the ti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n't the every day routines.  When you have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ing out there working all hours of the nigh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get us back up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retired myself.  Sure, I mean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s everything for nothing, and, you know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pay for this; we don't want to pay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years ago when I lived up north, they wer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ot of schools, and we're in a school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ility here right now.  And I know in my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working with the fire department,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ilding them and building them and building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they just kept -- you know, the popul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crazy and all of that.  And then shortly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ired they were selling schools, brand new buil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autiful, beautiful, just like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, you know, sometimes you have to kn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have to trust and you have to see who has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st judgment long-term.  And I don't hav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est term I have here is five years.  In my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ower and Light Company has earned that t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only speak for myself as a resident of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a customer of FPL when I say that I would le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 to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rying to go back and make things righ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have let it slide for a few years is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very expensive.  These same schools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king about that closed over a period of ten year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had a surge in population growth.  Now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ools, but now the money is not there and the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.  I'm in favor of having a good, you know,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nk account, and if it takes a little extra money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ing to p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:  Clarke Dahlg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CLARKE DAHLG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AHLGREN:  Good evening.  I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ing here in Fort Myers so that we can m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s with regard to the rate increase reque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ower and Light.  And let me be clear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king about a rate increase.  I have hear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erences to different terms this evening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that is anticipated is in the neighborho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 to 3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y name is Clarke Dahlgren.  I am a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Fort Myers, and I'm an advocacy coordina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ARP.  And to that extent, I attempt to speak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undreds and thousands of customers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that are not able to be here tonigh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-- in Florida, there are over three million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mbers.  And if they were here tonight, you would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of them or you would hear most of them speak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, Florida Power and Light, your actions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s at this time are inappropriate, irresponsi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tally inconsistent with the severe economic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is country is now is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r customers,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are currently struggling with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sehold budgets that are being stretched thinn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ner as we go forward.  Unfortunately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ing to deal with these potential increase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me time that the income portion of that budge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es, even Social Security has announc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2010 there will be no increase.  You have hear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comments made and very favorable comment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st, customer service, willingness to do the -- g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tra mile, but let us keep focused o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s a rate increase in the neighborhood of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 at a point in time that there are many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ould like to be able to realize that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urn.  It's just not in the cards.  An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t, I don't believe that it should be per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ust in closing here, I would like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 that in the words FPL has posited that they ne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in order to secure the capital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tisfy the customer needs, I think that's a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need to be mindful of the fact that th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ed out that the job that you are --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facing is one of determining whether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at 12-1/2 percent is justified.  And w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, or I for one, representing a group of many,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Brian Miles.  Brian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arah Sp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lexis Cres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ustin Crimm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lost a lot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Jack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JACK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LSON:  Mr. Chairman, Commissioners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me is Jack Wilson.  My address is 5475 West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oad 78, and I live in Labelle.  I'm here as an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customer of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believe I'm going to talk abou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genziano, excuse me, talking about issues relev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tatute, and I believe this falls under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responsibilities of this Commission.  And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ed to talk about is two things, and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Has Florida Power and Light tol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what its plans are for its employe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aining arena?  We have five different busines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have little or no training going on at an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siness units.  In Marlene Santos' business uni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ontinued that training program.  It costs mone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-- we no longer have that in the meter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nly existing training we have has just star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uclear arena.  So the other business unit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no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you ask Florida Power and Light to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with what their planning training is, w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nies?  Where is some of this money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ing for?  Where is it going to go to the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ir training, because we're in a crisi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,300 -- 3,500 bargaining unit employees that wor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field.  We have 1,200 of them -- more than 1,2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believe it is 1,285 that are eligible for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.  They are 50 years old or older.  If they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morrow, I don't know what we're go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se gentlemen you see sitting in red shi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are working 600 to 1,000 hours of overtim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.  They are tired.  We need somebody young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ined.  The average new hire's age is 51 years o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they are hiring from all over North Americ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adians, Jamaicans, and we're losing 15 Jamaican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th because their visas have run out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ing on visas because we don't have anybody -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nobody out there to hire.  So we would hop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supply this Commission with their plans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going to do to staff thei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second question is in regards to wag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the company proposed -- they project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ge increases out to 2012 for labor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al to this board was over four percent, 4-1/4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where thereabouts.  My question to you i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ly pay out two percent wage increases, which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are averaging, where does that additional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 go?  When they told you they are go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ur percent and they are going to end up spen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are going to save $100 million in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 on a two percent wage increase instead of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y said they were going to use.  Who g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?  Is it given back to the customer or do they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n their pocket?  Do you know?  You're looking a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the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Sir, could I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maybe speak into the mike, because you are b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 some very interesting points, but I'm los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LSON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LSON:  I can hear you loud and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ugh.  Bear with me just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have a question from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LSO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lson, with respect to the train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mentioned, what functional unit would you b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you talking about linem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ILSON:  I was speaking of ever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, but specifically in the lineman arena, we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ture apprentice program.  They have discontinu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xisting apprentices that are there, they are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max out and become journeymen, we'll do that som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year.  It takes at least two years to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entice through a program to teach him how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 night.  There is nobody in the hopper.  So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se 1,200 people in the lineman arena, or we lose 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in the lineman arena, there's nobody to 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power generation there is no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.  This is a national crisis.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aining everywhere across the nation, becaus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ve money by not spending $30,000 to train some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n power generation, we're hiring mechanic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gar mill to run the power plants, and we ar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mechanics.  That's not a plant mechanic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just hired an automotive -- I believe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red an automotive mechanic in Turkey Point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chanic in the plant because there is nobody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hire.  That's in every busines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n nuclear they have started an appren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am, because they're in crisis, and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RC that regulates them, so they had to.  They did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because they thought they needed to; they di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they ha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s,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Yes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Yes, I do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gentleman to go back to the two percent or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cent he talked about before, because h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having guarantees on where the other two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nt, and I need more information on that because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, it's very -- I guess it pertains to what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 is part of my job here.  And after all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staff to also comment, because many people go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said the money -- they want FPL to have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 there any guarantee that the compa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 it for that?  And, sir, could you elaborate mo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our percent you we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LSON:  Well, my understand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ding the docket is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plied to the Public Service Commission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bor costs through 2012, and that projecte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each year was 4-1/4, or actually a littl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-1/4 per year.  If they only pay out two percent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put the other 2-1/4 percent in their pocket?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 it -- does it go back to the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I can tell you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leave me your name and number, I will mak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d out the answer to that question,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  And, staff, also, if you can answer my ques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some point get to me, because these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serving of understanding if the company will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use the income or the increase -- that if we d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an increase on the renewables or alternati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eople hav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, sir.  I appreciate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may I ask one other thing and take this wherev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it.  Sir, you said you work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LSON:  Yes, I do.  I'm a lineman in 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Okay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suddenly lose your job, would you please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LSON:  Yes,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s, staff is taking note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be fleshing out that issue to get back to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LSON:  If I could, my boss is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 back there, so I'm glad he hear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ith respect to the comments that were ma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our percent request versus the two percent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son was speaking to, I just wanted to give assu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t is something that the Commission staff wil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in great detail through the discovery process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xtent the request is made, it needs to be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what is provided in the scope of the proces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eciate your poin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:  Reggie Sn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REGGIE S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NELL:  Good evening, Commission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Reggie Snell.  I am the director of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s for the School District of Lee Count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pe everybody is enjoying our facility here ton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like to speak on behalf of the school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ing the relationship that we mainta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district and FPL have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nership between our administrators and the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.  FPL staff is available 24/7 to ass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ergencies or whenever the school district reque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e are probably the largest FPL customer in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y.  I could be wrong on that, but I don't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think of anybody that spends more money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district has 145 different FPL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cations, so that means we have a lot of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FPL.  Overall, the district would rat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ality of power and service as excellent for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servicing our schools and needs.  FPL has ass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hool district staff on numerous occasions whe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clearly on our side of the meter. 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trict has also been an active participant i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ervation energy programs since 1991,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3.8 million in incentive money from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school district has entered in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ance contracts with FPL.  The first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ulted in $5-1/2 million in savings of electr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ter bills over a ten-year period.  The second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currently in progress and will be comple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d of this year and will save our distric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10,200,000 over the next ten years, whi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times of tough budgets, especially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ganization like ours, is sor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FPL's incentives and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trict's continuous improvement plans, lean and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other people have talked about earlier, we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reduce our utility bills.  And last, I'd 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chool district has enjoyed working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Mr. Chairma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recognized for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Sir,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ch for making your presentation.  Jus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.  Are you here advocating the increas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ool distri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NELL:  I am here not to advoc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or against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So, basical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just saying that the way things are current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at and they are doing a very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L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That's great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way, that is what we hope our companies do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.  They do a great job as witnessed today in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s, and that is what they are supposed to do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 me ask you, are you -- who asked you to speak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?  Was it the school distri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NELL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They did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ed you to come as far as to speak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ionship you have, but not to th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NELL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 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 I asked you that is because the school distr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talked to me and come before us before an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y are just so financially strapp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not afford a rate increase.  And I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that you weren't speaking on behalf of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NELL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Or if you we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.  Maybe they changed thei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NELL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Oka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ically, I guess one other question is do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rate increase, whether granted or not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how change the service that you ge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NELL: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Okay.  So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just here to tell us that you have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ationship with them, and they do a good job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eciate that.  But it has really no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NELL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 very much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Terry E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TERRY E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ELDER:  Terry Elder, Naples, Florida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felong FPL customer.  I am here in opposi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est for the base rate increase.  I feel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rong ask at the wrong time.  I need FPL and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Commissioners to remember the FPL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 they are representing.  Those folks are o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ome.  They have lost jobs.  They are un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are two income families that are down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.  This is a time when folks are cutting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 not a time to make something as crucia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ectricity to have us go through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ost customers of FPL have not enjoy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me rate of return that the shareholders have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sk that the Commissioners take a serious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request for an increase and remember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here but still need to be represented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Carol Dunekir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AROL DUNEKIR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DUNEKIRCHEN:  Good evening.  I am Ca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nekirchen, and I have been a resident of Charlo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, Port Charlotte, Florida, since 2000, and I a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m not questioning FPL's servi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ty, and I'm not questioning or commen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relationships, which are excell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mergency directors in our community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unities in Florida.  I have had firs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rience with both as a resident of Charlotte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Director of the Emergency (inaudible) program fo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, and as a volunteer with the emergenc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artment.  So I value FPL, and I understand th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worked with nonprofit boards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ibuted to.  So I know the contributions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However, my husband and I are on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ome.  We are both on Social Security. 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be receiving cost of living increase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usband has a very small pension.  He lost $100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hundred dollars a month means we have to m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ious adjustments in our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both have some medical issues.  Ou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criptions are going up.  I have a sister-in-law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disabled, who is fortunately able to live on he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e lives on a total of $720 a month Soci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e volunteers at the library.  She calls Bingo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cal assisted-living facility.  They provide 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unch.  They take her to plays for opening nights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es to dinner at our house at least once a week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sband and I provide any transportation she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tors, to grocery stores, et cetera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see in my role as the president of our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pter in the county and as someone who has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olved in the community what our residents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niors and younger residents now who are 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employment and all sorts of challenges, w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ing, and I really don't think this is the time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from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Erik Lei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ERIK LEIT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LEITZES:  Good evening,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, and PSC staff.  My name is Erik Lei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address is 2260 First Street, Fort Myers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39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PL has been in my life for 12 years. 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 years, FPL has always given me exception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uring Hurricane Charley my power was out for two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e they are a life saver.  I am in suppor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increase, because I support anyone who supports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orts us, and supports 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ECK:  Steve Ti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STEVE TI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TIREY:  Good evening. 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mbers of the Commission, staff member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name is Steve Tirey.  I wor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mber of Southwest Florida.  I am their present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ecutive Officer, but I am here to speak to you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ident of Florida tonight.  More importantly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give you some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have been a 28-year resident of south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.  I have been an FP&amp;L client for 21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ither directly or being a client of somebody who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ient of FP&amp;L.  But perhaps more uniquely, I am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 of two other electrical providers,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rs, in the state of Florida right now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had some unique experiences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ve had the opportunity to visi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ices and work with their staff in my ro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ty.  I have been exposed to the cultur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ganization, and I can tell you that based up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servations they are unparalled in terms of th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service and in terms of their ability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ources provided to them to maximize the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customers and their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uring the time I have been in the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remember a time when the fuel for our peaking pla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aloosahatchee River was delivered by bar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(inaudible), and then put on a barge literally and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-- around the river, threaded through the brid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community, in what I always thought was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carious trip, often in the middle of the nigh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liver that fuel so that this community would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have adequate power during its peak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over the last several years I have w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&amp;L improve their infrastructure.  I have see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rove from a peaking plant to a gas-fired re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urbine technology that creates power for ou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put literally billions of dollar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rastructure here in South Florida.  I have see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rove the transmission facilities and distributi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have redundant capacity between her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rthermost points south in southwest Florida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one major transmission facility goes down,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ll be power to the southern end of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have seen them make significant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infrastructure in the community that has hard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nfrastructure and provided us with a plac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good place to live because of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al power and service that we ha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unity.  I am one of those people that belie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Florida the quality of our electrical power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ndamental leg of our infrastructure and ou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velopment infrastructure.  I can assure you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ed to more than one lifetime native in south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who has told me none of these yankee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ved here had we not had electricity and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ditioning in southwest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's a fact.  We have become to depen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, and I have talked to business people over my car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in southwest Florida who have told me tim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 that the quality of their electric powe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ality of their electric service is a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in this community as the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rastructure and as their labor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re is no good time to ask f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.  However, I believe that Florida is a bo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t economy, and we happen to be in one of thos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Florida economy where we are hav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 to find out what is most important to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an our organizations and to make them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we prepare for the next cycle of grow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ment in South Florida and in Florida. 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utheast United States, and I believe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I am encouraging you, as an individual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 positively this request for mor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ital through the rate increase.  I do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rranted, and I think if history is any indicator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Florida Power and Light will do with thei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is capital, it will be in good hands.  They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good job for Florida and they will not disappo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mbers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Yes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for the gentleman.  And, of course,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coming and staying and taking the time to ha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TIREY:  Well, thanks for being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though you seem like somewhat of a voice from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 in the auditorium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Well, tha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ay it is projecting.  I am actually right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irit and wish I could be there in body,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attered a bone in my leg just won't let me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I just wanted to make -- ask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.  One, you mentioned that you wer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mber, and I have heard from some of your ch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mbers, smaller members than FPL.  And would it be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me to say that you are speaking for the chamb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the other members' behalf for th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TIREY:  No, it would not be fair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As a matter of fact, I was very specific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t that my experience was drawn from my work of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8 years in the community as the chamber executiv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was here this evening speaking as an individual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also has a 28-year history in the communit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ease don't be confused just because you are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Oh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used.  Trust me, sir, I am old enough ne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ly be that confused.  My point is for you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tinction loud and clear so that you couldn't be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else could confuse the fact that when you ope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id you worked at the chamber that you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ing the chamber.  So it really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rification.  But, no, I'm not confused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your concern on my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et me ask you also.  Is FPL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rgest members of the cha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TIREY:  They are probably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rgest members.  I would imagine if you look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mber of commerce in the state of Florida they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of the largest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Thank you.  Francine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FRANCINE ST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STEVENS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Pull the mike clos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STEVENS:  Good evening,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ing us all.  And I thank you, FPL, for al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ty service, but I do not agre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.  Your timing is very poor.  There are to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us who have taken a tremendous cut in our inco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 don't really think it's going to improve a lo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ay constantly that it is going to improve, bu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wn family we have three sons who are out of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no, in Michigan, and in Cleveland.  That'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s of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for Florida Power and Ligh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s down in Florida with our economy down h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actly hustling along, I just feel it's wrong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 anyway.  Oh, I lost electricity f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eks during Charley, but thank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Jim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JIM ST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TEVENS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mbers -- Commissioners.  My name is Jim Steven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ve in Punta Gorda, Florida.  I have been reti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5 years living there, and I'm living on Soci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a small pension.  As you know, we will no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next year in our Social Security, and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nsion from a company that never has increase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believe that your 30 percent increase is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warranted and it is absolutely the wrong ti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ong year to tr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ECK:  Erin Freeman.  Erin Fre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oyce Giorda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oyce Garde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JOYCE GARD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GARDENER:  Good eve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mbers of the Commission.  My name is Joyce Garde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from Port Charlotte, Florida.  I'm a consum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.  However, at this present time in our histor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is is not the right time for the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c rates.  Especially for our millions of sen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re retiring and not will be getting an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ir Soci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:  Dorlene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DORLEN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LITTLE:  Thank you, Commissioners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sel, and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don't believe we are here to disp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od Florida Power and Light has accomplished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ing on behalf of the seniors, which I am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e wrong time in facing the economy as it is t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est a small increase in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.  I'm speaking on behalf of myself as a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itizen and many who could not come tonight who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am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live on a fixed income, Social Secur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lf of the retirement that my husband had, becaus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now deceased.  Very fair, right?  As the increa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ne up on everything except my income, includ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dicines, and now I am facing one that I'm tol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me $4,000 a year.  It is unacceptable to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 to increase their billing at this time.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 this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Paul Aud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RESEN:  Andres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Andr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Please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for the record, so we can have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nunciation.  You might want to give us the spel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PAUL ANDR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RESEN:  Good evening, Commissio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me is Paul Andresen, spelling, A-N-D-R-E-S-E-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idence is at 3710 Metro Parkway, our community,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de 33916.  I am in a leased dwelling in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artment community, and it's an undetermined leng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vis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ecause I had transferred during th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 this year, I had been rather dismayed beca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dozen or more years in residential use of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, either with FP&amp;L or the other majo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, I had been able to waive any requested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service account in use.  This year, ev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mission on my part of the recent payment reco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evious residence, it was only that a cash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placed for my accoun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believe that the efficiency and the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indispensable, of course, for the use of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feel efficiency will be the major influence to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rates in line, and I would not be in favor of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.  In my understanding of the bevy of belief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s and consumers of electricity somew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 that I am, I believe there is a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dominance that an increase wouldn't be fel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want to thank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my understanding for a number of years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thrightness and first rate represent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s of we consumers and citizens of our state ca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all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, ladies and gent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briefly in digressing.  What reason, if any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give for requiring the posting of the deposi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that the rules may have changed recently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had a prior payment history, certainly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evant, I think, to the analysis.  Did they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expressed r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RESEN:  When I initially reques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had been so routine, I took it as an objecti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onsetting of the residential account that the wa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a deposit would be what manner I woul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going there that essentially it didn't qualif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words.  So I would get on the telephone, the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, for people with the utility company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-- they didn't see it my way, and it wasn't to 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, as I say, have a deposit not be need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ing that FPL has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atives here this evening.  I would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work with you to take a look at that and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ybe an oversight was made on FPL'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RESEN:  The concerns are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eciated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Bob Kras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BOB KRASO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RASOWSKI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b Krasowski.  I'm from Collier County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ake the opportunity to express my appreciation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tell you that I'm glad to be able to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end your meeting tonight, that you have come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uth Florida.  It's quite a heck of a trip for u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 to North Florida, although it was very 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 was very interesting, as tonigh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, very interesting.  I haven't rea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s you were citing.  I really -- I jus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ic resistance to the rate increase based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l understanding.  And after hearing from FP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 from Mr. Beck, and the other gentleman attor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certainly favor their position with th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 will follow along as things develop.  I'm su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b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understand Commissioner Argenzian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oken her leg, so she can't be here.  Is that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correct, and -- and how long ago did this occur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n, not to deviate from the issue, but was it a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o, because I am -- I know that it is very painful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ne fracture, and I hope she is being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dicated, which may (laughter) -- I am being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ious.  I'm not suggesting anything, but I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ve heard it's very pai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Well, let m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  (Laughter.)  And, no, I do not need any me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take any, especially while I'm working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rest assured that I am very clear of min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le some may not agree and really don't like my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ing or research, no, it is not attribut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ds.  And thank you for your concerns.  The le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attered, and it has been about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RASOWSKI:  Well, I'm -- I'm sorry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at happened.  And I didn't make --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o light of it, but a little levity maybe could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ain things forward.  I do support your pos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sh people would have listened to you.  We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 about our opinions on the rate increase, no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-- this other information.  Although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, as a ratepayer, I found it very fascin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arn how much money FPL spends in the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though I suppose it's worked out tax-wise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t is nice to know that they are saving manat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e need to see their logo and get a baby manat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be a puppy and a kitten next time, you know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all appreci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ill be -- I'll wrap this up quick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 would like to reiterate the concept of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riffs.  You know, that's something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ating around for quite awhile, and I know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ed and evaluated, and I hope it makes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cess again as you discussed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nald Reagan said -- this is the one thing I lik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nald Reagan in particular.  He said trust, but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it's not that we don't trust the good people of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everybody -- there's business and there's pers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o we have got to keep everything real stra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siness-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you know, this -- this prepaid conce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interesting, although I think we reall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ull it over and work through it, becaus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ways these -- you know, they prepay up, and FP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nstead of borrowing money, then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 maybe borrow money to run the show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on or something.  So it has to be 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en if we prepay, what happe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or banks and poor, poor Wall Street peopl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lending the money to FPL instead?  We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urt the banks.  We don't want anything to hap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.  And I say that facetiously just so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s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guess that about covers it,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last statement.  When I have been up to Tallaha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workshops on these various things, the Chairma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ways invited the people there from out of t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ck around in Tallahassee and spend lots of mone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would like to invite you -- this is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eekend.  We are getting way into the weeken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ould like to invite you all to stick around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y, Collier County.  There are a lot of grea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, and spend lots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 will do so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rtainly going to spend some money tonight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e about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:  Jan Kras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JAN KRASO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KRASOWSKI:  Hi.  This is a tough 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.  Nice to see you 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irst of all, let me say to FPL you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nicest people I have ever met.  We have ha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ces, and in the way that we have commun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each other, and the way that you have treated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have always been stand up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I don't think that FPL needs such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 rate increase because they already apparently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lot of it away.  I would like for FP&amp;L to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publish a complete list of how much and to whom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giving contributions to either in monetary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, because every time I hear more and more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'm just wondering where is all of this money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.  And part of it is coming from me.  Part o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so coming from my property taxes, because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 for the running of the schools, I have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unning of the government center and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se.  So it's coming in 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as far as trust and returns to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, they already had to suspend their Suns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newable Energy Program because they were not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their end of the bargain.  And they got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ually pay extra money into the Sunshin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am and then it was disbanded and that mone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ver give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part of the reason that that i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me is because my daughter was a college stud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ime who was really a big promoter of thi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 at the time, and the whole thing just f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.  And that disappointed a lot of our you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ike Bob said, I haven't been really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 on all of the -- on all of the paperwor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thing, but I was wondering how much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and Light's infrastructure needs are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posed -- the two proposed nuclear reacto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urkey Point.  I haven't read anything about tha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know.  And if any of this infrastructure ne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d for Turkey Point and the nuclear reactor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two which are proposed which have not been --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not been permitted yet by the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, and with the way that thing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nomically, they may not fly because of that,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get a refund on that?  And those a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Yes. 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rify something the lady said.  First of all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lso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rom my understanding, and that's w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ntioned before, that all contributions we can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hareholders for.  It does not com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s and that I believe to be true. 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ing, and if it is wrong, staff needs to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 right now and correct me.  So we can tha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areholders for their contributions, and that's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 that they do.  And that was my point earli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wanted to make sure that the lady understoo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n't coming out of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that was my point earlier tonigh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even part of the rate base, and that is wh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though it is a great thing and those people wh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keep those contributions coming forwar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, it's not rate base.  It com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areholders and not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Dev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EVLIN:  Commissioner Argenziano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 Devlin.  That's 100 percent true.  It has been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practice that charitable contributio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be recoverable from ratepayers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ockholders'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KRASOWSKI:  Thank you for clarify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Jan.  Good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Helen Hicks-W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HELEN HICKS-WI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ICKS-WILEY:  Good evening.  First,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opportunity to share my experience. 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resident of Fort Myers for 42 years.  I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ired.  I have had some very positive experienc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and Light.  Being a single parent fo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s, I have always been able to go to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Light if I had a concern with my bill.  Also,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ost important things for me was once I got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moved into an unincorporated area,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 was able to connect, install, and d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 that were necessary without frustration.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educator, we don't have time to deal with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things.  We call them little things, but lif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ortant and to make sure we hav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Hurricane season.  I know we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, but it is very important to have electricit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 small children. 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initely, I say, even though I am on fixed incom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usband recently laid off, I still think it'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Florida Power and Light get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Having read the paper, I clearly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ituation and am willing to accep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ibility.  And when I say accep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ibility, now that I'm home, I have to m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justments.  When we are using, and you are hom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y, for those of you that use the TV, and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TV on 12, 14, 18 hours, since I have been retir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scheduled to have my TV on two hours in the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one hour for my time, and three hours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sband's time.  So a total -- when we talk about i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like six hours of TV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washing, that's very important. 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an adjustment, I wash clothes every two wee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ving water.  I mean, you do what you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is some adjustments that we have to do.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and Light cannot do it all.  So the race is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ing to support the increase for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Richard Pur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RICHARD PUR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PURCELL:  My name is Richard Purcell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Lee County resident.  I have been a resid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for 44 years and an FPL customer fo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ng.  Let's hope that what I have to say is no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hetorical as a lot of the previous sp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irst of all, I recognize that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speaking highly of FPL, but I'm appall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 that part of my money that I pay every mon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buy that public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, let's get down to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or to Charley -- I moved into my neighborhoo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 prior to Charley.  And at that time I no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tree branches in almost my entire neighborho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 blocks -- it is only a three-block neighborhoo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overwhelming the power lines.  And at time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glitches because of branches rubbing alo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nes.  I got together with a bunch of my neighbo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ed politely that FP&amp;L trim those branches.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ppened.  Charley came along, a tree came down,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a power line and a transformer.  We wer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wer for six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I don't belittle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aking six days to restore power. 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mergency things to do, okay?  But since that tim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consistently asked Florida Power and Light to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branches and limbs, and as of yet they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'll have to excuse me.  I reall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pare anything to say here today, and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icking up on what other people have been say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changed my comments I was going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ne of the things this lady over he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n't catch her name, but one of the things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ed -- she just kind of got into the exposu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parency of where -- what is FPL doing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ey?  And I would really like to see what --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o become very transparent, openly -- op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blic.  What expenses -- what income does FPL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are their expenses?  What are their CEOs'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cutives' salaries?  How much is going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areholders?  I mean, they are not Wal-Mart.  Wal-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hide these facts from the public.  But they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utility, and these facts and financi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be available to the average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other thing that really bothered m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while back there was a lot of media exposure abou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Kitson (phonetic), which is, as you -- as you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it is Babcock Ranch, getting together and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photovoltaic cells, which you know what thos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way, I wondered why is FPL getting in on this?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n't Mr. Kitson himself do this.  He has go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land he proposes to allow FP&amp;L -- why doesn't h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, and then sell the energy back to FPL?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mply -- well, we are in the process of clos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other home and we are very close, and when I sa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ose, I mean we are about half a mile away from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gigantic power lines that are used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from one end of the county to the other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other county, and et cetera.  Can you hear me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h,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PURCELL:  And their easement und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igantic power lines goes out at least 1,000 y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1,000 yards wider.  Why does FPL hav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body like Kitson, or buy land, or anything el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t these photovoltaic panels in when they can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 on their easements, which -- I mean, they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sands of square miles of these easements.  Wh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think I have just about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thing that I have got to say, but I am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st the rate increase.  I think that they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money.  That's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Don Lucas.  Don Lu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ike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Jason Grab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arol Newcomb-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V. Anthony Lu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V. ANTHONY LU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UNA:  Good evening.  Everybody i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emn in here, I feel like I'm in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hope your church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quiet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LUNA:  Good evening to my fellow publ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of you from FPL, Mr. Chairman, Commissioners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sent and disembodied.  My name is Victor Anth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una.  I've been a resident of Lee County for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l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Right off the bat, I've heard pretty m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t of what everyone has said, from their 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dislikes with FPL.  But to FPL and Pik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ir positive response with Charley, Wilm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ye and for all the other reasons that crews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it comes to what goes on in our neighborhood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without power for eight days.  My whole neighborh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.  I live by Help Park (phonetic).  I was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 Help Park up and running even before it w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ergency generators, and I saw a lot of people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lp Park because they had to.  But these wer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aster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PL couldn't be there in eight days. 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couldn't do, what God couldn't do, what the ch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n't do, was my neighborhood came togeth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it came down to the point where FPL finall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, everybody said take care of them first,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first.  It was bound to happen.  It jus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a very strange way that we didn't quite expec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my positive thinking when it comes to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ve very much helped me out.  And it turn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 am also the community advocate for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unity I live in.  I also do a lot of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nprofits.  And where I see cases where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 help with their electric bills because, yeah,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ight.  I, personally, my household is down fro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the 100 percent, it's now down to 35-1/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ue to layoffs and other issue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one thing I would ask FPL is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times have happened, please consult with 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exible pay slots.  If you want me to pa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ginning of the year -- beginning of the month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it.  FPL, please, I have spoke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atives, and they are like we have no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y, as big as you are and most of the peopl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re as intelligent as most of the people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ed with.  In fact, anybody here, please,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t.  There is one way -- there is more than on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be able to get some type, some form of paym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.  And keep listening, because when you do liste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uly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s far as the increase, I don't know how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go.  FPL, I will tell you this, thoug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ter get my bang for the buck.  I have personally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do good things and, just like any corpo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, they screwed up, and they fixed it.  Well,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go.  They are asking for money.  I'm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 people have asked for money.  I have been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etings where people want this and that. 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FPL, please show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hanks for those positive not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been sending me via e-mail and in the mail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 what is going on with your money.  But I w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like everybody else wants, if there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type of pay increase, bang for buck has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mise.  Give it -- if you get it, give it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Please, I ask that your represent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when we call, like myself and others, w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broaden and clarify energy saving progra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nsumer.  I have had some frustra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quiring about them.  Are any of our represent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nds-on or are they just going through thei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just saying this is what the typical response i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 someone from FPL to say, oh, yeah, I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 you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stead of me having to go on-line, o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 that I heard on the media, or having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and say I heard this program FPL is offering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ve me money, to help save the environment,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people out.  Maybe a little bit more hands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tead of, I'm sorry, I can't find that inform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that from -- I get that from 411.  That is no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expecting from your company.  But you have tr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 truly do appreciate that, as well.  As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bang for the 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one thing, one thing I would apprec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of the things that we would like as homeow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speak for myself as an individual only, but, sur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me is not exactly a newer home, it is an olde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s almost nine years old, but it has som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t qualities to it.  I'm sure that myself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ll as others, would like more energy ef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ed into their home post-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et's go with the photovoltaic cells,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solar panels on the top.  If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thing that I can put on my roof and I can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ve energy or it would help me educate some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it comes to these fluorescent light bulbs.  I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.  That is the kind of stuff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ually pass forward, pay forward to othe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is something that is phenomenal that FPL is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 and stuff like that, and, you know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eciate if they would keep doing it.  But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inue educat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when it comes to -- the only name I wr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 is Mr. Wilson.  I see that there is not onl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umers here, but as well as employees.  I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going to be a glut when it comes to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filled.  I know many who want jobs.  FP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lore upon you, give us jobs.  I need a job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e if I have to start with scrubbing the toilets,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 a job and give the community a job. 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 to pull people from out of the country, let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 of state.  I'm here, I am telling you, emplo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s many of us who are tired of not doing an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o volunteer just to keep their minds as sharp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, because they want to put something bac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y as I alway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the one thing that everybody el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ought up is real simple as I close, we have hear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rts of different devices from solar energy pane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thing.  I have not heard of one thing, which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happy that my home came with, and that is a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y unit for the air conditioner.  I unplug my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ditioner -- my hot water heater in February or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air conditioner runs at 76 degrees.  It stays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y.  It runs and heats my hot water heater t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I don't need hot water.  So I don't plug my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ter heater in until, most of the time, Novemb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ember.  Something else that you can either pu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new homes or you can actually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t-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ank you for your time here.  I wish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something that I could say that others have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le to say.  If this happens, if this pay rate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maybe for a 100 percent positive for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2.8, or 5, or whatever it is, or maybe it's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something lesser, or maybe it's not going to g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.  Maybe FPL will find a magician somewhe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body who is going to come up with an idea, w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what, we have money here that we can actuall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go ahead and put -- from this area where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be used, and put it here and make 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ductive.  In fact, giving not only the stock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they need, because they are stockholde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, we, the consumer, back what we want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put out a little -- pay out a little bit le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the same time keep the quality of life that we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 for your time and God b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Mr. Lu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Elizabeth Tetres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ELIZABETH TETRE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TETREALD:  Hello.  I come from Miami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nice thing about being last is that you ge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many passionate and well-informed peopl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ugh thing is that your head is so swimm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body else's input that it's hard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actly what I came to say.  But I do know what I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own an energy solution company, which b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wo years ago.  I worked for my father who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gineer at 99, and I live in Vermont and in Flori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ew up in Miami.  I am old enough to have be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nibel Island when there was no place to stay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nack bar.  So I have seen a lot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 met, through working with my dad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ed by another company if I would just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-- sell their light bulbs in Broward Count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ed a rep.  They said I would do that part-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did.  I found out I didn't really like sell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wanted me to sell, which were energy hog ligh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expensive lights that burn out quickly an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rough a condo or a condo manag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ked on a project, called FPL, there was on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igned to the whole area.  He happened to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acation for a month.  So I got a call back from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ss, who I am here to speak about.  His name is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(inaudible) and he has been amazing in promo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saving options that Florida Power and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businesses and for resid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t's kind of a sparse crowd now,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indulge me.  Does anyone know about the white 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bates that Florida Power and Light is offering? 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hands.  Not too many.  Okay.  Education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ary.  I promote it everywhere I go.  It'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nderful concept, and our new Secretary of Energ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one thing we could do to save a lot of mon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te ro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t is going to take all of us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gether.  It's going to take homeowners associ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p outlawing clotheslines.  It's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chitects to stop putting up orange roof in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white roofs will reflect 84 percent of the su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ys and make your house without air-cond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ven degrees cooler.  That's significant.  So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feel a little funny being asked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ither before -- either for or against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nce I'm not privy to all of the financials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goes into deciding how to make the rate.  So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rse, we depend on you, as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, to ask the questions, to find out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ney is being spent on future training,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ther -- I'm not sure if you can do this, bu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our federal government is making stipul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porations on what they would like to see and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like to see things arranged.  If that can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our state level through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ing for a certain amount of money going t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ining the linemen of the future, that you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a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hear -- I heard a lot of people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their own situations, and we are all in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icult situation, but I was at -- a couple of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o I was lucky enough to hear T. Boone Pickens spea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va Southeast University, and he had with him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ackson, who is the CEO of Autonation (phonetic)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 made a comment that some of you might find od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 who is CEO of, I believe, the largest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alership conglomerate in the United States. 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is killing America -- what would save America is $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gallon oil.  What is killing America is ch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asoline.  And in some ways you have to thin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.  One gentleman spoke, and I see him righ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 spoke about the fact that if we had fre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ould have 30 cents -- actually he said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xes or whatever.  He's so right.  We all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erve all over in all different communities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rcial and residential, and there is an incred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unt of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can all help save.  If w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llectively, if the education comes out there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c/private partnership, FPL, the state of Florid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repeat that, the state of Florida and tho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 with the state of Florida,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, all be able to give your time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save enough energy so that we don't have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w plants, so that we can keep th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s far as the rate increase, as I said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in a position to say.  If it is needed, if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due diligence and you have gotten the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need and you believe that a rat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cessary for Florida Power and Light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ng the people of Florida, and to plan for grow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o plan for the times that -- I mean,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Light also takes a hit when customers can'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bills, when the large customers go bank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f you believe that a rat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cessary, please, go ahead and give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am all for that.  We will all find a way.  We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dealing with 20 percent increases in the gas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about every two weeks.  We will find a wa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ties to use less and to be more thrift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pefully, to continue to help those who need 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of us to whom much is given much is expec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am very glad to hear that that's buil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and Light way of doing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at completes of those who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 this:  We have gone an hour and forty-one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our allotted time, and I think that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orter has done a yeoman's job here.  And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in time, we have heard from all of our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think the hour is late.  It is time now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ourn. 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The service hearing concluded at 9:4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13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PSC Division of Commission Cle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