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       DOCKET NO. 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TITION FOR INCREASE IN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CEEDINGS:        DAYTONA BEACH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ATE:               Tuesday, June 23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IME:               Commenced at 4:02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ded at 6:32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Daytona Beach Cit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301 South Ridgewoo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ytona Beach, Florida 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EAR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BRIAN P. ARMSTRONG, ESQUIRE, c/o Nabors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irm, 1500 Mahan Drive, Suite 200,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32308, appearing on behalf of the City of South Dayto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PATRICK BRYAN, ESQUIRE,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any, 700 Universe Boulevard, Juno Beach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33408-0420, appearing on behalf of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ROBERT SCHEFFEL WRIGHT, ESQUIRE, c/o Young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rm, 225 South Adams Street, Suite 200, Tallahas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lorida 32301, appearing on behalf of Florida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e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ECILIA BRADLEY, ESQUIRE, Office of Attor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eneral The Capitol - PL01,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32399-1050, appearing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J. R. KELLY, ESQUIRE,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unsel, c/o The Florida Legislature, 111 W. Mad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reet, Room 812, Tallahassee, Florida 32399-14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earing on behalf of the Citizens of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ANCES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NA WILLIAMS, ESQUIRE, FPSC General Counse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fice, 2540 Shumard Oak Boulevard,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32399-0850, appearing on behalf of the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SEN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TRICK BRYAN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LENE SANTOS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. R. KELLY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 SCHEFFEL WRIGHT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RIAN ARMSTRONG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CILIA BRADLEY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PRESENTATIVE DWAYNE TAYLOR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SEPH YARBROUGH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AME:     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JOHN NICHOL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WELL WYN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LLETTE VALL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UG LITTLE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REGORY TAY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AREN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E THOMP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ENEVA WY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OMAS BR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RANK SPALL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RLEY HOFF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NY WEL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Z TAY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ILL TER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ON NOWVISKI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ICK SACI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AME:     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HANNON H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RNARD MCRA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 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OBERT RICKET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 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TTY BROW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HARLES CRAI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EVIN KILI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JAYNE FI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KAREN J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INISTER NADINE ANDER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IM TOB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1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TTY POW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OE PETR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HERRY HUD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1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RMA JEAN GUID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WEN AZOMA-ED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N M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1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ERTIFICATE OF REPORTER                         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     ID.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5 - Gregory Taylor Composite Documents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6 - Customer note submitted by Bill Ternent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7 - Tobin letter                           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Good afternoon. 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tthew Carter, Chairman of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.  I'd like to call this meeting to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're going to take care of a few housekeeping ma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then we'll go further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First and foremost, the most important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I can tell you today, if you really got to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necessary room, out this back door and to my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kay?  I can go home now.  I've done my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ith that, staff, would you please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WILLIAMS:  By notice, this time and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s been set for a customer service hearing in D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umber 080677-EI, petition for an increase in rate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rida Power &amp;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nk you.  Okay.  Now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ake the appearances of the parties.  Just for tho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that are left, what we do with the parties, they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e up and address you from the podium here.  And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get into the public testimony portion, we'll tur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dium around so you can address the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RYAN:  Good afternoon. 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trick Bryan, appearing on behalf of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KELLY:  Hi.  I'm J.R. Kelly.  I'm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unsel with the Office of Public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RIGHT:  Good afternoon. 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obert Scheffel Wright.  I'm an attorney repres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Florida Retail Fe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ARMSTRONG:  Good afternoon. 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rian Armstrong.  I'm here on behalf of the C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uth Daytona and South Daytona resi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RADLEY:  Hi.  I'm Cecilia Bradle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'm with the Office of the Attorney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Any of the other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WILLIAMS:  My name is Anna William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Public Service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nk you,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Let me begin by thanking all of you for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ut on this beautiful afternoon to be with u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First of all, I'm going to ask, gi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ers an opportunity to say a few words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y we can use all of our time to hear from you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's why we'r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First of all, Commissioner Edgar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Good afternoon.  My name is Lisa Edgar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lad to be here today.  I'm looking forward to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l of your comments.  Thank you for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Commissioner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Hi.  I'm Katr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cMurrian.  It's great to be here with you in Dayto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ach, and I look forward to hearing from you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Good afternoon.  I'm Commissioner Nathan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'm happy to be here and look forward to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stome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  Also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ancy Argenziano is part of our Commission.  Sh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roken her leg and she's not with us.  So our pr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e with her that she will have a speedy recovery an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e also have some of our staff here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rshall Willis and Cheryl Banks.  We also have two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r staffers out front at the table.  We have -- wh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 have out there?  We have Dick Durbin and Cindy Mu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fun thing about that table out th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wo important things about that table.  First of 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's a blue sheet out there that kind of tell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who, what, when, why, where and how we're her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ice thing about it is that if you want to --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a brain cramp and don't remember what you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ay today, you can use our website here and se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formation to us that way.  The other thing abou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e's a neat little flier.  If you're old school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am and not married to the new technology, you can p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 off and put your comments on that, it's a n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ttle folder, and send it in to us.  Or if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ick up a few for some friends and neighbors that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an opportunity to get off from work today,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ake some of those and use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most important thing I can tell you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that you know we're in hurricane season.  Also ou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ur table out front, the Public Servic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able, we have for you some fliers about being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hurricane, national hurricane season.  Okay? 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uff.  I'm going to get my commercials out of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e're also fortunate to have with us toda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presentative of the Governor of the State of Flori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r. Jack Shreve.  Jack is with the Offi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vernor.  He was our Public Counsel for about 25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Governor Crist has brought him on board to help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 a lot of issues, and we're glad to have Jac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Here's the lay of the landscape.  We'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day because we want to hear from you, your opin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at you think about the proposed rate increase.  An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said to you earlier is that the parties,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the parties will come up and they'll mak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esentation to you from the podium.  And aft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n we'll swear all of you in that wish to speak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'll swear you in as a group, and then we'll come 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ake testimony from the public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told them where the restrooms were, I t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m -- and so any preliminary matters before we g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Okay.  Let's hear from the parties.  N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rties will give their opening statement. 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any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RYAN:  Thank you, Chairman Cart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Good afternoon.  My name is Patrick Br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gain.  I am an attorney for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any.  I'd like to first thank each of you for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ut to this quality of service hearing today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incerely appreciate your participation.  We know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ime is valuable.  I can assure you that th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you provide today with respect to the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rvice that FPL provides to you or with respect to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ther matter will be heard and carefully consider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n a moment you will hear a short 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rom FPL's Vice President of Customer Service, Marle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antos.  Marlene will discuss our current rate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e'll talk about some services that FPL provides to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ower or help customers pay their bills, and she'll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out the level of service that FPL does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But before Marlene speaks, I wanted to in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ustomers, our customers here today,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veral other Customer Service Representativ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ilding, and they're available to meet with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ustomer who has a question or issue or problem with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r her electric account.  They're armed with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uters, they can access your account inform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altime, and they are committed to resolv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question or problem today before the conclus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aring.  If that's not possible, they will resolv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sue as quick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y are located outside these chamb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oom 116B.  It's on the lower level.  If any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e interested, we have folks in the back of the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o would be happy to escort you to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t this time then I'd like to int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rlene San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SANTOS:  Thank you, Mr. Chairm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s.  Thank you to everyone that i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oom.  Thank you to everyone who is in this room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 have deep roots here in Daytona Beach, and they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ack actually many decades.  And today we nearl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300 employees that work in Volusia and Flagler Coun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e appreciate this opportunity to hea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cerns, to help you out today, and understand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very high expectations of us, especiall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very difficult economy.  So what I'd like to d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fternoon is to talk to you about what we're d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tinue to provide you with affordable, reliab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lean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'd like to begin with affordability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nderstand that electricity is a significant expens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ur customers.  At a time when family budgets are t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know we need to work harder than ever to keep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ills as low as possible.  We are very pleased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nks to declining fuel prices and our energy --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fficiency gains, we were able to lower customer b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January of this year.  And this September we'l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fuel cost for 2010 which we project will be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We're committed to keeping our custom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ills as low as possible.  In fact, the graph that P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showing you there shows you that accord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lorida Municipal Electric Association's most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ata, which is as of April of this year, FPL's bill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lowest of all 54 utilities in Florida. 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ar, which is the blue bar, is an FPL bill, and the 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e all the 54 utilities in Florida.  So what that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is that a 1,000-kilowatt-hour FPL customer bill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$110 as of April.  The average across Florida is $1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 FPL customers are saving $25 a month or six --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'm sorry, $300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fact is that FPL has not had a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se rate increase since 1985.  As a resul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going focus on cost control, our base rat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17 percent lower today than they were back then, desp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flation of 99 percent over the same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Our low prices are a result of the sm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vestments that we have made.  For example,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ssil fuel power plants are the most fuel 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mong large scale utilities nationwide.  This has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ur customers $3 billion over the last six year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h the approval of our rate, our proposal,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tinue to make these types of investment, which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ject will save our customers more than $1 b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very single year in fuel costs beginning in 20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We understand that customers struggl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ke ends meet need much more than just low electr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ices.  You need our help to help keep your bill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's why we have been proactively helping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ustomers with a wide range of energy saving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ince the early 1980s we have been a lead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ergy efficiency.  We have provided our customer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ver 2.5 million home energy surveys that have hel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r customers reduce their electricity costs.  W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tinue to sponsor programs like Care To Share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FPL's payment assistance program.  Care To Shar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lped 55,000 Florida families with over $11 mill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id.  Last year, FPL's shareholders contribut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illion dollars to this very essenti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hile we're mindful of today's diffic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conomy, we're also responsible for ensuring re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rvice.  Our rate proposal is a vital part of our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make prudent investments in our elect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frastructure.  As a state and as a company we lea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very important lessons in the 2004 and 2005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asons.  That's why we're investing more to mak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frastructure stronger every single day, wheth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od weather or bad.  In 2009 alone this investmen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ceed $200 million.  It includes replacing po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learing trees from power lines and strength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rvices to hospitals and other essential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Right here in Daytona Beach this in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lifax Hospital, which many of you drove by on your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re, the Emergency Operations and 911 Center on Keny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rive, and key sections of International Speed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oulevard.  These efforts have helped impr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liability of our system.  In fact, accord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dison Electric Institute, FPL's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liability is 47 percent better than the 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verage in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e're also investing in smart technolog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ll give our customers more control over their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sumption and will improve reliability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troducing smart meters, which will allow our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go online and see their energy consumption no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the month but by the day and by the hour.  And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vesting in cleaner energy to do our part to f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limate change.  Three solar power plants we're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Florida, actually including one that's not f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re at Kennedy Space Center, will avoid nearly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illion tons of carbon dioxide.  I am proud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cording to the research from the Natural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fense Council, our company is one of the clean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ergy providers in the 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ost importantly, we can support these ki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investments even as customer bills will go dow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2010.  As a result of lower forecasted fuel pric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ur success in making our power plants more effici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uel costs are projected to decrease by $17 per month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typical bill.  Our proposal will cost $12 pe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result will be a net decrease of $5 per month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2011, we're requesting an additional base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$2.84.  Whether the overall bill will go up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clear at this time, given the difficulty of predi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uel prices 18 months from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But it is precisely because fuel prices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ise again that we continue to find investme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nhance the fuel efficiency and diversity of ou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lants.  It's similar to buying a new, mor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fficient car.  It's an investment up front, but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life you'll save in fuel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Over the next five years we need to inv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most $16 billion.  A significant amount of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e from the capital markets when our return o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quest is based on what the markets require. 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me way that someone with good credit can get a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rtgage rate, FPL's customers benefi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any's strong financial position.  We'r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btain better, lower cost financing at an overall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approximately 8 percent, which is the actual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our rate proposal.  When we save on financing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ustomers also save on thei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FPL's proposal is all about look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ng-term and investing to make our infra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ronger, smarter, cleaner, more efficient and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liant on any single source of fuel.  The end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ll be energy that will be affordable, reliab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 thank you again for taking the time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ut here.  We look forward to hearing from you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nderstanding how we can make our service even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SANTOS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Kelly.  And after Mr. Kelly we'll g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r. Wright.  And after Mr. Wright, Mr. Armstrong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fter Mr. Armstrong,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KELLY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Good evening.  First off, let me ech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hairman Carter said.  Thank you so much for taking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t of your busy day to come tonight to what is a ve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very importan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want to start off by telling you firs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o I am and what my office does and how we re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.  I'm with the Office of Public Counsel. 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ointed just under two years ago.  And the purpo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y office is basically to represent you, the ratepay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sinesses, individuals, everybody,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sues that come in front of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, just like this request for a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rease by Florida Power &amp; Light.  We don't re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individually, we represent you collectively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How do we do that?  Well, just lik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wer &amp; Light hires their attorneys, we have attorn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our office and we also hire experts that will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present testimony on your behalf once we go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cumentation, the evidence and the discovery that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uring the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hat's the focus our office?  On your behal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ratepayer, the focus of our office is to achie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st quality of electric service from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ght for the least cos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n this particular case I'm very happy to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that we have put together a team of exper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sultants, that we believe are a tremendous group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a gentleman out of Penn State University.  He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h.D. and an MBA.  He is our cost of capital expert.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s testified all over the nation in public servic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arings with respect to cost of capital.  We have a C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has over 20 plus years' experience in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tters dealing with utilities.  We have a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pert with over 25 years' experience.  And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lk about depreciation in a little bit.  And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other lady that is also an accounting expert, and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going to be an expert in what they call affil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ransactions.  That is where you hav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rporations that are all part of the same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ody that do business with each other, and many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will do transactions that need to be studi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viewed, and that is her expert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Now, I want to try to explain to you why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re.  We're here because Florida Power &amp; Light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an increase in base rates.  Okay?  What ar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es?  Okay.  What you care about is the rate you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ll, base rates makes up a portion of the rate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want you to think about it sort of li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 tube, okay, if you will.  You have a test tu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's made up of different parts to get to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whole test tube are the rates that you pay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nth when you consume electricity.  Down on th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that, about 40 percent of that are ba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Base rates in effect are made up of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gs.  Now they're made up of more and it'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licated.  I want to break it down, try to m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ery simple.  They're made up of essentially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onents.  One, the operating and maintenance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the, that Florida Power &amp; Light needs to ru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siness; the everyday expenses plus depreciation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ccounting expenses that go into running thei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addition, they are, under Florida law, allow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arn a reasonable rate of return on the investm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 make.  The investments when they build a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lant, a natural gas generating plant, whatever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vest in, they're allowed to earn a reasonable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turn.  We don't argue that poin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n this case, Florida Power &amp; Light is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increase base rates $1.3 billion over the nex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ears.  Now let me be the first one to tell you,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t stand up here and try to argue to you tha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wer &amp; Light is in any way a bad company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t.  They're a very, very fine company, well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ny.  What I do disagree with on your behalf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act that what they're asking for is just not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our eyes.  And what we're going to be argu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adies and gentlemen behind me on your behalf, tha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're asking for is reasonable, especially in toda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rd economic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The two gauges, and these lad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entlemen behind me will look at everything, ba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oils down to two things.  Every issue will be look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nder this:  Is it reasonable and is it prudent? 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esn't meet those two criteria, it should not and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 be allowed by the Public Servic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Now I just wanted to mention to you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sues that, that we see as already being issu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tention that we're going to be arguing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rticular case here.  First off is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vestment, rate of return, return on equity.  Exc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.  In this particular case, Florida Power &amp; Ligh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king for a 12.5 percent return on equity.  Lad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entlemen, we argue on your behalf that's too muc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k for in today's recessionary times.  It is simply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average authorized rate of return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nation right now is 10.29 percent.  So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most, what, 225 basis points or two and a qua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rcentage points higher, if I'm doing my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rrectly -- no, two.  I'm sorry.  Just under 200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ints or 2 percent higher than the average author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te of return around the nation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n a recent case the Florida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 authorized a rate of return of 11.2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Tampa Electric.  We argued in that case and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ing to argue again in this case, that's too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ney.  That's just too much, too high a rate of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today's time.  Now if they came in three, four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rom now, the economy is booming, we have --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employment rate has gone from 10 percent as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day to maybe 3 or 4 or whatever, maybe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asonable then, but not today, ladies and gentle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Depreciation expense.  That's a terrib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rribly complicated issue.  But the bottom li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.  Depreciation is when you buy an asset, you bu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r, you think it's going to last ten years.  Every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you use the car the value goes down; right?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preciation.  Well, Florida Power &amp; Light buy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ir assets, they go into a big aggregate.  Okay?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different useful lives.  Some are good for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ears, some for 30, some for 50, whatever. 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very complicated formula that is used to calc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preciation expense.  And then they are allow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llect the depreciation expense from you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payers, through their rates over th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By FPL's own admission in their docu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adies and gentlemen, they have over collect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llected too much in advance to date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$1.25 billion.  Okay?  Did they do something wrong?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t they've collected it at too quick of a rate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believe the number is going to be much, much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 have our depreciation expert looking at th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losely now.  It is going to be much, much higher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Now there's several ways we're going to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al with that, and we're going to argue to the fol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hind me that some portion of that should be refu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you now, not over the next 40 years when some of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re in this room today are going to be dead and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ut we want it refunded now, over the next three or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ears, to you, the people that have been paying it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last few years.  That's going to be a very,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mportant issue as the case pro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other important issue, storm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's basically a rainy day fund, ladies and gentlem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ere you collect money, it goes into a fund.  And i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urricane -- or I should say when, living in Florid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en a hurricane or storm hits, that money then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sed to take care of the damages. 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proposing to collect $150 million annually as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ir storm reserve.  Again, we think that is way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uch money today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We believe in rainy day funds.  Don't g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rong.  They're very important.  But in today's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imes it's too much money to put on your back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're going to argue that that number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bstantially, substantially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then one thing to keep in mind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lorida Power &amp; Light can still recover if a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s to hit.  If a hurricane was to hit this year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n come, under Florida Statutes, to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 and ask for a storm surcharge.  So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ke they can't get their money if a storm was to 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damages were ca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The last issue, and I'm not going to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o detail because I really don't know the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day, there's going to be several accounting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we think collectively will add up to a substa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m of money that we believe should be disallow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the evidence has not been proven in our ey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 are entitled to that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Now, I want to set the record straigh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veral issues.  You probably read in the pres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ngs and you're going to hear some things tonigh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nt to set the record straight on thre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One, fuel charges.  You heard Ms. Sant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ntion fuel charges.  She mentioned that, guys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're here for a $1.3 billion rate increase, bu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ing to pay $4.90 less per month.  Whoopee.  All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Let me explain something to you firs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member the test tube that I mentioned to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40 percent of base rates?  Another portion of tha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argest portion, is fuel charges.  The way it work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every dollar Florida Power &amp; Light pays for fu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y collect a dollar from you.  They're not suppo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ke any profit on it and they don't.  But at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ime, I'm not going to give them credit when prices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p and I'm not going to give them blame -- excuse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n prices go down.  I'm not going to give them bl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en prices go up.  Okay?  They are stuck with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fuel costs at the time.  Remember last year,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as went through the roof; right?  We all pai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tunately this year the price dropped.  You're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ess.  Okay?  That's -- and I hope it stays dow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lthough I don't think it will forever.  We know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ing to go back up sometime.  So don't mix fue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se rate charge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ink of it this way:  If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ght wasn't here today asking for a base rate incr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r charge for 1,000 kilowatt hours would go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$17.32.  Now I would much rather be up here announ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than saying we're fighting a $1.3 billio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rease.  And understand, again,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a very good company, but they're not the only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ose charges are coming down.  Almost all util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t all, but almost all are dropping their prices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w.  I think the City of Lakeland just announced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eks ago their prices are coming down because of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Going green.  We all want mor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nerated energy.  We all want to go green.  Don'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istaken by the fact that if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esn't somehow get their base rate increas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're not going to be able to use and gen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newable energy -- excuse me, energy by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urces.  Okay?  As a matter of fact, w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enerate, if they come with a proposal for green ener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 doesn't go into base rates.  It goes throug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parate pass-through clause that in my test tube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rt of the 40 percent.  It's somewhere else. 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ing to spend a dollar.  Guess what?  You will pa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llar for that.  So don't be misled by the fact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 don't somehow get a rate increase, they can'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reen renewable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the last thing is I do want to comme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mething Ms. Santos said about they've had no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rease since, I believe, 1985.  I may get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rong.  Somewhere in the '80s.  While technical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y be true, remember my test tube.  Years ago the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 tube was base rates.  Okay?  Everything was in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s.  Over the years the Public Service Commiss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Florida Legislature have carved out par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ase rates into separate, what they call pass-through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st recovery clauses.  There's an environment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re's a conservation, there's nuclear.  You hear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bout that today.  There's fuel.  I already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.  Folks, whatever goes in there flows i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pay the dollar.  So while base rates may no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one up, a lot of expenses that were in the bas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re now up in the other parts of the test tube. 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ill paying.  Okay?  So don't be misled by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they haven't had a base rate increase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chnically true.  I do not argue that point.  Bu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same time, parts of the expenses that were in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es are now in another cost recovery clause and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ill paying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Okay.  I'm going to wrap up real quickl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at can you do tonight?  Folks, it is so vit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vitally important that you come up here to the pod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talk to the Public Service Commission tonigh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ll them what's on your mind, good, bad,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kay?  I'm not telling you to just come up here an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mething bad about Florida Power &amp; Light.  No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f you've got something good to say, come say it. 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r comments, share your thoughts.  This i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pportunity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But be mindful of this.  I just want 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this.  The latest surveillance report fil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lorida Power &amp; Light shows that they're 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0.88 percent return on equity, that they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$11 billion in the last 12 months in revenues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de $1.1 billion in profit.  Think about it. 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hank you,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RIGHT:  Good evening.  My name is Sch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right.  I'm an attorney representing the Florida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ederation.  The federation is a large state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rganization that has more than 9,000 members,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mallest mom and pop operations to the lar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ercial grocery and department store chains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specially happy to be here in Daytona because my d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o is still kicking at age 92, was born here in 19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'm a second generation native Floridian.  I was bor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uth Florida in 1950.  I've been working in th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a in Tallahassee for pushing 29 year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ank you very much for coming.  And you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we a great debt and gratitude -- debt of gratitud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r Public Counsel, who does a wonderful job.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vered almost everything I was going to cover, so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 even briefer than I was already going to be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 really want to say a couple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real issue here is whether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ght Company needs $1.3 billion a year of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ney to be paid by you and by our members and by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ir other customers in the State of Florida,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y need that much money to provide safe, adequ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fficient, reliable service at the lowest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Now Mr. Kelly pointed out very well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n't had a base rate increase for 24 year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uring that time they've agreed to rate freezes, they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greed to $600 million of rate reductions, they've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ack base rate refunds of more than $200 over tha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cause they were making too much money.  They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traordinarily profitable during this time, and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ears ago they agreed to a continued freeze of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s, even though I was here in this room, and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 bunch of y'all were too, about four years ago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y were trying to justify a $430 million a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rease in their base rates then.  At the e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ay we settled with them for a base rate free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o the issue -- and I'm going to be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it more specific than Brother Kelly was.  The issu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es FPL need more than a billion dollars a yea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ditional revenues to provide adequate, suffici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liable service?  We don't believe so. 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stomer representatives, parties in this cas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lieve so.  Why not?  Here's some specific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 big chunk of their requested incre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ased on a 12.5 percent after-tax return o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ockholders' equity.  It's a lot like profit, fol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 don't think that's reasonable.  We think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re like 10 percent is a lot more reasonabl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fference between 12.5 percent and 10 percent i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$325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Kelly talked about their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rplus.  It's huge.  It's probably bigger than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y have admitted that it is.  Even if you just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 back to y'all, who have paid it in, over four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would knock another $250 million or more of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ir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y already have a rainy day fund for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ccrual that's close to, if not in excess o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$200 million.  I know the projected value for the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year is $215 million, and they're still coll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42 cents a thousand kilowatt hours from all of y'al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tinue funding that and increas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dding another $150 million of storm reser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to their base rate increase per year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 Mr. Kelly pointed out, and as the history show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2004 and 2005 storms, if they need the money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 spend the money and it's a reasonable and pr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penditure to restore service,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 will quite rightly give them the money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Now add those three numbers together:  32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250, 150.  That's $725 million that we don't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 need in increase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Now I want you to note we're not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utting workers in the field, we're not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utting any investments.  What we're talking abou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utting the profit, flowing back to you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pense that they've over collected, and just ba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 increasing a substantial storm fund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lready have $215 million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e strongly, we strongly doubt tha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wer &amp; Light Company needs any rate increase at al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tinue providing safe, adequate, effici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fficient, reliable service.  The evidence will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se ladies and gentlemen, the Florida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, will make the decision.  Please te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ers your views on this very important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nk you for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ank you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Armst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ARMSTRONG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Good evening.  My name is Brian Armstrong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mentioned, I'm here on behalf of the City of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aytona.  For four minutes I'd like to address four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ignificant topics.  I'm going to be rather quic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ake no mistake, what FP&amp;L is requesting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ig rate increase, a 30 percent increase in your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es.  The increase is primarily driven by a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rease to shareholder profits.  You've been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turn on equity.  Make no mistake, shareholder pro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 12.5 percent.  It just so happens at the same tim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P&amp;L is asking for this increased profit, fuel co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ing down.  It just so happens that way.  FP&amp;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ttempting to hide its request for a big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big profits behind what could be a tempo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crease in fuel costs.  If fuel costs go back up, s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l of your bills.  If FP&amp;L were not asking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rease in its profits, for this huge rate incr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n your bills wouldn't be going down by a few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y would be going down, as your Public Counsel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$17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 legal point, Florida Statutes do not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P&amp;L to secure increased rates by projecting specu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st increases and investments that they might not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more than 24 months, more than two years. 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ggesting they want rates to go into place so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ld make -- based upon speculative cost increas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vestments they might make more than 24 month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w.  The Florida Statutes don't allow that to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f you look at the Florida Statutes that a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water utilities, specific authorizati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tutes in Section 367.081, to anybody who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erested, specifically allows water utilit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over in rates today for increases in cos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vestments to be made up to two years later. 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tility law does not allow that.  FP&amp;L is asking for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ears of speculative increases in costs and inve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is -- FP&amp;L is asking for a 12 percent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 equity.  Again, that's profits, folks.  Sharehold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12 percent -- 12.5 percent profit for sharehol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you all will pay for in you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FP&amp;L already is a very favored utilit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lorida Statutes allow adjustments for thing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mporary adjustments you all pay for every mon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ngs like fuel costs, environmental costs, cos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lan nuclear plants that aren't even built yet and w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 built for years.  You're paying for thos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ight now.  They're already favored in the stat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PL has argued for those adjustments that are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law.  They argued and said, "If you give them to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egislature, if you give them to us, Commission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isks will go down, our profit, the amount of 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we need, will go down, because we'll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vest, to encourage shareholders to invest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acilities because we have a reduced risk, we hav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se adjustments we can make over time, and recove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sts quickly without a rate case like this o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o they argued that and said, "Give m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justments."  And they got them, they got them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egislature.  They get them every month in you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ut now what happens?  Now they come to you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y, "We forget about all the decreased risk.  We wa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2.5 percent profit for our shareholders."  You know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esn't sound like decreased risk to me.  They're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need 12.5 percent to convince their sharehold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ke investments.  I think they're right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n't you want to invest now in FP&amp;L's stock and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12.5 percent on your investment?  I think they'r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But, you know what, they're very, very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terms of the reasonableness of this request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houldn't be getting speculative increases in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ased upon speculative costs and investments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houldn't be getting 12.5 percent return on equity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 have all these adjustments they get each mon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duce their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City of South Daytona has asked us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and to look at these issues.  There's one final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you all should be aware of.  And, again,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tilities are favored nations in this stat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tutes applying to water utilities say you ca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ver in your water utility rates for used and us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perty.  The electric utilities statutes say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ly recover in your rates for used and usefu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f I'm a water utility and I have put lin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round to serve a 1,000-lot development an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00 lots are occupied by homes, only 100 custom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, basically I get 10 percent of my investment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tes, so that you all have to pay for 10 perc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vestment that that water utility makes in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hat about FP&amp;L?  The used and useful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even more, is even more specific that they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ly get used and useful investment in actual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lines.  Not projected, but actual lines.  Bu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e in and there's no adjustment whatsoev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n-used and useful property.  Instead of a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tility that only recovers 10 percent of its invest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P&amp;L, 100 percent of its investment.  You tell me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's logical.  FP&amp;L's electric lines run ab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round, water lines below the ground.  A water ut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law is applied, they only recover 10 percent.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lectric utility, they get 100 percent. 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gs that are driving all your rat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at's why the City of South Daytona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tained me to help them in this rate case,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at we'll try and do.  And I really appreci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pportunity to speak with you all so that you d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tter understanding of what this rate increase i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hank you, Mr. Armst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RADLEY:  I'm with the Offi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ttorney General, and we are here -- we frequently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the Office of Public Counsel and have been doing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ince when Mr. Shreve was Public Counsel, and it'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leasure to work with them and sup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But we represent you, and that's why it's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mportant for you to come here tonight and tell us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s is going to affect you.  We know nobody want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e increase.  Nobody wants to pay more for good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rvices.  But sometimes it's not just that it's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pay a little bit more.  It has a huge impact on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people and their lives and the way they liv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's what we want to know about, how it'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ffect you if this rate increase goes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other speakers have, have commen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various things and I won't go over them again.  Bu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he things I would just mention is this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rickle-down effect on a lot of folks.  Not onl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have to pay more for your utilities, but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to pay a lot more for your other goods and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cause the companies that you get those good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rvices from are going to have to pay more fo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tilities.  So you're getting a double whack with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we're concerned about that kind of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You know, we would agree that we can't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utilities and other companies don't get --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re money sometimes to do their business.  Bu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Attorney General referred to this as excessiv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're looking at this kind of an increase and this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a return on equity.  And these other compan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're getting goods and services from, they're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nopoly, they have to compete with other compan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, you know, they're kind of in a bad situation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t some point they may have to raise their rat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re was also mention of the benefit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get and how this would be passed on to you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et this high return on equity.  Well, this is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same thing we've been getting from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tilities.  We had a case recently where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king the same argument, and one of the tremend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conomists, Mr. Tom Herndon, did some calculatio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e figured that the customers would be getting ab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$5 million benefit but they would be paying $3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that benefit.  Now I have a hard time deal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because I don't deal with millions of dollars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ersonal life, and I figure most of you don't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t I figure that's kind of like somebody com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fering you $5 and you say, "Well, thank you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very nice of yo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Telephone difficulti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 hate to detract from the Lifelin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Ms. Bradley, in all fair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you, that's our internal system at the Florid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rvice Commission where we try to get people to sig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our Lifeline and Link-up.  And someone bac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ome office pushed the wrong button, so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RADLEY:  Well, we support tha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gram, so I don't want to detract from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But going back to my illustration, if some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fered you $5, you'd say, "Great.  Thank you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reciate that."  But then if they turned to you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id, "But I want $30 from you for this $5," you'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king, "I don't think so."  And that's kind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think about some of the arguments that you've g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 this huge return on equity.  Yeah, you may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nefit from it, but you're going to pay a lot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's w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o we're going to be working with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unsel and looking at all the facts that are lai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 this to make sure that you, as the sta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uarantees, you get a fair and reasonable rate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ll be our argument on your be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I want to thank you again.  I'm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night you could have been at home watching TV or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ut to dinner or doing something a lot more fun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ing to come and sit in this meeting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reciate it, because we want to hear what you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y and how this is going to affect you. 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nk you all for be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ank you,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Before we go further, we've got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chnical difficulty that we need to take c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ck, do you want to -- we have also some of our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ck at the offices listening in, some of our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ff.  Obviously we couldn't bring everybody dow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wanted to make sure that they had an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sten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We're going to turn the podium around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n get ready to hear from the public.  I'll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member when our staff calls in to tell them to m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ir phone so it doesn't distract u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ose of you wishing to speak today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lease all stand and I'll swear you in as a group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nice looking group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Witnesses collectively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Let me give you the rules of the road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autiful young lady down here to my right is our co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porter.  She's going to be transcribing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you say, because what you're saying -- that's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're here, to hear what you have to say.  So s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ing to be transcribing everything that you say.  It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 part of the record.  So when we do our evalu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ase, we can consider all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, staff, if you're calling in, please m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r phones so we don't get cut off agai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Let me do this, first of all, before we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o our public testimony, we have Representative Dway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aylor.  Mr. Representative, would you like to co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peak?  It's good to be in your city.  It's a wonder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lace to visit and we hope to spend some money by e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nn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REPRESENTATIVE TAYLOR:  I was going to sug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, Mr. Chairman.  And I want to say good afterno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ach and every one of you.  It is good to se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utside of Tallahassee.  But I want to welcome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City of Daytona Beach and House District 27, whe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e as the Representative of this district. 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r job is very difficult, and I'm not going to bela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y welcome to you.  But I also want to welcom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itizens, my folks here who are going to gi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equate testimony on their feelings and what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ke to see this Commissio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y staff is here today.  I have Beth and E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Shanae.  Would you please just stand up so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st of my citizens can see you?  If we can be o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sistance to you while you're here spending all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ney, please feel free and let us know.  We'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vailable.  And I want to thank you again for cho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aytona Beach, the world's most famous beach, the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enter of racing.  I do want to put a plug i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ke Zero 400 is on July the 4th, and I welcome you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ack.  Thank you s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Thank you,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ay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lso we have with us today Frankie Robert,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from Senator Evelyn Lynn's office.  She just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let you know that Evelyn Lynn is here to --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ROBERTS:  Good to se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Thank you.  Good to se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lso Edith Miller from Representative Hukil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fice.  Good to see you.  Thank you for coming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all for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lso we have visiting with us today th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nager for the City of South Daytona, Mr. Jose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arb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YARBROUGH:  I'd like to say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Come on up.  Come on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YARBROUGH:  Thank you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pportunity.  And I'm not going to be repetitiv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Public Counsel.  I think he did an excellen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 covered a lot of the City of South Dayton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But I want to give you a city perspectiv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may.  And I'm, while I'm President of the Volu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nager's Association and have been honored to b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23 years, we haven't taken a formal positio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'm sure you'll be hearing from them individual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ther municipalities and other public entities a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But I manage a small city, small in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cities in Volusia County, but a large cit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arison to average size cities in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lorida.  It's the City of South Daytona.  I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ighbor immediately to the south.  It's a compact c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3.3 square miles built out.  It has approximately 13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idents.  It has a $28 million budget.  In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wo years we went from 120 to 101 employees st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next fisca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Every single solitary revenue th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eives is down for next year compared to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t one, not two, not a couple, every single reve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w remember, we're 20 employees down going into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ear, and every revenue is less.  You know,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alks these aren't normal times.  I've bee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siness for 35 years.  This is the third city I'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onored to manage.  I've never seen the economy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ublic sector in this kind of disarray.  As a matt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act, I don't know when we're going to get ou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'm praying that in 24 months we can see little bi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ght at the end of the tu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tell you this because I asked my fi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rector to tell me what the 30 percent increas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40 percent rate would have on our city.  Ou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ill is well over $300,000 a year to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ght.  On the rate it averages around $45,000.  $45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two street employees or one policeman or one fir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 also means that as soon as this fuel goes up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n't have another revenue source.  One police offic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e fireman, and a couple -- or a couple of str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mployees, the general employees, will be let go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ripple effect is services to the community. 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 those services going to come 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think the timing couldn't be worse. 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tter of fact, I think people say why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cerned?  How can you be that out of touch?  How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not have a better pulse on the public?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utting basic services -- and I'm not saying that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n't a basic service.  I think air condition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lorida is right up there with public safety just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t it is, it's just to the point that I don't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ublic sector can take it, particularly when th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ill, I mean, when the fuel goes up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ank you very kindly. 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 take care of a couple of housekeeping matters. 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way of a commercial announcement, is that I rec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d back surgery.  So from time to time I'll have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p and walk to kind of keep those muscle spasms --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're going to continue.  I'll just pass the gavel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my distinguished colleague here.  So I won't be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just don't want you to think that I'm being rud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nt to -- you know, unless you want me to scream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uld sit here and scream.  That may 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ntertaining for you.  But just, just so you know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t up, it's not because of what you're saying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cause I'm following my doctor's ad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Let's take a couple of seconds and ge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r. Kelly, and then we'll see -- we want to he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veryone, so what we want to do is we want to ge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r. Kelly, see how many people we have so we can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ayout.  Usually it kind of works when you have abo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KELLY:  Thi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hirty people?  Usuall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ind of works if you average out about three minut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nk you've been in city commission meeting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y usually give you about three minutes.  We do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give everyone an opportunity to speak because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nt to hear from everyone.  All right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y further -- anything? 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ything further before we beg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Okay.  And Mr. Kelly will be call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ame.  And as you come up to speak, when you ge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dium, please state your name and addres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rd so that she can put it on the record f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.  Anything fur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KELLY:  Thank you, Mr. Chairman. 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'll do is, if it's okay, I'll call one name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'll say who's on deck so you can be -- know you'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xt i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Excel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KELLY:  The first speaker is Mr.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icholson, and on deck will be Lowell Wy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 JOHN NICHOL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NICHOLSON:  I'm John Nicholson, 413 N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randview Avenue, Beach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Start over.  Pull the mi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ttle closer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NICHOLSON:  I can't go any closer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ccustomed to the podium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'm John Nicholson, 413 North Grand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venue, Daytona Beach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have a problem with this guarantee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 investment.  I've been in several business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body guarantees that you're going to make a profi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you're going to be successful.  I underst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 need to make money.  They are a monopoly, an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monopoly means that we as the citizens do no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hoice.  If it were Brighthouse, I could switc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rect TV or to another entity.  Unfortunatel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lorida Power &amp; Light we don't have that option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our last re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I kind of laughed a little bit in th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en the phone had a problem, I realized you guy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uman.  Normally -- the last time I was here,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veral years ago, there were blank faces and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 movement whatsoever.  So the idea that you're al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ans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econdly, I do have problems with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wer &amp; Light, everybody does, as with any monopo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'm not asking that they be perfect.  I'm not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my streetlights are all on.  I do have a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 that, but that's not the problem.  The proble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excessive pro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Right now I'm very active in the city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tching what's going on.  We barely elimina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ssibility of laying off people.  We came this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ut, knock on wood, we're not eliminating any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mployees.  That cannot be said with other busi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roughout the state and throughout the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verybody's having a difficult time, and dur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ime they're not getting pro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You're familiar with car dealerships.  No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telling them they're making a 10 percent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 almost went under, and there's a good pos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more of them will.  What we're saying is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pect Florida Power &amp; Light to go under.  We just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nt them to have excessive profits, and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hen they talked about the hurricane, w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 here last, about four years ago, they were say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"Oh, we're going to lose all this money.  We'll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 all this infrastructure.  You need to give u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money."  All right?  Now they're saying, "Well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n't had a rate since '85."  Well, I moved to Dayto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ach in '85, and, trust me, my electric bill is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me as it was in '85.  It has gone up.  Everything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o I don't worry about that it's going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p.  But to say to people that we're going to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a 12 percent return on your profit, when ever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sinessman out there would love to have the 1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're going around with 1 percent or 2 perc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y're surviving, barely.  To ask us to generat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ind of money -- it's a great deal of money. 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just a little bit.  And they're getting money lef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ight, fuel surcharges, this and that.  This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ir only source of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I did not realize it was a 3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rease in the base.  Nobody gets a 3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rease.  Right now city employees are gett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0 percent increase on their salary.  So compa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30 percent compared to a 0 percent that everybody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doing, I think it's excessive.  I wish you would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o it.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hank you, Mr. Nicho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ynn, Lowell Wy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KELLY:  And on deck will be Colette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nk it's Vallee.  Vallee, I believe.  I apologize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ispronounce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  LOWELL WY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YNN:  My name is Lowell Wynn.  I liv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3043 South Atlantic Avenue, Apartment 1103, Dayto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ach Shores, Florida.  And I would make one sug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wish you could get a chairman with some persona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t if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I've been trying to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ransplant, a personality trans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YNN:  I think you did okay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esident of the Daytona Beach chapter of AARP.  I'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st Vice Chairman and current member of the Cit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nforcement Board for the City of Daytona Beach Sh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 I have interest in the city and politics and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First I want to say I have great respec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lorida Power &amp; Light Company.  I find no faul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m.  I think they're a great company.  I mov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eorgia, 60 years up there.  We had Georgia Power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ought we had a great company up there.  I don'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n't have any problems with them or thei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if they were asking for a 3 to 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 increase, I wouldn't be here right now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bably y'all wouldn't be here either. 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pects things to go up.  My Social Security wen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y retirement went up.  Everything I know went up 2, 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4, 5 percent.  But that's not what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I would have like to have bee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oardroom the day this came up, when someone thou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"Well, you know if we ask for a 3 to 5 percent incr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'll probably get 3 percent and be happy with tha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t somebody, I don't know who, said, "Wait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y should we settle for 3 to 5?  Let's ask for 30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ybe we can get 8 or 10 perce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Now this is when the Public Servic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ets involved, because at that point they wen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ing a business, discussing business affairs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rmal way -- and I hate to use this word, or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rds -- but they crossed the line into price gou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greed, because asking for 30 percent is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hort of absolute outrageous g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ince they have no competition, th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ll be helpless.  As the gentleman before me said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n't go anywhere else.  If they keep the rates down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n't want to go anywhere else.  We're conten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're help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o that's why it's so important that y'all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itting here, because without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 we're helpless.  Who would we, who woul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lain to?  What could we do?  We'd be just stuck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want you to know that we appreciate that y'all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re, that you're going around the state to list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ople, because this is our only opportunity to tal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mebody that can do something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Your job is to look out for the company's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erests.  I have no doubt about that and no w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need to make sure the company is going to get b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cause we've got to have Florida Power &amp; Ligh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n't operate without electricity.  But you also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alance that with the customers' rights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ustomers happen to be the citizens of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as this gentleman said, I can't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y in the world you need to make a 12 or 13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e to draw investors.  I play the market, I inv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ney.  If I can make 7 or 8 percent on a solid bas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'm content.  I would never dream of making 10, 1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3 percent.  And I know the people that they wor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be happy to say, well, we've got you a 10 per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1 percent return from a good company.  I'm los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ir argumen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 appreciate being able to tell you my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I know that you will utilize all the fact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come to a just and equitable solution of both s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But still to come -- now they're as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this year, and they'll ask for more next yea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'all hear this every year, and then they'll as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re the next year, and then a hurricane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e along, and they're going to ask for more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ll grant them that, and then they're going to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uclear power plants and they're going to ask f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n that, and they're going to find out what they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t aside is nothing like what it's going to co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cause you know what cost overruns are, and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ing to be right back here for that.  And thes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just going to keep adding up and add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the one thing I'm encouraged by is I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, your resum�s.  And I admire you for what I rea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ere.  I thought Commissioner, Chairman, I did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ther to call you the chairman or a doctor or, sinc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s a Southern Baptist for 60 years, I could ca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r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hat's all right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NICHOLSON:  Yes, sir.  Liste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reciate y'all listening, and I hope you will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to consideration -- you're going to hear people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other side of this, and that's what a democrac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nk goodness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KELLY:  Colette Vallee, and on dec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ug Little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 COLETTE VALL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VALLEE:  Colette Vallee, 1018 Thomasvi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oad, Tallahassee.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h, Thomasville Road?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ok a wrong turn, did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VALLEE:  Four hours wrong. 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lette Vallee, and I'm here today repres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rgaret Lynn Duggar, who is President of Margaret Ly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uggar &amp; Associates.  We're a consulting fir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allahassee that specializes in aging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Our firm serves as a management firm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lorida Council on Aging and the Florida Associ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ging Services Provi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argaret Lynn first came in contac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lorida Power &amp; Light Company in December of 1981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ite House Conference on Aging.  It was at this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Marshal McDonald, the Chief Executive Offic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poke with Margaret Lynn about the company's intere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dressing the special needs of its olde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ince then, FPL has been a national mode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rporate leadership in aging issues.  They establ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atekeeper programs, conducted special train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rsonnel on aging issues and worked alongside 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rvices providers in local communities and state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FPL has also supported aging related trai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events such as the Florida Department of E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ffairs' Ambassadors for Aging Day, which is h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nually at the state capit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FPL's partnership with the Florida Counci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ging began in the early 1980s and has been consist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ponsive and immensely helpful.  In 1989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ndertook the sponsorship of the quality senior l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wards, and they have held that role now for 20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1993, FPL was inducted into the FCOA Hall of F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ior to that, only five Floridians had ever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ducted, beginning with Claude Pepper in 1983.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ther business or company has been inducted before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no company has reached this level of recogni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r state s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any people, even those in the aging networ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unaware of the extent of the advocacy work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pports on behalf of Florida's older residents. 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this advocacy is for targeted groups, like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mazing success on the federal level to increase the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ome energy assistance funding.  FPL approach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phill challenge in their typical style, cre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rtners and working harder than any of us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ccomplishment of additional funds for energy ass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low income persons is commendable by itself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d an additional benefit for Florida. 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rease put the total amount of funding ov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reshold, a different allocation formula kicked 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lorida received a larger portion of the federal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FPL has also made a huge differenc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009 advocacy efforts of the Florida Council on 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en they supported the work of FCOA and partner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ARP to preserve the state funding for in-hom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frail elders.  The success of this effort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grams like Community Care for the Elderly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rail older adults get Meals On Wheels and hel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athing and dressing and meal preparation.  The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re services for persons with Alzheimer's diseas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so preserved, along with assistance for careg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FPL has been the Florida Council on Aging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st corporate partner for decades.  We appreciat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fessionalism, their excellent corporate citizen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their leadership and hard work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lorida's elders.  I thank you for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Thank you, Ms. Vall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nk you, Ms. Dug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KELLY:  Doug Littleton, and on dec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regory Tay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DOUG LITTLE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LITTLETON: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LITTLETON:  My name is Doug Littlet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ve at 2515 South Atlantic Avenue, Daytona B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hores, 321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'd like to thank you for being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aytona Beach.  My first ever public appearance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y government commission.  I really appreci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pportunity to spea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hat is FP&amp;L trying to pull over your ey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, the people, of this district?  This 30 percent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te increase is unconscionable regardless of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ditions, but especially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CPI for the past three years, through M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s averaged only an increase of 1.9 percent.  How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allow a rate increase almost 16 times more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PI average over the past three years?  Thi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quest is shameful.  I am no rocket scientist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m, and these people behind me, are certain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30 percent rate increase cannot be reasonably ju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the numbers or by all the spin that FP&amp;L has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their documents submitt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Your final decision on November the 13th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 more reasonable than a 30 percent increase on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tes.  Please show some common sense in thes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imes.  That said, during these economic condi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ybe a rate reduction is more justified rather tha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e increase.  Are the CEOs of FP&amp;L cutt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onuses or taking a base pay cut?  Are FP&amp;L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aking a pay cut to keep costs low?  Those ar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you need to ask and ask FP&amp;L.  Please wak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time in America's history is not the boom yea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1990s.  Regardless, no more than a 1.9 percent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te increase is reasonable, responsible, and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g to do for all the people and business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P&amp;L distr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Finally, in my judgment, a 30 percent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n never be justified under any circumstances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KELLY:  Gregory Taylor.  On deck, Ka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 GREGORY TAY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TAYLOR:  Good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Good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TAYLOR:  I'm glad to be here tonight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t a very good speaker, but I can let you know I a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cientist and I am an inventor.  And I go back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ears, some 35 years, 30 or 35 years, in elect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nergy conservation r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Jimmy Carter had a program back in the 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'80s called the Energy Saving Tips For Busines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ational Energy Watch.  And in this little booklet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re, they borrowed money from the federal governm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ild power plants throughout -- over on the other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the coast where their grid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'm a native Floridian, I've been here all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fe, and I found out a few things about th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any that you guys need to know.  One of the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.  They borrowed money and they sent this out t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ir customers.  They even got the address on th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re in Winter Haven.  I have all the evidence here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ke to present to the Commission, if you don't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o in this little pamphlet here you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see that we've done a lot of the things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ggestions, how to read your electric meter, w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ters look like, what the bills look like, h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cipher your bill, the definitions, and heat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oling designs.  If you remember, they did that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wound the compressors and the air condition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ised the serial rating up so we can reduce, redu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sumption.  That was part of Jimmy Carter'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ck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You've got controls, you know, se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mperature 68 to 78 degrees.  That's right her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gram that Jimmy Carter asked the power compan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ach us to do.  Then you've got ventilation, insul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attics.  You know, we went through that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cenario with this, insulating all of our attic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ndow shading, glass shading is in here, weather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ripping, you know, lighting designs.  They w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ew high-power factory ballasts from Frank Nola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ASA where they changed the ballasts out to the T8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l these things to help conserve energy. 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trols.  It even gets into the restaura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intenance on your equipment, and blah, blah, bla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ight on down to this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even back then, back here it sa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"Motors."  All right.  Now, motors, it says, "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tor power factor to 95 percent individually o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roups using capacitors that switch with the moto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Now, the National Fire Protection Associ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definition, I always thought, was to save liv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perty.  The National Fire Protection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rote Article 460 of the National Electrical Cod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 has in there where to hook a capacitor up on the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ide of a contact or on the load side of th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When I seen this in 1980, I said, I ca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.  So I got a milk crate, filled it fu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pacitor banks and a pair of needle-nosed plier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nt out and started correcting the power facto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reason I did that is because Tampa Electric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re has a power factor clause in their tariffs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ys, "Power factor."  At the present time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s a power factor credit for all of us, and a pena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lause, which pays a customer 2.5 cents per kW for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1 percent increase in its power factor above 8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o I took a power factor meter, went o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motors, and I did it, and I raised the power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y were supposed to give a credit back.  They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 weren't going to do it.  So I went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ublic Service Commission in 1984.  They were orde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 it.  They haven't, still haven't done it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Now let's move the program further ahead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scientist and an inventor.  All right?  This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re happens to be a United States patent issu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vernment.  I am also a utility.  Less than 1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the people in the world has ever received a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tent.  And what this patent does is optimiz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fficiency of electricity and reduces the consump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very motor, pump, chiller, refrigeration equip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ropping the kVA and volt amp demand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lectric company, increasing their capacity, no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the customer and getting rid of the loss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ne, but increasing the capacity for the powe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 they have more electricity to sell without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re generators, transmission and distributio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l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Now the next one.  When you leav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night, take you a camera, drive down Ridgewoo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look at the capacitor banks that's been unplugg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high voltage side that makes the kVA demand go up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can go back to their substation where their 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e and bring the information to you and say, we ai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t enough.  For God's sake, we ain't got enough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ed more.  We need more money.  We need mor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lants.  We need more.  And then they'll go out and pl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apacitor banks back up on the poles and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ndfall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Mr. Taylor, let m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k you, if I may, did you want to leave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TAYLO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Yes?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n, Ms. Williams, we'll go ahead and mark that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k we're on Exhibit 5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WILLIAM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Okay.  We'll mark tha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hibit 5.  Mr. Gregory Taylor -- we'll just call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osite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Exhibit 5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Yes, ma'am, if you'd go ahead and give u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ame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    KAREN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CARD:  Good evening.  My name is Ka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rd.  My address is 4070 Boulevard Center Dr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acksonville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am with the Northeast Florida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ction Agency.  We service seven counties:  Duv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lagler, Putnam, St. Johns, Clay, Baker, and Nassau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been in existence for over 34 years, and m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ose years we have had a partnership with FPL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rked together to assist low income families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LIHEAP program, which is the Low Income Hom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sistance Program.  This past year we assisted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ver 7,500 households.  Each household had to go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 energy conservation class, which was a partne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us and FPL, to help low income family members l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ow to make their homes more energy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e are also a member of a state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llaboration with FPL of FLEAC, which is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nergy Affordability Coalition.  FPL's initiativ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jects on behalf of Florida's families in need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ximized the availability of payment assistance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Care To Sha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t has also helped the low income memb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ke I said, learn about energy efficiency edu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 have also implemented programs that will enable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ome community members to become more self-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We have enjoyed working with FPL and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seen is that they have and we hope will conti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rk to find better ways to help Florida's famil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ank you very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KELLY:  Michael Morgan, and on deck 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omp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Mr. Morgan?  Mr. Micha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rg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UNIDENTIFIED SPEAKER:  Mr.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r. Morgan had to le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Ms. Thompson?  Sue Thomps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e on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KELLY:  And on deck, I believe this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t sure.  Geneva or Gwen. 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He's from North Florida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'all got to give him a lot of le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KELLY:  Sorry.  E-U-G-U-T-E-R, I belie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would be on deck. 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Ms. Thompson,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  SUE THOM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THOMPSON:  My name is Sue Thomps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ve at 2037 Snook Drive in Delto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is is going to be very short.  I'm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imidated.  This is a first for me.  Whatev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cided in November, I hope that we can preser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nergy efficiency level of service that they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vide.  They have personally saved me a lot of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y husband died two years ago.  I started having tr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heating and air conditioning, one of th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I routinely pushed off on him, and I did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gs wrong.  I finally called Mr. Don Williams and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lped me a great deal and followed up, and his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d too, over the phone, and I've been so gratefu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.  I just wanted to st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Thank you, Ms. Thomp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Kelly, give it a 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KELLY:  Give it a shot.  Okay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ooks -- it starts with a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Go phon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KELLY:  I apologize.  Are you the la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'm sorry if I butchered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GENEVA WY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WYNTER:  It's all right.  Everybody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Good afternoon.  My name is Geneva Wy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Geneva Wy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WYNTER:  I come here today just to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represen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Excel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WYNTER:  I have dealt with FPL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uge bills that I receive.  I was give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at to do and I did them, but it didn't help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ills continued to go up.  And I want to know why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, that's not logical.  I put in new windows, I p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$1,900 system, and I keep my thermostat at 80 degre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t always comfortable, but that's what I do beca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irst of all, it gets too cold.  And if you keep i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-- I was told that you can control your cost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dn't work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'm here to tell you that increases i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t something that should happen.  Now I don't know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deal with the huge figures and I didn't do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.  All I know is that if this happens, you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have senior citizens in their homes without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ditioners, suffering, and you're going to find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them dead, because a lot of us live alone.  And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heat gets you, you can't move.  You're going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m dehydrated.  And it just shouldn't happen.  I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houldn't happe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hank you so kind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s. Wy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KELLY:  This one I got.  Thomas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on deck, Frank Spal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  THOMAS BR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ROWN:  My name is Tom Brown.  I resid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824 Black Duck Drive in Port Orange, Florida, 32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've lived in the Daytona area for nearly 20 year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tired last year after 38 years as a news rep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over that period I've written dozens of arti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bout utility rate increases, both here in Florida,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New York and New Eng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y first suggestion to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 and to the consumers here would be to sh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ny, many grains of salt on any press releas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ublic statements you receive from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ght.  I had only a few hours to research the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FPL filed with the Commission, but it became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me that their press releases are telling only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story and omitting some important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For example, their public relations campa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claims that residential electric bills will go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January because the fuel charge will go down.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press release doesn't say is that this rate rel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bably will be very temporary.  We all know when cr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il gets back up to $100 or more per barrel,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rcharge will bounce right back up.  And since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harge is the biggest part of a customer's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lectric bill, consumers can expect to be paying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re a year from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looked closely at a ten-page state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PL gave the Commission last November 17th when it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posed this rate increase.  They lay out a ration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I consider very unpersuasive.  As I went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, I found that it ignores the big picture of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ing on with our economy.  They say they'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iddle of big capital improvements and they origi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pected that rising electricity sales would help 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costs, but now they have discovered that electr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les are not ri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o they want consumers to pay more, no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cover the shortfall in their revenue, but als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oost the profits that they give to stockholders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y that a 10 percent return on equity is not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shareholders deserve 12.5 percent.  Frankly,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udicrous.  What other business during a rece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luxury to raise its prices and hike its profit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same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By the way, FPL's current profit margi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s existing rates is hardly shabby.  According to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irst quarter figures, its operating profit margi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past 12 months has been running 17.7 percent and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turn on equity has averaged more than 15 percen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PL doesn't tell consumers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would urge the Commission to set asid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$1.3 billion rate increase for at least a year and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PL to come back with a new business plan, on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alistically takes the recession into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ake a close look at their projec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pulation growth and electricity consumption. 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opped growing last year, and we have tens of thous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houses sitting vacant.  Maybe it's time for FP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cale back its expensive expansion plans.  I realiz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tility does have to project ten years into the fu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t I don't think FPL can assume any longer tha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going to keep growing the way it did in the 1980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'90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other little detail in the Nov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tement that bothers me is a vague reference to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e structure.  This was found on Page 9.  Let me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one sentence that relates to it.  Quote, "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nection with its request for a change in retail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les, FPL plans to address the imbalance in rate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currently exists among several rate classe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rates of return are either under or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any's overall jurisdictional rate of return,"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Very honestly, I can't say what that mum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jumbo actually means.  But what I suspect it mean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FPL will be coming back to you with a propos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ower rates charged to commercial and indust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ustomers and raise the rates for residential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ybe I'm wrong.  And if so, I hope the compan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ake the opportunity to correct me.  But once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's a detail that's been omitted from the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Finally, I'd like to mention an issue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concern to the state and local elected official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hearing, if we still have some here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nderful that you come here to tell the public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eel their pain.  But when I look at the electric bill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eived last week, I see a charge of $159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lectricity usage, but then another $21 tacked 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ree separate taxes, the gross receipts tax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ranchise charge and the utility tax.  Those taxes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3.2 percent to my monthly bill.  That's much wors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sales tax.  I really hate these piggyback tax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Legislature puts on the necessities of life, ho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 one will notice.  If you're going to make spee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gainst higher electricity bills, let's hear you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mise to cap or roll back these expensive add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ank you for your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Thank you very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Frank Spal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KELLY:  On deck, Harley Hof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  FRANK SPAL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SPALLA:  My name is Frank Spalla.  I l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t 710 Aldenwood Trail, New Smyrna Beach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nk you for the opportunity of spe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hen I heard about the proposed --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quest for a base rate increase, having been a CEO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ought, well, I'm going to go look at the financial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PL and see how they're doing.  And I jus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mething that was I thought rather interest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tually pretty sh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Just to expand on the comments that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ople made about the financials, if I were to go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'05, they had a net, a net income of 7.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following year they had an 8.2 percent net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following year they had an 8.6 percent net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ast year they had a 10 percent net income. 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other column in here -- and incidentally this is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f Morningstar.  Anybody can find it.  If you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t -- they call it TTM, trailing 12 months, so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ok at last month and we go back 12 months, they'r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unning at a rate of 10.5 percent income. 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's rather astonishing for a company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mirable; 10.5 percent is very admirable.  To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they want to increase rates at this particula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results like this is just inconceivable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Thank you very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Hof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ho do we have on deck, Mr. Ke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KELLY:  On deck, Tony Wel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HARLEY HOFF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HOFFMAN:  Good afternoon, lad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entlemen.  My name is Harley Hoffman and I live at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minole Drive, Ormond Beach.  I would like to tha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mbers of the Commission for coming to our area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low us to give you our opinions on this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live in a community called Tomo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View/Tanglewood, which is an unincorporated enclav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192 homes surrounded by the City of Ormond Beach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President of the Tomoka View/Tanglewood Civ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sociation.  As a result of our enclave statu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lieve that we are the only community in this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rvice area that has both its water and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tilities supervised by the Public Servic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am sure that you all are aware that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loridians, including our civic association, a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tested at public hearings over a period of two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gainst a rate increase for Aqua Utilities, our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vider.  We ultimately lost that battle, and Tomo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View residents got the first full month billing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ew rates approved by you this past month.  For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o use under 10,000 gallons per month, the 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rease was about 400 percent.  For some that used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0,000 gallons of water per month, the rates wen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early 800 percent.  That means that a former bi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$25 now is $100 or $200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any of our residents in Tomo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View/Tanglewood, particularly the unemploy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lderly, are struggling to adapt to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out a job and with little hope for any fixed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reases this year, this water rate increase has str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the bone for many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Now we are faced with an increase in th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e for our electric utility.  Some will say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long run this is only $12 or $15 per month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ecessary adjustment for FPL to continue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rvice to us.  But to many fixed income and unempl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ople in our Tomoka View/Tanglewood community,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dditional money that must be found to pay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y are looking at a total utility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hange of over $100 or more per month for wat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lectric.  They must look to their church, a charit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some cases to family members to be able to mai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sic water and electric service for their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frightening thing is that we all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se rate changes for both water and electric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tinue to rise in the future.  As th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employed continues to rise and the number of eld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comes an increasing proportion of our populatio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lieve that the Public Service Commission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tility companies have to address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Having a substantial portion of our po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ving without water and electric because they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fford it is not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don't know the answer, but I hav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ggestion.  Although it is contrary to my conserv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ature, it may be time to revisit the concep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iered means test for implementing residential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es.  Many people can afford increased rates and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y them.  For those that cannot and need help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hould be a way to allow them to pay what they c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ill receiv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s I watch some of my friends and neighb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ruggling with their pride to make ends meet wi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ter rate increase, I know that this FPL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rease will add to their trou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You, the five members of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, stand between us and the utility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ask you to reject this present request and delay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urther increases until our economy turns around. 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their investors must economize along with the 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us.  If that means reductions in service and cutb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dividends, so be it.  Many other great compani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iting that same bul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n the meantime, I encourage you to sear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way to allow our Tomoka View/Tanglewood reside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ther public utility customers in Florida to liv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gnity, even though all of them may not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fford the water and electric rates that you may ap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the futur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KELLY:  Tony Welch, followed by L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aylor.  I'm not sure if that's the actress or not, b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TONY WEL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ELCH:  Good afternoon, and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opportunity.  My name is Tony Welch.  My addr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81 Diane Drive, in Ormond Beach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after listening to these previous spea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alk about the rate of return and the profit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morrow morning I'm going to call my broker and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me FP&amp;L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Now I'm the former owner of WROD Radio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sed to buy electricity by the kilowatt.  So I'm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ranger to huge electric bills every month. 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 sure seemed huge to me because the money cam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my own p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hat I really want to do is ask you, di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ke up this morning and say to myself, boy, I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like to pay FP&amp;L more money and give them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rease?  No, I don't think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But what I do want to say to you, I'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ll you that about five years ago when we had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urricanes within a matter of days, that I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nk -- every morning I thanked FP&amp;L because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ok out my window and there were their crews and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re the crews from the other companies that had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to our area and they brought us electricity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t us back on our f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'm glad that FP&amp;L is cutting back on 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uel and their inherent emissions, and I'm glad FP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vesting in solar and wind generators.  Well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urse.  Do I think everything from hundreds of cr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pairing lines after a storm or these modern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free?  No, I don't think so.  Nothing is free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to be paid for it.  And I vote for a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makes progress possibl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KELLY:  Liz Taylor, followed by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r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    LIZ TAY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TAYLOR:  Good afternoon.  I am Liz Tay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12 Iroquois Trail, Ormond Beach, Florida, 32174.  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'm not the actress.  I'm actually an educato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olusia County sch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I was going to ask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on your ninth husb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TAYLOR:  Probably. 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ctually I'm here to speak today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educational commitment that FP&amp;L has mad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Volusia County schools.  As a partner in the care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nection consortium, which is Volusia and Flag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unty schools, Daytona State College and the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unity, they have been at our side for 15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ilding a partnership with business and industr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du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Early on they realized that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velopment -- the key to economic development i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training the workforce, and that means getting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ur schools and working side by side with our tea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our students so that we have workers to 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sinesses into this area and we can fulfill the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have been with us through the development of our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reer academies at all of our high schools,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rked through the development of the adv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chnology center, and urged other businesses throug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years, through these last 15 years, to work sid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ide with education because that's how committe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to our young people and our edu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is -- their latest project, one of six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state, is a solar community awareness proje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ll be happening right here at Hinson Middle. 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 a beautiful platform to raise, to raise awarenes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ur teachers, our parents, our students a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unity on what solar can bring, give us a curricul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we can teach and educate our students with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ll be a beautiful next step in this partn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e thank FP&amp;L for being, being at our si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we look forward to many, many years of work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m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nk you, Ms. Tay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  BILL TER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TERNENT:  Good afternoon, or is it 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ve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'm Bill Ternent.  I live at 6467 Longl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rive in Port Orange.  I'm with AARP.  I'm an adv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'm a volunteer.  And obviously you understand tha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e things that I would say to you is that we in AA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extremely concerned about the unreasonablen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'd like to move from that though and say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rsonal things.  And also I happen to -- in advoc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rk I move around quite a bit and have the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talk to quite a few folks.  The other night,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re talking together with some folks, one person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uld not be here today scribbled out a little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he wanted me to deliver to you.  So I will do tha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ave it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TERNENT:  I'd like to star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And before you do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TERNENT:  Pard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The note, please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have her name and address o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TERNENT:  It's on there.  It's o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We'll put it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cor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s, just for the record, wh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do tha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TERNENT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And let's make that --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ll be -- staff, that will be exhibit number --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ur number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WILLIAMS: 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Number 6.  And we'll ju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Exhibit 6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TERNENT:  Okay.  I'll leave it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Thank you so kindly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TERNENT:  I'd like to start with th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ine things that have been said about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ght.  Several folks have said many things tha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gree with.  I am deeply grateful for the servi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folks of Florida Power &amp; Light deliver.  Every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y power goes out, they do an extraordinary job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lieve, in bringing it back.  There's only bee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ime that I didn't feel that way, and that's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wer didn't come back for five or six days.  Bu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n I recognized that under the circumstances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rking under that that was probably quite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 there's much to say about what I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be really the good manage -- just take a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ults on paper.  Just take a look at the financ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know that you have a company that is well manag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 know how to look out for themselves, they know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tend to their bottom line, which says that they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 pretty good at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o I want to, want to agree with all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gs.  But I don't, I don't appreciate the decei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occasionally encounter.  And I find a lot of dece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at it is that is being presented in relationshi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request for additional profits.  And it's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the deceit that I felt as a customer, when for m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ny months I received requests that I send in, no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y stock coming back, but just send in money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 used in order to allow Florida Power &amp; Ligh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come a greater user of solar energy, only to fin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ater when the truth came out that a paucity of w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 that people gave to the company and gav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hareholders to do something good for everyon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ally abused.  And I find it very difficult to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eel good about -- I have to question the, the ethic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morals of this company at times when they d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kinds of things, and the way they have distorted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this request.  That's from a personal point of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Let me read what this person, Dolly --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ally Dodge had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"I'm a 71-year-old widow living on a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ome.  I will not be receiving a COLA increase, so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n I afford an increase in my bill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ncidentally, the reason she couldn't b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night is that those bills had gotten to the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ere she couldn't live anymore and she finally did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job, and she's out there working now in order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"My son-in-law is unable to work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aughter is on disability, so I'm helping them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o's going to help us if utilities increas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Sally Dodge, 1099 Green Acres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rth, South Daytona, Florida 32119, and her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umber.  I'll leave that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nk you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TERNENT:  I would just, in concluding,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I hope that you live up to what it is that i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harge, and that is to represent the people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not just companies.  We recognize the compani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lso the people of Florida, and you must be look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deal with the balanced best interest of us all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re is nothing in this proposal that work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alanced best interest of all people of Flori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luding Florida Power &amp; L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Thank you, Mr. Ter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KELLY:  The next speaker is Ron Nowvisk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 deck, Nick Sac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 RON NOWVISK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NOWVISKIE:  Good evening.  My name is 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wviskie, and I'm Vice President of Real Estat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Ron, help me out here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rom South Georgia.  Would you mind spelling your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ame for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NOWVISKIE:  N-O-W, V like in Vict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-S-K-I-E.  I'll leave it with your scribe here.  I'm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275 Clyde Morris Boulevard in Ormond Beach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ince this is a quality of service hear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'm pleased to be here to give you our experie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lorida Power &amp;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Root Organization is a 108-year-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any that owns and operates 13 office building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hopping centers here in the Daytona Beach area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ver the years we've worked with FP&amp;L in the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construction and operation of numerous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al estate projects.  And, of course, providing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acilities with reliable and economical electr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critical, critical to our operation and our tenant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ccess, and we're very pleased with the high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rvice and assistance we receive from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ight and its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We work very closely with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ght to operate our buildings in as an effici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nner as possible with respect to energy consu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e of our properties is a 20-year-old five-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ulti-tenant office building here in downtown Dayto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ach.  By working with our tenants and with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wer &amp; Light on almost a monthly basis, we've low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average annual peak demand from 484 kilowatt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1999 to 347 kW in 2008.  Last month our load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s 42 percent, well below what's typical for a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this type.  And we appreciate Florida Power &amp; Ligh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sistance in this reg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Needless to say, electricity is a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onent of our cost of doing business.  We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pay any more for electricity than is absolu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ecessary for Florida Power &amp; Light to suffici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ttract investment capital and to earn a fai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asonable return for its shareholders, and we tr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you will determine what that amount i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Thank you kindly, 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KELLY:  Nick Sacia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SACIA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KELLY:  And on deck, Shannon H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NICK SAC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SACIA:  I'm Nick Sacia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. Johns County Chamber of Commerce, 1 Riberia Stre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. Augustine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We just wanted to commen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ponsiveness of FPL to the business communit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. Johns County.  Whenever we receive inquiries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wer issues or cost of power from existing busines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PL has been very responsive to take corrective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what they can do with the business facility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siness unit to be able to reduce costs in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vings and the things that businesses can take step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.  And also if there are technical issue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lectricity and the way that the facility is rece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electricity, they are always there to mak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rrection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 with that thought, I do work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conomic Development Office for the Chamber of Comme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re in St. Johns County, and an important issu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economy, I know we talked about how the econom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w and what are we doing in this situation, bu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sinesses look to locate or to conduct business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unity, it's not only the cost of power but al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liability.  They have to reduce their risk in lo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wer.  Because an increase in the rate t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reater reliability and less risk is a val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usiness, because they know that for every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're down costs them more money in the lo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 by understanding the economic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usiness community and the value of risk versus mon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usinesses really need to be sure that they can de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 the power that they're receiving, and underst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te increases at times are necessary and willing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with that, FPL, just to reiterate,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en very responsive to those issues and to helping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 our local businesses and those that are look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e to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 I think in FPL's willingness to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anies to reduce their power usage, to reduc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sts and expenses, to be responsive to those nee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y also know that there's a tipping point as th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 up when they start to lose that ability to at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w customers and to conduct business in an affor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o as we look at the rate increases,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iterate what the last gentleman said,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nderstandable that at times it's necessary.  We wan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be responsible and reasonable, but stil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, quality of service, is what's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sinesses know you don't necessarily want to dea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heapest provider on the block because tha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ways mean reliability.  So a fair and balance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rease is certainly understandable, and we do enj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rking with FPL and their represent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hannon Hay.  Did I get i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KELLY:  Yes.  And on deck, Aldine Ston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  SHANNON H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HAY:  Good afternoon.  My name is Shann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y, 5 Tomoclone (phonetic) Drive, Ormond B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know that we have two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versations here.  We have one about the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rease, and then also about the quality of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'm here to discuss with you the quality of servi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recently had with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'm the reading coach and the Volusia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cil of PTAs president.  I work at West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lementary School.  I'm here representing Judith Win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princi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is year FPL had a project to replac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nes and poles right outside of our school. 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ject began, Vern Simmons came to the school to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h the administrative team.  During this meeting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ssion for children was evident, and the safety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hildren.  He wanted to form a partnership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lanning of the project to ensure our students were 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to see that we had no disruptions to our childre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du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Simmons met several times wi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incipal, Judith Winch, who felt he was poli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pectful and interested in our school, childre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ur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ll the FPL employees during working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howed excellent work ethic and were always aw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ir surroundings.  Westside Elementary School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rrounding community appreciates the service receiv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we're impressed with FPL's ability to satisf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s the Volusia County Council of PT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esident, I hope that this model continues throug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district to ensure the safety of our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KELLY:  On deck, Katy Cuth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 BERNARD MCR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CRAE:  Good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Good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CRAE:  My name is Bernard McRa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Speak a little clos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CRAE:  My name is Bernard McRa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Bernard McRa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CRAE:  Yes.  I'm speak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dine Stonom because she's speech and hearing impa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t I'm a resident here in Dayto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On behalf of Daytona Beach and the years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en here, and what Florida Power &amp; Light is asking f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can't even see approving a 10 percent increas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're -- just tourism with the city, and I lo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ity, I can't see us recovering from th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're asking for.  Please take tha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ank you very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CRAE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KELLY:  Katy Cuthill, and on deck Tyl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DURBIN:  Ms. Cuthill had to le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KELLY:  Oh, she di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DURBI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KELLY:  Okay.  Tyler Rosen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You guys are having fu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im calling those names, aren't you?  I can t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KELLY:  He's with David Hinson Mid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ch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KELLY:  Robert Ricket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 ROBERT RICKE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RICKETTS:  Thank you.  My name is Rob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icketts.  I live at 7 Curved Creek Way, Ormond Bea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lorida 321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Chairman, I'd like to thank you very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giving me the opportunity to speak.  I've hear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ot of people come up here and tell you what wonder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gs FP&amp;L does, and I'm sure they do a lot of goo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od work; however, I don't see how that's relev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at the issue i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re are a lot of companies tha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haritable work; they work with the elderly and child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schools and so on.  But what in the world ha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t to do with a 31 percent basic rate increase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n't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other thing is, one of the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peakers discussed briefly this note that we all go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ur, our utility, our electric bills for -- oh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en a number of months ago, maybe a year --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ople to voluntarily send money in to, so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uld upgrade their equipment.  Now any thinking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bviously knows that that's a ridiculous request.  I'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tired airline person, and that would be lik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irline sending out everybody letters saying, send u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me money so we can buy new airplanes that ar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uel efficient.  All of that should have been budg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.  And this is a very profitable company tha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ll that's been testified to here before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f you're an investor, you know anyth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stock markets, you know that over time -- si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pression the stock market has generally return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ttle less than 10 percent, and that's with risk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tilities have no risk.  They can come to you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id that it's already statuted that they're allow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a, quote, reasonable return on equity.  Well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nk that this is not reasonable.  This is way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area of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right now, especially with th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imes as they are, another gentleman remarked about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tirement goes up and everything goes up.  Well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tirement doesn't go up.  And, as a matter of f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cial Security is not going to go up for two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ears, thanks to our new leader in Washing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'm totally against this.  And I don't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eed -- there was another speaker that spok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ecessity, and there is no necessity here. 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anies would be extremely happy with a 1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turn.  And they're a monopoly.  They're guarant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, please, please consider the speakers here. 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're here to li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it touched my heart to hear people te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re about there are some elderly and poor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ing to be really, really hurt.  It won't hurt 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uch financially, but to think about people having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specially elderly people sitting in their hous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's 95 degrees outside.  I mean, that's unconsci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Thank you very kind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r. Ricket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KELLY:  Betty Browning.  On deck, Veron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r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 BETTY BROW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ROWNING:  Mr. Chairman and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nk you very much for listening this evening. 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ditto to a lot of the things that have been sai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ally feel encouraged today.  I'm 73 years old. 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en retired 16 years.  It must be nice for thes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o are retired to be able to get a 3 percent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5 percent, because my retirement has not gone up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ent from the day I retired in 1993 until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I'm really encouraged that we reall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some people -- sometimes we people get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scouraged when we're retired on fixed incom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verything going up.  The world is closing in on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t tonight Mr. Kelly, Mr. Kelly, Mr. Sche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r. Armstrong, Ms. Bradley, they encouraged m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 have people out there working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Ms. Evelyn Lynn, who is our state senat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want this known on the recording, and we have --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ough she couldn't be here tonight, we have Ms. Frank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obert, who we have talked to in her office many tim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also the Florida House of Representatives, Bec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ttle, who is here, and it makes us feel good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somebody here to back us and to know how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ople -- because we've been in contact with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eople.  We've been working with Ms. Lynn's offic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ight months.  We've learned a lot about Florida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've learned a lot about the Public Servic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How many of you know Mr. Lewis Hay, the CEO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lorida Power, what his salary is?  Does any one o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now?  Does anyone know out here?  $6.5 million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o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UNIDENTIFIED SPEAKER:  We can't h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ROWNING:  His bonus (sic.)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$6.5 million plus bonus.  That hurts when we ret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ople have little income and we're told this. 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're asking for a raise like this, a rate incr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n our electric bill -- I feel very weak, I'm abo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Si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Just take a moment. 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ake a moment.  Take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Interru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UNIDENTIFIED SPEAKER:  She's been having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zzy sp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UNIDENTIFIED SPEAKER:  It's enough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ybody dizz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ROWNING:  I've been dizzy for 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nths with our electric bill being $278 a month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wo people living in the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Ms. Browning, we've go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ter coming your way.  Hopefully that will help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m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ank you so kindly for your courage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Veronica, Veronica Br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KELLY:  Veronica Brady,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harles Cra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Veronica's not here. 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 with Charles Cra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KELLY:  Charles Craig.  And on de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evlin, excuse me, Kevin Kil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 CHARLES CRA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CRAIG:  Good evening, Mr. Chairm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mbers of the Public Service Commission. 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harley Craig, and I am the Director of Emerg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nagement for Volusia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 wanted to come before you just to expres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ality of service issue.  And I am here no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te increase.  I'm here to talk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fessionalism and the cooperation that we hav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lorida Power &amp; Light with regard to the prior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toration after the number of disaster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fallen Volusia County in the last ten, 12, 14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hat I wanted to say to you is that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've heard echoed earlier, a well-managed compan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ow proactive this company is.  Their account execu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it down with us every year in my office and we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priorities for restoration throughout this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has become very critical with the adv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ilding of new hospitals, the movement of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anies that have left the area and other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have come in.  There are essential service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ust restore in order to restore the community back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althy state after a dis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it is through assistance with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wer &amp; Light that we review every one of these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look at what we can do to restore power quickl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fficiently, and, more importantly, what we can d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store power in a way that it protects and provid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safety and -- of the residents of Volusia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o I just wanted an opportunity to come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and express to them that we are well plea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Volusia County government with the qual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rvice of Florida Power &amp; Light Company. 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aken the extra initiatives of putting their crew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 our road and bridge crews to clear roads. 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 power, they don't do chainsaws and tree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gether we have a team that has worked very wel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eep our arteries open and our evacuation routes cl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I just wanted to come before you and express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ntiments.  And I thank you for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ank you very kindly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 Kevin Kili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KELLY:  Kevin Kilian, followed by Jay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i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  KEVIN KIL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KILIAN:  Hello.  I'm Kevin Kilian, 1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hampions Drive, Daytona Beach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've had an opportunity as a citize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aytona Beach to deal with FPL, both personall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fessionally.  And to echo some of the comm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re made here earlier, they have been both respo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respon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too sit in that, in that Emerg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perations Center with Charlie during emergencies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been exemplary in their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t's my understanding that this i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ality of service, and I will tell you that the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service is unmatched in my mind.  They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sponsible stewards of their responsibilitie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unity.  I don't think you would find a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unity citizen as it relates to charitable endeav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things of that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 I believe that they have been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ewards of their responsibility, and I have no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believe that they will not continue to do so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ope you will consider that in your delib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ank you.  Ms. Fifer, Jay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i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KELLY:  Jayne Fifer, followed by Ka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J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  JAYNE FI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FIFER:  Jayne Fifer, 3 Blockhouse Cou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rmond Beach, Florida 32174.  Obviously Florida.  So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represent the Volusia -- you know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present the Volusia Manufacturers Association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re to speak on quality of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Florida Power &amp; Light is always righ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our manufacturers to help them reduce cost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ir account execs going in there, showing them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y that they can reduce their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ask you -- it sounds like you hav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formation, it sounds like you're going to have a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s and cons list, and I just ask you to really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ook at it.  And when you consider the rates,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gain, I was here to talk about the excellent qua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rvice, is that you consider the competitiven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siness so that business can stay in good condi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eep all of our employees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I thank you very much and I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great thing.  It's something about America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n have these kind of commission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Thank you very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UNIDENTIFIED SPEAKER: 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UNIDENTIFIED SPEAKER:  Could I ask a poi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rder?  Is this hearing for -- on a rate increase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what this hearing is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It's a, it's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rease, and people can talk about quality of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uring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UNIDENTIFIED SPEAK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We allow people to be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 allow people to be heard.  That's what makes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KELLY:  Kare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JANS:  That's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KELLY:  Karen Jans, followed by Min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adine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   KAREN J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JANS:  I'm Karen Jans, 312 Georget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rive, Daytona Beach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ank you for coming to Daytona Beach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reciate that tremendously.  And I am glad it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pen society where we can all speak about all kin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od things, and certainly I'm here to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ality of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s you look at the quality of FPL's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'd like to share my appreciation on what they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ing that has been visionary in many ways, espe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en it comes to the importance of partnerships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unities and understanding that what li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esent is part of what becomes our future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derstand that to be prepared for what lies ahead 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the development of th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me of the strongest, most cri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rtnerships have been in education, as you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arlier, whether it's been through active pilo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the K-12 schools that instills interest in ma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cience, or, as we know, their leadership ro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ternative energy sources in partnership with m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ur state's higher education institutions,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vesting in ou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ir forethought and planning attr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tinuing investment in the State of Florida and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sult in sound, economic development, educ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ternative energy sourcing for our future.  So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for allowing me to share that good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nk you very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Reverend Nadine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KELLY:  Followed by Jim To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MINISTER NADINE AND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INISTER ANDERSON:  Good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Good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INISTER ANDERSON:  My name is Minister Nad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erson.  I'm the Pastor of the Truth of God'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inistry in Daytona Beach.  My address is 710 Fla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venue, 321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thank you all for being here, an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 and for the representative of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ght.  I'm here to represent those who are disabl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ose who are unemployed, those who are on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curity, and everyone else, someone else who might 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ir job, have lost their job today or may los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ob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 lot of people that have gotten up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ready got jobs or representing companies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n't see or seem to acknowledge the hardship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ople are going through.  That single mother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rying to raise three kids and maybe lost her job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husband that got a wife and children that g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ink slip and not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I believe it was Ms. Kelly who was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bout the trickle-down effect.  We're not just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bout an increase in our electricity bill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alking about once you increase with the grocery stor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're going to increase the food prices once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pay higher electricity.  Everyone -- it trick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wn.  And these people, they're already having a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ime feeding their k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y, my mother gets $800 a month, $800 a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sability, Social Security.  I mean, she struggle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he go to the grocery store to buy food. 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magine her paying extra on her electricity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I agree with our Public Couns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r. Kelly.  Mr. Kelly, you did a great job.  You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y eyes.  You showed all of us a lot of stuff, and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for making that base rate thing clear to all of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But I just want Florida Power &amp; Ligh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nderstand, they do an excellent job.  I mean,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a storm and my lights go out, I don't even pa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know they're going to be there.  If you call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y're going to be there, they're going to turn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f there was a choice and I could have another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any, I wouldn't.  I would stay with them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 do an excellent job.  And for an excellent job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serve to get excellent pay.  I believe that.  But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r. Kelly said, come back in four or fiv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'm appalled.  I mean, I can't even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these people behind these huge conglom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etting -- I know they want money for their invest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t someone said -- they said, and these investors mu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 must economize along with the rest of us. 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think so?  They're getting a return, but they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ore.  They want their return to stay up here?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n't even want it to decrease a little bit?  It'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decrease a little bit.  The economy is bad, so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ing to decrease a little bit.  Let them experienc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ttle decrease while they let these other people 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 just want to eat.  They just want to be coo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Ms. Geneva Wynter, I mean, sh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nderful because she said everything I wanted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ople will die in Florida trying to be cool.  My m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ust switched over from oil to electric, you know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r heating and cooling, and -- because oil was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pensive.  Can you imagine the irony?  Oil was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pensive.  Now she's switching over to electri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's going up.  But for the in-between time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thing in her house to keep cool.  An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ntertime I was trying to help her keep warm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$800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he's not the only one spending --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king $800 a month income.  And these people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obs or own businesses, got companies, they see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ew.  If I would have knew about this meeting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w, I would maybe have statistics of the people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 Social Security, the people who are retired,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o are getting their pension, the people who canno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.  So I just hope that you all would look a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ople, see those people.  I mean,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ght, they will survive.  They will survive.  Bu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ople, they absolutely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I thank you for your time.  I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being here.  And I know that you're going to d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ight thing, because I know you're going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verything into consideration, the fact tha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wer &amp; Light does an excellent job, they do deser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t paid and get -- I believe in paying people for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 excellent job, because, you know, a lot of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ople don't get good service.  But they do a goo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t let them come back in four or five yea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opefully we'll have some money to give them.  Righ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don'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ank you, Min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Jim To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KELLY:  Jim Tobin, followed by B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    JIM TO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TOBIN:  My name is Jim Tobin and I liv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07 Atwood Lane, Ormond B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ank y'all very much for coming today. 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hairman, you mentioned that you were from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eorgi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TOBIN:  Well, you know, I'm origi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rom Jacksonville.  A lot of people think Jacksonvi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truly South Georg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We used to go to the b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TOBIN:  What I have is a letter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rote to Florida Power &amp; Light several years ago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a copy for you.  And if you all would lik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dividually, I can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TOBI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Commissioners,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rd, Commissioners, for the record,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hibit Number 7.  Is that right?  Exhibit Numb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it'll be the -- it's for identification pur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lled the Tobin letter.  You're fam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Exhibit 7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TOBIN:  I am.  Famous or infamous?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know, I get those two words confused a 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We haven't read your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TOBIN:  Uh-oh.  Uh-oh.  This is as f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I think you're going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h infam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TOBIN:  Let me get over before the m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hat I wrote about was several years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ghtning struck the back of my house.  It actually 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transformer in the back of my house.  Fire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ong the wires.  And the fire dropped down, burn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rass, destroyed the plants, and FPL's trucks wer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re.  Not only were they out there, they worke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ight to restore the power, because when it h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ransformer, the power went out in the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eighborh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what I really appreciated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ything else is you think, okay, they've got to fix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ransformer, they've got to replace the wire, got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.  They went beyond that.  They replaced the gr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they replaced the plants.  And speaking for my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ly, I truly appreciated that.  And for tha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did send them a letter and I said thank you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ruly mean thank you to them.  They're alway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e've heard a number of people say how go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corporate neighbor they are.  And here in Daytona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now, we've discovered that as well.  And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cisions you all make, I just wanted to put that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put in, that they go beyond what you would norm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nk to be good customer service.  Thank y'all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nk you, Mr. To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Bett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KELLY:  Betty Powers, followed by J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tr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  BETTY PO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POWERS:  To the Chairman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, my name is Betty Powers, and I'm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peak on behalf of Florida Power &amp; Light,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nderful community service they do to my sch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'm an educator.  I have an inner city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Daytona Beach.  I'll be retiring at the end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onth.  But I want Mr. Bob Coleman to know how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 -- for the past ten years has contributed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chool and our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Each year, Bob and his staff -- I don'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to call him, he'll call me.  We know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udents will get supplies, they will get clothing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ll get things that they need, and anything els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cannot say thank you enough to Bob for all that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ne for our school at Jurie T (phonetic).  We'r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ner city school; we average about 500 student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the community to know what a good and wonder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siness partner they are and do community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cause it's about giving back.  And I wa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 to know that they do give back to our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Daytona B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 thank you, Bob.  And on be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udents and myself, and whoever the new principal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, I'm going to make sure he knows B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Thank you so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KELLY:  Joe Petrock, followed by She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ud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JOE PETR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PETROCK:  Good afternoon.  First,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for being with us today.  I'm Joe Petrock.  I l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t 112 Panama Valley (phonetic) Court, Daytona Bea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'm here to talk about, not the rate cas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bout service at Florida Power &amp; Light.  You know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now we all agree that successful and strong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strong values.  They understand the customer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st important part of their business and they pla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ustome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lorida Power &amp; Light seems to work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uring adversity.  During 2004 this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perienced four storms, a major undertaking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ny, for our community.  That's a major under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their employees during these most difficult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en we're all experiencing the outages that were ca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the hurricanes.  But they're there, they're read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vailable, they coordinate all their activities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unity, our homeowners' groups.  They'r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ended for that and how they restored service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difficult time of not one, not two, not thre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ur storms right back to back to back.  That imp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 about what they do and how important they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ustomers are to their company and to our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other thing that's impressive to me to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BuildSmart program.  I built a new home seven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go, and FPL informed me about a BuildSmart Program,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ergy efficient way to build my home.  That has re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y home costs by over 35 percent.  What's impre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bout that, not only did it reduce my cos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35 percent, my home is about 700 square foot bigg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y previous home, and I have 12-foot ceiling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ouse.  I received a Gold Seal of Approval, which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 only help reduce my costs throughout the year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lso when I sell my home, it makes it much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valu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o they worked, they worked with my buil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 talked about ways to make it energy effici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nsure it would be safe during a storm.  And, of cour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didn't realize it at the time we were buil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orm (sic) of how valuable that would be sinc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perienced all the storms during that quick peri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ime.  That's meant a lo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service that they have, they resp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peditiously.  And I think that's key to any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en we're looking about service.  I know when you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t all the things you could do as a Commission,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lays heavily on your decisions and what you decid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omething that's also important to me i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st couple of -- oh, about three weeks ag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perienced a 100-year storm with over 24 inches of 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that short period of time.  That's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 community couldn't, as you know on national new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ndle in that period of time.  The Governor wa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veral times.  But, again, Florida Power &amp; Ligh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adily available to restore and work with the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restore service expedit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We don't think of power until we lose i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n't think of the costs we're going to experience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lose power, until they're not able to restor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peditiously, and the impact it'll have o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unity, on us as individuals, and the economic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'll have on this community.  When we're a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is able to restore power quickly, it helps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ttract industry.  It helps us grow and pros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s we look at ways to generate money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unity and prosper, we're trying to attract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ying jobs, and having a partner like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ght being able to provide their service expedit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with that quality will help us attract higher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obs and grow.  So I encourage them to continue to fo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service, to continue to focus on what they hav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 many years, that the customer is the most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rt of their business.  So I felt it was import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ll you that I think that's important for them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ny, and they've done that, and I encourage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tinu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ank you for being with us and letting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peak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KELLY:  Sherry Hudson, followed by Nor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ean Gu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 SHERRY HUD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HUDSON:  Good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HUDSON:  I'm actually going to b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rief, and I think I'll need these on to talk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ve at 1258 Comerwood Drive in Deltona.  And I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n't say that I'm a Floridian yet.  I'm still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ichig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But I can say that I have seen a lot of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Florida Power has done, especially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urricanes came, and I see a lot of thing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en done in Deltona with the power outages.  W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rst moved here, it was constantly going out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e the new poles that are up in Deltona now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oden poles are no longer there.  And I comme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think commendation needs to be given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 well as -- me changing from commending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&amp; Light for the things that I've seen them do, rest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power quickly when it's out, keeping th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formed as to things that are going on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unity, within the cities as far as trimm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rees and poles coming up, poles coming down, and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ertain things are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But there are economical times that we'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acing right now and it's hard for everyone, no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yself.  I'm employed, I have a job, I'm able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re of my bills right now.  But I think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lderly and I think about the ones who are disabl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think about the ones who are not able, who are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ixed income and who are not able to affor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tinuous increase in rates.  And with it being ho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100-degree temperatures, you know, it really break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art when you think about an elderly person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sabled individual having to choose between do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rate increase, do I turn up the air, or do I 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re and suffer?  And sometimes it even resul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o I think -- I hope that when the dec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 made, as far as the increases that are being d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we not think about greed and ourselves a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cket, we think about people.  Because we are --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are able to financially take care of ourselves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t what about when we're not?  What about when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ld?  What about when we have disabled ones and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mbers that we have to think about?  We have to 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 these issues, how -- think about those peopl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ll and not just our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o I hope that when the decision is mad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take all this into consideratio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Why did you look at m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said, "When we get old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HUDSON:  Well, now that I'm using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'm not to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ank you so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KELLY:  Norma Jean Guida, followed by J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on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NORMA JEAN GU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GUIDA:  Norma Jean Guida, also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ltona, 3126 Byington Ter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'd like to make this mercifully shor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ust don't see a 30 percent increase as being 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air.  Come back in ten years.  Reality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KELLY:  Joe Lon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ne second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k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Thank you, Mr. Chair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ust -- if we could check with our reporter perh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he's been going for quite so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h, sorry, Linda.  I'm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COURT REPORTER:  I'm good for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You're okay for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COURT REPORTER: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KELLY:  We have fou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COURT REPORTER:  Oh, okay. 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Can you hang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COURT REPORTER:  Sure.  Thank you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metimes I forget we've got one court report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KELLY:  Joe Longo, followed by Anth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rcel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Joe Longo?  Is Mr. Joe Longo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Okay.  Anthony -- it's either Porchel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(phonetic) or Porcel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ll right.  Gwen Azoma-Ed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AZOMA-EDWARDS:  Azo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KELLY:  I'm sorry.  Gw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GWEN AZOMA-ED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AZOMA-EDWARDS:  Awesome.  I'm Gw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zoma-Edwards.  I live at 104 Water Turkey Cour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aytona Beach, Florida.  And I too thank you al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ing and coming to Daytona B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'm a former City Commissioner here, ret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ity Clerk.  I do have a small business and I do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community service, and am a member of AARP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, I also want to applaud all of thos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spoken earlier, if I could, because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meone said how proud they felt, you know, being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hearing people speak and having people ha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pportunity.  I'm equally proud, because we liv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untry where we can do this, where it really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tter when you think about it as to sometimes how,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ny things somebody might do to help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But to me, in terms of this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ctivity, it really and truly does come down to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sts and affordability.  I too have to appl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verything that Florida Power &amp; Light does. 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ing been in community service and still in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rvice, and having been on the firing line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political arena, I've seen what they do and how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 out of their way to help the community.  They'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reat community partner and they're a great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But the bottom line is that tim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fficult, things cost so much.  And people are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cisions.  I volunteer at an elderly -- a nursing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ce a week.  I volunteer with -- as a guardian ad l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rking with neglected and abused children.  I'm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re in the community.  My husband is pastor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urch.  We're seeing people, we're talking to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I don't know during my lifetime of a tim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fficult than it is now, a time when people are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make decisions about things that, you know,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ears ago, two years ago, one year ago, we would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ought twice about.  But we have to think abou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ng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o when you think about such an increase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30 percent increase, I mean, as someone said earli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mebody is out of their mind.  Seriously.  How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ybody, anybody during this day and time --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vernment is going into such a great defici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rying to get money out there that can flow back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economy that can help peop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mean, we're, we're going to be pay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 stuff for years beyond my lifetime and the lif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my sons and probably my grandchildren, heaven help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I have 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But the bottom line is that, you know,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ing all of this to try to help the economy, an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're seeing is greed and greed and more g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fiteering, and saying that on the backs of peo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middle class that's fast disappearing, the poo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lderly, those who can least afford it, they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gain pick it up and take on that added cost of hel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mebody that doesn't need the help right now, some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o's -- a company that's already making money, bu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t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You know, the truth is that consumers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've heard from these people.  These are wise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mean, consumers and citizens are getting smarter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ay.  They're seeing what's going on, and they s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ople are making money day in and day out and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ones picking up the tab for it.  They're the 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ing asked to actually dish it out, go int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cket more and more, and they can't dig any deep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 can't pull out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truth is that in terms of this reque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we can say in terms of quality of service, yeah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now.  Do I still get out or just where I liv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ve in the better part of town -- but in term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ality of service, okay.  But in terms of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rease, a 30 percent rate increase, absolutely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solutely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, you know, I know we hear from politici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those that are running for office, and all they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say is we're right with you, we're right ther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.  Yeah.  But you don't really know and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at the people, the average person is going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ight now to really and truly say to us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ight there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You know, talk is cheap.  A 3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rease is a lot.  It's an awful lot.  And dur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ay and time, 5 percent is a lot.  Somebody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0 percent.  That's a heck of a lot.  You know, I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tired from the city.  I do have an income.  But I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, those on a fixed income who are not getting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'm getting.  Someone mentioned about their mother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ther gets $700 a month in Social Security. 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now what?  She makes sure -- she's in rehab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vering from a total knee replacement.  She stil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 take her bills to her so she can pay all of her b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 time.  She hasn't been in her home in four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cause of her surgery and her rehab and everything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's important to her to pay he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Elderly people, you know, they will be hu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rying to do everything they can to pay their bil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cause they were raised during a time when tha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value, paying your bills and doing what you had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t we've got to get beyond the point of gree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untry.  We've got to get beyond the point of g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en it comes to our local basic necessities. 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n't live without water, they can't live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lectricity in Florida.  Somebody sai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would encourage you -- you know, I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ad any of my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You're kidding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AZOMA-EDWARDS:  Just from my heart, tru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would just encourage you to please represent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present the average person who too joins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lse here who's spoken.  And I know these folk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e to tell you what a great job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es, because I work with them and I was in Rotar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m and ever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But the bottom line is that th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itizen, I don't care, you know, who they are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 come from, cannot afford to pay one cent more,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re 15 to more dollars more in power costs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nnot afford it.  And I would ask that you re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s, the average person, the average citizen, m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om who are no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You know, they've got a lot on their 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lease don't judge their, their not being here by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lack of interest.  They just can't get here.  Bu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l of them, I would say to you and plead to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lease, please, please do not, do not appro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rease.  Thank you s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Thank you very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KELLY:  The last speaker I have signe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Ben M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    BEN M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EEK:  How you doing?  Ben Meek.  I l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t 134 Washington Street, Lake Helen.  I wor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llsolar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wanted to ask FP&amp;L what they plan to d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solar market.  Other utility companies offer reb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other things.  FP&amp;L says they're going to go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building a solar power plant.  That's great. 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get free energy and sell it back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hat are they going to do for the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sumer who is trying to get solar?  And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 want to keep increasing the rates.  Do they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, you know, give us back some incentives to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know -- the rate increases are always going to go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at kind of incentives and rebates are you guy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give back to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ank you very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We have -- according to Mr. Kelly's lis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s the last person to sign up.  Did we overlook any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Let me say on behalf of the Florid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rvice Commission how much we sincerely appreciate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every one of you.  We thank you for what you h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y.  A lot of people came from the heart,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at makes us great as a country, is that, you know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eel for one another.  You know, we are our broth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keeper.  And we thank you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s, thank you for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ff, do we have -- we've got all the exhibits lis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y outstanding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WILLIAMS:  Do you want to enter them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record right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Let's just mark 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dentification.  And also for the record, Exhib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1 would be the staff composite exhibit.  They'll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ust be marked for identification, and we'll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ter them in at a later point in time, probably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ulmination of all the public hea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Kelly, anything fur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KELLY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ank you very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ank you all for coming, and with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djo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Service hearing adjourned at 6:32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