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                     BEFO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In the Matter of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</w:t>
      </w:r>
      <w:r>
        <w:rPr/>
        <w:t>DOCKET NO. 040763-T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REQUEST FOR SUBMISSION OF PROPOS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OR RELAY SERVICE, BEGINNING IN JU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2005, FOR THE HEARING AND SPEE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MPAIRED, AND OTHER IMPLE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MATTERS IN COMPLIANCE WITH THE FLORID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ELECOMMUNICATIONS ACCESS SYSTEM AC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199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_________________________________________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PROCEEDINGS:       AGENDA CON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ITEM NO.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MMISSION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PARTICIPATING:     CHAIRMAN MATTHEW M. CARTER, 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COMMISSIONER LISA POLAK EDG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                   COMMISSIONER KATRINA J. McMURRI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COMMISSIONER NANCY ARGENZIA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                   COMMISSIONER NATHAN A. SKO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DATE:              Tuesday, June 30, 200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PLACE:             Betty Easley Conference C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Room 1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                   4075 Esplanade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llahassee, Florid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PORTED BY:       JANE FAUROT, RP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                   Official FPSC Repo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(850) 413-67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</w:t>
      </w:r>
      <w:r>
        <w:rPr/>
        <w:t>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               P R O C E E D I N G 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          CHAIRMAN CARTER:  And with that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Commissioners and staff, we are now on Item 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          MR. CASEY:  Good morning, Commission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Bob Casey on behalf of staff.  Item Number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addresses the 2010/2011 contract option year wi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Sprint to provide relay service for the near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3 million deaf, hard-of-hearing, deaf/blind,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speech impaired citizens of Florid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          Staff is recommending that the Commiss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exercise its contract option to extend the Spri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relay contract for the third contract option yea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beginning June 1st, 2010, based on the pri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increase caps negotiated in 2007.  If approved b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the Commission, Florida's rates for the 2010/20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contract year will be 85 cents per minute f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traditional relay services and $1.47 per minute f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CapTel captioning serv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          Staff is also recommending a replace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member of the TASA Advisory Committee, and staff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prepared to answer any questions you may ha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          CHAIRMAN CARTER:  Thank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          Commissioner Skop, you're recognized for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ques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          COMMISSIONER SKOP:  Thank you, M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</w:t>
      </w:r>
      <w:r>
        <w:rPr/>
        <w:t>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Chairman.  Not necessarily a question, but just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com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          A commendation to our staff.  Again, th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is the second year of a three-year option perio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that staff -- and I'd like to recognize specifical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Bob Casey, Rick Moses, and Beth Salak, and by mere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asking some questions and engaging in constructi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negotiations on behalf of the ratepayers of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state of Florida in the first year of the o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contract, our staff saved the ratepayers over half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million dollars, and in the second year the tot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savings is about 1.2 mill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          So, again, I'd like to commend our staf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for not settling on taking what was put on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table, but rather trying to negotiate the best deal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similar to what would happen in any bilater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negotiations.  And, again, I think that's noteworth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of bringing up, and I will continue to bring that u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next year because, again, I think that is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tremendous cost savings for the ratepayers of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state of Florida, and our staff should be commen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          And with that, I would move staf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recommendation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          CHAIRMAN CARTER:  Hang on a second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Commissioner.  We may have some questions before w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</w:t>
      </w:r>
      <w:r>
        <w:rPr/>
        <w:t>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go to the motion stage.  Commissioner.  Commission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McMurrian?  Anything further from the bench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          Commissioner Skop, you're recognized for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mo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          COMMISSIONER SKOP:  Thank you, Mr. Chai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          I'd like to move the staff recommend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with respect to Issues 1 through 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          COMMISSIONER EDGAR:  Seco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          CHAIRMAN CARTER:  It has been moved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properly secon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          Commissioners, any further questions?  An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comments?  Any debate?  Hearing none.  All in favor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let it be known by the sign of ay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          (Simultaneous aye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          CHAIRMAN CARTER:  All those opposed, lik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sign.  Show it d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                   * * * * * * 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</w:t>
      </w:r>
      <w:r>
        <w:rPr/>
        <w:t>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STATE OF FLORIDA  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                   :     CERTIFICATE OF REPOR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COUNTY OF LEON    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I, JANE FAUROT, RPR, Chief, Hearing Report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Services Section, FPSC Division of Commission Clerk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o hereby certify that the foregoing proceeding wa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heard at the time and place herein st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      IT IS FURTHER CERTIFIED that I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tenographically reported the said proceedings; tha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the same has been transcribed under my direc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upervision; and that this transcript constitutes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true transcription of my notes of said proceedin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      I FURTHER CERTIFY that I am not a relative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mployee, attorney or counsel of any of the parties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nor am I a relative or employee of any of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arties' attorney or counsel connected with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action, nor am I financially interested in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ction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DATED THIS 14th day of July, 2009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                  JANE FAUROT, RPR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Official FPSC Hearings Report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                   (850) 413-673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