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DOCKET NO. 070703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VIEW OF COAL COSTS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'S CRYSTAL RIV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4 AND 5 FOR 2006 AND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June 3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We will move to Item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t staff get an opportunity to change ou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ff that just finished, and we will start o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9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taff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SICKEL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'm Jeanette Sickel with Commission staff.  I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introduce a new member of the staff, Mr. Phil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llis, and he will introduce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ELLIS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You know, we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a tradition where we haze the new peopl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won't do that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ELLIS:  I appreciate i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s, Item 9 is a peti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mpa Electric Company requesting approval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09 standard offer contract.  Staff belie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roposed standard offer is in complia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ommission's rules with one excep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posed standard offer contract contains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first refusal for tradabl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edits or TRECs.  Staff believes the right of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usal has a negative impact upon the intere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newable energy provi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taff recommends the Commission den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tract as filed and require Tampa Electric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file a revised standard offer contract tha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contain the right of first refusal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0 days, and that staff should be gran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ministrative authority to approve the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ri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taff is available to answer an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may have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s?  Commissioner Skop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guess, not to belabor the poin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agree with the staff recommendat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stance for the following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n the right of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fus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, again, I guess, you know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ok at what staff is citing as the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istent outcomes between case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viously heard by the Commission.  I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cipate in the standard offer contrac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PL, however, had I done so I would have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ised the same issue.  And I would distinguis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 before us from the FPL case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FPL case the right of refusal period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30-day period.  And I believe, if I'm correc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't have the standard offer contract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, but in TECO it's five business day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uess, you know, when I look at these things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PL's rationale, I went back and looked at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se, and I would have adopted their reason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made the representation that the first refu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vision is reasonable and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licable rules and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y reading of the rule is that a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 of refusal comports with that rule. 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direct conflict in any way, form, or manner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the language.  The rule only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cludes conditions upon such government incen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does not exclude a right of refusal. 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 is standard industry practice.  And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respectfully depart from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mmendation to the extent that a five-day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should the state of Florida ever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 RPS where compliance would have to b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ough the purchase or acquisition of TREC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, that would be something that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bviously would need to comply with any given R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o, you know, give up a right of refusal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't believe is in any way detriment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judicial to the renewable generator,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rely gives the utility the option to mat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ice in a short period of time to retain the R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compliance purposes.  I think that'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g for ratepayers as FPL has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ticulated in its prior case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would need those attributes, and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ose a financial penalty on th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I guess I would respectfully dis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the staff recommendation.  Again,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ior decision, but I think in that decision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readily distinguished by the fa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fusal period was 30 days versus a 5-day peri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 think a more reasonable period, such as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s requested, comports with standard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actice.  And I think it would be a good th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ir balance between the needs of making su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payers have access to things that may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an affordable basis versus just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tuation where you, perhaps, could run in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s happened in the natural gas markets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speculation in the intercontinental exchang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ch like that where you have people h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tributes and then suddenly there is no supp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drives the prices up, which ultimately a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it seems to me that, again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iticizing the prior decision, I'm read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tinguishing it.  And, again, I would respect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agree with the staff recommendation to den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ht of first refusal for the reasons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ti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I would just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ff to elaborate a little bit on the poi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 Skop has raised, and speak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the reasoning in the staff recommendation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nguage regarding point of first refusal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ask as part of that that -- I know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ing on the earlier case that the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raised to us the difference between a nego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ersus a standard offer template resonated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nd and my thinking on that issue, so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 to make a comment on that poin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TRAPP:  Yes, ma'am.  Let me go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he rule, which is 25-17.280, which staff re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in our recommendation.  It's a very short r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 let me just read it to you.  It says, "Tra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newable energy credits and tax credits 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main the exclusive property of th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ting facility.  A utility shall not reduc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yment of full avoided costs or plac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ditions upon such government incentives"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ning tradable renewable energy credits or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redits -- "in a negotiated or standard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tract unless agreed to by a renewable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cil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taff has interpreted that langua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n that there should not be any encumbrance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pon a standard offer contract on the tra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newable energy credits.  The reason be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ndard offer contract is not a nego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ract, it is a fixed firm contract.  If you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, you have got it.  There is no variation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ariation to the standard offer contract becom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gotiated contract.  So the provision about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reed to by the renewable generating faci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oted by a standard offer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is issue arose in the 2008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fer contracts beginning with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ght in which the parties singularly agr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ow that to take place in that tariff, but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protested by a party, and then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ing held, and the Commission rul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ring that those conditions sh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ced -- that the right of first refusal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placed in the standard offer contrac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ically the staff is relying on, number one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pretation of the rule, and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pretation, so you are free to interpr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are also relying on past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tion in that Florida Power and Light tariff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en I might add that we are also rely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ct that there is not an RPS in Florida.  Tra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newable credits at this point in tim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oluntary, and it just simply occurs to staf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's premature to start putting precondition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ndard offer contract associated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rketplace that we haven't even se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we don't believe that th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prejudiced by this action.  We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newable energy market needs all the help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t, and the standard offer contract gives th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lp in terms of full avoided cost. 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ything extra out there in terms of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credits, whether it be voluntar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ndatory, then that's the property of th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tor, and until such times as those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nalized in avoided cost, they should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unconstrained in what they do with those tra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ergy credits.  So that's the staff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Actu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 Edgar I think asked the ques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have asked, so I can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We'll come back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gain, going back to the FPL dec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.  FPL asserted that the provi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sonable consistent with the applicable ru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ute.  I wholeheartedly agree.  The provision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app read deals about such government incen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 think that with all due respect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agree with the representation that a TREC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vernment incentive.  That is clearly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 investment tax credit is a gover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entive, a production tax credit is a gover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entive, but I have never heard of a tra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ncompliant TREC being a government incentiv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think that is an absolutely in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pretation that is -- again, I respect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agree with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econdly, the period being plac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s, would 30 days perhaps be overreac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solutely.  Would five days be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iving a utility a reasonable right to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urchase the RECs for compliance?  Yes.  B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ole notion that we are going to be in a rea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rket, a spot market like we would b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ctricity for RECs is patently absurd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know, I don't see a market like the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ock Exchange where we realtime trade REC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an, I just don't see that ever material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, again, I'm trying to do what I fee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sonable.  But, again, I think if I take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some of the things that staff is suggesting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bably founded on me having actual real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newable experience and knowledge of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ustry practices.  And so if I feel passion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that, that's probably me trying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e drive the correct policy.  But when I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rule being interpreted in a manner that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ort with, you know, reality, I guess I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ttle bit of exception to that, because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ledge TRECs are not government incen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, investment tax credits, I have no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.  Production tax credits for wi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vernment incentives.  But I have never hear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EC being deemed or considered to be a gover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en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, again, I think FPL's interpret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perly plead in the previous case was spot on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accurate.  Was the 30-day period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cessive?  Perhaps.  Okay.  That is a little 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haps, maybe overreaching.  A five-day perio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an, seems very reasonable.  It is almost real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give a utility, hey, we have a bona fide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 another purchaser; do you want to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rchase the attributes or do you want us to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m elsewhere.  And, again, I'm no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ringe the right of renewable generators; I'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ssionate about making sure that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quitable marketplace.  You know, I support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fer contracts.  I've actually managed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, again, I think that the standard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ract historically really hasn't can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rked in Florida.  I know it certainly work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lifornia because PG&amp;E gets 20 percen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newables -- or actually 20 percen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neration under standard offer contract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, I would just respectfully -- not to be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oint -- take exception to staff's reaso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pretation.  And, again, I would reempha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 feel that the right of first refusal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 undue burden or unduly prejudicial to a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nerator so long as the period is fini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uration, and I believe five days achie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nit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think that what staff was saying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is how they interpreted the rule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ee to interpret it as we deem necessar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Mr. Trapp was fairly clear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s,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I just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re that I understand, and I'm not sure tha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one point, one specific point.  And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ents that Commissioner Skop,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pretation about the TREC being in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tegory or a different characterization than,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government tax incen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Trapp, could you speak to tha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arrow point,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TRAPP:  I'm not sure I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inion.  Commissioner Skop may be techn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 on that.  I just know in the contex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ule, the way I read the sentence and the w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all the sentence being constructed,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iterate the two words or the two phases,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ch government incentives was used, and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the context of the sentence it embrace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adable renewable energy credits and tax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that's a technical faux pas, maybe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arify the rule that it is either one or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 both.  But that's at least the way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preting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Just to say I have gone back als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iewed the decision that we made.  It see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uch longer ago, but it was only about a month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the standard offer contract item that ha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fore us for FPL, and I'm still comfortable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ision on that one.  I am very, very sensi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ncerns that the Commissioner has expres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in particular the issue about a potential RP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, I think you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ment that the TRECs would obviously be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comply with an RPS, and I just have to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 that I think those types of statements to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far as decisions that we are making at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ime, seem a little bit premature, as well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uess, Mr. Chairman, I'm comfortable with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're recognized for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irman, and I concur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guess the problematic phrase to 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vernment incentives.  If that phrase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luded in the language of the rule, I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staff.  However, again, I think those wor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rds of limiting what conditions could be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pon such standard offer contracts.  And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think based on having industry experie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newable experience, again, I just respect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ke a different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'm not looking at it in -- you know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's perspective, I'm looking at it from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ppens in the real world, and that is o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thing that I found over the course of my tim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mmission to be lacking from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ations as they pertain to renewable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, trying to bring that real world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do what's fair and what is good policy is me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I'm trying to, you know, encourage our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, but often we dis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, again, I respect Commissioner Edga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ents.  I think that certainly I probabl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he same concern with a 30-day perio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ing overreaching, but a five-day period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sonable.  And, you know, even if I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rchase a stock today, I wouldn't get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at in closing of that but for three day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, I guess it's just a respectful dis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staff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I'll just say that I, of course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suaded by the renewable generators argu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FPL hearing that the 30-day period was too lo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 think that Commissioner Skop is saying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'm not sure that the five days is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ng.  And you'll recall, Commissioner Skop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arly on you and I shared some similar opin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the TRECs and the right of first refusa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of our other cases.  But I'm persuade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probably the better policy at this point t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lude the -- well, to not include the righ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rst refusal in the standard offer contrac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it's just cleaner as far as a standard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ract not to have that kind of language in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ther five days is too long or not, a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lete that from the -- just delete that righ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rst refusal provision from these contracts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probably the better policy now.  So I a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pport of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Commissioners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Can you hear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We can now,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I am i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staff's recommendation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make a motion at this time in fav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taff recommendation on Item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It has been mo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perly seco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s, any further debate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rther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Hearing none.  We have a motion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cond.  All in favor, let it be known by the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Let's give staf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portunity to change out for Item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taff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LESTER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m Pete Lester with staff, and we have a new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mber who's going to introduce Item 11, Ms. Ka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m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THOMPSON: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s.  I'm Kaley Thompson with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tem 11 is a post-hearing item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mission's prior prudence review in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mber 060658.  In that docket, the Commission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F to be imprudent with their pole purchas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03 to 2005.  In this docket, the Commission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termine if PEF's management failures resul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igher fuel costs for 2006 and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ssue 1 involves whether PEF in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cess coal costs at Crystal River Unit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your decision for Issue 1 is affe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es 1A through 1E, staff recommend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cide those issues first.  Issue 1A involv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ropriate methodology for measuring excess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some modifications, staff is recommen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follow the methodology establish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viou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ssues 1B and 1D address the type of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F should have used as the 20 percent bl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onent for 2006 and 2007.  For both years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recommending Powder River Basin coal with a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ent of 8,800 Btus per pound and an SO2 e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 of .8 pounds per MMB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n Issues 1C and 1E, staff calcu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cess costs using inputs to the methodolo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luding average spot market prices,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ns, and transportation costs.  Staff recomm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mission find excess costs of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7.7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n Issue 2, staff recommends a refu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excessive costs with interest through the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el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n Issue 3, staff addresses futur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the Commission.  Staff recommends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ire PEF to file a report addressing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difications and its efforts to prudently pro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al.  A summary of the positions of the par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ff's recommendation can be found in the tab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ge 5, and staff is prepared to go issue-by-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 proceed as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s, we'll get in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cussion.  I think we're in post-hearing dec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 it is limited to Commissioners and staff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That is correc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s, how do you want to proce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s --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Mr. Chairman,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 staff has made the recommenda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gin with Issues 1A through 1E, I think it is, 1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en go back to 1.  So I guess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lpful to me, and I realize some of this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id, but it would also be helpful to me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briefly walk us through those Issues 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1E, and then take questions as the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LESTER:  Issue 1A is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thodology.  Staff is essentially following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follow-through from the previous case,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thodology is basically the methodolog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fund order.  We are making a modific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 the capital cos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-effectiveness test based on Progre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, and that's essentially 1A, and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ly to both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1B would be the choice of coal for 200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appropriate proxy coal for 2006.  That issu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believe OPC's position was to use ei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ennecott Spring Creek coal or a type of PRB co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wder River Basin coal.  Progress used the co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006 based on its purchase of Powder River B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al for its May 2006 test burn, and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mmending a PRB coal, a specific type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tandard typical type of PRB coal, which is 8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tus per pound and an SO2 emission rate of .8 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SO2.  That is our recommendation in both 1B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06 and 1D for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1C and 1E are basically the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amounts for each year.  Staff ha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ansportation cost and SO2 allowance cost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have come up with the actual dollar amoun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ach year.  That's a basic summary of all the -- 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 1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Commissioners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ff has just done was take the grouping of 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ough 1E, so at this point in time,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uld also in introducing the issue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lain or walk the Commission through the hand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alternate calculation that staff has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LESTER:  Staff has made a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lying the methodology a little bit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methodology displaces the highest cost coa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st expensive coal.  And staff h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Is this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're looking at, Pe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LESTER:  Yes, sir.  That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, yes, sir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It's entitled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06/2007 coal at CR-4 and CR-5 displace an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PP/foreign instead of highest priced CAPP/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LESTER:  Yes, sir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I wanted to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Commissioner Argenziano is not here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to make sure we are all on the same page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lking about the same thing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LESTER:  Okay.  This would compa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achment A in the staff's recommendation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last page of the staff's recommendat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ff has calculated -- the big differenc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be in the staff's primary recommenda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recommendation.  We have used the actual C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al prices, the coal prices actually used at CR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CR-5, and those come out to -- this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ghest cost coals, which is $3.30 per MMBtu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3.47 per MMBtu.  In the analysis in the hand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Column B, instead of using the 3.30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3.47, it would come to 2.86 and 3.07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sed on -- instead of displacing the highes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als, the average coal is displaced.  It resul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 refund for 2006, and some smaller amount ther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e point -- approximately $2 million for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Mr. Chairma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-- I'm sorry, and what you are saying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sort of the result of this analysis or on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fund in 2006, and could you say the amount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 calculation would indicate for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LESTER:  It is $2,057,000.  It'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at C on that han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LESTER:  For 2007 it is $2,057,1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W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I don't know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m looking a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It's on the botto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fa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Ah, I f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kay.  I was looking under C.  Oh, that C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ing A throug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LESTER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No,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Got it now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LESTER:  Essentially that analys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placing the average coal instead of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nsive coal.  And the way we proceeded,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recommended what we recommended is this pro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the refund order from the previous cas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ghest cost coal that was displaced and also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ess Witness Heller and OPC Witness Putman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reed, or both based their methodolog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placing the most expensive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s a part of some discovery exhibi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ess did respond that the methodolo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ervative or may introduce bias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ighest cost coal may not always be the coa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ld be displaced.  So staff is recommend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 3 that the methodology be changed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ward if it's ever applied again to only add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 to be done on an average basis as we have don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this handout.  That's essentially the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tween this handout and what staff is recomm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thing -- we are on Items 1A through IE i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discussing in this handout that we just got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ff's -- and I don't want to mischaracter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this updated, or revised, or what are you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lling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HINTON:  That is just an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lculation.  Staff's recommendation is still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contained within the recommendatio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led in this docket.  This was just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done as a request for an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to add some clarity, I requested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form this alternate calculation on the ba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felt that the staff recommendation really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lly explore or rebut what I thought I hea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ess argument to be, which is differen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happened in the last refund case. 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cular case, Progress had argued that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rudent, but they covered and cured by burn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lend of CAPP coal and foreign bituminous coa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as a result of doing that, there were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minal damages or no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don't know if that is true or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, again, I thought tha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mmendation did not fully vet that issu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ectively rebut it.  So I would ask staff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address what I thought the argument to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est of fairness to make sure that we had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information before us.  I think it i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fferent argument that the Commission did not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ast time.  And last time, again, in the last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fund case, at least from my perspective,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readily apparent.  And in my opinion, I arg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a much larger refund than that was adop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mmission.  But, in this case, I'm no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 sure what the right result is, and I don't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 staff recommendation really gav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lete vetting of the issues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, again, I asked that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lculation to be performed to kind of se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gidly following a methodology, per se, bec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ain, I heard a different argument, or I though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rd a different argument being advanced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ain, I think that the methodology was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istent with what the Commission previously d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I don't really feel that that took in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argument that I heard advanced at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 think that this alternate calculation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ked staff to take a look at trying to as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ther if what Progress said they did and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ok at what the numbers would be assuming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ue.  Because, again, in the staff recommenda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dn't feel that that was adequately cover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think that it was somewhat preordaine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adopt the same previous methodology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gnores what I thought to be the central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 heard advanced by Progress was that, y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imprudent, but we did something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fferent by burning a blend of bituminous coa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a result of that there were no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, again, I think in the inte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irness a very important issue to explor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, you know, refunds are certainly popula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's important to me is making sure that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fore us is properly decided on the merit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that in the staff recommendation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some concerns that I don't have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ormation that I need before me to be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ing a decision, and I'm not sure as to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funds are properly warranted or not warrant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lly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is one is very tough for me.  Again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ully in support of refunds where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rranted.  I was, you know, a pretty heavy h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ast time, but this one is not as clear cu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I need to do, what I think as a Commission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ke a effective decision in the inte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irness is convince myself that Progress'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not one of merit.  And from what I am see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alternate calculation I'm no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eing that.  So, again, instead of being rigi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und to a methodology and ignoring a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gument that has been advanced in this c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not advanced in this prior case,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ortant to me is looking at the big pictu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ying to ascertain whether the consumer was ha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 whether Progress actually did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ulted in no harm to the consu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I apologize for taking the time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ain, I just wanted to provide some clarity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the intent was behind this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culation that I had asked staff to take a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I guess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rt with a comment and get to a question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was tough for me, too, because the last o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 was by no means clear cut.  So I'm a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it different dilemma than I think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.  But having said that, and because this 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rries forward the methodology that was set up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decision we made last time, again, that'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reason, you know, I'm having a tough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ut I want to focus in on Page 33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 talks about Progress' statemen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roducing bias into the methodology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st expensive coal may not always be the coa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ld have been displaced.  And staff giv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ference there before the conclusion paragrap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just wanted to ask staff about that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re.  If they could elaborate there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gument.  And to the extent that this analy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before us averages out the CAPP prices,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's -- is this analysis aimed at address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?  And if I need to address that, to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 Skop, I can, as well, if he as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analysi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LESTER:  The analysis we are ma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ge 33, that paragraph right above the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saying going forward, you know, we s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mony -- or exhibits, responses t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rogatories from Progress that said i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roduce bias, the methodology,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places the most expensive coal and maybe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verage, or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re wasn't a lot there.  W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onses available, and so that was the reaso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ught going forward the methodology would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changed.  However, the case that was prese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direct cases by both the company witnes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C witness, as well as the refund order, u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thodology that displaced the most expensive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we chose to go with that for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lculating the amounts for excess cost for 2006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 then going forward, which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 3 is all about, we chose in that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to address the comments about bias tha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 in the responses to staff interrogatori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responses are part of the record.  They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hibi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So you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ied to address the concern about bia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placing the most expensive coal, becaus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ing that the witnesses on both sides of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lied that methodology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LESTER:  Yes, that's right. 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nesses both followed the methodolog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fund order, they both acknowledged they dis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most expensive coal, that's what we w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2006/2007.  There really hasn't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antification, shall we say, of bias 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has been the statements in the response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n't particularly firm, so we chose to open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modifying the methodology going forward, bu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e purposes of 2006/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HINTON:  Commissioner, if I can ad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Ca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HINTON:  -- to what Mr. Lester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id.  Going forward, what we have said in Issu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let's take a look at what coal would actual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placed.  And so it may not even be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ice that we end up with, but it's let's look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what would actually have been displaced or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placed, which could end up being the highes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could end up being the lowest, or what ha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 it may or may not look like this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lculation that you see before you. 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clarif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And I gues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nal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So if we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nd that there was a bias in tha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thodology going forward, or here, or whatev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veraging of the CAPP delivered prices migh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y to addres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LESTER:  Possibly, yes, ma'am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have to look.  We would probably nee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 from someone saying exactly which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be dis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HINTON:  The record was not develo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at regard, but we thought that Progress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elling point that just displacing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nsive CAPP could potentially introduce a b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wards PRB, and so it may be a mor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thodology of looking at what actually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en displaced.  And, you know, if you are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verage of the total CR-4 and 5 costs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easy way of reaching that calculation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don't have those arguments presen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r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just to add to some of th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Commissioner McMurrian made, I guess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portant to me here just from my perspecti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certaining whether the consumer was harm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rudence warranting re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then, secondly, as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mmended in Issue 3, restoring the fuel b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exibility associated with inherent cap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unit.  And that has been something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rped on continuously through my opinion la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 hearing and on a forward-go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on Issue 3, I'm somewhere betwee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C wants in terms of independent monitoring of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rn for PRB, which I think is something that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eds to be done, but I also support staff's vie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extent that Progress may, with the add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ir scrubbers in 2010, decide they wan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as long as we have flexibility to b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most cost-effective fuel at any given ti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full utilization of that unit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pabilities, that's my ultimate goal.  But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, what I'm very concerned with her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see it articulated because, agai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're in the methodology mind-set as opposed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tually transpired in terms of damages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ess' argument that they were imprudent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, again, I don't know if this is an argument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basing it on what I thought I heard,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ain, is not really expanded up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mmendation which gives me pause because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is an argument that was not advanced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last time, like I say, the damages were clea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 hit them pretty hard in my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this one, I'm uncertain, becaus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ying to address the validity of the argu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thought I heard Progress raise which was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prudent, we covered and cured because we bur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lend of CAPP coal and foreign bituminous co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were no damages or nominal damage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that's what this alternate recommend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cuse me, let me choose my words.  I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this alternate analysis is kind of hint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, again, I think looking at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ice of the bituminous coal tends to remo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iases that I think that Commissioner McMurrian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uded to and staff had some pause with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at least from what I see is that we se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, you know, somewhat concerned about rigi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llowing a methodology for the sake of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we seem not to be giving any consider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per vetting of what may be a valid defen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gument on Progress' part, and that is m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can't say at this point whether re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properly warranted.  They may be.  And if s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fully support it.  But, again, I think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here is a tale of two cities.  If we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staff analysis rigidly fo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thodology, you see a refund that is less tha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C has asked for, but it is substantial. 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were to look at trying to follow w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eges they did, and try and put some numb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, you see a much larger refund -- excuse m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uch smaller refund, which might be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ected if Progress' argument is true. 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re right now.  I'm trying to make sure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funds are very popular, and I am fully suppor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refunds when they're necessary.  But, again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important to me is we decide cases on the mer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o me I'm trying to bring some clarity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butting the Progress argument before I w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opt a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what I'm seeing here is the diver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tween the two analysis could be substantia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ther we're playing with the ratepayers'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ich they would be entitled to via refunds,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's money, that's a big chunk of mone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dispute.  So it's important to me that we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ight decision on the mer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so, again, part of me would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fer this to do it, you know, but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's appropriate.  So I will yield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lleagues and just figure out where th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es.  But could staff point in the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where that argument was rebutted or advanc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I really didn't see it, and that's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ked the calculation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HINTON:  Commissioner, I'll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ick crack at it, but then hand off to Mr. L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 understand your concern, and there ar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ances to positions, especially when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sented and discussed during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taff tried to address Progress'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presented in their testimony. 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sition they presented throughout this cas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, yes, that their coal purchases with their bl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foreign coals and so forth did actually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s money when compared to PRB.  Bu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 at their positions step-by-step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ss when we look at what coal do they recom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a candidate for comparison, they recommend a PR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particular PRB purchase -- based upon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B purchase with a particular price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.  And, you know, they should compare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ir actual purchases displacing the most exp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PP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ir case was in lin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thodology, and where staff differed with them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imarily in the selection of the PRB co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re to.  And if you take their PRB co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price and plug it in, then, yes, i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expressed their argument was, we cov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know, we may have been imprudent in '01 and '0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our purchases covered it this tim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s didn't lose any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hen you use their price, it does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ke that.  When we used the average spot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ice that staff recommends, it tells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ory.  We show that there were excessive cost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thought we would try to address their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And, Mr. Chair,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Hinton, do I agree with the staff proxy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ed for the spot price of PRB coal.  Again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 sure that the Progress one was based on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rchase.  I think staff properly adjust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, you know, that is the PRB coal. 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rning a blend of CAPP coal and foreign bitumin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al, certainly the tonnage of the bituminous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cessary to maintain the same heat cont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verpressure condition to generate the sam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mount of electricity would be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, again, I think that, you know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gidly follow trying to displace the higher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think what this all boils down to is depe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thodology, that's going to drive the refun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we rigidly follow what we did last tim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lly kind of considering the new argument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en advanced, and we rigidly discount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ighest cost coal or displace the highest cost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ch kind of -- I don't know how you would d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t it seems, you know, like what we did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 if you were to look at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 of what they kind of did in terms of h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eged they might have covered and cured by b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APP coal and foreign bituminous coal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ok at the average price over the fuel cos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year, which I think staff did, the resul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fferent.  And it still results in a refun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s more favorable than the rigid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, again, I'm not advocating.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ke it crystal clear, I'm not trying to make a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Progress.  I mean, I hit them really hard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me.  I mean people were probably shock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fended by how to the jugular that concu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inion was; but, again, I tried to go for a b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fund last time and it wasn't adopted.  Bu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still feel strongly about what I said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n this case, you know, I feel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clear to me.  And, you know, when I'm de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people's money, whether it be the ratepay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ney or somebody else's money, again, I need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comfort level when I am making decision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.  And so, again, not to belabor it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oice of input drives the refund here,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sure that following a rigid methodolog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ke of following a rigid methodology versus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holistic approach and looking at wha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ppened in reality in the big picture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s easily overlooked from my perspectiv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ed with making a decision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I fully agree with staff and OPC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a forward-going basis we need to rest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herent capabilities, the full inh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pabilities of these units to burn whatever fue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st cost-effective at any given time. 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, I have no problem with that, and,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the happy compromise on Issue 3 lies 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tween what OPC wants with some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alysis and test burns and what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mmending.  Do I necessarily think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, the sole supply of foreign coal shoul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Indonesia?  Well, you know, supply inte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sks happen.  You know, pretty much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ion of buy domestic has gone out the window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n we tell them to search the world ove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st effective priced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ut, again, you know, if you wer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as supplemental coal when you can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eaply, that's fine.  But to do that a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imary supply bring some interruption risk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ce majeure or additional costs could com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y.  So I think those are all fact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gress considers when it evaluates what coa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e.  So, again, I would commend staff on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butting the issues raised by OPC as to what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appropriate.  But, again, I think the trou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 to me, and, again, I don't want to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ke over the proceeding here, I want to open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my colleagues, but the troubling issue 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validity to what Progress said they di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f they actually, you know, by mere happe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ppen to do something to cure their imprudenc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was no harm to the consumer, then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amages probably would be nominal or not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, you know, then the important point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omes restoring that key capability of the un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rn fuel -- I mean, flexible fuel burn, which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don't believe has occurr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I know the scrubbers may play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, so, again, I'm trying to balance what OP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vocating for so this doesn't become a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sue on a year-to-year annual basis, but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ing some resolution in making sure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its are restored to their inherent capabil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atepayers paid for.  And that's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cern, not withstanding ascertaining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umers were harmed or refunds were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irman.  I think we have had maybe som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 last few minutes on Issue 3, and I gues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just like to say, first of all, I'm no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t.  So when we come to Issue 3, I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can have a little more discussion on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ut coming back to 1A through 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, I try very hard to keep a sen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umor, some days I do better than others, bu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ke a little bit of issue with your descript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ew minutes ago that we are play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' or utilities' money.  In this room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ver playing with anybody's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I also want a good decision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od policy.  So with that in mind, I'd lik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ff this question, which I will try to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learly.  Commissioner Skop has raised a poin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thodology being determinative versus a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actual damages being determinative.  So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ke staff to speak to that point.  And if, ind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are able to make on the record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fore us a determination of actual damage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se of methodology would be one question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we are, is there a difference in th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tween a calculation of actual damages vers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lculation using the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LESTER:  Our appl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thodology was to try to use objective inpu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felt like we couldn't accept the inpu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ither of the witnesses on this, OPC Witness Pu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 Progress Witness Heller.  So, I mean, that'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sis.  We are trying to use sort of the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m the last case and as applied by th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is case, and then move forward and we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as best we can and that's our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think the record is there if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alternatives to the methodology.  And if you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appropriate now, I believe the record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making a change if you want to do tha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alternative sheet that was passed ou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rry if I'm not getting a little closer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 there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REMAN:  I'm Jim Breman.  If I m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, I would like to sup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REMAN:  The answer is y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 I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I sometimes tr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REMAN:  The refund amount is a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ult of whatever methodology on a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inciple basis you think is appropriate, oka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imary case, as Pete pointed out, wa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ior order methodology was applied.  And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rimary case that the utility filed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rect testimony and the one to which OPC respo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eir rebuttal -- in their testimony.  So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drove us to the point that we are at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why staff's recommendation has the flav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ne that it does, because we are respon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imary case that cam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the answer to the question I though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d is yes.  If you pick a different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it result in a different amount, very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in the alternative that Commissioner Skop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assess, yes, the answer is going to b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it different.  But it all reflects what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licy you all want to implement.  W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ssage you want to send to the utilit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we will try to recommend numbers that ar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he record.  And so far, Commissioner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I guess I would just respond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lls right in line with that I'm always str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clarity.  Some days that's easier than oth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clarity in our decisions, and clarity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ssages, and clarity in our analysi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s, anything further on Item --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oting, we're just discussing, right? 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rther on Item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Yes, and ju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, for clarification.  And I have been list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rying not to meld in, I guess, both ca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e before and this one.  But it seems to me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uess, management made a decision not to ge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mits, not to modify plants, not to do all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gs in both cases.  And, staff, please jump i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am incorrect anywhere, because now they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rting to kind of mesh together, and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, in this case, I gues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cisions have been made, and I'm not sur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nt to reward management for not making --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ing good decisions -- or making bad decis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t's also fair at the same time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F did buy coal that burnt -- that they did b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vide the power, so the customers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thing.  But I don't want us to re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agement, or I don't want to reward manage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ing bad decisions, and I think staff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dicating that's our decision to make which w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nt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am I correct that Progress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ought the 20 percent PRB coal that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duced the cost?  I'm trying to get this wro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F -- I'm trying to get this right, no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rry, I'm not doing well today with this pho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rything else -- that would have been purch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as most expensive.  Does that make se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J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REMAN:  Commissioner, this is J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eman.  The question on whether or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umers would have incurred lower total fue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ends on which coal is being displaced by a P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REMAN:  And so that's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s being debated here, whether or no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place the highest priced CAPP coal or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re representative of what the company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forms at, which is the system average for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its in question.  That's the alternativ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as a response to questions from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Okay.  I'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sten to the rest and let me think about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nut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Just for what I wanted to do for the s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clarity is that we were working on Items 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ough E, and then we'll deal with 2 and 3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t's kind of -- I think this is kind of lik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moving parts, but let's deal with these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I just wanted to, just for the sak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arity, point out the difference between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alyses.  And, again, I appreciate staff expl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n terms of displacing the highest cost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oking at the average.  The difference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wo calculations in the staff recommenda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total refund using -- displacing the high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 would be $7.7 million.  And under the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lculation, if I'm reading that correct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ired refund would be $2 million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, gener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REMAN:  If you do -- yes, if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year-by-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REMAN:  If you take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gether as what the company did over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verage two-year period, the answer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stantially less.  It all depends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Well, I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, I think Commissioner Argenziano rais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cellent point to the extent that, you know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re certain imprudences, and at the end of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think it's incumbent to evaluate or as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ther the consumer was harmed financially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ult of that imprudency warranting refund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that it's highly dependent on wheth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place the highest cost coal, which, again,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some biases to it, or whether you use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ystem-wide average approach specific for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its of what they actually bought and burned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ain, I thank staff for its clarificat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s, if there are no further ques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ems 1A through E, we will proceed with Item 2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ryone comfortabl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taff, would you introduce Item 2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ROBERTS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y name is Arlisha ckkk Roberts with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ssue 2 deals with whether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uld issue a refund to its customers sh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determine that the cost of coal deli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Crystal River Units 4 and 5 during 2006 and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unreasonably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t is staff's recommenda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fund amount including interes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gnized within the 2009 annual fuel procee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ch would affect customer bills in 2010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determines that no refund is warra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n this issue is m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s, we are now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em 2, which is the refund method,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aling with the aspects of that, fuel fact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gs of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 guess it came to my office,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est it, but apparently there's another han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staff had prepared detailing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tions in terms of the one-time credit versus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in the way that staff has recommended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imary recommendation.  Could staff briefly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tha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ROBERTS:  Yes,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taff is recommending to do it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09 fuel proceedings.  It has some advant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ch are by doing the treatment in -- it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2010 fuel factors.  It has the adva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ministrative simplicity, rate stabil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ants refunds to customers shortly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ision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s far as the one-time credit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determines that a refund is warran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cides to do it in a one-time credit, then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ek to have that done within 30 days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has ordered -- made the ord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fund, which would probably be around Augus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one-time refund credit is a reduction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$2.03 on the 1,000 kilowatt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ne of the other option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maining months of the 2009 fuel factor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be approximately about five months,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ult in about a $2.29 refund over the peri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46 cents per month, sorry.  And the eff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2010, we don't know that yet becaus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ill waiting on those projections,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cted to be filed around late August,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pt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, and then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e back to Commissioner Edgar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Just one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e.  The 2010 adjustment that you all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mmending is consistent with how it was d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last case with the refund order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ROBERTS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was just going to say that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ested in my briefing with staff that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analysis, so thank you for put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gether, and, of course, distributing it,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cause I wanted to have a feel for what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b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 commend Commissioner Edgar for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because, again, I think it is importa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 to assess its options.  I mean,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fficult economic times, and, you know,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did in the FPL hole drilling ca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an, we made the extraordinary decision to re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money directly to the consumer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, again, I think seeing that analysis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lpful to me, so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s, anything further on Item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kay.  Staff, let's proceed to Item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LESTER:  Item 3 is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mmendation on what additional action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cessary.  Staff is recommending that Progr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mmission require Progress to file a repor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 of its projection testimony in the fuel dock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at would be on September 1st, 2009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ort should address their efforts to procure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the most prudent manner and include --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issues such as plant modifications and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rns, and essentially say what the company is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create opportunities and purchase the lowes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n addition, we have recommended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ward that any further or future appl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methodology be modified to be done on a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 basis and consider the coal that would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displaced and not necessarily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place the most expensive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irman.  I don't really know if I have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here, or if it's more of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So make a com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fine.  You're recognized for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is, obviously, is a very importan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alk about how we deal with this going forw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I want to get clarification on it jus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re I understand what we are talking about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 Skop was talking earlier abou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, what his goal was with respect to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arlier issues.  And I guess my goal is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are on track with letting the company mana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y and us reviewing those decisions, becau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y mind that's what our job is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, to the extent that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dered things in the past order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n't yet completed, I think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mmendation is to say to Progress to fil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ort and let us know the status of where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complying with that earlier order, and I sup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one, the order that would result from this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 I wanted to see whether or no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contemplate would allow them to make a ca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ever they thought was the best action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ward.  In other words, I'm not sure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ough information to know whether at this tim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uld be doing a lot of upgrades and all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re they are able to burn any coal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 would like to see what their analysi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what they suggest going forward.  And even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re -- even if they thought the best cour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on going forward was to suggest that th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suggested they take in the last order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thing different today, I would want to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us be able to revie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t may be that we would still want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on track with exactly what the Commission or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at order, but it seems like the flex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g is important.  Not just in the flexi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 fuel, but the flexibility in them m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ision that's best for the ratepayers ultim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o me that is what I care about is making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 most cost-effective option for supp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wer is the one that they take, and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ways able to review that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I guess I am sort of -- that was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a brain dump there about what my though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forward, and I wanted to see if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stent with what you think you have lai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LESTER:  Yes, ma'am, it is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ying to leave it open.  We're trying not to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y, spell out specific coal purchases or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ke that, or getting into, like, what are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nagement decisions.  But instead we a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 show us how your procurement polic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udent, and how your long-term plans regarding CR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5 are prudent over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're not specifying.  We're touch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topics like test burns, plant modific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loring coal supply basins, and such as tha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are not being overly specific there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aving it up to the company to come in and tell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.  And that maybe shifts away from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started this case out, which was the impru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began in 2001.  We're trying to follow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how they are actually currently proc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west cost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HINTON:  Commissioner, if I might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that, and really Mr. Lester jus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ressed it.  In getting to some com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 Skop had said earlier,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termined they were imprudent in 2001 and 2002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placing themselves in a position to burn P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al when it became cost-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ssue 3 is, you know, more or less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 are you in that process.  If PRB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-effective, can you burn PRB?  What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e to correct that imprudency in the past? 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move forward in that direction or what have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Commissioner McMurrian said and Pet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 are not trying to specify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ture should look like, but we wanted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lking about the future and what they are d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 that imprudency.  And to get to an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cern, as well, staff doesn't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should place itself in a pos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lling the utility what coal to purchase, so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rtainly not saying go out and select foreign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're just saying do you have processes in pla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nd the most cost-effective coal procureme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it is 100 percent domestic, absolutely, b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the most cost-effective and are you 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self in a position to burn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-effective c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uess one follow-up comment.  I just want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re that I'm clear that I'm certain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ggesting that the company not follow throug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we have ordered them to do in the pas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similar -- I was thinking about this yester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o me it's similar to when we we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 of the pole inspections and things, and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ired a certain cycle on pole inspec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t, in my mind, I felt like we need to be op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one coming in and making the case that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doing the exact cycle that we laid ou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tter for them and might be bette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payers, ultim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I wanted companies to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exibility to come in, to feel like they coul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and tell us we think there is a better way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this.  And to me that is what I am sugg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.  I don't know that there is a better wa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want them to have the flexibility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ll us, and let's ultimately do the right 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ke sure we get the most cost-effective fu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atepayer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A ques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.  Isn't that what you're doing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ation?  And as Commissioner Skop had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fore, you want to prevent this from com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ery year.  And under Issue 3, it wouldn't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n't come up again if staff does w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mmends.  And to me, and correct me here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understand what Commissioner McMurrian is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so, aren't we basically telling them to re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RB coal burning decisions and come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ll us, you know, why, with justification ju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would not shut them down, but it would gi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flexibility that Commissioner McMurria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lking about.  Wouldn't that scenario fall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f your recommendation is adopted and staff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LESTER:  Yes, ma'am.  W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ing -- yes, ma'am, I agree we're allow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exibility that would include addressing PRB co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also other options.  They have scrubb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going to come on-line, and in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idence in this case they have indicated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a high sulfur Illinois Basin coal that may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west-cost alternative, but they need to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as well as the PRB option, and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lain other coal supply options.  So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ed to -- we do want to get away from the 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lication methodology of going forward and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m to prove thei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LESTER:  Prove the notion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rchasing the lowest cost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Right. 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me the way to go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just wanted to touch upon a 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 McMurrian raised, and I do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 that I don't believe it's the purview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to micromanage management decis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made with respect to how the plan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think my concern, and that parall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Commissioner Argenziano's concern that sh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ressed, was that, you know, the scrubb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coming on in 2010 are going to dra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nge from an operational perspective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 is going to do and what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-effective for the company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can't say.  You know, 2010 is still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year away, and I don't know what mon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rubbers are coming into play.  So certai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's management decisions are important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cision-making calculus.  What concerns me, th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it has been demonstrated that the unit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herent capability to burn PRB coal when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-effective to do so.  And I caveat that,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cost-effective to do so.  So to me, res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nherent capability is equall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think staff encompasses that by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test burns.  But I do think that the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sition on Issue 3 has some additional mer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tent that, I don't want to make Progres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thing that they don't want to do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be no need to do it on a forward-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is with the addition of the scrubber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n't be certain that at certain times a bl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B will not be the most cost-effective option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ain, I think there is some merit in goin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exercise of doing the test burns with the PR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having that issue definitized one w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other.  And I think that's what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OPC is advocating for, so I'm kind of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pportiv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t would be nice to know what th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ld accomplish if a real effort was given to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se test burns.  But, again, I can't say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tion would ever be used on a forward-going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he addition of the scrubbers, and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a management decision.  So what I'm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ying to hint at is, you know, I think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taff raised that, you know, they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rudent and they haven't yet kind of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ssue, so I do think it is fai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payers who paid for the inherent cap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unit to see, you know, that capability re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some way, form, or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that's where I'm kind of in betwee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 3 between what staff is advocating fo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ems to be more broad, and what OPC is artic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ch I think is very specific to addre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 with finality as to the capability of b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RB up to and including whether you could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 a 70/30 blend, because I think the OPC,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ntence in the recommendation, if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pport the use of a blend containing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0 percent, PEF should amend their p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gain, I don't know if you will 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gh.  Again, that was the subject of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bate last time.  So, again, that is an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, to some extent, but I think it's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ertain and the Commission has held that they d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unit should have the capability to burn a bl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PRB, and how that plays into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erations on a forward-going basis is not reall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rview, but it is my purview to ensur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pability exists and is restored and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glected or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then one final question to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respect to the recommendation at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ast sentence of Issue 3, it seems as if,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ck to what the proper methodology to use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a refund, it is almost as if staff -- and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 if I'm wrong, is suggesting a chang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dification in the methodology on a forward-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is.  And I'm wondering whether -- I know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uched upon that early to address the bias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ind of wondering whether that is just no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ind of hinting at the fact that there may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redibility to the alternate analysis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argument that I think was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HINTON:  Staff thought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elling point that just comparing to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nsive could introduce bias, and so we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t may be a better approach in the fut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 at what is actually being displaced as o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just your most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s?  Commissioner McMurri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I was jus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respond back to some of that earlier discu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that last point.  But I guess just to shar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my concern with OPC's position ther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suggests we should direct the company to con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test burn, and perhaps you agree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 Skop.  For me, I think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uldn't direct them, but I think they would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answer why they did or did not do that and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passes our scrutiny or it doesn't. 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that, to me, is the way it would be bes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ndled.  And I think the staff's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allow that.  In other words,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uld take whatever action it deems is appropri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they are going to have to defend it before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t may or may not pass scrutiny if they do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.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generally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ain, not to beat up on Progress, but I mea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had a couple of bites at the apple o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, again, there may be, in fact, good reas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, as Commissioner McMurrian has alluded to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might not want to go through that exercis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ward-going basis.  But in the interim, w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't have the capability to burn PRB coal when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most cost-effective option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For instance, assume for the sak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ussion, accepting what I thought Progre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gument to be in this case, which substa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d from the last time.  Assume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rudent, but they covered and cured by bur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lend of CAPP coal and foreign bituminous coa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were no damages or nominal damages,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two million to the ratepayer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hat happens tomorrow if there i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rld international crisis in Venezuela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t their foreign bituminous coal from and price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ky high.  Then you might have rail cap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rn a PRB coal at that point where it would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-effective than some of the other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to me it's a matter of contin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ning to make sure you have -- and I se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ind of nodding in the background there.  But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's contingency planning to make sure you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solute full flexibility of the inherent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unit.  And, again, I think that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sition is strong and it's kind of getting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my comfort level for some of the same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Commissioner McMurrian has kind of allu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it may become obsolete.  But it's a "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" question that has not yet been affirm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swered by the company.  And those uni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signed and paid for to be able to do this. 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oday, after repeated things, and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int I harp on, and, you know, Progress can be m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me if they want to, but it is a legi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chnical valid point that we don't know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never done it yet.  And I think tha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thing that needs to be definitively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f that needs to be via a test burn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can do it.  I recognize from an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spective, however, there could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bstantial cost impact to the consumer, so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ke to give Progress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monstrate, as Commissioner McMurrian stated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ould not be cost-effective to do so.  Bec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, if you have to take a unit out of servi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ake of doing some test burn, that migh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lem in terms of base load gene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rchased power costs or make up power.  But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ld be done concurrently with th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erations of the unit, or coming out of shut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 a quick-look test, I think OPC's poi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mean, frankly given the time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apsed between what the Commission affirm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uled on last time and where we are today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expected that that issue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ready affirmatively addressed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would not come back to bite them on a year,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ar, after ye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REMAN:  Commissioner, we belie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ff believes that Progress is capable of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ction that you have.  They are capab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aluating the situation.  They are capab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ing that a test burn would answer -- a sus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 burn would answer many of the unknow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eep coming up.  But it's up to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nagement to make that call, and if they don'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call they run the risk of making refunds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I tend to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staff.  While I want the company to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ility to use the cheapest coal, of cour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have to make -- they have to start doing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convince us that that's the case. 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ed to have that flexibility, that's true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that I want to make sure that if there are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isions that the correct party is held respon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he effect of those decisions. 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e their hands in not allowing them to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eapest fuels as that benefits not only th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shareholders, but it benefits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we don't want to micromanage thes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if they have the ability to do that, t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ed to get to doing it, because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this problem in front of us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need to hold management respons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ir decisions, okay, and they have got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king the right ones.  And I don't want to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know, their bad decisions kind of --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m hearing myself talk, and it's really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I am getting that re -- whatev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led.  Can you hear me all right?  Hell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Yes, ma'am, we can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Okay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rry, I am getting a reverb or whatever it'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n you hear yourself echoing, and it's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fusing.  I don't know why it's happen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's probably because I'm using the Blackb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I don't want to do is have the reward or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management not responsible for impr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isions and making the ratepayers pay for that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cision.  That's wrong, too.  So we reall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careful how we balanc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, you know, if we are going to re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se companies with higher ROEs, and that's gre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have got them, and most companies would di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m, then they have to take some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o keep hearing about the risks th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ce, that's true, but we also have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sk to the ratepayer, and the shareholders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be held responsibility for bad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Now, saying that, the company --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 can get with it, as staff said, they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need to get on board and let us know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 do and what they can't do, because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all after the same thing.  If you can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eaper coal to get the efficiency and stil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, keep prices down, then that's grea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staff is -- what I'm reading and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ing staff saying in this recommendation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we are asking them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, you know, I don't want to bury a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ision by, you know, by management, and ye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want to tie their hands.  So let's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 to step up to the plate and make su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throw the ratepayer a bad blow by re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bad decisions.  It has got to be a fine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I think it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 only have one court reporter today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are going to give Jane a break, and we'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ck at 35 after.  We're on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, Commissioners, we had just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Mr. Chairman, I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for giving us a short break.  I was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int where I needed to stretch and wanted to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get my thoughts together.  So a few comment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I agree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Commissioner Skop, and I think simila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have been made by the others of us her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t is important and one of our goa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ssions to ascertain harm, if any, to consu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ratepayers to the best of our ability.  And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lly appreciate the discussion on this ma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ch in my mind is very techn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also agree with everything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id about the importance, I think, of u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istent methodology in our analysis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ypes of scenarios, but also the import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fferent inputs and how, obviously,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puts could affect the result of that analys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also agree very strongl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ents that we have all, I think, express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nting to walk that line correctly of not ov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aging or overly being prescriptive as to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erations.  Candidly, our utility manager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are for the most part excellent, and ar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ll to be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I also thinking that i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ortant part of our job to provide that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iew that does give protection to the ratepa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at times serve as that substitu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rketplace with a monopoly regulatory scheme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with all of that said, I a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inion that there may not be one exact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ear the right number that is able to be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of the length of time and th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cenarios and different decisions and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all of that through the whole process.  I do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said, think it's important that we do the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ligence on behalf of the public,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payers, and I know that that is w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riving f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with that in mind, I would lik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irman, if this is the appropriate time,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tion in favor of the staff recommendation o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s.  Again, with the understanding tha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 that we can get the exact most accurat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e dollar, to the penny, bu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 that we have available I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 recommendation is clear, gives clarity,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 some guidance going into the future,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loses out this issue in an appropriat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 there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(Inaud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I'll seco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tion.  You all are probably wondering why I wa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uctant.  If I can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-- make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Mr. Chairm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d second the motion.  I don't think you hear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appreciate that.  Sometimes -- I know when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lling in on my Blackberry, I got that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you are getting.  It sounds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verberation in your 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But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cond.  We're in debate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, you're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d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Thank you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nk you, Commissioner Argenziano.  I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ing to say, of course my position on the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ound of this, the last case, I dissented fr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inion.  But I do recognize that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decision to issue a refund in that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 think that carrying forward that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re, while it's not, as Commissioner Edgar,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perfect, and it's hard to get to that 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I do also appreciate the analy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 Skop asked staff to do.  I do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at is something we definitely should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forward with respect to the discussions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Issue 3 because of the concerns that were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bias in looking at just the high 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placing the high end of those fuel number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ll support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s, we're in debat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, you're recogniz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Just one quick question with respect t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, Issue 3.  Again, I've considered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ttle bit further.  I do think that, you know,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ised some valid points, but, you know, the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ir Act and CAIR required installation of scrub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 think I may have overlooked it, bu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ing is that ultimately in 2010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stallation of scrubbers may impede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-effectively burn P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, again, I think the staff approa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though part of me would like to see a test b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e, and that may actually happen as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 of the comments that have been made her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e interim before the scrubbers get put on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know, if Progress under the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ld justify a reason for why that would not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priate thing to do on a forward-going bas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ght of the scrubbers that are being instal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n certainly I think that that should b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decision-making calculus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iders whether to accept or rej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lanatio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I have more of a comfort now with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3 in terms of adopting the staff recommendation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he Commission's motion, again, I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of the Commission.  I will probably be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concurring opinion, though, expressing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 don't feel that the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lly gave full vetting to what I though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rux of the argument that Progress raised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fense was.  But, again, if it's the wi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to adopt the staff recommendation,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in support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s, we're in debate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rther debate?  Any further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Hearing none.  We have a motion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cond on the floor.  All in favor, let it b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Simultaneous ay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Commissioner, get well soon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ing forward to seeing you soon, and pray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speedy recover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With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ame has been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e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D THIS 14th day of June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