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           DOCKET NO. 090172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ETITION TO DETERMIN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RIDA ENERGYSECURE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Y FLORIDA POWER &amp; LIGHT COMPANY.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CEEDINGS:        PREHEAR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          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ATE:               Monday, July 6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IME:               Commenced at 1:3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cluded at 1:5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RTICIP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JOHN T. BUTLER, ESQUIRE, 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any, 700 Universe Boulevard, Juno Beach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33408-0420, representing Florida Power &amp; Ligh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GARY V. PERKO, ESQUIRE, Hopping Law Firm,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fice Box 6526, Tallahassee, Florida 3231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presenting Florida Power &amp; Ligh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FLOYD R. SELF, ESQUIRE, and ROBERT J. TELF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II, ESQUIRE, Messer, Caparello &amp; Self, P.A., 26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entennial Place, Tallahassee, Florida 3230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presenting Florida Gas Transmission, L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ARTHA CARTER BROWN, ESQUIRE, and AN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LLIAMS, ESQUIRE, FPSC General Counsel's Office, 25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humard Oak Boulevard, Tallahassee, Florida 32399-085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presenting the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JENNIFER BRUBAKER, ESQUIRE, FPSC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unsel's Office, 2540 Shumard Oak Bouleva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allahassee, Florida 32399-0850, appearing as advis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Good afternoon.  I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s prehearing to order.  I'll begin by asking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aff to read the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ROWN:  By notice issued June 17th, 200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s time and place was set for a Prehearing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Docket Number 090172-EI, petition to determin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 Florida EnergySecure Pipeline by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ight Company.  The purpose of the Prehearing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s set out in the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Thank you.  And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ake appear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UTLER:  Thank you.  Excus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er, I'm John Butler, 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any, appearing on behalf of Florida Power &amp;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with me is Gary Perko of Hopping, Green &amp; Sams,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ppearing on behalf of Florida Power &amp; Ligh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SELF:  Good afternoon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loyd Self and Robert J. Telfer of the Messer, Capare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&amp; Self Law Firm appearing on behalf of Florida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ransmission, L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Thank you.  And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BROWN:  Martha Carter Brown and An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lliams on behalf of the Public Servic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RUBAKER:  And the part of Mary Ann Hel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day is being played by Jennifer Brubaker, advis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Florida Public Servic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Okay.  Staff, any preliminary mat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BROWN:  Staff is not aware of any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erhaps Florida Power &amp; Light might want to b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mething up at this time about the jurisd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PERKO:  Yes.  Regarding the --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raft Prehearing Order there's a statement reg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jurisdiction that includes Chapter 368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at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Respectfully we don't believe tha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ppropriate because this proceeding, the jurisdi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Commission was invoked under the Natural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ipeline Citing Act, and although there's an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lated to Chapter 368, it's not really --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question as to the applicability of that statut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 such, we don't think that that should be includ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statement of jurisd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Mr. 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SELF:  I think, Commissioner, that s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 there's at least a colorable claim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ssion may have jurisdiction,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ppropriate to list the statut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Ms. Brubaker,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BRUBAKER:  I'm sorry.  I woul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ent that there is a disputed issue about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hapter 368 is applicable to this proceeding.  Frank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ether it is in this Prehearing Order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jurisdictional section or not, it either applies o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esn't.  I don't think there's any harm in includ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 the Prehearing Order; however, if it is your plea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remove it if it does apply to this proceeding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nk that would be the case in any reg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Mr. Butler, my lean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s time is to include it.  I am more persuad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ents of Mr. Self and Ms. Brubaker, but I'll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a further comment, if you would like,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BUTLER:  A brief comment, if I may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tute in question deals with, you know,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gulation of a natural gas transmission pipelin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ether that statute applies or not, as Ms. Brub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dicated, is one of the issues in the proceeding,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14.  But if it does, it applies for the purpose of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know, determining the tariffs, the rates that FPL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ile for the gas pipeline, assuming it's approv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ilt.  This proceeding is about proving the ne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pipeline, and none of the need de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visions are in Chapter 368.  So I would contin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tend that it really isn't appropriat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jurisdictional for this proceeding.  If you feel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fortable leaving it in, I think we would jus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larify on the record that we don't believe it gov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determination of need and that, you know, we d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live issue as to the definitional applicabi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t for the rate regulatory auth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Self, anything fur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SELF:  I think, Commissioner, that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ot several issues in the proceeding that go beyo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termination of need:  For example, the treat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ether it should be in the rate base or not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nk so long as there's a claim that it may apply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's better to just leave 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Okay.  I am comfor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I understand the points that have been raise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 will give it some further thought, take it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dvis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ything else that we could say at this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 prelimina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ROWN:  Not that I'm aware o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Okay.  Mr. Sel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SELF:  Thank you, Commissioner.  A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know, FPL filed testimony on Thursday, which was the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the prehearing statements were due, and I hav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rief comments.  One is it was our intent to hav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veloped position statements available here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ehearing Conference today, and because we're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rying to digest the rebuttal testimony that was fil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 don't have those with me today.  I hope to hav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the parties no later than tomorrow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second issue is because FPL did in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ile rebuttal testimony on Thursday, we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re are some new issues that have -- not issues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ur issues list issues, but new points that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aised in the testimony.  And, quite frankly,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rying to ascertain the best way to respond to that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l I'd like to do is simply put you and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rties on notice that we could potentially ask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pportunity to file surrebuttal testimony to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ose, or potentially in lieu of filing surrebutt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erhaps afford a little leeway at the hearing itself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witnesses to address some of those additional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, that we believe are new or changed from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d seen previously in the direct testimony.  And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ould do is certainly talk with staff counsel and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fore we would make a formal request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ither of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UTLER:  I think we'll need to see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e before we can be very definitive on it.  But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just as a general principle say that some for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ddressing those points, if there indeed is someth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it makes sense to be addressed in writing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hearing I think would be our preference ra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ing something where it's live testimony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earing on points that have not previously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sclosed.  That doesn't seem very consisten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eneral practice of trying to keep the direct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n prefiled to the greatest exten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So with,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ent, am I to understand that from what Mr. 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scribed, your preference would be the fil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ur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UTLER:  If it is warranted,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uld be my preference.  We'd have to see what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y feel warrant either treatment.  But if one of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s warranted, the surrebuttal would be my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Okay.  And, and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stance I agree with what Mr. Butler has said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ould, I think, be my preference as well ju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larity that everybody is looking at the same th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same time in advance, but again realizing that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have said, we kind of need to see where we go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ere it takes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s to the submission of more detaile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dditional or however you described it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atements, within -- did you say a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SELF:  By noon tomo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By noon tomorr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r. Butler, that works for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UTLER: 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And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BROWN:  Yes,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Okay.  And, of cours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alize the compressed timeline that we are all 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nder, so.  Okay.  Any other matters at this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SELF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BROWN:  Yes, Commissioner.  I guess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ady to go through the Draft Prehear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EDGAR:  Okay.  Then I assu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veryone has the draft that Ms. Brown put together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lieve circulated.  And, yes, I do.  So as always,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ike we always do, we'll go through them slowly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section.  Just speak up and let me know if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mething that you would like us to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Section I, cas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Hearing none, Section II, condu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Section III, jurisdiction, we have pre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scussed.  Anything addition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Hearing none, Section IV, procedur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fidenti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PERKO: 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PERKO:  I would just point out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vision also includes a reference to Chapter 368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f your ruling on Category 3 is that that should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ut, then we believe it should come out in Section IV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All right.  Thank you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ppreciate that point and would agree with the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sistency one way or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Okay.  Section V, prefiled testimon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hibits, wit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ROWN:  Commission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BROWN:  We expect that at leas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tnesses can be excused from the hearing.  We, we h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yway.  And if they can, if the Commissioners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any questions for them, the Prehearing Order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that staff will notify the parties by July 21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2009, if they have been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To state the obvious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ooks by quick count to me that we have 11 witness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rect and five, six, six on rebuttal and two day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ing; obviously a number of technical issu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erhaps subissues or points within.  Is t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pportunity at this time to request that any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 stipul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SELF:  We're not ready to do that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Not there y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PERKO:  Nor are w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Okay.  Okay.  Well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 would just encourage consideration of tha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tinued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kay.  That brings us to Section VII,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ositions, we also have discussed with the under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Mr. Self and FGT will give us additional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be put into the appropriate places by our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Section V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PERKO: 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PERKO:  We'd request the same courtes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we'd be able to refine our positions up 'til no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morrow, if that would be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Mr. Self is nodding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gree.  That's fine.  Thank you.  Just work with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ff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 believe that brings us to Section IX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hibi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SELF:  Commissioner,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Yes.  That's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SELF:  Back on the order of wit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SELF:  The draft says, "Those preced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 plus sign will present direct and rebuttal togeth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re are no plus signs.  Is it the intent to jus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ach witness up one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BUTLER:  It is not FPL's intent. 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ur preference would be to present the witnesse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hown in the Prehearing Order, you know, separatel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rect and rebuttal.  And that's kind of the us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ission practice, my experience, if there is no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pecial circumstance of timing or otherwise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kes sense to do it.  And here we've got --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buttal testimony is specifically addressing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testimony of FGT's witnesses.  It's focused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 seems like it would be more productive to leave i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And in my time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ich is probably not as long as yours, Mr. Butler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 think we've done it many times both ways, an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eneral thinking is that we certainly try to accommo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schedules of witnesses when that comes into pl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specially with a proceeding that lasts over the cou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a week or two weeks.  This one we have two days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ess of an issue, I would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my preference is then to try to have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urse, the record be in, flow in the matter easie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ll.  So my thinking would be at this point to t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nesses in, in the order that they are with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t the end, especially if we're considering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urrebuttal just to keep things orderly.  But if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 a reason that somebody needs to be accommodate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order or put together, I mean, I certainly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sider that, and my expectation would be the Ch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uld as well at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SELF:  That's fine, Commissioner. 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ight.  I've seen it done both ways many times.  My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cern was just, again, trying to be efficient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ubject of some of the rebuttal testimony ob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cludes stuff that was covered in the direct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the witness.  You know, I don't want to get in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sagreement at the hearing about, no, that's prope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buttal only versus direct.  I just think it's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fficient if we do them together, but obvious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's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Okay.  Then what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ay is let's leave it as it is for now.  There's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opportunity to make a request at hearing.  But pr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that, before this is finalized, I'm also hoping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y have some witnesses stipulated and we can perh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ddress it that way as well.  And that I think takes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ack to Section IX,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BROWN:  Commission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We were still bac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sues, weren't we?  I blew right through there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et's go back to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BROWN:  May I just say that we reall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t had a lot of discussions about stipulat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sues so far, but we have some time before the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we'll try to see what we could come up with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Okay.  And I underst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 is reflected in this draft, that Issue 12 is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sideration for a proposed stipulation.  Is that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ere we 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ROWN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Okay.  And, Ms. Brown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re going to discuss, I think, some language,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hanges on Issu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BROWN:  Yes.  I think Mr. Butler ha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d you have something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UTLER:  I was just going to say th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prepared to stipulate Issue 12, if the other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re.  And if we want to knock it out today, that's 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 me.  It doesn't seem like there's any dis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Mr. Sel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SELF:  I think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ROWN:  Staff will reflect tha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ehear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BROWN:  Now as to Issue 11, I'v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scussions with both parties, and they have agr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word that issue to state, "Is it appropriat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lorida Power &amp; Light Company to recover th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ssociated with its proposed EnergySecure natural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ransmission pipeline through its electric utility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ase?"  And I think everyone is amenable to tha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Okay.  To our sta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nk you for raising that and working with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r. Butl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UTL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-- you're fine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wor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Sel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SELF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Okay.  Good. 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both parties and to our staff.  We will show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11 to be reworded as Ms. Brown h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nything else on issu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BROWN:  And then, of course,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the more detailed positions from the parties, that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 taken care of by tomo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All done with issu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BROWN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Okay.  I'm not aw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ything else either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gain, Section IX,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Section X, proposed stipulations, which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ve, I believe, addressed.  Let me get caugh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Okay.  So Section X obviously will be rev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ROWN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-- to reflec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iscussion this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Section XI, pending mo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SELF:  Commissioner, may I jump back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e second, please, to the exhibits?  There's been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discovery in the docket so far.  We've go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positions scheduled for next week.  I just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e what the sense or intent was with respect to pu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me, potentially all of that discovery, probabl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ll of it but at least some of it into the record by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st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ROWN:  Commissioner, I'll certainl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ose discussions with the parties because I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uple of ideas on how to do it that might be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 I'll get with the parties on that and have --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nt, I can have the Prehearing Order reflect that, 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f not, we'll just go with our usual Comprehen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hibit List and our stipulated discovery exhibits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's all right with everyone, at the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SELF:  Whatever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ROW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Mr. Butl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UTLER:  That would b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Okay.  Good. 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bsolutely want to take advantage of all of the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has been done, give us a full record, give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larity, and I would be hopeful that the dis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cess incorporating some of that will help us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re.  So Ms. Brown will continue to work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rties for an orderly exhibit record for all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d that brings us back to pending mo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BROWN:  I'm not aware of any 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otions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Nor am I.  Any, any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be pen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SELF:  May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Okay.  Fair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Section XII, pending confidentiality 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 understand that we have two pending here, may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rd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PERKO:  That's correct,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dgar.  On Thursday, July 2nd, FPL filed a reque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fidentiality and will be filing a reque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fidentiality in accordance with the notices of in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are referenced in the order.  So if those are 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fore the Prehearing Order, we'll make sure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f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Okay.  And my desi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try to address all of those issues prior to hear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my commitment is to turn an order back aroun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rties so that we can do that on ou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Okay.  And that brings us to XIII, post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PERKO:  Commissioner Edg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PERKO:  One thought on the post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cedures is that, due to the complexity of this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 may need some relief from the 40-page limi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sthearing statements and briefs.  Our thinking is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60 may be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Mr. Sel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SELF:  I would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Anything from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BROWN:  Staff will -- whatever. 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fortable with whatever the parties wan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How about 5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PERKO:  Excuse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5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PERKO:  That would b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SELF:  Do I hear 6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No, not from me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n please change the draft to reflect a total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imit for briefs at 55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ROWN: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And that brings 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ction XIV, rulings, opening statements.  I am hope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 opening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BROWN:  Commissioner, I had propo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earlier five minutes.  The Prehearing Order refl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n.  I will change that, if you would like m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Well, let me hea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parties.  What is your desire?  Does five minutes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, succinct, to the point,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UTLER:  It would be succinct an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oint.  I guess I would prefer ten, but we can,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ve with five, if that's your preference, but ten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Mr. Sel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SELF:  I can make five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All right.  I tel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at.  Let's leave it at ten.  I happen to be a big f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opening statements.  And if you can do it in five,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 in five -- back to my earlier comment about how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nesses in two days that we have.  But we'll gi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latitude to have the time that you need to 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ngs out for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Okay.  Any other mat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BROWN:  I'm not aware of a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Nor am I.  Anything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rom either of the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UTLER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SELF:  No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No?  All right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.  Once again, I appreciate all of you 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gether, and I look forward to hearing.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djo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(Prehearing Conference adjourned at 1:55 p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D THIS _____ day of _____________________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