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240"/>
        <w:contextualSpacing/>
        <w:rPr/>
      </w:pPr>
      <w:r>
        <w:rPr/>
        <w:tab/>
      </w:r>
      <w:r>
        <w:rPr>
          <w:b/>
          <w:bCs/>
        </w:rPr>
        <w:t>BEFORE THE FLORIDA PUBLIC SERVICE COMMISSION</w:t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4320" w:hanging="4320"/>
        <w:contextualSpacing/>
        <w:rPr/>
      </w:pPr>
      <w:r>
        <w:rPr>
          <w:b/>
        </w:rPr>
        <w:t>In Re:</w:t>
      </w:r>
      <w:r>
        <w:rPr/>
        <w:t xml:space="preserve"> </w:t>
      </w:r>
      <w:r>
        <w:rPr>
          <w:b/>
          <w:bCs/>
        </w:rPr>
        <w:t xml:space="preserve">Petition for increase in rates </w:t>
        <w:tab/>
        <w:t>)</w:t>
        <w:tab/>
        <w:tab/>
        <w:t>Docket No. 080677-EI</w:t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4320" w:hanging="4320"/>
        <w:contextualSpacing/>
        <w:rPr/>
      </w:pPr>
      <w:r>
        <w:rPr>
          <w:b/>
          <w:bCs/>
        </w:rPr>
        <w:t>by Florida Power &amp; Light Company.</w:t>
      </w:r>
      <w:r>
        <w:rPr/>
        <w:t xml:space="preserve"> </w:t>
        <w:tab/>
        <w:t>)</w:t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4320" w:hanging="4320"/>
        <w:contextualSpacing/>
        <w:rPr/>
      </w:pPr>
      <w:r>
        <w:rPr>
          <w:b/>
        </w:rPr>
        <w:t>________________________________</w:t>
        <w:tab/>
        <w:t>)</w:t>
        <w:tab/>
        <w:tab/>
        <w:t>Served:  July 14, 2009</w:t>
      </w:r>
    </w:p>
    <w:p>
      <w:pPr>
        <w:pStyle w:val="Normal"/>
        <w:spacing w:lineRule="auto" w:line="480"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ATTORNEY GENERAL BILL McCOLLUM’S NOTICE OF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Attorney General, Bill McCollum, by and through the undersigned counsel, submits this his notice of service of his Response to  FPL’s Request for Production , numbered One and One through Eight and his Response to Interrogatories, numbered One through Nine, this 14th day of July, 2009.  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widowControl/>
        <w:autoSpaceDE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BILL McCOLLUM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ATTORNEY GENERAL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u w:val="single"/>
        </w:rPr>
        <w:t>s/Cecilia Bradley</w:t>
      </w:r>
      <w:r>
        <w:rPr>
          <w:rFonts w:cs="Arial" w:ascii="Arial" w:hAnsi="Arial"/>
          <w:u w:val="single"/>
        </w:rPr>
        <w:t xml:space="preserve"> ___</w:t>
      </w:r>
      <w:r>
        <w:rPr/>
        <w:t>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CECILIA BRADLEY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enior Assistant Attorney General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lorida Bar No. 036379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Office of the Attorney General 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pitol – PL01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llahassee, FL 32399-105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(850) 414-3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AX: (850) 488-4872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OCKET NO. 080677-E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I HEREBY CERTIFY that a copy of the foregoing has been furnished by electronic mail on this 14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day of July and by U.S. mail on this 15th day of July, 2009, to the following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2970"/>
      </w:tblGrid>
      <w:tr>
        <w:trPr>
          <w:trHeight w:val="197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Wade Litchfi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 South Monroe Street, Suite 8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01-185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A. Sugarman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Marcus Braswell, J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garman &amp; Susskind, P.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Miracle Mile, Suite 3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al Gables, FL 331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W. McWhirter, J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Industrial Powers Users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McWhirter Law Fi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3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pa, FL 33601 </w:t>
            </w:r>
          </w:p>
        </w:tc>
      </w:tr>
      <w:tr>
        <w:trPr>
          <w:trHeight w:val="174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T. But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Universe Bl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o Beach, FL 33408-042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S. And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orida Power &amp; Light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Universe Bl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o Beach, FL 33408-04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ki Gordon Kaufman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 C. Moyle J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fe Law Fi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North Gadsde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99-1050</w:t>
            </w:r>
          </w:p>
        </w:tc>
      </w:tr>
      <w:tr>
        <w:trPr>
          <w:trHeight w:val="202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Williams/Jean Hartman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Bennett/Martha Br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General Couns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 Shumard Oak Bl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9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nneth L. Wisema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F. Sundb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nnifer L. Spina, Lisa M. Pur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s Kurth LLP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 I Street NW, Suite 1100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, DC 20005</w:t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Florida Hospital and Healthcare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0 Hollywood Bl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lywood, FL 33024</w:t>
            </w:r>
          </w:p>
        </w:tc>
      </w:tr>
      <w:tr>
        <w:trPr>
          <w:trHeight w:val="160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 Scheffel Wright, Esq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T. LaVia, III, Esq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South Adams Street, Ste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an P. Armstrong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e K. St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Nabors Law Fi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 Mahan Drive, Suite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omas Sapori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orito Energy Consult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84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piter, FL 33465</w:t>
            </w:r>
          </w:p>
        </w:tc>
      </w:tr>
      <w:tr>
        <w:trPr>
          <w:trHeight w:val="180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ph A. McGloth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Public Couns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West Madison St., #8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99-1400</w:t>
              <w:tab/>
              <w:tab/>
              <w:t xml:space="preserve">  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s/ Cecilia Bradle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cilia Bradley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enior Assistant Attorney Gener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44:00Z</dcterms:created>
  <dc:creator>Cecilia Bradley</dc:creator>
  <dc:description/>
  <cp:keywords/>
  <dc:language>en-US</dc:language>
  <cp:lastModifiedBy>Cecilia Bradley</cp:lastModifiedBy>
  <cp:lastPrinted>2009-05-22T14:36:00Z</cp:lastPrinted>
  <dcterms:modified xsi:type="dcterms:W3CDTF">2009-07-14T23:49:00Z</dcterms:modified>
  <cp:revision>3</cp:revision>
  <dc:subject/>
  <dc:title/>
</cp:coreProperties>
</file>