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                 DOCKET NO.  080677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ETITION FOR INCREASE IN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OCEEDINGS:        MELBOURNE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Wednesday, June 24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Commenced at 9:0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 Concluded at 1:07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LACE:              Brevard County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Commission Room, Buildi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st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 2725 Judge Fran Jamieso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lbourne, Florida 3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EARA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PATRICK BRYAN, Florida Power &amp; Light Compa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700 Universe Boulevard, Juno Beach, Florida 33408-042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ppearing on behalf of Florida Power &amp; Ligh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ROBERT SCHEFFEL WRIGHT, ESQUIRE, c/o Young L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irm, 225 South Adams Street, Suite 200, Tallahass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lorida 32301, appearing on behalf of the Florida R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e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ECILIA BRADLEY, ESQUIRE, Office of Attor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eneral The Capitol - PL01, Tallahassee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32399-1050, appearing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J. R. KELLY, ESQUIRE, Office of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unsel,  c/o The Florida Legislature, 111 West Mad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reet, Room 812, Tallahassee, Florida 32399-140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ppearing on behalf of the Citizens of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NNA WILLIAMS, ESQUIRE, FPSC General Counse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fice, 2540 Shumard Oak Boulevard, Tallahassee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32399-0850, appearing on behalf of the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PENING COMMENTS: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TRICK BRYAN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LENE SANTOS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J. R. KELLY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ERT SCHEFFEL WRIGHT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ECILIA BRADLEY         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AME:     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USS FO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ARY KE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HIL KOECHLE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ANDALL H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BBY WAL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D MOR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LTER SHEP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T ONE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JACKIE B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RCOS ROM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JOHN SCHANTZ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NY FA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JOE LEF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UL BAT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ARRY WE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OWARD HERR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JAMES EUBA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AME:                                   PAGE N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ERT SCORA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Direct Statement               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AL JOHN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Direct Statement               9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ITH HOUS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Direct Statement               9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ITH WINS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Direct Statement               9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CK SM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Direct Statement               9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RIS RAUH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Direct Statement               9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Y EV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Direct Statement              1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IM EV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Direct Statement              1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NCY JEPS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Direct Statement              1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RY BRY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Direct Statement              1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 SAI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Direct Statement              10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LL CUNNINGH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Direct Statement              10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 AUBR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Direct Statement              10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N THORST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Direct Statement              1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LENE ABBOT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Direct Statement              1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GH MU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Direct Statement              1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UGENE HAJDA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Direct Statement              1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ZANNE SPAR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Direct Statement              1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TER LEW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Direct Statement              1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WARD LANN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Direct Statement              1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SE FARIN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Direct Statement              1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DY RODRIGUE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Direct Statement              1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A HARR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Direct Statement              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AME:                                   PAGE N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NET BE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Direct Statement              1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TY MO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Direct Statement              1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Y BARANOWSK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Direct Statement              15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ERT R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Direct Statement              1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.B. KU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Direct Statement              1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RIS TAGG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Direct Statement              1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CTOR JOHN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Direct Statement              17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MAS SWIND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Direct Statement              1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ERIE DICT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Direct Statement              18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DIE INFANTIN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Direct Statement              1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FRED DA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Direct Statement              18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ANK MONTELI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Direct Statement              1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CHARD DUTC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Direct Statement              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ERTIFICATE OF REPORTER                 1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          I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MT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8 - (Herrick) documents                         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9 - (Swindal) documents                          1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10 - (Dictrid) Space Co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s Clip                              1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Good morning to one and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'll call this hearing to order.  We want to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ll for 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First of all, let's begin -- staff,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lease read the not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WILLIAMS:  By notice, this time and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s been set for a Customer Service Hearing in D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umber 080677-EI, petition for an increase in rate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lorida Power &amp; Ligh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Okay.  Thank you.  Now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ake the appearances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RYAN:  Good morning.  My name is Patr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ryan.  I'm an attorney for Florida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KELLY:  J.R. Kelly, Office of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WRIGHT:  I'm Schef Wright and I re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Florida Retail Fe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BRADLEY:  I'm Cecilia Bradley and I'm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Office of the Attorney General, and we're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lad all of you have come here today.  We're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ward to hearing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WILLIAMS:  Anna Williams,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Thank you.  We als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th us Jack Shreve, who's with the Offic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overnor.  He's the Governor's senior counsel.  And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you may know Jack.  He served for 25 years as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fice of Public Counsel.  We're glad to have Jack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th u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y name is Matthew Carter, Chairma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ublic Service Commission.  I'm going to give each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my Commissioners an opportunity to int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mselves, starting with Commissioner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Good morning.  My name is Lisa Edgar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lad to be here.  It's such a beautiful area. 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ll for coming out, and I look forward to hearing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Thank you.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cMur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McMURRIAN:  Hi.  I'm Katri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cMurrian.  As my, as my colleagues have said,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lad to be here today with you, and we look forw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earing your comments about your service and w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eel about the rate request that's before us. 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ook forward to hearing your comment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ARGENZIANO:  Thank you. 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orning to everyone.  As the other Commissioner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ted, I'd love to hear everyone's comments.  Hope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y're very rate-oriented, because we really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know how you feel about what's coming before us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uld be there in person, except -- and I hate te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s every time I talk to people, but I have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roken leg, and -- unfortunately.  But I do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ff enabling me to come to you via telephone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for coming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nd also Commissioner Skop will be joining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 think he's probably in the parking lot right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nd just kind of by way of 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nouncement, from time to time -- I recently had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urgery, so I may have to get up from time to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's not being disrespectful.  I just have to get u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lk around and kind of let those spasms work themsel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ut.  Or I could sit here and scream, if you'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ear it, whichever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When we begin the presentations, th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ll make their presentation from the podium as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acing.  And once they're finished, I'm hopefu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'll have someone here from the organization that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urn it around.  Okay.  Good.  We'll have the pod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urned around, so when you come up to speak,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peak to us here on the b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nd with that, let's begin.  Let's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uple of second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, we just took a mom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troduce ourselves, and I'll give you an opport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ssioner Skop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 apologize for a few minutes late, but I look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hearing all the customer comments this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s -- staff, is there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urther prelimina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Okay.  Let's hear from the parties. 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pany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RYAN:  Thank you, Chairman Cart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Good morning again.  My name is Patrick Br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 am an attorney for Florida Power &amp; Light Company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'd like to first thank each of you for coming ou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orning to this quality of service hearing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incerely appreciate your participation.  We know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ime is valuable.  I can assure you that the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you provide today with respect to the leve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rvice that FPL provides, or with respect to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sue, will be heard by FPL and considered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n a moment you will hear from FPL's 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esident of Customer Service, Marlene Santos.  Sh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ive a short presentation.  She will discuss our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ate proposal.  She'll talk about FPL's leve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rvice.  And she'll also mention some program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ervices that FPL has in place to assist custome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owering and/or paying their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But before Marlene speaks, I wanted to in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ur customers who are here today that we have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ther customer service representatives in the bui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 well, and they are available to meet with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ustomer who has an issue or concern or problem with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r her electric service or electric account. 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rmed with online computers, they can acces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ccount information in realtime, and they are com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resolving your issue or question here today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end of this hearing.  If that's not possi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y'll do their best to resolve the issue as quickl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y're set up in a room outside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hambers, just across the hall actually.  And if an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 interested, we do have folks in the back of the 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aising their hands who will be more than happ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ssist you to the appropriat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t this time then, I'd like to int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arlene Sant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SANTOS:  Thank you, Mr. Chairma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ers, for holding this hearing today.  I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nt to acknowledge the presence of several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mployees from the IBEW, and I am sure tha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tted to providing excellent customer service,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ike all the other 11,000 FPL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ank you to all for being here today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 deep roots in Melbourne, and actually in Brev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unty we have over 300 employees.  We appreci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pportunity to get your feedback today, and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you have high expectations for us, especiall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s very difficult econo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So this morning what I'd like to do is tal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about the things that we are doing to contin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vide you with affordable, reliable and clean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So I'd like to begin first with affor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 understand that electricity is a significant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 our customers.  At a time when family budge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ight, we know we need to work harder than ever to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r bills low.  We've worked hard to impro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fficiency of our power plants.  It's very simila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just like when you invest in efficiencies in your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ike air conditioning, like ceiling insulation,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sage goes down and your bills go down.  As a resul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save money.  When we improve the efficiency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wer plants, they use less fuel, which saves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oney.  These efforts, combined with lower fuel cos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ve allowed us to lower our customer bills this p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January.  In September we'll file our fuel cos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10, which we project will be even lower.  So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very committed to keeping the customer bills as low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chart that Pat is about to put up -- P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o ahead and put up the chart now -- will show you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act, that, according to the Florida Munici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lectric Association's data as of April, FPL's b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re the lowest of all 54 utilities in Florida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hart shows you -- the blue bar is FPL, which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owest bill, and then all the others in the o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re the 54 utilities across Florida and the pric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ose utilities.  So what it shows is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1,000-kilowatt-hour FPL customer bill was $110 in Apr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average across Florida is $135.  So that's a sav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$25 a month or $300 a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We have worked extremely hard to keep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ow for our customers, and the fact is that FPL h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d a general base rate increase since 1985.  Whil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st of many things have gone up in the past qua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entury, our general base rate ha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fact that FPL customers have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owest typical bills in Florida reflects yea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ggressive cost management.  Our low prices are als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sult of smart investments that we've made. 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ample, our fossil fuel plants are the most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fficient in the nation.  This has saved our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$3 billion over the last six years.  And we hav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very smart investments underway and nearby, such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odernization of our Cape Canaveral power plan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h the approval of FPL's rate proposal,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tinue to make these types of investments, which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ject will save our customers $1 billion a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arting in 20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nd we understand that customers struggl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ke ends meet need more than just the low electr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ices that we are -- we have been providing.  You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elp in keeping your bills as low as possibl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's why, in addition, we have been proa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elping our customers, trying to come up with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olutions to help them.  Since the early 1980s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en a leader in energy efficiency.  We have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ne over 2.5 million home energy survey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aved our customers electr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 we also continue to sponsor program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re To Share, which is FPL's payment ass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gram.  Care To Share has helped over 55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loridians with over $11 million in aid.  And just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ear, FPL's shareholders continued to make a $1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vestment in this very essenti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So while we're very mindful of toda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fficult economy, we're also responsible for ens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we're providing you with reliable service. 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ate proposal is a vital part of our plan to make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udent investments in our electrical infra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s I stated, as a company we learned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essons in the 2004 and 2005 hurricane season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's why we're investing more to mak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frastructure stronger every single day,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re's good weather or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n 2009 alone this investment will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$200 million.  It includes things like replacing pol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learing trees from power lines, and strengthen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rvices to hospitals and other essential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ight here in Melbourne it includes Sea P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habilitation Hospital and the Holmes Region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uesthoff Medical Centers.  These efforts have hel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mprove the reliability of our system.  As the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hows, according to the Edison Electric Institute,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stribution reliability is 47 percent better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ational average in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We're also investing in smart technolog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ll give our customers more control over the w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y use energy.  We're investing in smart mete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ll allow our customers to go online and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ir energy consumption, not only just by the mon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ut also by the day and by the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nd we're investing in cleaner energy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ur part to fight climate change.  The three solar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lants that we're building in Florida, including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earby at the Kennedy Space Center, will avoid n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3.5 million tons of carbon dioxide emissions.  I'm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ud that our company, according to the Nat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sources Defense Council, is one of the cleanest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viders in the 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ost importantly, we can continue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se types of investments even as customer bills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wn in 2010.  As a result of lower forecasted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ices and our success at making our power plants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fficient, fuel costs are projected to decrease by $17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onth on a typical bill.  Our proposal would cost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$12 a month, so the net will be a decrease of $5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n 2011, we're requesting an additional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ate increase of $2.84 per month.  Whether the over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ill will go up is truly unclear, bas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fficulty of predicting fuel markets 18 month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But it is precisely because of tha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cause fuel prices may rise again that we contin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und investments to enhance the fuel efficiency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versity of our power plants.  It's similar to buy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ew car.  You make an investment up front, but t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et the fuel savings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ver the next five years we need to inv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lmost $16 billion.  A significant amount of th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e from the capital markets, and our return on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quest is based on what the market requires. 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ame way that someone with good credit could g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tter mortgage rate, FPL customers benefi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pany's strong financial position.  We'r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btain better, lower cost financing at an overall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approximately 8 percent, which is the actual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 our rate proposal.  When we save on financing,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ustomers save on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Our rate proposal is all about looking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ong-term and investing to make our infra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marter, cleaner, more efficient and less reliant o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ingle source of fuel.  The result will be energ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affordable, reliable and 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ank you again so much for taking the ti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 here.  We look forward to hearing from you 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nderstanding how we can make our service even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Chairman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Thank you very ki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KELLY:  Good morning, everyone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, Mr. Chairman, for the opportunity to tal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lks today for a few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What I want to first do is introduce my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tell you what I do on your behalf, and then I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talk real quickly about some of what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mportant issues that we think are going to be an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this case, and a little bit about what this ca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ll about for those you of that may not quite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at base rat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First off, I'm J.R. Kelly.  I'm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unsel for the State of Florida, and I have the ho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privilege of representing you, the ratepay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verybody.  Whether you're a business, individual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esn't matter, I represent all of you collectivel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sues that come in front of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ission.  My office is separate from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 Commission.  We are, we're not part of the P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 have a colleague here today with me, M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Jenkins, and when I get through or when I'm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rough with my remarks, he'll give you a little hand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'll summarize a little bit of some of the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I'm going to briefly talk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Okay.  First off, so what?  Who am I?  Wha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 do?  I represent you, the ratepayer.  Okay?  Just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 attorney for FPL represents their interests,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r attorney.  We go in front of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 -- excuse me -- we put on our case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ll be debating and contesting many of the poi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lorida Power &amp; Light will be raising, we hire exper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just like they do, in several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d I'm pleased to tell you that we hav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the top experts from around the nation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rticular case.  We have a cost of capital exper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 at Penn State University.  He is a Ph.D.  He also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 MBA.  He has testified all over the nation in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ses.  We have a lady, Sheree Brown, a CPA.  Sh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stified in over -- excuse me.  She has over 20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experience in regulatory accounting issues,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estified all over the nation.  We have a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pert.  And I'm going to talk about depreciation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ittle bit.  And this gentleman has, I believe, clo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30 years' experience on depreciation issues arou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ation with respect to regulatory affairs.  And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 lady out of Baton Rouge that is an expert also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ccounting, has testified in front of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 for many, many years, as well as arou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ation, and she deals with affiliated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ose are transactions that occur between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rporations that are all part of the same corpo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What is our mission?  Our mission is to ar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n your behalf to make sure that you achiev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ceive the best quality electric service at the l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s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Now, we're here today to talk about 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ate increase.  Florida Power &amp; Light has asked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ase rate increase.  What does that mean?  Well, I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to think of it, and the best example I've use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time again is like a test tube.  Inside that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ube there are a lot of different parts that make u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tal rate that you pay every month when you con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lectr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Years ago, the base rate used to take u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ntire test tube, 100 percent.  Over the years, and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plain this later, but the base rates now only mak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bout 40 percent of the total rate you pay.  You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eople talk about fuel, you hear people tal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uclear and so on.  Those charges are separate,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ake up the balance of the test tube, again,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tal rate that you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So today we're here to talk to you about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ates.  It's about 40 percent of that test tube. 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ates are basically, it gets more complicated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asically made up of two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One, the operating and maintenance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FPL has to expend on a day-to-day basis to b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the quality of electric service that they do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asically they're operating expenses and other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xpenses that go into that total amount.  A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ddition, that is where they're allowed to rece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nder Florida Statutes, a fair and reasonable r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turn on their amount of investment that they inve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n this case Florida Power &amp; Light is ask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 that 40 percent of the test tube, they're ask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crease that base rate by $1.3 billion over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wo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Now, I want to be the first one to tell you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 not argue that Florida Power &amp; Light is a 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any.  On the contrary, they are an out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pany.  They're an outstanding corporate citi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've heard from many, many people that they do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 charities, they do a lot in the community.  Folk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 don't dispute that at all.  They are a very well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rganization with a lot of good men and women that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But where we disagree with them is we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lieve what they're asking for is reasonable in toda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conomic times.  1.3 billion is just not 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Some of the areas that we're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tending that I want to explain to you --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oing to be a lot more than this, but these are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main ones.  First off, rate of return.  You hea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ot about return on equity.  What is that?  Folk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's just like you, and you go buy a piece of stoc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stock market, okay, a share of stock, you ex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arn a rate of return on that investment; correct?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ope you don't lose money.  You want to earn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n it.  That's what return on equity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Florida Power &amp; Light is ask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12.5 percent in this case.  We believe that i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very, very excessive, especially in today's recess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imes.  I don't know about how many of you -- let's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 show of hands.  How many are getting 12.5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ight now on anything you have in the stock market?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ure not.  I'm just trying to keep my head above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n my investments, as most people are.  We think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just too much to ask for in today's economic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Recently we had a case in front of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rvice Commission with another utility, and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rvice Commission approved an 11.25 percent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quity.  We believe that was too high, and we'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be arguing an even lower rate.  Our expert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rticular matter argued 9.75 was a reasonable r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turn.  We think 11.25 is even way too high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nd to put it in a little bit of persp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ere, over the past 12 months, according to the la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ports filed by Florida Power &amp; Light, they re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arning 10.88 percent return right now, which we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 outstanding in today's economic times.  That amou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a $1.1 billion profit, by the way.  So we think 1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 just way too exces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Depreciation.  For those of you that ma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quite understand depreciation, that's when you buy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set and over time it loses its value.  You buy a c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expect it to run ten years, you pay $1,000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very year that you use the car, it loses 10 perc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s value, or $100.  That's depre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Florida Power &amp; Light obviously has hundr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thousands, maybe even millions, of assets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urchase to run their business.  All of those as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ve different useful lives:  Maybe five years, mayb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ears.  But all of that is aggregated together,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ose lives are aggregated together.  It's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phisticated formula that I have no idea how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ut you depreciate all the assets over the time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goes into the rate base.  That's what you pay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ear, every day or every month when you pay your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pay part of that depreciation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n this case, by its own admission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cuments that have already been filed by Florid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&amp; Light, they've collected, over collected or col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advance $1.25 billion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Now there's several ways you can deal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.  You can lower the depreciation rate for the 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the remaining lives and eventually you sort of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get your money back.  We don't think that's th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go, not in today's economic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We believe that that money should be 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you, the ratepayers, today or over the next thre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ur years, and that will reduce the rates you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y today.  And another way of looking at it i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s, you that have been paying for, for electr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rom Florida Power &amp; Light over the past few year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en paying all this in advance.  By the time it 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ack to you in 40 or 50 years, you may not be here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 don't think I'm going to be here then.  If I am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oing to be well over 100 years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UNIDENTIFIED SPEAKER:  Do they get to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ake that out of their taxes, that depreci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I'm sorry, ma'am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rry, ma'am.  We'll let the parties do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esentation, then we'll go into our public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Kelly,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KELLY:  Sorry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So we're going to be arguing that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ver collection should be returned to the ratep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day and not over the next 30 or 40 years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ll make a huge, huge difference in the rate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ll pay over the next few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nother issue is an increase in storm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pense.  What is that?  Bottom line is that's a rai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ay fund.  That's where FPL collects money from you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r rates -- and they're requesting, by the way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s case $150 million a year.  They're going to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, put it in a rainy day fund.  If and when a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its, a hurricane hits and causes damage, they will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oney out of that fund and pay for the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gain, we don't argue the concept of a rai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ay fund.  That's, that's a very smart idea.  How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 do not believe, one, that $150 million is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day, in today's economic times when unemploym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ll over 10 percent, most people are not getting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alary increases or their stocks and their inves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re down.  We don't believe that it's reasonable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 $150 million.  Okay?  Four or five years from 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economy is blossoming, we hope.  I'm an optimis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 believe we're going to rebound.  We'll re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rongly.  We just don't know when it's going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aybe then we can increase the amount we pu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ainy day fund, but not today.  Not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nd, by the way, if you're worry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ether Florida Power &amp; Light will get their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hould a hurricane hit this year, there's a mechani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nder Florida Statutes for them to come to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rvice Commission and ask for a storm surcharge i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y did several years ago, so they would still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ir money.  I don't want you to think that I'm argu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y shouldn't get their money for damages. 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aying that.  Just not right now in the for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$150 million a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n addition, there are going to be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ccounting issues.  I'm not prepared to go into tho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tail.  But our two accountants have identified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reas that we think collectively will end up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ignificant that we will be contesting the eviden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y are going to be presenting asking for part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Real quickly, I want to set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raight on, on a few issues.  Fuel, you hear the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bout fuel.  You hear Florida Power &amp; Light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verall, yes, we're going to ask for a $1.3 b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crease, but your rates are going to come down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uel is coming down.  Folks, that's mixing appl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ranges.  Okay?  Here's -- remember my test tu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40 percent is base rates, right?  The majority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st tube are fuel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How does fuel work?  How do you pay for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 an FPL customer?  Whatever FPL pays for fuel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y a dollar here, they collect a dollar from you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at is called a fuel cost recovery hearing.  Okay?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s nothing to do with base rates, nothing whatso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y pay a dollar, you pay a dollar.  They pay 75 c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pay 75 cents.  Last year they paid $1.50, you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$1.50.  Okay?  It's completely dependent on the pr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uel that they pay for year in and year out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Right now, prices are down.  Now, no on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s room knows what they're going to do next ye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ight?  If we did, we'd be making jobs as specul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kay?  No one knows what they're going to do.  We hop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lorida Power &amp; Light hopes they stay down, becaus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y do, you will pay less.  But they will pay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y don't make any profit on that, folks. 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raight dollar in, dollar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nd you hear them say that, well, if you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s increase, you're going to be paying $4.90 per 1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kilowatt hours less per month.  Well, guess what?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y weren't here today asking for a rate incre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'd be paying $17.32 less per 1,000 kilowatt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f their prediction, if, if their predictions about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e true and fuel prices stay low.  Fuel could 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ound and jump up just like it did a year ago, fol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if that happens, on top of the $12.40 you'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pay if they got granted their entire fuel incre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're going to pay more for fuel.  So don't mix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Secondly, going green.  We've hear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ents about, well, if Florida Power &amp; Light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et any kind of their base rate increase, that'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hurt going green, renewable energy, et cetera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ll not.  It has no effect on it at all, fol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cause -- remember the test tube.  In that test tub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40 percent base rates, different pass-through or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covery parts, like fuel, like nuclear.  Under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ything that they could invest in in renewables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ample, their recent solar project, that didn't go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ase rates.  They got that dollar for dollar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nvironmental cost recovery pass-through hearing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y got that dollar for dollar.  So that is not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affect the base rates.  They can still inves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y can still recover what they want to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newable generated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nd finally, you heard Ms. Santos m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y've received no base rate increase since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chnically that is true, but I'm going to talk abou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st tube again.  Remember I said that years ag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st tube -- the base rates used to be 100 perc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, and then much of it has been carved out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se cost recovery clauses either through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rvice Commission orders or Florida Statutes?  Well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ot of the expenses that used to be included in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ates are -- have been pulled out of there and now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to the pass-through clauses that they get dolla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llar.  So while base rates haven't gone up, folk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're still paying those expenses throug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ass-through clause.  Okay?  If that doesn't make sen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'll talk to you later and try to explain it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ut the bottom line is it's a misnomer to say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n't received any base rate increase becaus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xpenses have been pulled out and recover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ll right.  I'll wrap up here real quic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just say this.  It's very, very important that you s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p today and take this opportunity to spea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lorida Public Service Commission.  This i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pportunity, unless you're going to come to Tallahass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talk to them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nd what we ask, folks, is that you com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say whatever is on your mind.  Okay?  Good,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'm not asking you to come up here and bash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ower &amp; Light.  Not, not at all.  On the contrar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nt you to come up here and I want you to be truthfu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 want you to speak from the heart and I want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ell what you think about Florida Power &amp; Light 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mpact this base rate increase will have on you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ife, the quality of life that you have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ank you very much.  I look forw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earing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Thank you,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ARGENZIANO:  Mr. Ch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ARGENZIANO:  Yes.  Just as I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other day -- just with all due respect to Mr. Ke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I appreciate his presentation, I just wa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cord to reflect that while the Commission did over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ss the rate increase of another case tha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flected, it was not unanimous.  I did not vot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avor of that.  I'd like that reflected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Okay, Commissioner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RIGHT:  Thank you, Mr. Chairman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 all for coming.  My name is Schef Wright. 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orn in South Florida a bit more than 59 years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've had the privilege of working in Tallahasse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nergy issues since December of 1980.  I worked for B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raham's energy office, I worked on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 staff for seven years.  I got a break, I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law school, and I've been practicing in the 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ctor representing consumers and renewabl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ducers and municipalities for most of the last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 represent in this proceeding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tail Federation, a statewide organization of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9,000 members, from the smallest mom and pop flor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hops, cobbler shops, et cetera, to the largest ch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ores of groceries, department stores, drugstor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lectronics stores and all the other retailers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nk of.  On behalf of the Retail Federation, I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for coming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t's important for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issioners to hear what you have to say.  I'm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be as brief as I can.  Before I go on, I want to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all, you owe a tremendous debt of gratitude, bot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r. Kelly, who does a wonderful job for y'all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r. Shreve, who not only served for 25 years as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unsel, but also served y'all, this area, a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egislator -- as your state representative from 1970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1974.  They have done a marvelous job for you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ast 30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Kelly covered a whole lot of the stuf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s going to cover, so I'm going to try to be as br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 I can.  I've got to say one thing first.  I love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st tube.  The last thing he said, he was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base rates and the little pass-through cla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gain.  I mean, there's a bunch of them, folks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uel, environmental, energy conservation.  It us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il backout.  I think that's gone.  Storm cost recove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uclear cost recovery.  Pretty soon we're going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pital cost recovery, I think, and then we wo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y base rate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But the thing I want to say is this. 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bout the test tube, compare it to 24 years ago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ot to get a bigger test tu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issue in this case is not fuel,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ether FPL should get some kind of pass becaus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ven't had a base rate increase for 24 year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sue is real clear:  Does Florida Power &amp; Light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eed another $1.3 billion a year, which is what it'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e January 2011?  Do they need another billion plu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ear in order to maintain their system, to financ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ystem, to provide safe, adequate, reliable, suffici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fficient service?  Those are words in the statute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n't believe t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've got to touch on one thing.  They hav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d a base rate increase other than a couple of spe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creases for new power plants over the last four yea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ut they haven't had a base increase becaus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ven't asked for one, because they haven't need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y have agreed to settle cases for $600 mill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ase rate reductions first in '99, then in 20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nd also during those 20 odd years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iving back base rate refunds that altogether tota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ore than $200 million, during which time they rem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tremely profitable.  They were doing real well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the way, four years ago they cam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 -- I was in this part of the state and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state in other hearings just like this one --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me to the Commission and asked for a $430 milli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ear base rate increase.  We, the consumer side and FP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ltimately agreed to settle that case for a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crease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Yeah, I say it again.  The issue is does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eed more than a billion dollars a year of your mone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intain its system, to finance its system, to op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s system to provide safe, adequate, reliable serv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 don't think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Why not?  Here are three quick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r. Kelly talked about the return on equity. 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king for a 12.5 percent after-tax return o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ockholders' investment.  We think this is un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 this market.  And other than back in the early '8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en the prime rate was in the 15 range, we don't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n't think it's been reasonable for anything li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ast ten or 15 years.  We believe a more reasonabl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 something like 9 or 10 percent.  Compar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iniscule risks that they face, 10 percent, folks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ener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difference between a 10 percent after-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ate of return on equity and a 12.5 percent after-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ate of return on equity is around $335 million a y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trapolating from their testimony.  They've go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uge depreciation surplus.  They want to give it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 by just offsetting rate base and flow it back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next 20 years, which is about the average lif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ir facilities.  We think that y'all and our me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o have paid in the money that have create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urplus should get it back over something a lo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asonable, like four years.  If you just mak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djustment, that's $250 million a year less of reven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they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nd as to the storm reserve, they have a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serve.  It is pushing, if it does not already exce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$200 million.  If, God willing, and it is all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ayers that we don't have a big storm this year,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jections are that their storm reserve will be $2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illion at the end of the year.  We believe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lenty.  We believe that the extra $150 million p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they're trying to add to it is un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 want, I want to tell you, we had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ses about this in '04 and '05, and the last of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s tried in 2006, and FPL was there asking to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arget reserve of $650 million, which is the same ta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y're proposing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 want to first read you very briefly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ublic Service Commission's order in that case.  It g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rectly to the point, our point, that they don't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s $150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FPL -- this is Order PSC-06-0464 at Pag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"FPL proposed that its reserve be replenished to a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$650 million, to be financed through storm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onds authorized in this proceeding.  Intervenors,"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cluded us and Public Counsel and the Attorney Gener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"support funding the reserve to a level of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zero and 200 million.  The record clearly establis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the level of FPL's reserve has no impact on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posure to storms."  I'm going to leave a few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ut, but I'll be happy to give you th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"Further, under the current approach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covery of storm restoration costs, the risk asso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h a lower reserve level," there's a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arenthetical, "is completely borne by FPL's custome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's our members.  That's y'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We don't -- like Mr. Kelly, if FPL reason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prudently spends money to restore service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orms, they should get it back and they will ge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ack.  History has proven that.  In '04 and '05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pent $1.8 billion restoring service.  They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serve going in, I think, of $395 million.  That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 off by a little bit.  They borrowed the money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nt to the PSC, the PSC approved the storm surcharg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y got the rates.  They don't need this $150 milli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 want to make a couple of quick poin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'm going to wrap up.  Note, the three item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entioned, and there are more, as Mr. Kelly said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ree items I mentioned, excessive ROE, giving y'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ack the depreciation surplus, and not, no increa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orm reserve accrual charge built into their r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's $725 million, we think, off the top that they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t need.  We believe there are other items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n't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But note what we're not talking about. 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ot talking about laying off employees, we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alking about cutting the salaries or the wage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eople who are out there working in the field kee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r lights on.  We are not talking about FPL not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penditures.  We're talking about giving you back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preciation, and we're talking about them not e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12.5 percent after tax on their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Do they need these things to mai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dequate, reliable service?  No.  Do they need any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crease at all?  We doubt it.  The evidence will t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r Public Service Commissioners will m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cision.  Please, as Mr. Kelly said, tell them w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nk.  Thank you for 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Thank you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RADLEY:  Mr. Chairman, Commissioner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ally appreciate you all being here.  I'm Ceci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radley and I'm with the Attorney General's offic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 have the privilege of working with your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unsel's office and representing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nd that's why it's so important for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e here and tell the Commission how this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 going to affect you, because we need to hea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.  Now we know that nobody likes their rates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p.  That's just a given.  But we're talking abou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We had testimony yesterday from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ople that work with the elderly or people on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comes, people that have retired, and these peopl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aying, "We haven't had any increase in years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know, we're still having to get by on the same money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ve for several years, and everything is going up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that's a burden on people.  And that's the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ngs we need to know.  If this is going to ha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ffect on you, the Public Service Commission need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know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Now there's been several misstatement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isunderstanding, I'm not sure what caused this, bu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d a lot of people that came, some came from dist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talk about what a good company Florida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.  There's nobody here that's going to tell you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n't provide good service to you.  You know, we'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hallenging that.  But that's not the issue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fore the Commission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What's before the Commission is whether o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y should get a rate increase.  And it's not a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, well, they're a good company, so we should giv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ore, or this other company, they don't provide as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 service, so we may not give them quite as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's not the way this works.  They have to sh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se are needed expenses.  It's not how good a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Now there was some mention made abou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me of the other people have talked about it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they need this big return on equity becaus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n get cheaper money for their plants.  And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's, that's -- we had a -- Mr. Kelly men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other hearing that we had recently.  And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conomists, they did some calculations, and then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re making the same argument in that case.  And he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calculations -- it was Tom Herndon, who has be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ublic servant for years and is well respected, and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d the calculations and said, "Well, that would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 $5 million benefit for the customers, but th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uld be $30 mill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So you kind of have to look at, well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ight get a benefit, but what is it going to cos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 it worth that much money?  Is it worth that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turn on equity?  And after looking at it, our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unsel's experts and the others say, no, it's no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's part of our argument on your behalf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earings that are com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You know, we have to be able to affor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nefited.  And I usually look -- I told th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esterday, that would be like if somebody came up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said, "Here, have $5."  And you'd say, "Well,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.  I appreciate that.  You know, I'll go get a bu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 lunch."  But then if they turn to you and said, "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have to pay me $30 for that $5," wow, you know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kind of changes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nd that's kind of what we're looking a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would get a benefit, but can you afford it? 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swer we're getting from a lot of people is, "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n'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t was very disturbing last night to hear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the people that came forward and said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"It's hot."  We're having a lot of heat.  I think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ighs in at least some parts of the state.  And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cerned about our elderly citizens who really can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fford to pay their utility bills and they're hav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ut down on the amount of air conditioning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sing.  And, you know, the police and the EMTs a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 and finding these people that have suffered h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roke and things because they just can't afford to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ir air conditioner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ose are the kind of things we are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cerned about.  You know, the Attorney General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scribed this as excessive.  We want to work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veryone to try to get it down to a more afford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ate, because the statute guarantees you a fai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ffordable rate.  And that means you have to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fford it on your income and what you have to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Now one of the other things that we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en we, when we look at these requests -- you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rom Mr. Wright a few minutes ago.  He represents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the small businesses, a lot of the business folk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lorida.  Well, this kind of has a trickle-down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cause when their rates up -- you know, they're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onopoly.  They don't have a guaranteed rate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n charge.  And if they have to pay a lot mor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uel, they have to make up that difference somehow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sually that means raising your rates on good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rvices.  So not only do you get a higher utility bi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ut you have to pay more for the other good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rvices that you need for your lives.  And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cerned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 think the other speakers have touched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ot of this.  But, again, I just want to say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ppreciate you coming out.  I know it's hot o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 know there are more things that you would have enjo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ing today than coming and sitting in a public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listen to all of us talk.  And so we really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s I mentioned, we represent you, but we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 a good job with that unless we know how this i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affect you.  And so we appreciate you coming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ook forward to hearing from you.  And if we can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y questions or help you in any way, please let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know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Thank you,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While we're getting the podium turned arou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et me give you a commercial announcement.  In th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 have these blue forms that -- we have our staff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re.  Cindy Muir is holding one of those up.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ms tell you about the information about this hear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o, what, when, why, and where.  Those of you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echno savvy, there's an e-mail address on there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bsite.  You can submit your information to us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ublic Service Commission.  Additionally, on th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re's a mailer.  You can pull thos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 please take some with you if you've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me friends and neighbors that were unable to b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day.  Let those have them.  They can either send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us in writing or they can e-mail them to us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other thing I want to mention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n the table back there is we're in hurricane seas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we have what we call Be Prepared, and we hav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afety tips for you.  We want to be preventative. 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n prevent some things and we can save you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blems and some property damage and things like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et's go ahead on and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Now let me do this.  Mr. Kelly, if I can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get some kind of idea about how many people we've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 we can organize our time.  We do have another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s afternoon down in West Palm Beach, I believe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r. Kel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KELLY:  You have 39 people that have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s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Okay.  39.  What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bably do is if we -- if you could speak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 three minutes or so.  And if you agree with some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lse's, you know, I agree with them and all like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cause we do want to hear from you, and we want to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rom you.  We want everyone here to be able to s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that's why if we can do that, we can obviousl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veryone can be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nd what we'll do is Mr. Kelly will be c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r name.  And as he calls you up, come on up and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r name and address for the record.  We have our cou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porter down to my right here.  She's taking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verything for the record, because everything you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ll be in the court record.  So, as you come dow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es, ma'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UNIDENTIFIED SPEAKER:  There are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60 spea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KELLY:  I was going to say, they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nded me another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Oh, over 60.  So muc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39.  But I think that if we could do it within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inutes, give you three minutes.  Then if you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meone else, just say I agree with them and all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, that way, because we do want to hear from ever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Kelly will be calling your names.  An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e, as he calls your name, if you'd come up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odium, tell us your name and address, and then go a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n and give us your, your 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With that, Commissioners, we'll pro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Kelly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KELLY:  Thank you, Mr. Chairman.  And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ll two people that are -- two names out so you'll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o's on deck and you can be ready to come on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first is Mr. Russ Foster, follow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s. Mary K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FOSTER:  My name is Russell Fost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Hold up for me.  I forg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ajor thing.  I'm having so much fun down 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revard County that I forgot to do a very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ll of you that are wishing to speak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please stand, because we have to have i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ord.  I'm going to need to swear you in.  Or I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wear at you, whichever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(Witnesses collectively swo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ank you.  Please be s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Fo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  RUSS FO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FOSTER:  Thank you, Mr. Chairm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ers.  I'm Russ Foster.  I'm the Energy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 St. Lucie County School District in Port St. Luc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Fort Pierce.  We represent about 7 million squ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eet of school space and other ancillary buil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But in my capacity as Energy Manager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d a very close, personal working relationship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lorida Power &amp; Light representatives, and every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ill that comes to the schools crosses my desk.  I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very one of them personally, analyze our consum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sage and so forth, in order to make recommend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bout how to save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Well, in that capacity I work very clos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th our field representative from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ight, and he lends support almost on a weekly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ertainly, if not a daily basis, under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ircumstances.  But they advise me on equipment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n use, techniques that we can apply in order t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nergy, and I think that's rather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n analyzing the bills, I noticed tha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rticular bills for the first 11 months of this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ear went up about 2.6 percent for total charg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kilowatt hours from Florida Power &amp; Light.  I thin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ight of what the fuel adjustment charges have bee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fuel costs have been, that's pretty reasonable.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same token, there's another utility that sup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lectricity to our school district, that's Fort Pie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tilities.  Their rates during that same time wen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29.1 percent.  That's quite a distance between the tw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two rate 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What I would really like to propose i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ind some way to regulate the municipal utilitie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nk really that's where the crux of the matter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But having said that, I just wanted to m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, with the help of Florida Power &amp; Light, regard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what their rate costs have been and wha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posed rate increases may be or what you may or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t grant to them, I feel that I get far more bac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rvice and results for the schools and the childre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ur county for the efforts that Florida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pplies on my be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We have saved so far this year n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$2 million.  And if you apply the fact that we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ree schools this year and express that figure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st avoidance, we've actually avoided s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$3.3 million.  And a lot of that was due in par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lorida Power &amp; Light's assistance:  Advising u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nergy efficient lighting, air conditioning, even a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echnology thermal energy storage, which uses ice pl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generate cool air and cool water to cool the ai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ur air conditioning system.  It's a new technolog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ur county, and I think it's going to be very profi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s far as saving energy for the school distr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But I would just like to say that in ligh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at our savings record has been, when I add to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mpt personal service I get if I have a problem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y field rep, I don't know what I'd do if ever I l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contact.  Whatever that takes to keep that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t my beck and call is what I need to supply energ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students of St. Lucie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nd having said that, we've, we've gotte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course, I guess they have a lot of their own energ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ut I supply the rest of it.  But having said that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ar as storm restoration, we get very prompt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 one instance in particular, this is not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lated, this is another matter, but we had two sch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were side by side where their chillers, their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ditioning systems were kicking out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termittently.  I called our representative, he sen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ervice truck out immediately, told us what the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s and how we could work to save our equipment, to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rom damaging our equipment, and then they ma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ecessary switching operations that were necessa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void that.  It was really an imbalance of power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upplied to the schools.  But that was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stan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Without, again, without that contact,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ability to have those people available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oment's notice, I really don't know how we would d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job that we do.  And I would just like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ersonally, my relationship with Florida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s always been very satisfactory and I feel tha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etting what I pay for.  That's something my dad ra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e to practice and to believe even as a young ch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get what you pay for.  If you want good serv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're going to have to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d I'd like to think that, regardless o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gain, what your actions might be, I know that I'm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get far more in return than what you grant or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rant.  Thank you for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ARGENZIANO:  Mr. Ch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ARGENZIANO:  Yes.  I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question for the gentleman.  A couple of questions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quick.  Thank you so much for coming today. 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re's no disagreement on the good servic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pany brings to the community, and that's qu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rankly what they get paid for.  That's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rvice of a good electric company, and FPL certainl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 good electric company.  They wouldn't get the p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coveries that they have had if they hadn't had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service fo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But I need to ask you, are you represe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school distri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FOSTER:  Yes.  Well, the school distr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d not ask me to come.  I took a personal day off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me on my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ARGENZIANO:  So then you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presenting the school district.  You a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ers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FOSTER:  Yes.  I'm not speaking on be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the school district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ARGENZIANO:  Okay.  Okay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other question I wanted -- just a couple of 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questions.  The other company that you referred to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ther electric company with higher rates, are the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y way comparable to the size of Florida Power &amp; L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FOSTER:  Certainly not.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ARGENZIANO:  Okay.  That may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fference in the rates.  And one other questio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nk, because it's very important.  You talk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entleman that you have at your -- that helps you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 many things that the school really needs help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day.  The schools are faced with slashed budget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ing that help for efficiency is incredible.  Bu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r opinion, do you think that that would go away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dn't give them what they ask today?  Are you worr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bout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FOSTER:  I'm concerned that it may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re in the future.  I don't know that it would go a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mmediately.  I just want to make sure that what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evel of service that I've been used to can continu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I think that's part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ARGENZIANO:  Okay.  And on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question, the last question.  Are you here speak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rate increase or against the rate increase, or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pin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FOSTER:  I'm not opposed to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crease, no, because I know that I'm going to 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turn on my investment through energy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ARGENZIANO:  So then that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ay that you are for the rate incr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FOSTER:  Yes, I w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ARGENZIANO:  Okay.  But no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school district, just you pers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FOSTER:  That's my personal opinion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ARGENZIAN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Ms. K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     MARY KE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KEATING:  Mr. Chairman, member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, thank you for the opportunity to speak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'm not a lawyer.  I used to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usinessperson.  As a matter of fact, I worked and l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 Brevard County for 20 years.  I'm a senior, 75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ld, and I think I speak for a lot of seniors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unty.  I grew up in a time where we learned to l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in our means.  It was a hard time du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pression, and I passed that on to my children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came very moral, ethical citizens, and they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earned to live within their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 have no qualms with Florida Power &amp;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 -- although we don't have a choice, you know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ower companies and so forth, they've been very good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n't give them -- I just can't take that away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m.  Very, very good.  I commend them for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unity work t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However, at 75, having gone through my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ing all the good things like working hard,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ave for my future and trying to give a good i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lessons to people around me and especially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amily, I find myself in a rather difficul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rough no fault of my own, as a matter of fact, th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the stock market, thanks to rising healthcare, th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the rising cost of healthy food, I find myself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very, very small fixed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s such, $12 may not seem a lot to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eople, but $12 here, $12 there, it all adds up. 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any seniors who keep their temperature at 81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ven during the day, and maybe they'll lower it to 7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77 hopefully to be able to sleep at night. 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lectric bills have probably doubled in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20 years that I've been here.  And that's as it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, capitalism, the American way of living,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nterprise.  That's all good.  I was part of it a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But now we face an economic crisis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untry where I don't think increases of any kind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scionable, particularly when you have so many seni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ere in Florida who live on -- I'm a single pers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n't have anymore money.  Where do I get it from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n't go out to dinner, I don't go out to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ngs like that.  I'm happy because I'm living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y means as I was taught, so I don't know how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nhappy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 I think that many, many seniors a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face a hardship, even with that small $12 a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$12 a month can pay for maybe a doctor's co-visit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-pay.  $12 a month can pay for another co-pa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edication.  $12 a month, you can go to the p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ore and buy healthy food so that maybe we won't be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ven a bigger burden on the taxp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We have to look at who we have for citizen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lorida.  Someday many of us may be taxing th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ven more.  So the decision that you make here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y, if you make a decision that I don't agree wi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pen the door to more service people, more utiliti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e to you for bigger increases.  If that happen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n't know.  In my mind it looks like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lorida will have many more citizens on its servic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uch as Medicaid, and you just go right dow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We're all trying to be proud people.  I gr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p at a time where our pride was everything,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ill is today.  And I ask you, please, don't tax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ymore.  I didn't mean to use the word "tax," but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evy another expense on your people in Florida. 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t speaking just for seniors.  I'm speaking abou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ll the out-of-work people through no fault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wn.  I'm speaking of young children and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y're going to live in those homes that can't aff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electr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So, please, let's put a hold on increas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ffect all of us and try to live within our means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ngs turn around, and I assure you I pray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ll.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Thank you, Ms. K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KELLY:  Mr. Phil -- if I get it correc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Koechlein, followed by Randall H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           PHIL KOECHL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KOECHLEIN:  Thank you.  I appreci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pportunity to speak.  It's very hard to follow 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fter what she had to say.  She did an excellent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 live also here in Brevard County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lso a senior citizen.  I'm also in the same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he is and so on, that I'm basically a fixed incom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's very, very hard to consider a company in this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ing along and asking for an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f you take a good look at a thought, w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bout to happen in the next couple of years ahead of 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ven Social Security and many of the other thing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ot going to see increases because of the wa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conomy is going.  So anybody -- so why should some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ch as these people see an increase on their ow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 10.9 percent return on investmen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onored by most companies around the world.  They'd l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.  So I don't see why, any reason that they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ime deserve such an increase.  We've all said they'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ood company.  But let's face it, it's a har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y've done an excellent job doing with what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ow.  I say they need to continue to do so.  They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t have the increase.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Thank you very ki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H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KELLY:  Followed by Abby Wal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RANDALL H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HUNT:  Mr. Chairman and Commissioner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nd before you to affirm a point that Mr. Kelly mad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I think it does -- it is worth affirming. 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EO of Senior Resource Alliance -- that's also th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gency on Aging and PSA 7 -- I've work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lorida Council on Aging, and Florida Power &amp; Ligh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rked very closely to help us advocate for sen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Some people have talked about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crease.  I suspect there's never a good time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ate increase, and I understand how difficult thi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 represent seniors.  It's, you know, it's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ifficult spot for, for me and for the agency.  Bu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e helped us advocate for services so service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t be cut for seni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nd I think it's important that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sideration that that information be affirmed an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public record, and I wanted to provid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formation for you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HUNT:  And you have a difficult job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ood luck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Thank you very ki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bby Wal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KELLY:  Abby Walters, followed by 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o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   ABBY WA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WALTERS:  I came from Indian River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 know most of the people here are from Brevard, bu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peaking as an consumer today.  I am very fortunat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a great job.  I know a lot of people, a lot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riends are out of jobs right now, and it's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ugh.  But, like my friends who still have their job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 don't get an increase this year, and it's really t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en you're not getting raises and everything is ri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y medical bills rose, like a lot of other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'm asking you, please oppose this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's -- as you've heard from, from people who are,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re older, but the 50 to 60-year-olds are also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 hurting as well as those under.  So please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 mean, Florida Power &amp; Light, again,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ve said they're doing a good job.  But what we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alize is during these times that are very,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fficult for all of us, we can't -- nobody can aff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 increase at this point.  So I really 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's just, it's just no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WALTER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KELLY:  Ed Moran, followed by Wa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hep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      ED MO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MORAN:  Good morning.  My name is 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oran.  I support this rate increase.  I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lorida Power &amp; Light, when it comes to hurric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storation, does over and above their -- what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do.  And I also believe that the combined cyc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pe Canaveral plant is long coming, way overdue as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 building the new unit up there.  So that's all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say.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Shep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KELLY:  Walter Shepard, followed by Tho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ne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    WALTER SHEP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SHEPARD:  Good morning.  My name is Wa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hepard.  I've lived in Brevard County for 55 yea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've seen my share of the hurricanes come through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 many of us have.  The response that we have go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rom FP&amp;L and the response time to fix this area 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et and to restore power to us has just been phenome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ir outreach to the residents of Brevard Count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lso just excellent.  We keep talking about th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evel of service, and the excellence that we expec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lorida Power &amp; Light is because we have receive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ny years of that same excell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Whatever this board decides to do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ope that they respect and learn from the experi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we have had with Florida Power &amp; Light,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vide for the future, not just in this hard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imes, but they're looking down the road to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ight face tomorrow, which none of us kn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nd I would just like to say that it's bee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leasure to be a customer of Florida Power &amp; Ligh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 do believe that they're one of the best in the 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we should respect that and try to support them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at they do for all of u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Thank you very ki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KELLY:  Tom Oneill, followed by Jack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        PAT ONE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ONEILL:  Good morning, and thank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pportunity to speak to you about the proposed rate h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 Florida Power &amp; Light.  I will be br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llow me to introduce myself.  I am P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neill.  Thomas is what my mother chose to name me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 Florida native.  I'm a husband, a father, a homeown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 taxpayer, a registered voter, never missed an 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 my life, and a proud resident of the C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ockledge, a city four miles north of here.  I am als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tiree from the State of Florida.  I retired rec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rom the Florida Highway Patrol after 33 yea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rvice to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Before I begin, let me ask you a question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walked into your kitchen and you turned that kn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ver the sink, what would you expect to happen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pect clean, pure water to come out every tim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pect nothing less.  I will accept nothing less. 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one more question.  You walk into a dark room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lip the light switch.  What do you expect to happen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pect the lights to come on, just like my water,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Do you ever think exactly what it takes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water and the power to your house?  A little br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istory.  Again, I'm a Florida native.  I bega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istory with Florida Power &amp; Light as a consu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gain, I grew up here.  I'll die here.  I can't l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ywher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During my career with the highway patrol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sually tasked with the Brevard County Emerg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nagement Center in Rockledge during every nat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isaster:  Tornado, wildfire, hurricane, you name i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s there.  Also in that room were representative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lorida Power &amp; Light every time.  Their sole miss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room was the restoration of power.  Methodic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ioritized, calculated, it was done, it was don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very year we would go through and prioritize ou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candidates who needed to have power restored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iority order:  Hospitals, wastewater treatment pla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mergency facilities.  They were alway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've also worked with Florida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en I was on patrol.  2:00 in the afternoon, 2:00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morning, it makes no difference, cars hit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oles.  Utility poles fall down, lines fall acro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oadway.  I'll tell you now, police officers and fire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live power lines are a lousy mix.  You don'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ess with it.  I don't know if it's alive or dead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n't know if it's a cable TV line.  All we would d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lock the road and call Florida Power &amp;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ir prompt response each and every tim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 benefit to every citizen in Florida, because they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eople available to come, take them off whatever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re doing or wake them up, get them to us. 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're going to close that road every time.  Now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ive on a little side street way back in a neighborhoo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's not a big deal.  But when that road (sic.) f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cross the 520 Causeway or U.S. 1, it's a very big d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s I understand it, they're asking for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crease for maintenance and capital improvement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'm going to go back in my history a little bit.  I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drive an MG, a little two-seater, no AC.  I go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t, threw the top back, drove where I was going,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ere I was going, pulled the top back up.  I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rried, had kids.  The MG doesn't work anymore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ot two seats.  I've got four kids -- or two kids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fe.  I had to do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Well, our population of Florida has don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ame thing.  You're going to have to build new to m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demands we're going to have in the future,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n't wait until that demand gets here to buil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therwise, we're going to go through this lag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ere we cannot meet our de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Do I want to pay more for my electricity?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urse I don't.  I just retired.  I'm on a -- I w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ay a fixed income.  My wife's still working.  Do I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pay more?  No, I don't.  But am I willing to pay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ensure I have the service that I've come to ex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rom Florida Power?  If I wasn't happy with them, tr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e, I wouldn't be here.  If I didn't support this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crease, wanting to keep what I've got and to give u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hance to go green or greener, I wouldn't have 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 recently took a tour of the Cheyen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ountain facility in Colorado, the old NOR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eadquarters.  I went in the power room wher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enerated their electrical power.  And the funni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ng I saw on the entire tour, everywhere I went,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e statement on every wall and every piece of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 there.  "Without us this is just a cav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KELLY:  Jackie Burns, followed by Mar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om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   JACKIE B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BURNS:  Thank you for giving m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pportunity to speak.  I feel almost like I'm wa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r time, because I really didn't come to spea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ate increase.  I just came to relate a little --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rsonal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 work in municipal government, and a for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yor came in one day to City Hall.  And he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"Jackie, the funniest thing happened this morning." 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aid, "I looked out my back door when I let my do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I saw people out beyond my yard."  And he said, "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know me, I like to go see what's happen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nd he went out to talk to them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ppened to be Florida Power &amp; Light people.  And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aid, "What they're doing, Jackie, they're going arou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500 poles a week, they're checking them out,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trofitting them, they're replacing them if they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."  He said, "That really is going to be great for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 restor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 I just came to tell you that that's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en our experience with Florida Power &amp; Light. 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at in that Emergency Operations Center.  It's funn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aw Pat Oneill this morning.  Didn't expect to see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's good to see him.  Great job, Pat, all th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But that's all I came to say was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ally do give us great, great service.  And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mpathy for everyone who has spoken here today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nk you for list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KELLY:  Marcos Romero, followed by Jo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chan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  MARCOS ROM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ROMERO:  Good morning, Mr. Chairma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ers.  My name is Marcos Romero. I live in Pa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ay.  I've been a resident of Brevard County for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20 years.  I'm also a Senior Line Specialist employe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lorida Power &amp;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re's a few things that haven't been br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p here, but they relate to pass-through costs and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storation and how these costs are consta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creasing, and they affect the customer.  One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creased age of the workforce at Florida Power &amp;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's 50 years plus.  A lot of people are clo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tirement.  You just do not turn linemen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vernight.  It takes years of experience to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spond in the manner that so many people have spok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th that kind of efficiency and professionalism.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et the lights back on quickly, you can't not just th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eople into the mix and expect to get tha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d the training has not been forthcoming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n't have the people to replace the ones that a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be retiring.  This has led to a dependenc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pany's part, excuse me, on foreign contracto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tilities when we have severe storms.  The cost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eign contractors and utilities are extremely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y're far more than FPL crews would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n example, the 2004 hurricane seaso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st of those three storms, according to the docke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 looked up on the PSC website, was $710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tractors' costs, foreign utility costs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$412 million and FPL employees was $111 million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ut of that $111 million, if -- I didn't fi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reakout, but that included a lot of noness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ersonnel basically, a lot of personnel that we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volved in actually doing the work.  They'r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So the cost of linemen, cable splicers, s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, is far less.  And this is part of that pass-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st that the Public Counsel was talking about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uess I just realized that there's been a shift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ransfer of cost in the rates by this reduc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orkforce and allowing this cost for restoring of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uring the hurricanes to fall into this pass-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tegory, which is separate from th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f we had more people like we had 20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go -- our staffing is actually less today than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20 years ago, and Florida has incurred a tremend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mount of growth.  And you'd think that the growt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employee base would go along with the growth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ustomer base, but it has not.  This dependenc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tractors I think is detrimental to th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nother part of the cost of storm rest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 the months after we have to go back behi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tractors have done.  A lot of them come from fara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ates and their standards for construction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fferent than ours, the material is different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urs.  We spend months replacing non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struction, defective, which leads to more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utages for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n fact, I had a trouble call recently,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wo days ago.  There's still a span of wire miss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uys not pulled, and the customer said this happen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2004 and he hasn't gotten a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You're hearing about a lot of customer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ppy.  But I can tell you, as a first responder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ut there, a lot of customers are not happy and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hear the brunt of it.  It's not our fault.  We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ut -- we answer our phones practically 24/7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re's a storm out here.  Just these little st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ing around every day, you go into a service cen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PL service center, you'll find half the people a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st time because they've been working all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ncreasing the staffing levels to a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evel will save the customer money, will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liability, and it will give you -- instead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razy cost every year, you don't know how much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oing to spend on storms, it will give you a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auge of what the storm's cost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First, by increasing the level of staff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 will have more people to respond to call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quire preventative maintenance, which often we'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ble to get to.  We're not able to get to a huge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no loss of service calls.  If customers call i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rees in the wire, blown lightning arrester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fer that take out the line -- we have light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rresters that are old, that are defective. 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racking and taking out the circuits, and you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ake them offline and they stay offline.  The guy wi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just get nailed to the poles instead of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ulled and replaced because we're too busy answ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lls where the customers are actually out of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o you don't ge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We should be replacing transformers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y actually go out.  If they're leaking, we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ind them before they're leaking.  The majorit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ransformers, we find them when they go out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y've leaked out all their oil and they overhea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y blow up.  The customer is out in the middl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ight.  If this happens during a storm, a named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en there's so much work, something that c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en preventable, it's now going to put that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ut for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Now personally I find that unfair. 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intenance is truly defined as being preventativ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ich you try to get there, to that piece of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fore it fails.  That is not happening, t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stimation, based on my experience.  Most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pproach to maintenance is reactive.  We have a sev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alt fog, they call it on the western coa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nited Stat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You need to bring it i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 landing there, Mr. Romero.  Can you bring it in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an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ROMERO:  Yes, I'll bring it in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ROMERO:  And on our beaches we have sev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rdware problems with the r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Now FPL has done very well, has been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sperous, and we need these jobs also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unities.  By bringing these jobs, you will sec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future of being able to restore powe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ustomers of Florida Power &amp; Light, and you will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ring down the cost.  And you will be stimula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conomies of these communities that are your ratep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ARGENZIANO:  Mr. Chair, I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Commissioner Argenzia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n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ARGENZIANO:  And forgive me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s hard hearing.  For some reason it was not 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rough.  I got some of it.  I think I got most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 was just hard to hea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Sir, are you an employee of FP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ROMERO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ARGENZIANO:  Oh, you are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 this comes from personal experience on your pa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ROMERO:  Yes.  Twenty years of 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ARGENZIANO:  Okay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ROMERO:  I can tell you, I climbed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rotten poles before you got this pole insp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gram back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ARGENZIANO:  Okay.  I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very much you coming today, and I look forw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ading your transcript, because I couldn't hear it a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ut I'd like to hear more of what you had to say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Romero, I guess from your comments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suggesting that the lack of linemen training and/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scontinuation of the apprenticeship program imp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liabi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ROMERO:  Yes, it does.  It's no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nemen.  I mean, they're short of sub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lectricians.  It's all across the board.  I mean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an aging workforce and they haven't been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 haven't had a real viable apprenticeship program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quite a while.  They try hiring already ready-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inemen from throughout the country, and ther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hortage all across the country of linemen.  I mea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nk the average age of linemen throughout the count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asically in the trades field, in the utility trad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bove 50 also.  So it's a difficult task to h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qualified people.  And not everybody wants to wor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s Florida heat; I can tell that you much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Thank you very ki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What's the purpose?  Becaus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RYAN:  May I just respond brief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No.  At the end, if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ime, I'll let you do that.  But right now we've g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ear from the customers.  Okay?  It's not rebut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KELLY:  John Schantzen, followed by T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a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  JOHN SCHANTZ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SCHANTZEN: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SCHANTZEN:  And I appreci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pportunity to be here regarding this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nd to start off with, I will tell you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either for nor against.  I am a former employe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lorida Power &amp; Light.  I worked for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ight for almost 35 years, although much of that tim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s on leave of absence as the employee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 the bargaining unit employees, the field wor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we talk about in distribution, subst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ransmission and power plants, both nuclear and foss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 originally was employed at the Cape Canaveral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lant just up the street, up U.S. 1 fro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 too want to talk about the aging workfo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the training issues in that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 did an audit on Florida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garding such things as training in the early 1990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they did compliment Florida Power &amp; Light o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pprentice training program during that au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However, they did say that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ight was lacking journeymen training for the purpo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keeping their journeymen up with technologi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sort of thing, such as when you eliminate the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lant at Cape Canaveral and build the new power pla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's a new technology.  And how do you ge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journeymen up and trained and ready for that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echnology before it comes so that you don't ha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ag in experie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nd since that audit, Florida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s eliminated many of their apprentice tr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grams.  Power generation does not have an appren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raining program anymore.  As a matter of fact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n't have a single trainee, period, in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eneration.  Nuclear does.  Nuclear has starte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pprentice training program, and it is working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y are in joint partnership with the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lleges in Dade County and St. Lucie County on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grams.  But there is not a single traine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ower generation division of Florida Power &amp;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nd it has an aging workforce just lik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ine program has an aging workforce.  I was part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ging workforce until 2007 in July I retired. 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ill have those employees that I worked with on a da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asis are still in those plants.  They are hitting 6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63, and the only reason they haven't left is beca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stock market.  But as soon as there is a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ere they see that they can afford to retire,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ing to b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nd where are you going to get those sk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ersonnel?  You don't have anybody in the pipeline. 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pprentice training program is four years long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n't become a journeyman in four years.  You becom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get your ticket in four years, but you must work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the field along with that to become a true sk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raftsman.  And that takes at least five years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're a journeyman before you start build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fidence where you can appropriately respon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nd it's unfortunate.  We did have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uccessful apprentice training program.  I hav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ertificates from it and I'm proud of it. 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one by the wayside now.  We still don't really ha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prehensive journeymen training program.  We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joint program in that department.  We don't ha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gram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We do have a joint program that i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imited in south -- in the state now for our appren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very quickly it's going to hit all the utili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ut Florida Power &amp; Light particularly.  They sto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raining -- almost all the utilities started tap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f their training in '88, and that's why we now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hortage of craftsmen.  And we have many consortiu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utheast, in the southeast regarding the upcom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ending retirement of those skilled craftsme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obody in the pipelin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KELLY:  Tony Farace, followed by Joe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lieve it's Lef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    TONY FA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FARACE:  Good morning.  My name is T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I live in Palm Bay.  I'm very opposed at this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crease.  Those poles that went down in Broward C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 2005, I had called FPL back in the late '70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rned them about a lot of those poles, that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otting away, and they ignored all that there. 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re's still poles down there the same way becau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ok visits down there, and there's nothing being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bout it.  And they're going to come back for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covery money on this, which I'm opposed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nd then also a lot of us cannot mee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ills, and they want double the amount of mone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posits so that we can have our electric in our 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if my electric bill is $300 a month, I got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$600 and better to them for a deposit, which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nk that's fair.  And they said, "Well,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ervice Commission gave us the permission to do tha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's the answer I got from Miami.  Now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mething ought to be done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nd then the fire that we had in Palm B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ere people were calling up and saying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ranches hitting the transformers, that was ignor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P&amp;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UNIDENTIFIED SPEAK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FARACE:  And that wasn't even on tha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e called FP&amp;L on several things.  Even I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ight-of-ways near my house.  Branches do ne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rimmed very bad, but we're going to wait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urricane.  Maybe they'll short out a transfor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ybe we'll have a nice fire.  Maybe it'll burn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ouses around there in the middle.  Is that wha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oing to wait for, for somebody to wake up around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'm really opposed of all this here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y're doing.  There's a lot more I can go o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s.  And I'll tell you one thing I'd like to do, I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ike to turn around -- I hate to say it, but take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s and take it off where the government appoints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ut let's put it to a vote to the people of Florida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 want in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KELLY:  Joe Lefever, followed by Pa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atick or Bat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ARGENZIANO:  Mr. Ch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Commission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ARGENZIANO:  Hell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Yes, ma'am.  Did you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ay some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ARGENZIANO:  I wanted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ny -- I didn't get his last name.  I wanted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im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Tony Farac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FARACE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-- would you come back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co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FARACE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He's here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FARACE: 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ARGENZIANO:  Okay.  Ton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pologize.  I didn't hear your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FARACE:  Farace, F-A-R-A-C-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ARGENZIANO:  Okay.  Tony, you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aid -- did you say -- I wasn't sure, because I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ear.  Did you say that you had called FPL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ranches that were problematic and they did no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y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FARACE:  I have called FP&amp;L.  I have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et's put it this way.  You have to threaten the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're going to call the Public Service Commiss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ven get them to come out there, and they'll cut it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 little bit.  They need to be cut back, way bac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re.  They just give it enough maybe to last,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other year or so.  And then if we should g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urricane in between there and we have major proble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 can't get them out there because they're bus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storing electric to hospitals, fire department, pol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partment, all those there.  And we're stuck may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ek or two weeks with no electricity on acc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ARGENZIANO:  If you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blem in the future, because normally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ems to be very responsive in those areas, but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a problem in the future, you could feel fre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ven call my office, if you'd like, and we can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elp you get something, you know, get someth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pany and maybe get them out that there quicker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's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FARACE:  I have called the office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ferred me back down to FP&amp;L down in Miami, and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just getting nothing but a runaround on this d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ARGENZIANO:  Okay.  Well,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sk you to do this.  If one of the staff member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ive him my number, my office number -- well, the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umber, which is -- I'll say it out lou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(850)413-60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FARACE:  I've got to get it from y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The young lady in the bla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he'll give i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FARACE:  Yeah.  Because what I can't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o is this deposit, which right now people are hav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rd time and we cannot make these deposits that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sking.  And if you don't pay the deposit,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lling to shut your electric off.  And I can't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ne other thing I can't see is where they say your 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s to be down to 58 degrees before they turn o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ower when they shut the power out, especiall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nter months on some of the people. 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70 degrees, your house is cold over here.  It's no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know, where it's going to be warm all the time i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ARGENZIANO: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FARACE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Lef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   JOE LEF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LEFEVER:  Good morning, Commissio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LEFEVER:  My apologies to anyone tha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read my handwriting.  Joe Lefever from Port St. Joh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KELLY: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LEFEVER:  My ap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 can't speak to the operation of FPL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n't understand that aspect of it.  My interfa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m has been good.  What I can tell you is I'm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ny on a fixed income, a good portion of it st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rket based.  You can imagine how that's going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lady from FPL mentioned some of the things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 to improve.  I've already got load shed relays,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ditioners turned up, water heaters turned down,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sulation.  This hot weather, the only thing I hav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ne is reinforced the wall with the power meter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's o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But the timing is just bad.  We're not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bout a make-or-break raise.  This company will b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usiness without this raise.  And when the market l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tter, I think that's when they should come to us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ate increase.  Right now it's just bad.  And the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crease, we all passed gas stations coming here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ll watch the news in the Middle East.  Anybody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jecting lower fuel costs is daydreaming.  Anyw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nk you for list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Thank you very ki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KELLY:  Paul Batick or Batick, follow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arry We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            PAUL BAT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BATICK:  Good morning.  My name is Pa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atick.  I'm -- I live at 2237 Spring Creek Circl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lm Bay, Florida.  This has been a very inter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eeting and a lot of good comments this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 relocated to Palm Bay, Florida, in Janu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2004 from the State of Connecticut.  I retired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40 years of service with Sikorsky Aircraft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rt of United Techn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 I was shocked to experience the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a heightened hurricane cycle here in Florida. 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ajor hurricanes hit Florida in 2004, of which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ssed through our area:  Frances on September 5t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Jean on September 25th.  I'm happy to report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perienced loss of power for only one day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tribute that to the outstanding performan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lanning that Florida Power &amp; Light has, ha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 have a four-bedroom home which is 1,8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quare feet under air, and my annual average bil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lectrical power is $88.22 a month, which I feel i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asonable compared to other services I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Florida Power &amp; Light has many energy s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ips on their website.  I recently had a quote for a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ir conditioning system installed in my home, of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n the quote Florida Power &amp; Light would provid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$880 rebate.  So I think Florida Power &amp; Light do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ot of good things relative to providing energy s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ethods for consu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d I'm here today as a residential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'm, I'm retired.  I've been retired for the past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ears.  I'm also on a fixed income.  But I'm 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avor of an increase to afford Florida Power &amp; Ligh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tinue to invest in infrastructure and mainta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evel of service that I have become accustom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Dur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DURBIN:  The next speaker is Larry Web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llowed by Howard Herr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    LARRY WE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WEBER:  Thank you, Commissioners.  M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 Larry Weber.  As I said, I've lived in Florida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s area for about the last 15 years, and dur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ime I've had the pleasure of serving on city counci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've been involved in the state and local environ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rganizations and community enhancement organ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nd my, my experience with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ight has been outstanding of course.  I've serv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everal boards with some of their employees. 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nt to tell you they do invest time, money, tech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 several nonprofit and community enhancemen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ere in Brevard County and throughout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lorida.  They're dedicated to the maintenan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nhancement of ou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Kelly had indicated earlier tha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know, how, how dedicated they are and they do do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ervice.  And I'm just kind of reiterating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s. Burns said, Mr. Oneill, and several other spea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have talked about how well that -- the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rvice that Florida Power &amp; Light gives to the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ly the county but throughout the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y're very involved in the green movement, a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alked about the solar energy they're buying,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 think they do a great job in resto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lectricity.  I lived through the -- many of us di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hurricanes of '04, and that was a bear.  And a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know, you know, these -- I've got to hand it to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mployees.  They were out there around the clock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t sure how they did it.  I don't think I c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dicated myself to work as hard as they did to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electricity to many of our, many of our cl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nd overall, I, you know, rate them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ceptionally high quality as far as their dedic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environment, to the community and, an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dividual homeowners.  So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DURBIN:  The next speaker is Ho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errick, followed by James Eub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  HOWARD HERR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HERRICK:  My name is Howard Herric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'm a retired Navy veteran.  I live in Palm B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 am opposed to this rate increase, as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the one in '05 when I came before the Commission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h Ms. -- Commissioner Edgar was here at tha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lso.  At that time their base rate was $32.64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ighlighted in yellow on the sheets at the top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ate hasn't changed until this January.  And, acco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their published newsletter that came out, their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now $33.9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y've already had a rate increase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just put one out without saying anything to i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etting it approved through you, I guess. 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now they want an additional rate increase on top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t.  And the new one that they want to hav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35 percent over the one that they have now, which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10 percent increase of the previous year, from Janu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'08 or back in '05, saying they've never incr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ir base rate.  They just increased it this January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$1.34 per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n addition with that, if you look at the to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re's the energy conservation charge, there'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nvironmental charge, and there's a capacity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harge that are not shown anywhere, except if you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PL and you request to have an audit of your record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hows these charges.  These charges are added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ake up the total nonfuel charge.  As part of that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y have increased it to now, the $33.98, the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onfuel charge is $45.11.  That's an increase of $3.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base rate only went up $1.34 on 10,000 -- o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1,000 kilowat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Where's the increase of the other two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40 some cents in these surcharges?  There's no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howing what increases those went to.  I'm assuming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these other three charges, or it might be som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s far as the new increase again, when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aised it from $33.98, they want to increase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$45.81 in January of 2010.  That's a 35 percent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 addition to the 10 percent that they've increase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y want to increase also the basic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harge from $5.33 to $5.90.  As far as an increase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s been a long time.  I can see them increas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rticular charge.  It's a 10 percent increase. 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dditional charge of another dollar the following y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adds up to almost a 30 percent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One final thing I'd like to ask.  Mr. W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entioned that in that 2005 order from this Commi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the storm charge would only be a three-year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February of 2005 they added a storm charge of $2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er month for 1,000 kilowatts.  That was basically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these hidden charges that's the difference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base rate and the nonfuel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at was in there for three years. 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n they added a storm charge as a separate line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n everybody's bill starting in January of '08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've been paying an additional storm charg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st year and a half.  Why are we paying that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harge when they were only supposed to have a three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ime limit on the storm charge from your order in '0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ose are the points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Commissioner --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ng on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HERRICK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First of all, Commissio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 your records, this will be Exhibit 8.  I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hibit 8, staff, for the record.  It'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r. Herring's (sic.)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HERRICK:  Herr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Herr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HERRICK:  Herrick, H-E-R-R-I-C-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Sorry.  Mr. Herrick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(Exhibit 8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ank you, Mr. Herr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Going to the, your concern in 2009 on th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nergy charge, again, I'd encourage you to speak 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aff with respect to that increase.  But I believ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east part of that was due to the generation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djustment that was adopted within the 2005 sett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greement, that when a new plant comes in line,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ble, pursuant to that settlement agreement,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incremental adjustment to base rates.  So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may be explained by that.  Again, I don'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peak to numbers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HERRICK:  But that's already a 1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crease that came into effect this year, and now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nt an additional 35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Again, I don't want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to the merits, but I'm just trying to explai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ddress some of the concerns that I thought I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ut I'd ask you to speak to our staff, if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pecific concerns, to better understan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HERRICK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Thank you, Mr. Herr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Dur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DURBIN:  Mr. James Eubanks, follow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obert Scor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  JAMES EUB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EUBANKS:  Good morning.  My name is J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ubanks.  I've lived here for 57 years.  I'm a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arent.  And I approve of this rate hike.  I think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oing to be great for my kids in the long run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rry.  I'm nerv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That's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EUBANKS:  But basically that's all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Thank you very ki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KELLY:  Robert Scorah, and follow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eal John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   ROBERT SCOR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SCORAH:  Good afternoon.  My na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obert Scorah and I live at 4950 Ralphs Lane in Merri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 won't say anything about fixed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cause that's already been spoken on, and I'm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m in tha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People spoke on FPL's reliability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bviously are living somewhere different than wher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m.  I, I object to any increase in our rates. 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ower is the most unreliable of any I've experie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ywhere in the country.  I purchased my propert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1978.  I've had to replace five refrigerators.  I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ad heart and lungs; therefore, I need air condi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y power was off five times yesterday.  My neighbo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n life support.  When power is off, they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cramble to reset his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re are lines and vines in the power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n Ralphs Lane.  I've called FPL and complained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last hurricanes.  I was told the lines are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sponsibility.  I'm not trimming next to a pow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th a pole saw.  I feel that FPL is not tri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cause they're waiting for the next hurricane so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n collect from FEMA.  I'm forced to hav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enerators on my back porch so I can have power.  I f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PL's power in Florida is becoming more like that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rd World country.  And I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Thank you very ki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Mr.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That's okay.  Ju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-- did we get his address?  Did you give u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ddress?  I think you did, but I want to make 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 was entered i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SCORAH:  My address is 4950 Ralphs Lan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erritt Island.  That's 329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Thank you.  And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llis, I would ask that we have somebody on our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pecifically look into the issues that he's ra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SCORAH:  They came out and looked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vines in there and they said, "That's an unsa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dition," but they haven't been out.  But as fa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limbs, they couldn't look at that at the same 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I was told that was my responsibility.  So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limbing up there with a pole s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Thank you.  Please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ut I would ask that our staff look into those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, Mr. Scorah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nd, Mr. Scorah, also it's my under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FPL has Customer Service Representative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day.  You may wish to speak to them also.  Hope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y can address the issues that you ra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KELLY:  Neal Johnson, followed by Ke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ous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    NEAL JOHN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JOHNSON:  Good morning, Mr. Chairm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ers.  My name is Neal Johnson.  I live at 3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ee Avenue in Satellite Beach.  I've been a resid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revard County for approximately 43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'm here to speak in favor of a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 talked a little bit earlier, and -- Mr. Ke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entioned a good corporate citizen.  I want to talk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ittle bit about what that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 good corporate citizen is a lot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riting a check.  A good corporate citizen is a lo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n playing in golf tournaments.  A good corpo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itizen is a lot more than going to another rub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hicken dinner.  A good corporate citizen is some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stands next to you when you are talk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partment of Defense about why they should not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naval ordnance test unit, and they didn't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ppens less than 10 percent of the time.  They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ir mind and saved over 1,000 jobs for Brevard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 good corporate citizen volunteers their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go to a middle school and talk to them abou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conomic system through Junior Achievement. 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rporate citizen walks next to you when you're w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the Heart Association to fund research for he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sease.  That's a good corporate citizen.  I think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mportant that we understan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 would offer that in my 30 years of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perience in the banking and finance industry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unty that Florida Power &amp; Light has stood next to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r all those 30 years as what I would offer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utstanding corporate citizen.  And any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enables them to not only invest in cleaner,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fficient fuel or electric technology, gen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echnology, but allows them to continue to b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utstanding corporate citizen, I would be in favor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KELLY:  Keith Houston, followed by Ke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ns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WINSTEN:  I'm the second one.  I'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ns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  KEITH HOUS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HOUSTON:  Good morning. 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ving us.  Keith Houston, 345 Porcher (phonetic) Dr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erritt Is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 just have a couple of comments. 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usiness dealings with Florida Power &amp; Light throug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years, it's just been fabulous.  They'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liable, honest and reasonable in all of our deal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th them throughout the past.  And I know that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re challenging right now, but their corpo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sponsibility in our community, the several tim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've seen them, has just been outstanding through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oards and the different activities that I've been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o I just wanted to let you know that they're a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set for our communit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KELLY:  Keith Winsten, followed by J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m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           KEITH WINS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WINSTEN:  Too many Keiths.  I'm Ke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nsten.  I'm the Executive Director of Brevard 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although no one likes a rate increase, includ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mall business like the one that I'm in charge of,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umber one concern is always the health and safe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ur staff, our guests and our animals.  And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rked 20 years at three different zoos in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fferent parts of the country, and arguably in th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would be most affected in terms of storms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wer &amp; Light has provided us with the most rel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ower that I've had the pleasure to work with. 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ne of the things.  They really come forward for u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orms, our power supply is very constant and relia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that's critical to my business and to the safe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ur animals.  In addition, they've worked hard with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reduce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So I'm in favor of this if that continu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upports the excellent service that we've come to ex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rom Florida Power &amp; L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KELLY:  Jack Smink, followed by Kr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au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    JACK SM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SMINK:  Good morning.  How are y'all?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ame is Jack Smink.  I'm a third generation Florid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've lived in Brevard County now for 44 year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sider FP&amp;L excellent.  I've never had any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blems with FP&amp;L through the years.  They've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ne what they said they were going to do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sponded excellently.  I believe that their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storation has been great.  I also feel that the ne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know, clean burning power plant is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utstanding.  Clean and green, that's what it's g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 about, the future of our children.  That's be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blem here, I feel, in the United States.  We hav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ooked to take care of our children in the future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lieve FP&amp;L has made appropriations for that.  So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finitely behind them on whatever they need to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m continue to do thei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KELLY:  It's -- I think it's Kris Rauh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llowed by Jim and Mary Evans or Jim or Mary Ev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             KRIS RAU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RAUHA:  Hello.  I'm Kris Rauha,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presented as a consumer.  And I am for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crease for FP&amp;L.  Having lived in Brevard County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y life and having to call on them for issues rel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ower when I have a two-year-old son that is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reathing machine and my power goes out in the midd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day, and they have it back on, replacing the p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the transformer within about two hours' tim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nk it's saying something for a company that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akes care of its consu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lso, working for the phone company, I'v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call on them for energized poles, lines t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gether.  For the, just the response that thes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service that they've always given me, I,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cknowledge that, and especially for the chance for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do something about their infrastructure.  Becau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es, it is an aging thing for us here.  And we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ook forward, our future in Florida for making it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reener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KELLY:  Jim or Mary Evans follow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ancy Jep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MARY EV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EVANS:  Good morning.  We're Jim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ood morning.  We're Jim and Mary Evans of Vi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We applaud the decision of FPL to g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lean energy and realize there is a cost for thi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lieve in the long run this will be much better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nvironment and will ultimately result in lower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We're happy with the current servic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ceive from FPL.  We would like to maintain this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evel of service.  When our power has gone out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imes that we've lived in Viera -- we owned a condo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coa Beach from 1987 through 2007, then we bough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Viera and we've lived here in Viera ever since. 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re very familiar with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Both times our power went out when we liv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Viera the response was accurate and reliable. 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ld what the problem was and the approximate ti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solution.  After the power was restored, we receiv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urtesy call to check the status of our power.  Eve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hottest days we've not experienced brownout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ower outages.  We've come to expect this from FP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nt it to continue, want this standard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    JIM EV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EVANS:  I'd like to add that we were t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day that we have the lowest rate in the state,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ure we'd all like that to continue.  But if the hid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st of that is the deference of modernizati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r. Romero's improvement of maintenance,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uld be unsustainable in the long run, and we'd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cede the need for a modest increas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KELLY:  Nancy Jepsen, followed by La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r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            NANCY JEP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JEPSEN:  Good morning.  I'm Nancy Jep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I live in Rockledge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 agree with what others have said about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comes and how difficult it would be for me, but I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uld like to bring up another issue.  I'm a co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wner, and we have -- as part of our assess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lectric costs are included.  Well, as many of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know, there are many condo owners who aren't p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ir, for their assessments these days due to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ditions, and that puts additional burden on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wners.  And I think the timing of this is very p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cause of the situation, so I am not in favor o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crease.  Thank you for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KELLY:  Larry Bryan, followed by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   LARRY BR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RYAN:  I'm Larry Bryan, Indian Harb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ach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COURT REPORTER:  I'm sor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BRYAN:  You know, the timing of this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, is essential, you know.  We have businesses fail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cord numbers of foreclosures, and over the past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ears -- in 2006, FPL's profit was $802 million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2007, it was $836 million, and in 2008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$789 million.  That's profit.  That's after the b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re paid.  So they're a very profitable company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n't imagine them needing another $1.3 bill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specially in these economic times.  These tim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lso, the maintenance that Mr. -- by the w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 do work for the company also.  I'm a lineman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pany.  And the maintenance that Mr. Romero spok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ver on the barrier islands is deplorable.  We'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rying since 2006 to get some repairs done over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pairs have been very minimal, and we're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ruggling to try to bring it to the company's att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 that they can go over and get some repair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've been, we've been fighting this battle for a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ime.  We would like some help in that, too. 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ll I hav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KELLY:  Mark Sailer, followed by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unningh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MARK S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SAILER:  Good morning.  My name is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ailer from Palm Bay, Florida.  And I'm here to discu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 generator that I have that would probably help FP&amp;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y generator's 100 percent electric.  I'm gen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lectricity with no fuel and zero emissions, using a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voltage motor, getting high voltage out the other e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ich would qualify them for federal funding to retro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ll their generating plants.  That's all I have to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KELLY:  Bill Cunningham, followed by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cCart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          BILL CUNNINGH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CUNNINGHAM:  Good morning.  Thank you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uch for the opportunity to be here today alo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verybody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y name is Bill Cunningham.  I'm an offic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Economic Development Commission of Florida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ast here in Brev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Florida Power &amp; Light, we find, is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ctive supporter of the EDC and our efforts to pro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conomic development in Brevard County.  We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m a very strong partner and a very strong corpo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iti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Recently our executive board at our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eeting passed two resolutions in support of,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ne, the Cape Canaveral Next Generation Clean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enter and, number two, the Florida Energy Secur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 also recognize and support FPL's initiati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velop clean renewable energy sources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10-megawatt plant -- solar power generation pla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y recently broke ground for out at the NASA groun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s well as the programs elsewhere within Florida.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ree things represent very solid investmen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trolling long-term energy costs and protec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nvironment and in promoting and developing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row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s you weight your deliberations to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ll the very diverse viewpoints you're hear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orning, and I'm sure hearing around the state, I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you consider not just the current economic tim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ut recognize in tough economic times maybe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nt to make those investments that will lea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ong-term opportunity, long-term economic growth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tentially a restoration of the employment marke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revard and elsewhere within Florida.  Thank you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KELLY:  Bill McCarthy, followed by 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ubr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(No respo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Mr. Kel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KELLY:  Is there a Bill McCart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(No respo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Ed Aubr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    ED AUBR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AUBREY:  How are you doing?  My name is 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ubrey from West Melbourne, Florida.  I'm also a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ower &amp; Light employee, a Senior Line Specialist. 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en there 26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 lot of people have talked on behalf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pany.  I mean, I've been there and I know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eople there.  We take pride in what we do, bo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nion and the management people, putting the light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ike some of these people said, you'll see us ou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ll night long putting lights on.  We work 30, 40,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ours straight, believe it or not, excuse me, with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leep during these hurricanes.  But we're no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n like the fire department, police department;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ake pride in their, you know, what they contribu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community.  We just want to keep that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Some of the things as far the money goe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ate hike, to be honest with you, I don't know enoug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ke that decision whether they need it or don't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, to look at all the books.  I see a lot of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ys.  Personally I want to ask y'all, because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ever been to one of these meetings, can we corresp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h the Commission as a, as a customer and an employ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ike with ideas and stuff like that that we ha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Absolutely.  And, in fa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 have staff in the back, and if you want to hav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de part of the record, our staff will take it and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 in there.  As I said earlier, remember when I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bout the blue sheets?  Excuse me, y'all.  As I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bout the blue sheets, you can go online and se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formation to us that way.  You could also send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s on the tear-away here.  You can also give it to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the Commissioners and we'll make it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cord our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AUBREY:  Okay.  Excuse me.  There's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things that we see where we could save money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's kind of like the glass ceiling as far as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mebody to listen to you.  It only goes so far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 doesn't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think when I started here --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oints I wanted to make is number one, we used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ike 12,000 -- I don't remember the exact numb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12,000 employees.  We had 6,000 worker bees and 6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upport people.  Well, through the years, changes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ired, I think, up to 18,000 at one time and it ca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rporate cutbacks like a lot of corporations do. 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ow we're down to 3,000 worker bees and 9,000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d if you look at any company, I mean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o to hang drywall and you got three guys out ha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rywall and you got nine people sitting inside answ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phone and doing all the paperwork, the payrol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uff like that, it's not -- that's not what get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ights on.  That's not what provides servic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ustomers.  So I'd like to see -- maybe look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gain as getting back to numbers the way they used t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vide a better service.  Because that's what we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do, provide a bette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've personally worked over 1,000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vertime a year for the last seven, eight year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's just because of the staffing.  The overtim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rk, we're probably three to 400 linemen short of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 should be based on the amount of customers, 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etera, trouble calls, stuff like that.  So we ge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that's what we want to do.  We want to provid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ood quality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You know, some people, like you see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ides, they say, oh, they've had great service. 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ome of it looks like a setup.  But then again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eople are coming in here saying that they haven't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nt to give everybody good quality service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uess that's it.  Like I said, I've got other poi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ut I'd rather just correspond later.  Sitting up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 some reason my mind doesn't work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That's okay.  That's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ng on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Aubrey, thank you for coming.  And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k -- and I know we have staff in the back.  Cind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uld you raise your hand?  Ms. Muir, who is o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ff -- Mr. Aubrey, if you would maybe get with Ci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indy, could you make sure that he has a phone numb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tact our staff and provide another opportunit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 to go into more detail?  And we look forwar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AUBREY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ARGENZIANO:  Mr. Ch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Hang on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er McMurrian, then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McMur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McMURRIAN:  Thank you,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Aubrey, I just didn't catch -- you sai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gave us a number of how many linemen you th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they were short, and I didn't quite catch that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 wanted to make sure I go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AUBREY:  Based on overtime records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ooked at probably three to 400 linemen short beca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amount of hours that we've had to work to mak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 that.  And that's -- I don't know if you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all it corporate America or business.  I mean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ve an MBA.  Sometimes it's cheaper to pay some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ime and a half than it is to have all the benefit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ean, the medical costs.  That's not FPL's 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's nationwide, you know.  But that's running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our costs up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nd they talk about costs going up, but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just another point I wanted to make too. 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ctually trying to do away with costs by stripping u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ur medical benefits that we got.  I mean,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stant battle to keep medical, you know, and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rying to take it away.  I mean, I'd rather se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e here and say, hey, I want a rate hike becaus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mployees that put the lights on every night, 24 hour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ay, seven days a week, look, we need to take c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m too, so we need this money here for their med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sts, not for something else that they need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Hang on one second.  Ha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Thank you very much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ll thank you for your hard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AUBREY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ARGENZIANO:  Yes.  And I'm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 more -- a difficult time hearing, but I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peak to the gentle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Number one, I want to give my offic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ut again, because sometimes people maybe want to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the Commissioner, and I would be happy to tal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m.  It's (850) 413-60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nd I want to thank the gentleman for 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day and everyone else.  But I needed to ask, you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mething before that sparked my attention.  I thi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aid something, that you wanted to be able to save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having a hard time getting anybody to list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.  I'd like you to tell me maybe more, or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nt to call me later and let me know whatever tha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'm concerned about that.  Because what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eard is so many people come up and attest to the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ervice that you all are giving.  And, you know, if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oing to consider higher increases for profits, I'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know that some of those are going to the guy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men out there who are making that great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ppen.  So if you could maybe exp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Have you gone to higher-ups and talked to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bout maybe suggestions?  And I'm not saying --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know whether your suggestions are valid or not.  But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ybody listened to you as far as the suggestion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y have to saving money for the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AUBREY:  Well, they do.  In their defen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 guess locally it doesn't hit the ceiling here. 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ay that everybody that's here in Brevard Count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rks for Florida Power &amp; Light, they're all good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they're all part of this community and they all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do the right thing.  It just hits somewhere way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line that they don't want to hear it.  So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people we tell, as it goes up, I mean, they'r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 it.  But then when it goes somewhere else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just -- they can't do nothing.  You know, it's a sh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cause it doesn't have to be that way. 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re's a lot of good ideas that we could save --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ave FPL money, we save the customers money, we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verybody money.  It's a good thing, you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ARGENZIANO:  Okay.  Well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ppreciate that.  And it's really an example -- when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ny people come up to talk about the qua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ervice, they are, and I understand that some don'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n't have the same view, but so many people com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alking about the quality of service, it has to ref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n the workers, the guys, the men and women that ar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re in the field and actually taking care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So thank you.  Thank you for coming, and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ook forward to talking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AUBREY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KELLY:  Ron Thorstad, followed by J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    RON THORST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THORSTAD:  Good morning, Commission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ers.  I'm Ron Thorstad represen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revard Nature Alliance.  I'm a member of the Alli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n the board of directors, and have served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hairman and the treasurer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BNA, the Brevard Nature Alliance,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med way back in 1998 to provide a strategic alli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mong all Brevard stakeholders for natural 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itiatives.  We're chartered as a not-for-pro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rporation, and our members come from all walks of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o combine their knowledge to protect our distin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cology and raise the awareness of citizens and vis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the value and importance of the natural resourc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revard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We know firsthand that Brevard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(sic) is a good neighbor of this community, l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upport to many organizations that speak loud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sues involving quality of life for our resident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 also know that being a good neighbor does not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heap.  Florida Power &amp; Light has demonstrated a st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itment to wind power and solar energy researc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mplementation, such as the new solar power plan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Kennedy Space Center, as well as at two other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ocations.  Their commitment to environmental issu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ducation is well documented, as are their st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cycle and reuse programs.  Consider their eff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volved in the plan to keep the manatees warm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changes at the local plant so it won't interf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th their com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Research clearly shows that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mplementation of all their projects and pla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newable energy are designed to leave a sm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nvironmental footprint in each community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rve.  I personally and the Brevard Nature Alli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pplaud their efforts to be part of Florida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nvironmental solutions instead of adding 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nvironmental problems.  Thanks for letting me spea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ir be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KELLY:  Jack Rood, followed by Marle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bbott.  Mr. Roo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(No respo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arlene Abbott, followed by Hugh Mu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   MARLENE ABBO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ABBOTT:  Good morning.  I've enjo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ing all the different opinions, and that's wh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rved my country for 20 years in the Air Force,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 all have our right to those opinions and dis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'm currently unemployed.  I'm on a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come.  If we use fixed income as an excuse,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ever going to make any progress anywhere. 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lways going to be fixed income.  I understan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'm here as a homeowner.  I've had a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lationship with Florida Power &amp; Light.  We've not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blems as a community.  I totally agree with what N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Johnson and others said, they are good community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 know -- I don't know quite a few.  I maybe know two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ree of the employees.  I like them. 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putable.  Their values, my values that I hav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rving my country, I like those kind of values. 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e naive.  I'm actually getting my MBA.  I know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OE.  I bet the stakeholders really like bett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hareholders, you know.  And if we want to invest,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's the wa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But I believe it's the right thing to do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lieve in the future.  There's never going to be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ime, never.  You know, we can drag this out two,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ears.  But then when suddenly it's a crisis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eed it today, it's not going to be there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re's been no planning, no foretho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So I think we need to give -- I trust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ower &amp; Light, I believe they're making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cision for us, and I think we need to plan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just want to look at my notes. 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teresting, in the Air Force we called i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oth-to-tail ratio.  For every one pilot you had s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upport people.  And so there is a ratio, and I'm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lorida Power &amp; Light can talk about wha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ppropriate ratio is.  So some of those argument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ought were inter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But I agree -- Pat Oneill was another pers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ally agreed with, and so you've had some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stimony here.  But I am totally in support of i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lieve it in the future, I believe it for my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f not now, when?  It's going happen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ARGENZIANO:  Mr. Chair, I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Commissioner Argenzia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ARGENZIANO:  Sorry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Yes, ma'am.  I appreciate your coming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ld you tell me, were you referring to altern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nergies?  Is that what the gist of your suppor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ABBOTT:  To going green, to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fficient.  I believe, yes, you do need to --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oney standpoint, if you have money, you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et lower rates.  That's a fact of life when you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to your credit rating.  So while I understan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OE is high, I also believe that they've got their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elt that the arguments in the beginning wer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e-sided negatively, and I'm more the optimis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lieve, I trust, and I would have loved to have hear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buttal from FPL, because I just can't believ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uld come up here and do something stupid.  Tha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FPL I know.  So I'm in support of the who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ARGENZIANO: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KELLY:  Hugh Muller, followed by N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u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        HUGH MU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MULLER:  My name is Hugh Muller.  I l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 Suntree, here in Brevard County.  I'd like to say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tired retired.  I'm retired Air Force and I'm ret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unty Facilities Manager for Brevard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 have a perhaps unique perspective of FP&amp;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ing worked with them for 20 years.  I am a for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fessional engineer and a former certified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nager, and the past president of the Space Co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hapter of International Facilities Mana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n my job as the Facilities Manager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unty, I had to pay their electric bill, about $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illion a year.  So I had a million-dollar relation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h FP&amp;L for 20 years, and I'd like to say that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pectacular.  They worked with us to establish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avings such as the thermal storage up at the histo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itusville courthouse, which we started, I'll say,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ears ago.  I could be off by a couple of year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lso have worked with them for thermal storage for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acilities such as our libraries.  And they have wo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h us to conserve energy and to do things righ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 also worked with them in the emergency op cen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y sat next to me, where we were able to see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fessional they were in responding to things, to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s recover from fire storms, hurricanes an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actice for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s a facilities manager, I realiz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frastructure is super important, and that you can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vide continuously good service if you spend mone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ime taking care of the things that need to be ta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re of.  I think FP&amp;L does a very good job in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.  I noticed the service of the approximately,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ay, several hundred facilities throughout Brev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unty that I was more or less responsible for, an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ous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 have lived in many different stat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cognized power problems.  I have been in places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 have generated power and I have been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duction of power.  Several years ago a constitu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rought to one of the commissioners the idea that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 have these five buildings here at the gover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enter, the justice center across the street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chool board across the street, why didn't we buil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wn power plant to save money and just make our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ower here as opposed to paying FP&amp;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We did an assessment of that in depth.  We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me help from FPL and what the cost is,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iterated to me and to those that read over th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expense associated with having reliable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s people said, they want to be able to 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n the switch and get power when it's there.  Most of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n't have the cheapest form of transportation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n't all ride mopeds.  Most of us will have a car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n the cheapest one because we want value, we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fort.  We want something that is sustainab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intainable so that we can depend on it.  We wan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ir conditioners working 24/7.  When it goes out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ant somebody that will respond when our power goe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our air conditioner goes out.  FP&amp;L has don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has been very reliable in the past, and I'm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y will be in the future.  I support their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KELLY:  Nell Muller?  Did she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pea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ULLER:  She's my wife and I think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grees with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KELLY:  Are you sure?  Can we get tha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rec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She was sworn in earlier.  No, I'm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kid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You'll be sleeping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ch to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KELLY:  Eugene Hajdaj, followed by Suzan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parling.  Mr. Hajdaj?  Suzanne Sparling?  Oh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rry.  I didn't see you come down.  I apolog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  EUGENE HAJDA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HAJDAJ:  I'm just a little slow he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aisle.  Good morning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Pull that mike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loser to you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HAJDAJ:  How'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That's 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HAJDAJ:  All right.  Good mor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verybody.  I'm just a resident.  I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Do you mind saying you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 the rec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HAJDAJ:  Yes.  I'm Gene Hajdaj, 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Broward County, and I'm a pow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nd listening to all these issues, this i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ll beyond me, but I have a, hopefully a relevant 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y wife and I take the current energy cri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very seriously.  We don't think we're out of the wo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y any stretch of the imagination.  And we came ac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s audit survey from FP&amp;L, and we said, well,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ry it.  And we just kind of covered our eyes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knowing what's going to come of this.  And we ma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rrangements, and a gentleman by the name of Mr. Jo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ahlen (phonetic) headed up a team of two to come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the house and I want to tell you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He came over on time, just exactly when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aid, had all his equipment, had all his test gear, 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test right there on the spot, comprehensive, craw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p into the attic and everything, had his laptop,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is printer, loaded all the data in there, printe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report for us right there on the spot.  And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etty impressive.  Told us what we could do, and they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plit the cost wit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Now the best part of this, this is, I gu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ike the punchline, is almost as an aside, he says, "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know, in your attic you've got a duct that's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it too long and it kind of snakes through ther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's why you're not getting a whole lot of air 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ut, because you've got a lot of losses.  And you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ven have to replace it, just straighten out the ki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y hanging it from the, from the rafte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nd so let's take a timeout here.  Here'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P&amp;L employee showing me how to buy less electr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I'd like to bring that before the Commission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standpoint of our energy crisis, that whateve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ll decide, whether you want to approve or disappr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increase, I'd like to encourage the Commiss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veryone here, FP&amp;L, to continue new ways to find how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ut energy consumption, how to improve efficienc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ybe how to get more folks like John Wahlen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ront lines.  Thank you, fol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KELLY:  Suzanne Sparling, followed by Bi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ampan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          SUZANNE SPAR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SPARLING:  How's everyone today?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for giving me the opportunity to speak.  My na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uzanne Sparling, and I live in Titusville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've been a resident of Brevard County for more than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UNIDENTIFIED SPEAKER:  Pick up the mi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i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SPARLING:  Oh, I'm sorr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 would be more than happy to speak on be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my employer.  I work at United Way of Brevard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have already heard what an amazing and respon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rporate citizen Florida Power &amp; Light is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unity, and I will say that there are very fe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re as exceptional as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But as a resident, I would also like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they're also an efficient and ef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rganization.  And I think it is really sa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ometimes in our world we want to penalize organiz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are effective and efficient for doing their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ll and producing a profit for their investors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is their job, on top of providing quality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their customers, and they do both exceptionall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 would say that organization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fficient and effective at what they do and hav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ind to the future need to be supported.  And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sident of our community with two young children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ome, I want to make sure that they have their needs m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ll beyond the years that I will be their parent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s a resident I would support their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KELLY:  Bino Campanini, followed by P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ew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(No respo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Bino Campanini?  Peter Lew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   PETER LEW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LEWIS:  Good morning.  I am Peter Lew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 live in Rockledge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've been listening all morning, and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kind of interesting.  I'm quite confused if we're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 rate increase for the stockholders and the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nefit more, or are we doing it to hire employe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ich I've never seen any ad in the paper for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mployees to go to work for Florida Power &amp;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t's amazing the many times I drive a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.S. 1, Wickham Road, and I see four and five, six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big utility trucks with the booms.  One truck is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 the air with one person working.  The other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eople are walking and standing around and BSing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f they're looking for more money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$700, $800 million that they're already currently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 year, what they need to do is look at time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stockholders need to look at the outrageous in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are going out of these companies today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ll been made totally aware of Wall Street and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$30 million bonuses and these $50 million salari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ear.  It's ludicrous.  They need to look at everybod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come.  They need to do their cutbacks if they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 cutbacks.  Okay?  They don't need to come aft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verage pers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gain, I will bring up where they're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 two times the deposit, with this time --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's this time or not, the economy is in dire nee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ing straightened out.  No foreseeable futur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ext four to five years can be even thought of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s economy will straighten out.  People don't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oney.  If they can't pay their electric bill, how d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pect them to pay two, three, four, $500 in depos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y electric bill runs in the summer $350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ant that guy's meter put to my house that pays $82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ouse is three bedrooms, 1,700 square feet.  Okay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n't know how he gets away for $82.  Okay? 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just absolutely no way.  All right?  I've questioned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've done all the investigations on it. 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thing different other than I have 14-foot ceil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ich I'll never have again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 got a bill.  I was going to be eight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ate on paying.  I got the nasty letter from them, ok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my power would be cut off and I would be char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$650 in deposit to have it turned back on, plu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$200.  If I didn't have the $270 at that time, how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heck am I going to have $800 to get my power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ack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ARGENZIANO:  Sir, can I ask you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LEWIS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ARGENZIANO:  Mr. Chai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LEWIS:  It's Lew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ARGENZIANO:  -- for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s that the first time you had been late in a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ime, or -- I remember when the subject came up,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oing to have to go back into detail and look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en it came up before before the Commission, but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very concerned that, just as you said, if they c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y the bill, how could you pay a larger deposit?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nk the conversation, and I have to go back agai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ook, but I think the conversation was something a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person was more of a perpetually late, you know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eeded to get a larger deposit.  And I thought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rom new customers, and I will check on that.  But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been, had you been late more than once or tw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r -- can I ask you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LEWIS:  I am self-employed and, yes,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en running about 30 days late -- not even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kay?  But the bill was always paid in full.  Nev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rtial payment.  When I did -- in this particular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wo years ago, three years ago, they did it.  They 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power off.  Okay?  And I had to come up with $60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ich I got back a year later.  Okay?  But I thin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s ludicrous, I think it wa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bottom line in this category of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day is called greed.  It's total greed.  It's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 them.  They care nothing about the individuals.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've heard today is these corporate people coming u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aying how wonderful they are.  Yeah, they're grea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corporations and the companies.  Okay?  They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athman Chevrolet to keep power.  That was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knowledge in the paper.  They allowed them to keep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 six months, and owing over $65,000 in an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ill that the company ended up being locked dow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'm sure it never got paid.  Okay?  They would nev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s day allow that to happen to an individual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n't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nd I do take my hat off to the guys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seasons when we have the hurricanes.  I bless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very day.  They're out there working their butt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etting it put back on.  But as far as the 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chelon, as the one guy said, Florida, you know, 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rea they could handle.  The upper echelon don'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ear anything about it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Do I accept this increase?  Absolutely no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ot one penny.  Not when they're making $800 milli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ear, and all these other companies are folding an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se other people are out of jobs and losing their j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aily.  Brevard County is 10 percent plu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nemployment.  Florida is one of the largest foreclo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tes in the country.  That is one of their defic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ight now, because all those homes are not pu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nergy.  So they're not making any profit whatso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ll right?  That's why they're coming to the board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 a pric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s, any further questions?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so ki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KELLY:  Edward Lanni, followed by Raym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e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After, after Mr. Lan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peaks, we're going to have to give -- we've only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e court reporter.  We're going to have to gi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rt reporter a necessary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  EDWARD LAN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LANNI:  Good timing.  Ed Lanni, Cocoa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m from the Village of Cocoa City of Coco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'm here because of a incident that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th the Florida Power &amp; Light.  On the 4th of Jun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ok over 50 homes, and they had 12 teams of FP&amp;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mployees and volunteers, civilian volunteers of Coco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staff of Cocoa, to go through these homes an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heck them out for energy.  It was called The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nergy Makeover.  And we changed lights, we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howerheads, we put in electrical outlets, safety plu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C filters.  And the techs, we had a -- the team was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echs and a staff member of Cocoa and a volunteer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 was the volunteer, which was, it was a lot of 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We partnered in this energy makeover,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aid, with 50 homes.  And the thing that impressed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s the FP&amp;L employees.  They, not only were they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ir job, they took their job to heart, they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re worrying about the people that they were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n.  These homes had holes in the ceilings, the 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re not tight, the vents were not correct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rrected all of these and sat there until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ne.  We did this, as I say, on 50 h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two FP&amp;L men that I was with were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uth area.  They weren't even from the Cocoa area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irst home we went to, we couldn't get in the door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r was there.  And they weren't going to leave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y found out why those people weren't there.  Well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urned out that they were asleep in the bed.  We've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nextdoor neighbor.  The next house, the poor guy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go to his job.  We said, "Go ahead.  We'll go a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do the job and we'll shut the, lock the door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eav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o Florida Power &amp; Light is a very,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uman, human outfit, and they did -- I just,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njoyed working with them.  And everything that they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, is for the, for the people, for u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s, we're going to give our cou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porter a break so she can go to the necessary roo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ake five.  And with that, we're on re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(Recess tak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Folks, we're going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head and pick back up again here in just a moment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 could ask you all to gather for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We are back on the record after a very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reak to give us a stre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nd, Mr. Kelly, if you would start agai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next name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KELLY:  Raymond Reeves, follow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ephen Ho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Mr. Reev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(No respo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KELLY:  Stephen Ho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Mr. Hous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(No respo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KELLY: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Mr. Kelly, I may ask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 have time, we may have to watch our time, bu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y -- realizing that we are coming back from a brea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 may be able to come back to those shortly, how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would like, but let's move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KELLY:  Jose Farin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Thank you, sir. 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e on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JOSE FARI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FARINOS:  Good morning, everybody.  J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arinos from Palm City.  I work in Fort Pierce.  I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t Indian River State College.  I am the poi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tact between the college and Florida Power &amp;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've heard quite a bit about train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bout employee support.  From my perspective, in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've been working with Florida Power &amp; Light for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ears, but more intensely in the past four year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e created a pipeline of workers for the nuclear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lant.  It's a program that has produced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raduates.  It's a program that FPL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 want to make this point, because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re told at the beginning of this meeting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eting was about rates, I have a hard time extra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rates from the context in which FPL operates,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unity value of FPL on what they do.  My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ere today is about that.  It's about what they're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 the community, for education, for the col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program that we have includes incumb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mployees.  They're all part of the IBEW, IBEW.  The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ll the way to the top of FPL and all the way to the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t the college.  We've worked for hundreds and hundr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hours developing a training program, excuse me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upports the apprenticeships that actually replaces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the apprenticeship training with a college degr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ich keeps a career ladder for all those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FPL sends faculty, they pay for those facul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y send subject matter experts, they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chnology and equipment.  They have advised the colle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engineers in the design of a new building t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nergy.  They are our provider for four of our campu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t for one of them.  We're building a facility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in campus.  That is the one that they do not 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yet they sent their experts so we can save energ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etting to the energy efficient design t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ryi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y're providing equipment for our new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enter to train FPL people.  We're not just tr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uclear.  We have shared with the rest of the colle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the state our curriculum so they can adopt i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ssil power plants.  We are doing a lot of work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velopment of curriculum for alternative energie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llege has become a banner center for energy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ll continue partnering with them.  They're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dvisory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So there's so much they do for the commun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education, for their own workers.  I'm not h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alk about the rate, and in that I differ from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ents.  I'm talking about the context and th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a company that supports their employees,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ducation with not only resources and funding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en -- I don't know if those, if those expens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sidered in this, in thes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 very positive experience.  And I k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's very polarized when you are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creasing rates.  Nobody likes to pay taxes.  I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gree with the fact that unless you pay for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rvices, they will no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 am in charge of a division of the colle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lled Advanced Technologies.  Part of my job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ticipate what's coming, how is this new emerging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oing to affect economic development, sustainabil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job creation.  And part of what we're doing with FP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rying to look at this crystal ball and say, w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jobs that are going to be coming, what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merging technologies that will be integr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nergy, how can we prepare for these mega power pl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ere we're going to have hybrid solutions, some of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h solar solutions, some of them with natural g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me of them naturally with fossil and nucl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So I am in the business of education.  I'm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business of helping people improve their l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rough career ladders, and I have to say that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ower &amp; Light is a phenomenal partner. 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tted, and their investment in education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unity is, is very unselfish, because they do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 pay.  And I resent some people who actually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hance to speak in public but they just limit themsel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those comments.  So I will leave it at that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ve just been very helpful to the college an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unity.  I appreciate the opport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Thank you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cuse me, sir.  If you could wait just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er Argenziano, did you have a question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FARINOS:  Sure.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ARGENZIANO:  Yes.  Ther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question, but there's also -- I'm having a har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earing.  If there's any way of increasing the volum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micro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Okay.  We're, we'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work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ARGENZIANO:  Okay.  And, sir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ve a question for you, just to make sure.  I tri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isten to most of what you said.  You are no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garding the rate increase.  You are here just to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bout the company's generosity or thei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FARINOS:  I wouldn't put it that w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'am.  I'm not talking about their generosity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alking about the context in which our relationship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llege education and this company operate.  I, hones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 wasn't sure that this was about a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ARGENZIANO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FARINOS:  I came here to suppor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any in respect with our relationship and w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 for the community, for education, for their wor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ARGENZIANO:  Okay.  So you a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are employed by the company to train, is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FARINOS:  No.  I'm not employed -- I am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mployee of Indian River State College, and I a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int of contact at the college for training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 emerging technologies, including energy, and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urpose I work with Florida Power &amp;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ARGENZIANO:  Okay.  So you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 Florida Power &amp; Light.  But you do not, you'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ere regarding the rate incr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FARINOS:  No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ARGENZIANO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FARINOS:  You'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Thank you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KELLY:  Randy Rodriguez followed by N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rr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 RANDY RODRIGUE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RODRIGUEZ: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RODRIGUEZ:  My name is Randy Rodriguez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m from Port St. John, a city not so blessed by hav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lorida Power &amp; Light plant on our southern bord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RRI energy plant, formerly OUC, on our northern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're surro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y relationship with FPL began not so m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 matter of a bill, et cetera, as the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missions from the stacks of two power companies 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in two miles.  So we began as combatants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aid, we worked over a couple of years and they form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itizens advisory panel and we began work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blems unusually.  I was shocked to find out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vited to that panel, and more shocked to find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n half the board were equally comba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FPL did this in the fashion of a neighb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rying to create things better.  They stepped up in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ny ways over the years.  And I know I can bo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th all of that, but you've heard that from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laces.  They help our schools.  We are not a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y are a major funder to our fireworks, 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hristmas parade, things our community would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thout it.  And they're reducing emissions, which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e back to in a few minutes, because I think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am nowadays too old to know every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 did in my younger years, and I've been learning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day.  And I know this meeting is about base rate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ole lot of other things we probably drifted i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ore people will that we don't ne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Let me come to the things that are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me for that.  In holding, reducing or increas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ate, I would not like to see my good neighbor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n the things they've done with the community or re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services we see.  When the Commission consider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y're going to do with this, it seems like the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ick in the mud is the 12.5 percent return on eq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know, if that's all stock margin profits, and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eard people accuse it of that, that's probably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ng, and you and FPL and Public Counsel can wor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ut.  That's a quick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But what else is in that figure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mportant?  What are they doing now?  What will they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th the funds?  That becomes more important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randparents understood electricity as lighting i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ouse.  They died young.  They never understood in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ir conditioning.  I'm kind of fond of that.  My par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scovered that.  Electricity means a lot more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y children need to really understand education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's now a kind of worldwide concern beca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missions, which I'm a little vers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Does tampering with this rate stop them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ing the new solar plants that they're buil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revard is about to get two of those, and I think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reat.  It may not be a return on it today, but w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ir future return to that base rate?  Are we argu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ver the 40 percent of Mr. Kelly's test tube that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ducing that 60 percent of the test tube in the fut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asic math says that's the high side.  If we can re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, let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n my community, having two power pla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ing one of them change to a new plant with roug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60 percent less emissions, that's a major thing ju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ur community, for our air, for our children, fo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uture.  When you measure the world, which we all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think in now with power plants coming online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ay, do we really want to stop from improving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moving the ones that are there?  The Cape Cana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lant is an old coal-fired facility.  Their allo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ermissions -- emissions, rather, are just ridiculou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day's world.  And if you compounded those and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verybody else build them, that's bad.  So I w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e you vote against anything that stops them fro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cuse me, from these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wo things came up that I really don't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ve to do with this and I'll hit them.  One se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eans.  Ms. Santos says Florida or FPL has the lo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ates in the state and they haven't had a raise in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ears.  Not really an issue.  If you can produc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fit -- or a product at a profit at the old rat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n't see changing it just to change it.  I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'm also hearing about fixed income a lo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 know this sounds hardhearted, but that's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ason to tell them they can't have the rate.  Bu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can't produce the product at a price, then we all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ack to cave dwelling, and that's not right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FPL has a share of the energy fund, and I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oney in that box every month.  I know not ever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es.  But really we have electricity, we have power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the best standard of living in the world beca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at the two generations before us accomplished.  So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 need to throw in a little extra in my bill for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 at it.  They've earn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 will also add -- it's not really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eeting, but when you turn 50, I guarantee you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wo months you get a notice from AARP that says "Ha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irthday."  Someone out there has a database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rvelous and can tell us who's hitting those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come years.  That could be adjusted, much li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unty tax assessor does.  There's a differen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I'm fine with paying five extra dollars.  So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mebody else pays five less, again, that gener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one before it has earn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Okay.  Quick notes.  Also, power poles 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ound.  That's news to me.  Wouldn't want to se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unding that.  I heard they have an awful lot of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 the depreciation fund.  Hey, someone make a vo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ake some of that money, go fix the poles.  Some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entioned if one falls on a back street, that's not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mportant.  Anyone here with children or grandchildr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f that line comes down on your street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traordinarily important.  Okay.  So let's tap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unds instead of taking them away and go use them to 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uture problems.  We know they're there.  Electr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s been around 100 years.  The stuff's old.  Fix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n hurricanes, we've had that, and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re's all kinds of funds for that.  But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other item that we bounced off of, maybe again no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s, but don't deduct the money that it need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rees.  My village has 30,000 people.  We've go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hare of idiots.  They clear-cut the land to do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uilding and new idiots decided to plant oaks, mapl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gnolias under these lines and let them grow up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m, as if all that shade was never going to touc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ow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 understand that they can't trim them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meone made a valid complaint earlier that when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ll and call because the trees get into the lines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e out and trim them, they come out and trim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y have to come back next year.  It's a prope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ights issue.  If the Commission would talk to Con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maybe change the law, let them just cut those d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rees down.  Tell the owner to move them over and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gain.  Because in a year when you have more hurrica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n you have alphabet, those trees need to be awa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ean, that was just an extraordinary amount of wor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nd I would hope that this Commission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rry on the funding that addresses all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blems and maybe adds a couple of others that I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to.  Change the database to help the fixed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eople and maybe solve multiple problems at onc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llow the rates that allow us to do tha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Thank you, Mr. Rodrigu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ARGENZIANO:  Ms. Ch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Excuse me, Mr. Rodrigu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Just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ARGENZIANO:  Yes.  Just a,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uple of things.  And staff might be able to clear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ne of these things, because it's an issue that's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p several times.  And I commend people for com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having the, the, I guess, wherewithal to express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ir desire is for green energy and alternativ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the reduction of emissions.  But I need to ask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clar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s anything -- is there a guarantee of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kind, if a rate increase is given or an ROE increa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iven, that that money be used for alternative fuel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reen energy?  And if staff can answer that, and t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just have a couple of questions for the gentle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Mr. Willis, briefl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respond to the Commission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WILLIS:  Yes, Commissioner.  Is this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I think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WILLIS:  There is no guarantee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mething that we do watch.  We do look at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pany puts its funds, especially after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crease.  But there is, as Commissioner Argenzi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aid, there is no real guarantee that that's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oney is going to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ARGENZIANO:  Okay.  I just w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clarify that.  But I do want to also comme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any because they have made great efforts to g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lar.  And I think in a time when our Legislatu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ur Governor have indicated that we want renewabl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s company has stepped up to the plate.  But I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eople to also understand there's no guarantee tha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y're given the rate increase, that's where the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ll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nd, secondly, I just wanted to tal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entleman.  When it comes to contribution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pany gives, and goodness knows, we know in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unities, the United Way, the Boys Club,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ngs that are mentioned are very, very import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community, but you have to aware that they'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art of a rate case.  They come from the sharehold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t from the rate base.  So we've got to tha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hareholders of FP&amp;L or the larger company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's where the contributions come from.  So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ally can't be considered in a rat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nd I think I heard the gentleman say tha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dn't want them to default.  I think one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ngs included were the contributions.  And I want 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understand they are just separate, separat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nd as far as the borrowee is concerned,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 talk about having to do with economic condi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en we're talking about increasing the profit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any, it has a lot to do with economic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ur case law and statutes all point to the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rroundings.  Yes, we do have to take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sideration when people come up and say that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 a fixed income, because it's all based --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arge -- not all of it, but a very large portion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cision, whether to give larger profits to a compa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s to be -- you have to look, if you look at case la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t economic conditions.  So that is a very big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case, and I just wanted the gentleman to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Commissioner, di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any question for Mr. Rodriguez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ARGENZIANO:  Yes, I did.  I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sked it already.  I can't hear with a lot of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were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But the question that he had, that he th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the default -- I think the word he used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"default."  He did not want to see the company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n the many things it does in the community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nted to know if he was aware that the con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re not part of the rate base.  The ratepayers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y that.  The shareholders of the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tribute that, and was he aware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nk you, Mr. Rodriguez, for 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RODRIGUEZ:  Thank you.  I hope your l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eals quickly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ARGENZIANO:  Thank you s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KELLY:  Neta Harris, followed by Je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            NETA HARR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HARRIS: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HARRIS:  I too am a consumer, and I'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emi-retired individual.  I do some contract work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ple of agencies in the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nd as far as calling my income fixed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ll my income budgeted.  And I think that's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it different than saying a fixed income, becau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udget how I'm going to spend my money during the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r during the year, and I think that's very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But speaking on behalf of my relationship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lorida Power &amp; Light, I have found that to be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ood 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ny of the corporations or agenci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rganizations that I do business with, I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amiliarize myself with how they do business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ertain extent, such as AT&amp;T, Bright Hous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ertainly Florida Power &amp;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've lived in Brevard County since 1970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ve been a Florida Power &amp; Light customer sin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ime.  As I have aged, my home has aged and had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quirements that programs from Florida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ve helped m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'm also an avid reader. 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ight has a very good newsletter.  When they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rted the newsletter, it came in their printed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n as they progressed to online it came online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ir information is, is -- I mean, their newslett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ull of good information, and I've picked up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ngs that has helped me pers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One is their energy review, and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veral people who have spoken to that.  But they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e and do an energy review and crawl through my 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suggested that we have our ducts cleaned out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aid, "Well, who do you recommend?"  And they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"Well, we can't recommend, but here in your phone boo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know, is a list of businesses that do thi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So we had that done.  And the gentleman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"And I'll be glad to come back and, you know, chec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sults after you've had that, had that service done,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they did.  And it, and it proved to b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conomical for me as far as having tha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lso, Florida Power &amp; Light has a program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udget billing, and I've been taking advantage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, oh, ten or 12 years now, or as long as that'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lso in reading their newsletter I foun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they had a utility guard insurance program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lled and found out about that, you know, w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ntailed, and it's insurance that covers water damag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structure of your home or under your home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hecked with my homeowners insurance and they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fer that.  But the premium through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ight, my homeowner insurance agent told me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s very economical, so I did take that.  And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ears ago I had a -- from my house to the stree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terline broke.  And I had a plumber come out to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, and the cost was $750, and the insurance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.  It didn't cost me a penny.  So I consider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other new program that I read abou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lled and got information and had someone come ou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plain it to me and showed me where they would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ut this is the surge shield protection, and that g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ight on your water meter.  And of course tha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harge.  And I was -- I willingly paid it because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 number of electronics in my home plus a new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icture TV.  So I feel confident that that's in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that it's working.  We don't have surges that oft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ut only one could wipe out all of your electronic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r home.  So I'm us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s an elderly person who's living alon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ve an outside light in my backyard, and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plained -- and I've had that for years too. 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lso is a charge, but I willingly pay that because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ackyard is not dark and I feel more se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nytime that, that there has been a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r an issue and I have contacted someone at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ower &amp; Light, they have responded.  In the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stances when there has been an electricity stop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we're out of power, I've gone to the phon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lled, and they have a service that will respon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ay where the power outage is and approximately how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 will be to be repaired, and that's very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So whatever Florida Power &amp; Light has to d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keep this type of service going, I am for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crease, not only to support the new program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y're bringing online, but to preserve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grams that are for the citizens' benefi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sumers' bene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nd many people may not be aware of w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 to offer, but you certainly can get that i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ewsletter.  You can call and talk to a representat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f you, you know, want to know if they have a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gram, and they'll certainly be glad to explain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.  I think Florida Power &amp; Light has been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active in their planning for the new servic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y're going to bring online, and I must applaud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 doing that.  It's not just something that they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vernight.  It was very thought, very though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Thank you, Ms. Harri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reciate 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ARGENZIANO:  Madam Ch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Just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ARGENZIANO:  Yes, just a com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cause this is a recurring theme, and it's a good 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cause the company really does a great job on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nergy effici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But I would like people to know, becau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eems that they're fearful that if we don't give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crease, that these things will go away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nderstand, and, staff, please correct me if I ge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rong, that all companies have energy audi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st-effective programs, and they're requir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y're very important to have.  But the costs also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covered through energy conservation costs, which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nual pass-throughs.  So those are thing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quired by the companies.  And I don't want peop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nk they will go away.  And if staff can tell m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'm correct on that, so we have the people under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that before they leave th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WILLIS:  Yes, Commissioner,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ARGENZIANO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ank you.  Thank you, Ms. Harr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HARRIS:  You'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KELLY:  Jerry Woods, followed by Cather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oyle.  Mr. Woo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(No respo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ll right.  Catherine Boyle, B-O-Y-L-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(No respo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Janet Bender -- Bonder (phonet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    JANET B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BENDER:  Good afternoon.  I grew up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entral Florida and we didn't have air condition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 all survived.  I moved over here to the coast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ickey Mouse came to town.  I ran away from hom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oved to Merritt Island, which is where we probably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hurricane damage the earliest.  Our lights go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lorida Power is there to help us and get it ba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t only that, they get the trees and the branch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debris out of the road so that we can have e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in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ir response to the community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utstanding.  For the schools, the civic organiza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the charities, I've worked with a great m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se, and they're always there for us and they'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reat responder to the community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y spend a great deal on researc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lternative energy, which is very important, I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ll agree, and their upgrading of the equipm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y have now I think is -- they're right on top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verything.  All of this is for our comfort an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af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When I look at the billions of dollars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overnment is spending of our tax money for automob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banks, I think Florida Power certainly deserv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ate increas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Thank you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Kel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KELLY:  Betty Moore, followed by Sh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aranowsk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   BETTY MO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MOORE:  Good afternoon.  My name is Be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oore.  I don't know being like number 50 on thi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lus or a minus, I must te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But this is like the what comes firs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hicken or the egg?  We need -- you need consume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rder to pay for all these projects that we'r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bout.  We've talked about fixed incomes. 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ny people who have to decide whether they'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y their Florida Power &amp; Light bill, their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ill, if they can't get Safe Link, which is a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rvice, and/or do they buy their med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$10 may not, $12 may not sound like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oney to people, but that will feed a kid breakfa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 week, cereal as well as milk.  Right now th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ast is looking at a large unemployment if we los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ot of our space industry with our shuttles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eople that are working four days a week in or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intain their jobs.  We're looking at people wh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aken pay cuts.  We're looking at unemployment at d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gits.  This is not the time to come in and ask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arg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Volunteerism, there's many of u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volunteer.  That's just a part of our life and the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ngs that we wan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 hear about some of the -- sat and mad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ist of the EDC, not picking on one particular 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revard Nature, et cetera, et cetera.  Well,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ur tax money goes to support these and a lot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ther funds through grants go to support these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n't have any grants to support people who can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fford to pay for their electricity.  Now I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there is a program that you -- they will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bsidize you.  But I have tried to help people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rough that having to be subsidized, and it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bsolute nightmare to get through.  And I don't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yself a person who is unintelligent.  If I can't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rough it with a college degree, how can I get some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rough it that has barely not made it through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choo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So we're looking at some of these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're looking at how great Florida Power &amp; Light i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an't, I can't dispute that.  But I did have to bu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urge protector to protect my house because I live i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rea where I would have eight, ten, maybe more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urges during the day.  If anyone has bought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ppliances, they all know -- after the hurricane, w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idn't we all have to buy new appliances -- that sur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 not work well with all the computers on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frigerators, washing machines, stoves, dishwashers, 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et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So I would like the Commission to think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hard before they go into a rate increase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ime.  Can we afford it down the road when citi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t looking at a $3 million deficit, $6 million defic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course.  But maybe this is no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 I thank you for your time, and t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ason I sat through this and was number 50 w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igned up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Thank you, Ms. Moor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nk you for your pat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KELLY:  Shay Baranowski, followed by Dav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p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 SHAY BARANOWS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BARANOWSKI:  You do a better job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nouncing that than I do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y name is Shay Baranowski.  I'm the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nager of the largest resort in Brevard County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Holiday Inn Cocoa Beach Oceanfront Resort. 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lso a consumer.  My resort is up for sale, so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indful that I'll be out of a job most likely at th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year as I talk abou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nd the State Attorney's Office just rec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ave me an award, so I don't want to offend them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ought that this was a quality of service hearing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aybe that's the reason there is so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is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But I can speak to two things, and I'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rief because I'm number 51.  And God bless you guy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n't know how you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-- Florida Power &amp; Light has bee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ffective partner for my resort and my community. 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een it from both sides.  And, you know, there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uel increase in which I think the average bill wen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bout 12 percent.  My representative for Florida Pow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t pained him to come and tell me how much o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crease that I might see in my power bill, and he sp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 awful lot of time going over the resort with 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y chief engineer and reviewing all of the thing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 could do and avail ourselves of, all of th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 could avail ourselves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nd actually I called my office before I 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ere just to double-check.  But we've got a 7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crease over last year in our energy bill beca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things that we took advantage of.  Everything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rebate program where we bought more energy e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TAC units for our rooms to really managing the on-pea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fpeak usage in the hotel, everything that we could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 put in the energy wise lightbulbs, everything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uld do to avail ourselves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nd we talked about the test tube and th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ate and everything else.  And one of the thing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P&amp;L taught me, and I think that it's colliding here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they taught me how to avail myself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grams.  It seems to me that they availed themsel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as many programs as possible in order not to pas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cost to the consu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ose pass-through things that we talk ab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ll of those things, there's an increase in the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ing business, a natural increase, and it seems to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they attempted to pass or to find ways to pas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st away other than to the consumer.  And now it se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have hit a threshold where now they need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operate in a profitable fashion, as does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usiness in this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've lived all over the State of Florida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ven't worked with a power company like thi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've run resorts all over the State of Florida and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ates.  I've never had a power company come to 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ry to show me how to use less power, both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fessional and as a residential customer.  I've 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rked for a company that involved themselves as much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community as they did.  And I've never worked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pany that really gave a darn about whether o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y passed on an increase to m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n this country businesses hav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fitable, they have to be, or they go away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nderstand that some of those environmental issu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ngs like that aren't required to go away, b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pany can go away if they're not successful an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f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So those are my comments, and I want to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verybody for their time.  I appreciate i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Kel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KELLY:  David Spain, followed by Rob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ger.  Mr. Sp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(No respo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Robert Reg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   ROBERT R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REGER: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REGER:  Thank you for the time for 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peak.  I have quite a few topics.  I'll try to mak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 brief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 am also a senior citizen.  I'm 72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onth, the middle of next month, and I've been down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 Brevard County a little over 36 years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qualifies me to be a freshwater cracker.  That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've spent half, more than half your life dow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nd somebody mentioned how many refrig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y've gone through.  My wife and I have gone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ix refrigerators.  And I know from living up nor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hout the power surges and off and on and ever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lse, you generally got ten or more years out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frigerator and other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Now I'm against the Florida Power &amp; L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lorida Power &amp; Light increase because frankly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n't deserve it, and I'll tell you why. 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ears ago they made a petition to bring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igh-powered lines right through our subdivision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-95 to Fiske Boulevard here in Rockledge.  We all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gether and we invited somebody who was an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xpert in Europe, and he said that most industria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ations have their power underground, which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liminate a lot of the problems that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ight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nd they said, "Oh, no, no, no.  Wai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inute.  That costs us too much money."  Well, my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that is, yes, maybe it will cost you a little bi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oney to begin with.  I worked for over 30 year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ll system, for New York Tel and for Southern B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fore it became BellSouth and everything got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urned upside down.  At any rate, they had two way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ringing the telephone into the home.  One was a dr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re coming from a pole and the other way wa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y -- it was called the UG drop, an underground dr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Sure, that took a little longer to p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.  But you very seldom had a problem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nderground drop, but the drops coming from the pol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ure did because lightning would hit it and the we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what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So if Florida Power &amp; Light wants to impr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ir service and their infrastructure, they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art putting the power lines underground like m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industrial nations of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re was a man here from -- he was a l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nforcement officer, retired, and he says he exp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very time he walks into the room to flick the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witch on and the light to come on.  Well, sometime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esn't come on.  You know, every time a flea snee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ound here we get a brownout or we get a momen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lackout lasting from a few seconds to a few minu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then it come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 as far as the 2004 hurricanes,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hout power three times for over a week each,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s hot and humid.  We have pets and we have to keep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doors and windows open and just try to keep as qui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s possible.  And after that we had to go out and bu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ole house generator so that if the power goes ou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ore than, I don't know what it is, 15 seconds, it k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 and it works on propane.  That -- the cost of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$5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So when they, you know, when they tell us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uch money that we're going to save or how much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t's costing them, well, how much money is it co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s?  I'm sure that everybody, young or old, ha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rt of an entertainment system, a TV, DVRs, tape deck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VD player, CD player and, if you're really old, a V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8 tracks, and then -- and this, the power go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coming back on again, you have to reset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locks, the electric clocks, you have to reset your V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r your DVD players.  And the TV scared me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imes because the thing would not come back 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 has to rest up for 15 or 20 minutes and then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urn it back on again.  It will com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nd we do have -- so we went out and b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urge suppressors.  I have a whole house su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ppressor which didn't do me any good because we bl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ut a -- something that we have attached to the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ditioning unit to -- it was like a blue ligh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erilizes the air.  That blew out and that cost u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d to replace that.  And a printer.  And we had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ut and buy individual surge suppressors and batt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ackups for our computers because you would los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nd also we've had the unfortunate exper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having, you know, a blackout, losing what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ing, and the computer created I don't know how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hantom files.  So by the time you either do tha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ve it done by an IT tech, that costs you money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have to have these battery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is is all because Florida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fuses to put their lines underground, so --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n't want to belabor the point of being on a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come, I am also, and these figures I'm going to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now are from the AARP magazine.  Every year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cial Security there has been a COLA increase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they gave us, maybe ten years you get $20, you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$30 here, this is a month, $50.  Coming from '07 to '0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 got a $5 a month increase.  And if that wasn'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sult enough, they have now said that there will b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LA increase for Social Security beneficiaries in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 here Florida Power &amp; Light wants how mu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 12.5 percent increase?  Hey, I'll take that.  Give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 12.5 percent increase and I'll be glad to pay i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s far as that gentleman is -- that came from Port 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John, since he's so willing to pick up, you know,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mebody else can't afford to, he can pick up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12.5 percent increase of 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Mr. Reger,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'm going to have to ask you to wrap up or we'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run out of time, and I do want to get to every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REGER:  All right.  The person that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they didn't have any training for lineme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omething like that, well, they didn't in the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pany either.  It's called on-the-job training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n't, they don't hire these people and give them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ges.  You are in progression.  It took me ten yea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et the top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nd I've turned the water heater dow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90 degrees.  Our air conditioner is on 80, an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f season we're still up over $200, $250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lectr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o I don't want to belabor any mor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nk you very much for the opportunity to s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Thank you.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KELLY:  Laurillee Thomp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(No respo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ll right.  J.B. K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     J.B. K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KUMP:  Commissioners, thank you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pportunity to speak today.  I'll try to keep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ents brief and only supply you information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n't think you have already had acc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y name is J.B. Kump and I live in Titusvil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lorida.  I think I have a somewhat unique persp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those that have testified up to this point.  For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ven years I served as the District Directo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gressman Dave Weldon, all of Indian River Coun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rts of Osceola, Polk, and Brevard County, and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sponsible for constituent relation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gressman during that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at included '04 and '05, heavy hurric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asons, which have already been responded to.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constituents of the Congressman contacted hi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ceive assistance for a variety of problems rel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lectrical power.  I was responsible for the Congres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go to FP&amp;L and seek their assistance. 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tegorically state their responsiveness was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proach.  They weren't able to solve every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stantaneously, but they did address every proble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y came up with adequate solutions to thos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Quality of service I believe from FPL on behalf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500,000 constituents in those four counties were,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quite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, as a receiver of power from FP&amp;L, pu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rust in you all.  I don't know all, all the thing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know, and I haven't had the opportunity to hea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testimony you have.  So I'm not here to recommen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peak against, but I'm here to simply give you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nique perspective and ask you to give due consid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the request.  Thank you for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Thank you, Mr. K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KELLY:  Maureen Rupe or Rupee (phonet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(No respo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Doris Tagg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  DORIS TAGG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TAGGART:  Good afternoon.  My na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ris Tagg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A little close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ike, if you would.  We want to be sure we pick you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TAGGART:  My name is Doris Taggart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ive in Cocoa.  And I'm vehemently against th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 the reasons that a number of people have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ted.  And I will not call my income fixed. 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tired.  I will not get an increase.  And so I'm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udgeted, as the lady said, but I didn't budget fo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dditional 12 percent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d I'd like to say this, that as an Americ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the people who work for Florida Power &amp; Ligh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people who get the benefits of the increas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ockholders or whatever they're called, are Americ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if we're in trouble as Americans, then we shoul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 to toe the same line, you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at -- why should -- I mean, I'm al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creases in every area of everybody's life.  But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ll of us are not increasing, the majority, it app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ough to me that the majority of us here today --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t so much here today, but the people that I know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people that they know, they're decreasing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meone is losing their jobs almost every da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mebody's family.  And so that's a loss of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's not an increase of any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nd the people who have spoken for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ower &amp; Light, I'd like to thank them for their job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I always pray for their safety, those guy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-- not only just the Florida Power &amp; Light peo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ut for the people of protection, the policemen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iremen and all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But having said that too, they're look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creases in their jobs as far as money is concern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they deserve it.  But we're not getting increa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not because -- and I'm not saying that they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serve increases, but what I am saying is this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 not the time for Florida Power &amp; Light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creases.  We're all called to hold the line som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so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Thank you, Ms. Tagg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KELLY:  Victor Johnson, followed by Tho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wind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UNIDENTIFIED SPEAKER:  That'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KELLY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    VICTOR JOHN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JOHNSON:  Thank goodness I have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ose easy names to pronou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'm short and hopefully succin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And tell us you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gain, if you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JOHNSON:  Victor John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Thank you, Mr. John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JOHNSON:  I live in Palm Bay. 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tired, like many of the folks that have been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f I read their proposal correctly and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 to my bill that I get, I find that the chang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ase rate for 1,000 kilowatt hours is 4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dditional kilowatt hours over the 1,000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dditional 36 percent increases, that is.  And if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p where my house is, around 1,500 kilowatt hour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ally get rapped.  For the first 1,000 kilowatt hou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're 55 percent increase.  And the additional kilo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ours is about the same, about 55 percent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eedless to say, I think this is absolutely ludicr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ally.  It is a very bad, hard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other thing that I have to say is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're dealing with Florida Power &amp; Light and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nderful things they do, it's time to get their but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f of the 1800s era power distribution system and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se power lines underground where every time the 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lows you're not coming out with power shortag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s and that all over the place.  And how well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spond to it is they continue to have the upper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wer lines aboveground.  And as long as we contin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ve the big winds and they have power lines above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 isn't going to get any worse -- or any better. 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d my b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Thank you, Mr. John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KELLY:  Thomas Swindal, follow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Valerie Dict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UNIDENTIFIED SPEAKER:  Dict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KELLY:  Dictrid. 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 THOMAS SWIND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SWINDAL:  Good afternoon.  My na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omas Swind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didn't initially come here to bitch ab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ate increase.  After listening to 58 other consum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'm really saddened by what I see, by what I've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ere.  Really seriously saddened actually.  What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eard is that the consumers in Florida are --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m are truly suffering, and in some cases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uffering needlessly.  They're suffering becau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uess -- I believe I'm standing in front of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rvice Commission, and I suspect that y'al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sponsibility is to stand between us and Florid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&amp; Light and to protect the consumers against exces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r any type of wrong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'm a native Floridian.  I was born nex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urkey Point in 1950.  I believe that's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uclear power plant.  My family has had a busines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lorida since 1923, since before the Great De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 look at my grandfather on a daily basis and loo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sdom to understand how he got through the last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re's a lot of suffering going on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untry, but what truly brings me here today is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oved to Brevard County in 1997 from South Florida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ought myself a home here for me and my wife an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amily, and of course I hooked up to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ight.  I currently own 15 homes in Brevard County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itially when we hooked up, I could get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ear and my power bill averaged about $100 a month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mewhere in 2001, 2002 I just could not get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$100 a month average.  And this was like an elusive g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mine, a personal goal.  I want to hold my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wn.  I want to be respon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 don't want to -- you know, I'm not a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ugging individual.  I wanted to try to be respon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 see all the problems that are going on in the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round me, how we're just destroying this countr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ll the generations that worked before us in the p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en or 12, 15 years, we've destroyed all the work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athers and our grandfathers and their fathers.  An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se people that have died throughout these, all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rs, they've died in vain because we've destroye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ll in the past ten or 15 years through corporate g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irresponsibility from the top.  Not from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inemen out here.  These linemen are doing what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upposed to be doing.  And the guy is telling me h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rking 60, 70 hours a week, which is tot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idiculous, because when he falls off that pow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cause he hasn't slept in three days, okay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PL's fault.  Okay?  So, no, they should hire som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But that's not why I'm here.  I submitt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atement -- I didn't really come fully prepar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s because I didn't expect to be here.  This morning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ked my 15-year-old son to put this together for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this is a track record of my power consumption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past fiv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y goal was to reduce my consumption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uld reduce my power bill so that, you know what,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 can supply power into my house for a hundred bu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o I started to do what I felt was the responsible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do, and that was is I was going to invest in my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 didn't want to be a victim or a slave to FPL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nt to be a slave to Southern Bell.  I don't wan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 slave to the cable company.  I don't want to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lave to the water company.  I don't want to be a sl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Brevard County and their taxation.  I pay $38,000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ear in property taxes.  They've literally just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tally put me out of business.  I don't want to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lave to insuranc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With regards to this, this is energ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nergy is what's destroying our future because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come gluttonous pigs in the world that we live in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sume a huge portion of the energy, and we don't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.  Okay?  What I want to explain to you is if you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t this chart, you will see that since 2004 my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sumption was 1,991 kilowatts of power.  Year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ear after year I have reduced my consumption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urrently below 1,000 kilowatts.  I've just hi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900 numbers, 900 kilowatt numbers a month for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ime since I've lived in this house in ten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y standard of living, my quality of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side this 3,000-square-foot house with a $100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ill, my quality of life is as good, if not greate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tter than ever, in all of the years I've lived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en I used to consume as much as 2,600 kilowatt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onth, which in today prices would cost me over $300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t saddens me to see these people come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ectern and tell me that they're suffering,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n't pay their bills, they can't feed themselv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y're suffering.  And what really just -- i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urts me to no end.  These are my brothers an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isters.  These are fellow Americans.  They don't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be suf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What they need to be is educated.  They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be helped.  They need to be guided.  People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ake the time and explain to them, you know what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place your air conditioner, we might be able to re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r power consumption by 30 percent.  If you put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lar hot water system, we might be able to reduc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wer bill by 20 percent.  If we put solar attic f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, we might be able to reduce your energy consum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5 percent.  If we put in attic insulation, we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 able to reduce it another 5 percent.  And if we p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ower save system in, which, by the way, FPL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nt you to know about, because the power that they s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, you can't even use, because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Mr. Swindal, I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k you to pause just for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Williams, did you get a cop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r. Swindal's handout?  Okay.  Let's go ahead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SWINDAL:  The quality of pow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Just a moment,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oment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Let's go ahead and mark this as 9 so we can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head and enter it into the record.  So this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xhibit Number 9, and it is Thomas Swind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SWINDAL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Thank you, Mr. Swind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(Exhibit 9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nd, Mr. Swindal, we only hav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20 minutes, so I need to ask you to bring it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SWINDAL:  I'm going to bring, I'm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ring it into a landing.  Okay.  I'll bring it in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anding, like the Chairman mention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SWINDAL:  The quality of the pow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PL sells us isn't really good quality clean pow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kind of depends on where you live.  I don't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et into all of that.  They know what the power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 that they're selling.  They know what the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actor is that's going into your house.  They k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me of that power is usable and some of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What they don't want the consumer to know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the consumer can spend a few dollars and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quality of the power coming into your house,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n make that power go farther.  They spend mill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illions and millions and millions of dollars to d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n the lines so that when they produce a kilowat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ather than selling half a kilowatt, they can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et and charge for that whole kilowatt because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osing half of it in the line.  Every major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consumes huge amounts of electricity know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FPL has gone out and worked with them and expl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them how they can improve the quality of the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they're billing for so that they can get mor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ut of it inside their building.  The everyday consu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clueless abou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What I chose to do -- and I'm bringing 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 a landing, I promis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Because I am runn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SWINDAL:  What I chose to do was inve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yself.  Okay?  And I have spent a total of $8,000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ive years.  So I spent $1,000 a year, $1,500 a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$8,000 is bought and paid for today.  My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avings is in my pocket today.  Every single consum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State of Florida can do the same thing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PSC's responsibility is to advi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sumer how they can save money, rather than we --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itting here today, whether we're dickering over $1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ether FPL deserves $12 or doesn't deserve $12,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 moot issue.  The real issue is can you reduce thei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lady's power bill in half?  I can do that.  Ca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 that?  You can do that through education.  I can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 through education.  Us sitting here and fighting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 $12 rate increase, we know FPL is not entitled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$12 rate increase.  Okay?  We know it.  The only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Mr. Swindal, I'm sor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ut we a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SWINDAL:  Okay.  The lady came up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he explained to you that she's paying $9 a mont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lean up the power spikes, which is an up sell for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he would have been better off spending $200 to buy 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wn unit, which will pay for itself in two yea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n she's not a victim of FPL for the next 20 yea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ying for something that was bought and paid fo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Thank you, Mr. Swind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SWINDAL:  God bles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Thank you.  I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r comment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KELLY:  Valerie Dictrid, follow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rudie Infant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And just we have about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inutes -- and everybody has been so patient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nk you.  We do want to hear from everybody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for your patience and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VALERIE DICT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DICTRID:  Thank you, and thank you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pportunity.  Everybody that's here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'm, I'm pretty disappointed in FPL or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uldn't be here.  And I really think you guys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nk about who you're hearing from.  I'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choolteacher, so I can come here during the day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nk a lot of people cannot.  Okay?  The people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s is really going to hurt can't come here.  The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rporate citizens all can, and you've heard a lo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m, and I kind of envision them being out on the g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urse with FPL people or whatever, and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y're giving to their fireworks and their parad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lking in charity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at stuff is all great, but who does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rve?  I think we've got a dualism here that's a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blem.  And I think in an ideal world consumer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wn the electric companies, but that's not, tha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at's going on.  So you guys are our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kay.  Who do they serve?  Do they serve the consu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r do they serve, do they serve the stockholders?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y, probably they serve the stockholders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've only lived here four or five years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usband had to relocate.  I teach school.  I li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lm Bay.  I work in Rockledge.  Our power goes 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f on a regular basis.  Everything is blown up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eed, we need a new answering machine for, I think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urth or fifth time.  Okay?  Last year FPL almost bur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ur house down, and I was actually for a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fore then to cut back branches.  My air conditi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uy saw the transformer and the tree rubbing toget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aw the fire start.  Not only would they not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sponsibility, they didn't even bother to call u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ay sorry.  And here's a little exhibit for you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ven says that the power pole start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Thank you.  You can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head and give that to Linda for me, and we'll mar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 a momen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DICTRID:  I just think -- in Missouri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all this the fox guarding the henhouse.  Okay. 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ve a rate increase -- and they may need it.  L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knows electrons don't just show up at your house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 expensive proposition, I know.  But we're paying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above I think what it costs.  Who, who makes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s rate increase goes for what it's supposed to go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esn't go into -- I've heard numbers, $8.2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fit, $800 million profit.  I don't really know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uch, but I know they're a for-profit compan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y're making their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nd like so many people have said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loquently than I am, there's a lot of poor peopl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's not like electricity is like cable.  I can giv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able.  I can give up, you know, fresh vegetabl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atever.  It's really tough -- in fact, I don't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know if it's feasible in this day and age for peop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ive up electricity, you know.  And so I think it'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job to protect us from them.  And if you giv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creases, I think there needs to be some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afegu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nd I just want to end with -- I just th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this while I'm sitting here.  If they're c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uclear green energy, they're trying to trick you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ill don't know -- I'm a chemistry teacher.  We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n't know what to do with nuclear radioactive w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it sounds like they're giving money to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lleges to train people for this technology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inemen are fighting to get medical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 think we need to guard against corpo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uzz words and catch phrases that aren't true.  I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 NPR on the way here, like 80 percent of the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arked environmental aren't in the store.  And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ant to make sure that we think about nuclear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unds great in the short-term, but I think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ong-term it's going to be a lot more costl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re's nothing green about it.  But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Thank you, Ms. Dict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Kelly, if you would go ahead and c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ext name, and while --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KELLY:  Trudie Infant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Come ahead.  And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he's walking forward, could you hand m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COURT REPORTER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KELLY:  And the next person will be Alf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Thank you.  And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o ahead, Ms. Williams, and I'll get this to you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rk this Exhibit 10.  Witness Valerie Dictrid. 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oing to call it Space Coast News Clip.  And we'll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(Exhibit 10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      TRUDIE INFANT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INFANTINI:  Hi.  Thank you for 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rough lunch.  I'm sorry this is dragging on so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y name is Trudie Infantini.  I'm a C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issioner for Brevard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Welcom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INFANTINI:  However, I'm not serv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'm not here before you representing all of Brev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unty as a spokesperson for the Commission.  But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ere -- I was elected to represent some 50,000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stituents, and many of our folks are currently l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ir jobs.  They're not even on a fixed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y're on a less than fixed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So what I'd like to say is Brevard Count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acing a budget shortfall, which is not your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's mine.  And I've promised that I won't increa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ax rate.  Well, our taxes -- our tax revenue i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wn 18 percent this year.  So I've told the staf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 will not approve any tax increases, which mean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eed to decrease our budget by 18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Well, if you come forward and increa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ate for FPL, that's going to cut into what we'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ight now we're planning, I imagine, using last yea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umbers.  But if we increase those rates, that'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cut further into our budget, which I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ally isn't your problem, but it is mine, so ther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'm sharing.  And so we're, we're holding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're not even holding the line at our last yea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venue.  We're decreasing it by 18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nd I'm not asking you to decreas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venue by 18 percent just because we have to.  Bu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could just hold the line for a little bit long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would empower a lot of our residents a littl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ime to get on their f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Further, because it didn't seem lik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me any guarantees with where this rate increas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oing to go, and I know they have a wholly ow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ubsidiary.  I think it's called Next Era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sources Subsidiary, and I just wanted to make sure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re are any rate increases, that that money stay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lorida and goes to Florida sources, not to a who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wned subsidiary which is out of this stat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thank you for coming.  I appreciate 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nd let me just say, we have about ten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fore I get booted out, 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   ALFRED D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DAKING:  I'll be -- I'll be -- my na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lfred D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DAKING:  I'm from Sebastian, Florida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'll be relatively br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First of all, it's wonderful all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ccolades that we've been throwing at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ight, and then they -- whether they deserve them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n't deserve them isn't really the issue.  The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ere was pretty narrowly focused.  It was whether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ockholders should be able to get 12.5 percent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n their investment while, while we all s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 think it's a gross, obscene amount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act that they're even earning 10 percent now,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rket isn't certainly producing anything near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y -- as far as I'm concerned, they should hav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ate decreased.  I think that somebody earlier said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nk the gentleman down here said that he though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ybe 9.5 is more appropriate.  I think 8 might b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But going back to one more point, and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point of the nuclear.  Nuclear is by no means g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y father spent his life working for the DuPon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DuPont company assigned him to the Savannah 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lant in Aiken, South Carolina, among other things. 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s responsible for the teams that built the second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ombs, and after that he was responsible for what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h a lot of the nuclear waste.  And they still hav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igured it out.  Do you bury it in a mountain?  Wha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do with it?  Because, you know, what, what are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at are you going to do with all this nuclear was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Because this nuclear waste is going to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blem.  It's got a half-life that's going to b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 generations and generations and generations.  A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 happen to put it in along a fault line or someth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's, it's going to cause an awful lot of pollu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kill an awful lot of people, plus the fact we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alk about nuclear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 actually come from the Delaware/New Jers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rea.  And back when they were -- a number of years a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en they were building the new plants in New Jerse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y were looking for welders to work on these pla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y went out and they hired a lot of people who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ren't qualified.  And it turned out that when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uilt these plants, though they were supposed to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ictures of each of these welds in the dome 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cure that the welds were proper, they took pictur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same weld over and over and over again.  So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se atomic plants, you don't know what the hell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ank you very much, and have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KELLY:  Frank Montelione, follow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llace Perk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  FRANK MONTELI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MONTELIONE:  You said that perfectl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rank Montelione, Satellite B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J.B. Kump is a friend and an associat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lso have a unique perspective, because I work for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presentative Mitch Needel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During the storms, yes, we did get a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at J.B. failed to say was that by the time they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Congressman's office, by the time they call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ate Representative's office, these were frust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eople.  They called because we were the last re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y had tried to get through to FPL but they could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 appreciate Commissioner Argenziano's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the increases will not affect the current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's something that people kept coming up and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bout, and I kept sitting there thinking -- espec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en I heard "corporate citizenship," which person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 chair this year of the Relay for Lif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achside area for the cancer society, we got a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rporate citizenship donation of $250.  We didn't g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eam, we didn't get -- I mean, I don't consider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rporate.  We had more individuals give more than $2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 for a corporate that was kind of absu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Storms they talked about.  Well, peopl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getting that there's a storm surcharge aft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orms to make up for the differences that are mad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, from the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'm glad Commissioner Infantini was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cause one of my notes was that this is not jus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crease to our personal bills.  This is going to a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cities, the school boards, the counties, which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ll wind up reflecting on us, increasing our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nd I also am on a fixed income, and thank G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I have that income, because there are too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eople who don't have any income at all.  I have a 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extdoor to me that can't be sold.  I have a hous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other side of me that is going into foreclo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ut we're talking about increasing bills and increa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tility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y crystal ball says gas is going to hit $3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allon before Labor Day.  I don't need a crystal bal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cide or try to figure out what the price of oi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ing to be in the future.  We know what the pr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il is going to be.  It's not coming down.  It 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wn.  It went right ba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like bullet points.  That's why I'm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wn and just going quickly throug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 have a generator.  Thank God I did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use it.  But I did loan it to three people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ree storms that we h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Profits.  When profits are low, whe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fits are, when their return to their investors d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p, they come and ask for an increase.  But unti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ime -- the idea that you're asking me to subsid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lorida Power &amp; Light's investors is ridicul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at's my talking points.  I like it bul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en I was working for the Representative that's th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 liked to get them.  But, believe me, I got plen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hone calls then and I'm sure you'll get plenty of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lls in the futur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ARGENZIANO:  Madam Ch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Thank you. 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Just real qu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ank you, Mr. Montelione.  I just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k, any relation to Joe Monteli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MONTELIONE:  Fr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The Orlando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MONTELIONE:  From w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Orlando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MONTELIONE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Argenzian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ARGENZIANO:  Yes, just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bably a message to the Representative as well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unty Commissioner that came there.  And I want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 clear that the persons who are coming before u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re representing -- not representing the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stricts, but are there basically -- we had on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orning who came in and also indicated, I mean,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upport for the community, things that the company do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ut also was kind of like almost borderline say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he didn't say that he was representing the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strict, but opened up with saying that I'm her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school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nd I think we've got to be really carefu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cause I know that schools' budgets have been slash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I just want to make sure that it goes down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cord that maybe the school boards should come ou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ay this is not a representative of them.  Because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y're going to wind up in trouble with their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unties and their own Representatives as far as bud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re concerned, that they are not sending people to s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wards the rate increase but maybe for other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ngs or whatever.  But I just wanted to mak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ONTELIONE:  Well, yeah.  And I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, because I counted about 15 different corpo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came here, you know, that really truly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present the individual who's paying the bills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know, corporate entities coming here -- and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ow the employees are great.  I mean, they di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But, you know, to have employees, corpo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ntities come here and talk about a bill that'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ffect each individual citizen, I don't think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very -- that's kind of disingen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r. Monteli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Kelly, my understanding is we hav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ore people signed up to speak.  We are ou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owever, I'll ask for understanding from those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ve, that have allowed us to use the room and --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 can go ahead and hear from those last two spea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ank you all for your pat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KELLY:  Wallace Perk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Mr. Perki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(No respo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KELLY:  The last one would be Ric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ut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Mr. Dutcher, com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 RICHARD DUT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DUTCHER:  I get to close the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DUTCHER:  Okay.  Real quickly.  I li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untree, Florida.  I have been a resident of the c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 like four decades.  I moved down here in 19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Pros and cons on FP&amp;L, just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ents.  My personal opinion -- and I'm an engineer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rade -- it's a maintenance issue that bothers the 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ut of me.  And let me give you a few examples.  My 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ouse in West Melbourne I almost lost, if it we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 the West Melbourne fire department, becaus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rought all aluminum cable, all aluminum fed the hou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the whole box, the external box, the source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utside went up in smoke.  So that was my first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ime with FP&amp;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But what bothers me more is I moved up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Suntree area.  One of the considerations on le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st Melbourne was getting into underground cabling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know, and I understood that that would give me some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tter reliability.  And yet over the last five wee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've had three separate outages:  One was for 36 hou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wo nights ago it was for 14 hours, and the night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it was for eight hours.  Okay?  All of them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intenance-re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one that was basically a full day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in switch box on Pinehurst, which I believe --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member exact numbers, but I believe when I call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P&amp;L reporting people there were like 2,100 peopl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re affected by this.  Okay?  If you looked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witch box -- and I did, I spent the night ou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th the FP&amp;L team because I'm a techy and I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know what's going on -- that box was rusted bey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lief.  There had clearly been no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atsoever on that box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So I guess my question is if we agree to th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m some more money, can we get some insuran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y're going to actually take care of the pla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y already have in place?  And if not, then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ally want to give them any more money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nd that's just sort of my comments. 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wo nights were hellacious because they came out and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 temporary fix and they replaced some fuses.  I t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m probably they're going to have to replac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ransformer.  They pooh-poohed that.  And 24 hours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y were out there replacing a transfor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So, you know, what can I tell you?  Tho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just my thoughts, comments.  I know you guys all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ead on down south.  I guess you're all on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chedule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We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DUTCHER:  Okay.  So I'll let you ge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town.  Thank you for your time.  God bless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Thank you, Mr. Dut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nk you for 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I appreciate all the comments.  I k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r. Bryan had expressed the desire to respond to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concerns raised by the lineman.  If you would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do so, I'd allow him perhaps 30 seconds or so 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the lineman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RYAN:  In the interest of time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just file some written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We would like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r response to that and, of course, anything els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y of the parties filed as part of the record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 will be available to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 thank everybody on behalf of my colleag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 coming, for your patience, for your particip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 your interest, for your comments.  Thank you t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lleagues, our staff, to all the parties.  And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n our way to another hearing later this even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ittle further south.  Thank you to our court repo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nd we are adjo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(Service hearing adjourned at 1:07 p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torneys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D THIS _____ day of _____________________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