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RATE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:        FT. LAUDERDA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:               Thursday, June 2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:               Commenced at 9:1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roward County 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0 S. Andr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Ft. Lauderdale, Florida 3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TRICK BRYAN, ESQUIRE, and MARLENE SANT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ower &amp; Light Company, 700 Universe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no Beach, Florida 33408-042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, c/o You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sel, c/o The Florida Legislature, 111 West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NA WILLIAMS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STATEMENTS: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TRICK BRYAN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SANTOS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. R. KELL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SCHEFFEL WRIGHT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CILIA BRADLEY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FRANKLIN SANDS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OR JOY COOPER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 GWYN CLARKE-REED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UTY MAYOR DONALD K. ROSEN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W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REINAR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LISSA AI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RIA REINHAR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DY BURK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KENNE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rect Statement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NETHA DESRO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irect Statement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HAUR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irect Statement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YCE RI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rect Statement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AN GOODR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Direct Statement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VE CARB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irect Statement 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irect Statement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NIS M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irect Statement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L LU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irect Statement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D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irect Statement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 PR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VE HICK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UEL RING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NCES LEW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ORGI CELUSN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OE ROBER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Y DETT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E RICK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YCE SALO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G BUC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BORAH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ORGE DAN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.P. NE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ARY HE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ON LESLIE CLA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E SCHWA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BORAH SCHWA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RA CAMP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NNY BRENN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RIS CHI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`            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LESTE ELL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OGER MESSE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DIE KE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irect Statement            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rect Statement            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IE CA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irect Statement             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SEPH OT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rect Statement              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Y SIL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irect Statement              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A SHLACK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rect Statement            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URICE L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rect Statement            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C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Direct Statement           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ENNEI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irect Statement             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DINE FLO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Direct Statement             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ON JACK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irect Statement             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RO MONTEI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irect Statement             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NNIFER O'FLANNERY AND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rect Statement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IFICATE OF REPORTER                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7 - (Mayor Cooper) C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landale Beach resolution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- (Deputy Mayor Rosen) C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nrise resolution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morning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ll get started here in just a moment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ind of gather.  Thank you all, thank you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ing, and thank you for your patience.  We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re struggling a little bit to find park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y we wanted to give a few extra minut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appreciate all of you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y name is Lisa Edgar.  I'm a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with the Public Service Commission.  Our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Matthew Carter, was not able to joi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morning.  He recently had back surgery and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his recovery is not able to travel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 sends his regrets, but will certainl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review the proceedings.  And I will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be standing in to help us move through w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ith me are my colleagues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 them to introduce themselv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Hi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cMurrian.  I'm pleased to be here with you all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look forward to hearing your comments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We can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can hardly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, Madam Chair.  It's very, very, very low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if they can fix it on this end, but if you can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, I'm fine.  I'd just tell the people I'm very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eople have shown up for their public servi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service hearing meeting, and it is thei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Commission and we need to hear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apologize for not being there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ken leg and cannot be there.  But I thank staff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facilities for allowing me to participa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are having a little bit of an issu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und system, some feedback, but I know they'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it, and we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than Skop.  And I'm pleased to be here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o hear all the customer comments, and look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ward to hearing from each and every on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  And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sk our staff -- I'd like to ask our staff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WILLIAMS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080677-EI, petition for increase in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  And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head and take appearances by the attorney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ing the partie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YAN:  Good morning.  My name is Pa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yan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J.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sel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Good morning.  I'm Schef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represent the Florida Retail Federatio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I'm Cecilia Bradle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 of the Attorney General, and I also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 for coming.  I know it's kind of a hard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 lot of folks, and it's very importan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and we can hear from you today.  S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at this time like to recognize Jack Shreve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us, Senior Counsel to the Governor.  He's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half of Governor Crist and is follow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s and coming to all of our public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appreciate you be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ive us a wave, Jac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We have a couple of preliminar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need to do.  Let me just mention a few thing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sign-up sheet outside, right outside the doo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pe that you all signed.  For all of you, those o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of you who would like to speak to us today,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will take advantage of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why we're here.  Please sign up on the shee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 little bit, Mr. Kelly, our Public Counsel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Counsel, will be calling names in the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you sig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d also like to go ahead at this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 there are some blue sheets out t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ble that have some very general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, about what we do, about the issu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eding.  And on the back sheet, already add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place where you can write comments.  If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son you're not comfortable speaking, although we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will, will speak to us today, or if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back to work or you run out of time befo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get to you, write your comments.  You can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to the staff on your way out, and that will als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f the record of the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lso, if you have family or frien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ighbors who wanted to come today but could not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 them know, take some extras with you, you can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out.  It's already self-addressed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available on our website.  And please sh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, because any comments that come 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hrough this means also will be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ill have here in just a mome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ning presentations from the part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ould like to speak directly to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that are before us from thei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would -- a gentle reminder 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to realize that we do have a number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want to hear from, so keep that in mi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omments.  After we go through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ations, we will, as a group, I will swear you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because everything that is said today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cribed by our court reporter and will be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egal proceeding and part of our recor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.  And we'll talk about that very briefl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 to tha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f it's all right with everyone here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o go ahead and jump right in, and I will ask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lease come forward and be our first pres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YAN:  Thank you, Madam Ch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morning again.  My name is Patrick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an attorney with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d like to first thank each of you for coming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quality of service hearing this morn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ncerely appreciate your participation.  We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is valuable.  I can assure you tha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provide today with respect to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FPL provides or with respect to any other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be heard and carefully consider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a moment you will hear a short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FPL's Vice President of Customer Service,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ntos.  Marlene will talk about our curr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al, she'll talk about FPL's level of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e'll also mention some programs and service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in place to assist customers in lowering and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before Marlene speaks, I wanted to in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customers in attendance today that we have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veral other Customer Service Representativ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ing as well.  And they are available to m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customer who has an issue, a problem or an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his or her electric account or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have online computers and can access you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in realtime.  They're committed to re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issue you have today before the conclus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.  If that's not possible, they'll resolv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ickly as possible.  They are set up in a roo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xth floor.  If you take the elevator up the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signs leading you to the appropriate plac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have some employees in the back of the room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ising their hands who would b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ist you to the appropri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t this time then, I'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SANTOS:  Thank you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for holding this hearing today.  Bu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ll, thank you all for being here.  We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that you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have very deep roots in this commun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t Lauderdale that go back for decades, an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day we have over 850 employees right here in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ppreciate this opportunity to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edback, and understand that you have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ctations of us, especially in this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this morning what I'd like to do is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you about the things that we're doing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you with affordable, reliable and clea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'd like to first begin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understand that electricity is a significant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our customers.  At a time when family budge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ght, we know we need to work harder than ever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ep bills low, and that's what we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ant you to think about an analogy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improve the efficiency of your home, by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ther installing efficient air condition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ulation, what you're doing is you're sav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you're using less energy.  Similarly,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ing to improve the efficiency of our power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as a result they're using less fuel, which is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ustomer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ose types of achievements that we'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our power plants combined with lower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el prices have allowed us to lower our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January of this year.  In September we will b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fuel cost projections for 2010, which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ing today will be ev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're committed to keeping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s as low as possible.  In fact, the chart that 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put up here is showing you that,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Municipal Electric Association's data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ril, FPL's bills were the lowest of all 54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lorida.  The blue bar is the FPL bill and the o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r is all the 54 utilities in Florida.  So it show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 1,000-kilowatt-hour FPL customer bill was $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verage across Florida was $135.  So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getting a savings of $25 a month or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ve worked extremely hard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ills low for our customers, and actually FPL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d a general base rate increase since 1985.  Y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of many things, as all of you know, have gone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past quarter century.  The fact that FP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had the lowest typical bills in Florida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of aggressive cost management.  Ou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s per kilowatt hour are already less than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dustry's average, and between 2008 and 2009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reduced capital spending by nearly $1 b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 for slower custome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short, we've tightened our belt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downturn in the economy.  Our low prices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sult of the smart investments that we've mad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example, FPL's fossil fuel power plants ar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 efficient among large scale ut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ion.  This has saved customers $3 bill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 six years.  And with the approval of FPL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al we can continue to make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, which we project will save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1 billion each year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understand that customers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ends meet need more than just low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.  You need help to keep your bills as l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sible.  So that's why we have been very pro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ering our customers help with a wide range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ing solutions.  Since the early 1980s w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der in energy efficiency and have actually don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.5 million home energy surveys that have reduce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'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lso continue to sponsor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s like Care To Share, which is FPL's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istance program.  Care To Share has helped 5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families with $11 million of aid. 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's shareholders again contributed $1 mill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addition, we've sponsored hom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overs right here in Ft. Lauderdale, which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lped lots of low income customers improv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 of their homes.  So while we're very mind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oday's difficult economy, we're also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suring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r rate proposal is a vital part of our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ake prudent investments in ou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rastructure.  As a state and as a company w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ts of lessons in the difficult 2004 and 2005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asons, and that's why we're investing more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astructure stronger every single day in good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n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2009 alone this investment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00 million.  It includes replacing poles,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es from power lines and strengthening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spitals and other essential facilities. 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example, right here in Ft. Lauderdale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erial Point Medical Center, Holy Cross, Sun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habilitation and kindred hospitals, Port Evergla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key sections of Sunrise and Davie Bouleva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Federal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se efforts have helped impr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.  In fact, the chart that Pat put 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ing you that, according to the Edis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titute, FPL's distribution reliability was 4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than the national average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're also investing in smart techno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our customers more control over y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ption.  We're going to be introducing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ers, and these smart meters will allow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o online and see how much energy you're using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y every month, but also every day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re also investing in cleaner energ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part to fight climate change.  The three sol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s that you'll see in a minute we're buil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, and those are going to avoid nearly 3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ns of carbon dioxide emissions.  I'm very prou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ording to the Natural Resources Defense Council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is one of the cleanest energy provid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ost importantly, we can support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nds of investments even as our customer bills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2010.  As a result of lower forecasted fu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our success at making our power plan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t, fuel costs are predicted to decrease $17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 on a typical bill beginning in 2010.  Our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cost $12 per month.  So the net is a de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2011 we're requesting an addition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ncrease of $2.84.  Whether the overall bil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up is uncertain because it's difficult to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prices 18 months from now.  But it's preci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of that difficulty and the fact that fu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rise again that we believe we need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investments to enhance the fuel efficienc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versity of our power plants.  It's similar to bu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, more efficient car.  It's an investment up fro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you're going to get the savings through tim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ver the next five years we need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most $16 billion.  A significant amount of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from the capital markets, and our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 is based on what the markets require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way that someone with good credit can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tgage rate, FPL's customers benef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strong financial position.  We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tain better, lower cost financing at an overal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pproximately 8 percent, which is the actual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ou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en we save on financing, our customer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heir bills.  Our rate proposal is all abou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long-term.  It's about investing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rastructure smarter, stronger, cleaner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t and less reliant on any single source of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ith that the result will be energy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ordable, it will be reliable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 again for taking the ti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.  We look forward to your feedback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how we can make our servic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Good morning.  Is that -- am I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ose?  Too far away?  How is everybody do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  Thank you.  I want to ec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nts.  Thank you so much for taking your tim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you're a businessman, businesswoman, consu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e, whatever, thank you so much for taking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your day to come downtown.  I know we hav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ces to park, pay for parking, but it's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'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I want to do is I want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self and what my office does, tell you real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at, and then I want to talk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of the issues and why we'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name is J.R. Kelly.  I have the pl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onor of being the Public Counsel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, and I represent you, the ratepayer.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're a businessman, businesswoman, individua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matter, my office represents you collectiv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 that come in front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.  I represent you collectivel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ur goal is very simple.  It'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get the best quality of electric serv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east cost possible.  And we do that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 &amp; Light will do in this case;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re their attorneys and put on their case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ts, we do the exact same thing.  We ha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orneys that work in my office.  We put on a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est some of the issues -- I'm going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in a few minutes -- and we also hire our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n this particular matter I want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 we have a team of experts that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standing.  We have a gentleman that is a profess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n State University.  He has a Ph.D. and an MBA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our cost of capital expert.  He will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on equity.  He has testified in numer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erous regulatory hearings throughout the 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y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ne of our accounting experts is a CPA out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of Orlando.  She has over 20 years of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aling specifically with regulatory o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unt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ve a depreciation expert, and I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depreciation here in a few minutes.  Bu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expert that again has about 30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ience working in the industry and also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n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n our last accounting expert is a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of Baton Rouge.  She has testified numerous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in Florida as well as around the n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t 20, 25 years, and she's also an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filiated transactions.  And those, folk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ansactions between corporate brother and s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that are, that are part of the same 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why are we here today?  Why are w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?  We're here because Florida Power &amp;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d a request to increase what are called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are base rates?  My example I alway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I want you to think of a test tube.  Okay? 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be.  If you fill it all the way to the top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you and I pay every month when we con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ity.  Now there's a lot of different ele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onents that go into filling up the test tube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ose components are base rates.  Base rates 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about 40 percent of your total test tub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other parts are made up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that are -- you're going to hear things lik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y clauses or pass-through clauses. 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, and I'll name a few for you in a second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arate elements where utilities such as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&amp; Light can come in and ask for money throug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Commission from you to pay fo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neated types of expenses such as nuclear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clear cost recovery pass-through clause. 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nd money on nuclear, it gets approved, they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 for nuclear expenses, you pay a doll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clear expenses.  It goes into that part of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other one is fuel costs. 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 about fuel.  I'm going to talk about i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nute.  But fuel costs make up a huge part of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be.  They go out and pay a dollar for fuel, you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llar for fuel.  They pay 50 cents for fuel, you p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nts for fuel.  If a year ago, like if i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you pay -- they pay $2 for fuel, you will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 for fuel.  It's a dollar in, dollar out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 any profit on it, but you pay exactly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at's a separate element. 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hing to do with base rates, why we'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?  Base rates, generally speak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complicated accounting wise, but I break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o really two issues.  Base rates include,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mal operating and maintenance expenses.  What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to run the business day to day? 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laries, depreciation expenses, rent,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, whatever, just normal thing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sinessman or woman use to operate their busines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other big component of base rates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llowed -- and they should be -- they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Florida law to earn a reasonable, reasonabl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return on the investment that they mak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ose two components make up base rates. 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s make up about 40 percent of your test tub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 are made up of nuclear cost recovery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s, environmental pass-through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rvation pass-through charges, fuel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 we're here today becaus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percent of your test tube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ing for a $1.3 billion increase, or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to base rates.  Now, folks, I'm going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one to tell you today -- and there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t of you folks that will testify also, and I hop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-- Florida Power &amp; Light is a very,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.  They are very well run, they'r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porate citizen.  We know that they do a lo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itable organizations.  We know they do a lo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fficiency.  Folks, I don't dispute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ommend them for that.  They are a great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 in this community and around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at I do have a problem with is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mount they're asking for is excessive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o much, especially, especially in today'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wnturn recessionar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some of the issues that we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guing on your behalf at the hearing are --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not be all of them, just a few.  One is th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that they're asking for. 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sking for a rate of return of 12.5 percent.  Fol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after taxes.  When you, when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ion to gross it up for taxes, it may b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8 to 20 percent.  But it's 12.5 percent afte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is just too much today.  Maybe fiv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o, maybe hopefully five years in the future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 flourishing economy and our unemploym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not be 10.5 percent or whatever it is toda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hopefully be 2 percent or 3 percent.  Folk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e out of jobs.  They will have jobs.  Folk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be saying, "I'm not getting a salary increa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."  They'll be saying, "I'm getting a pay incr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ill not be saying, "I'm on a fixed inco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cial Security and I'm not going to get an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xt two or three years."  "I'm going to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."  But today, today this is too muc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authorized rate of return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tion right now, the average, folks,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.29 percent.  So Florida Power &amp; Light is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ar the burden of about 2.25 percent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the Public Service Commission in a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 did authorize a rate of return of 11.25.  We arg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at was too high.  We're going to do that ag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ase.  That is even way too high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c recessionary times.  We're going to arg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should be much more -- around 9.5, maybe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be 10.5, somewhere in there.  Our expert has no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with his final figure yet.  But 12.5, folks,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o much money.  And to put it in perspective,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 percent up or down, that means $130 million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pocke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epreciation.  Depreciation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uge issue in this case.  Why?  Let me firs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 quickly what depreciation is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it.  Depreciation is when you have an as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you buy a car.  That car, you use it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ime it loses its value; right?  So if you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 and you expect it to, say, run for ten year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 $1,000 for it, every year it will lose $100, g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, of its value.  That's depreciation. 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 terribly, terribly complicated calcul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even begin to tell you how it's done, bu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l you generally what it,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lorida Power &amp; Light has probably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ts.  Okay?  They have -- all of these asse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lives.  They may have a truck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n-year life.  They may have a nuclear plant tha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0-year life.  They're varied all over.  You t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assets and you aggregate them and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gether.  You take all the useful lives and aggr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together.  There is a very sophisticated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then calculate depreciation expense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nual or yearly basis.  That goes into th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pay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in this particular case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has already admitted, admitted by th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filed in this case they have over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.25 billion from you for depreciation.  No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like to do is just lower the depreci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t of the next 30, 40, 50 years and have you pay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he way out.  We don't think that's right i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ic times.  We want to see that money refunded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the next three, four years, and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ly reduce the $1.3 billion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?  You're going to get the money bac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question is when.  And we believe today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rting today, your brothers and sisters are hu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.  We want to put it back in your pocket toda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or 30 years when I'll probably be dead and g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y of you may als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creasing storm reserve expense. 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 is like a rainy day fund.  Okay? 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&amp; Light wants to collect $150 million a year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ve been collecting right now to put into a ra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y storm fund.  It will be used if and when 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ts and causes damages.  Folks, we believe in rain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nds, but not to the extent of $150 million a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today.  Not today when people are hurting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a very, very good idea, but not today. 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$150-million-a-year figure should be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ss, again maybe -- hopefully three to four ye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the economy is flourishing again, we can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now I don't want you to think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lly, J.R., you're being mean to FPL.  What if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ts?  Folks, you will still pay becaus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 recovery in the statutes that says if a storm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months from now or two weeks from now and it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200 million in damage, they can come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Commission and ask for a storm surcharg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hey did in '04 and '05.  So you're go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  But you can pay it then, not now when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hurting finan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re are going to be various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s.  I'm not prepared today to talk about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ail.  But our accountants have already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 issues that collectively will have, we think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impact on how much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for in their 30 percent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I want to set the record straight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 quickly on a couple of issues.  First off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&amp; Light is a monopoly.  Make no mistak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kay?  Good corporate citizen, but they're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an't go across the street and decide do I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grocery store or that grocery store, this drug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that drugstore?  They're it.  They're the only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uel charges.  You heard Ms. Santo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.  Fuel -- they are projecting it to come dow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7 per 1,000 kilowatt hours.  We hope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if you listen carefully, she also told you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important.  She doesn't know.  None of us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is going to do a month from now, much less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s from now.  We can guess.  Goodness.  If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t was going to do, I wouldn't be in my job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a speculator out there making m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?  We don't know what it's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at happened last year?  Within six month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drupled or doubled or something.  I don't even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ctly what it did.  But it went way, way up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ppened to your bill?  It went up.  It's dropp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bottom has fallen out this year.  We hope it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, but we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uel and base rate do not go hand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're not -- they're apples and oranges.  In m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be base rates are 40 percent.  One of thos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through -- excuse me -- cost recovery pass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ments is fuel.  They pay a dollar, you pay a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be misled by the fuel and adding in the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going to come down.  Because let me tell you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, if Florida Power &amp; Light was to withdraw thei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, right now, if their, if their fuel projec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urate, then you'd be paying $17 less and they'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making the same profit they are today, but you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ing $17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oing green.  We all want to se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take a foothold in our state.  Okay?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ubt about that.  We're the Sunshine State.  We h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and over, solar, wind, geothermal, et cetera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want that.  This base rate case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, folks, has no effect on that. 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is to be commended, and I know you've re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per about their -- I think it's 110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 that they're currently building just up, jus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reet, if you will, in Martin County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olks, that doesn't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rates.  You're paying for that out of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ss-through.  I believe that is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very clause.  So that doesn't have any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base rates.  They're still going to build 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-- if the Public Service Commission didn't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dime in the base rate case, you'll still p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about going green and so forth, they can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nd get that through a pass, pass-through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clause.  So don't mistake if we don't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in base rates, that means they won't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last I want to mention, Ms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ntioned they have not received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1985.  Technically, folks, that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ue.  Ah, but the rest of the story.  Years and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o, I'm going to turn to my test tube again,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up 100 percent of that test tube.  Al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ompany had were in base rates. 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s, through both legislation and ord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Service Commission, as I said, base rates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ly 40 percent of the rates you pay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ose other costs through, excuse me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pass-through elements have yanked expens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base rates and put them somewhere else.  Okay?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you take an expense, a dollar that's not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and put it in a cost recovery, they get it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dollar.  There's no risk.  They're going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?  They're going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o say they haven't ha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is not technically -- technically it'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realistically it's not.  Because a lot of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used to pay for in the base rates are now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, like fuel, in a cost recovery clause.  So d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sled b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what can you do today?  Folks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ease take this opportunity to come up here and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don't have to worry about being an eloquent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certainly not.  I try to speak from my heart. 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here and just talk to these fine men and women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.  They're the people that are going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.  They need to hear from you.  And they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, I don't want you to come up here and bas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&amp; Light.  I want you to tell the truth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ey're a good company, come up here and say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also say how this rate increase can aff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festyle and your manner of l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ant to leave you with one last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-- because a lot of folks feel like, wel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give them any base rate increase or don'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their 12.5 percent, golly gee, they're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make any money and they're not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corporate citizen and the world i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ll, folks, let me just tell you,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t 12 months -- this is the recent report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led with the Public Service Commission.  Ove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 months they have received a rate of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.88 percent, just under 11 percent.  That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1 billion in revenues.  That transpires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-- calculates into a $1.1 billion profi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are they going to be due any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is case?  We don't know.  But we think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significantly less than $1.3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lease take this opportunity to come u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peak to these folks and tell them how you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od, bad, whatever, you know, please get invol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re your feelings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Madam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morning.  My name is Schef Wrigh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rn down the road in Jackson Memorial Hospit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anuary of 1950.  Except for nine years when I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aduate school, I had a little, a little work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side of the state, I've lived my whole lif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.  I moved to Tallahassee in 1980 to take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Governor Graham's energy office, moved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Service Commission staff where I worked f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n years, and then got a break and went to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represent customers, I represent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producers, I represent municipalities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ivilege to be here before you today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orney representing the Florida Retail Fed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billion dollar plu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Retail Federation is a statewi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Sound system technical difficul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Mayb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chnical people that out there are helping us,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 ahea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Retail Federation is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ganization of more than 9,000 members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allest mom and pop commercial establish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rgest chains of grocery stores, department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onics, drugstores and other stores, the brand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when you drive dow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ant to make one point.  We're all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gether.  We, the Retail Federation, an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vidual customers, small businesses, municipa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view this as all being in this together a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ike your Public Counsel -- and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'all owe a tremendous debt of gratitude to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o Mr. Shreve.  Mr. Shreve served as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State of Florida for 25 years, after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ng the state in the Legislature.  They ha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velous job for you, and without them your ra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higher than they are.  So thank them.  Here,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ike your Public Counsel, we oppose FPL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.  We're not 100 percent sure yet wheth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se 100 percent of the rate increase.  I'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ound to that as we get dow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issue in this case is wheth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&amp; Light Company needs another $1.3 b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'all's money and our members' money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e, own, operate and maintain its system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e quality, reliable, sufficient, adequate and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service.  We don't think so,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you some very specific examples of big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s as to why we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before I do that, I want to touch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ple of things.  FPL hasn't had a gener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since 1985.  Why?  They haven't needed on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ast 24 years FPL has made base rate refu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-time refunds, $10 million here, $16 millio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taling more than $200 million.  In 1999, l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Shreve, the consumer side extracte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tion, a settlement, a stipulated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ment with FPL to reduce their base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3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2002, again led by Mr. Shreve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ail Federation's participation,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's participation, and AARP's participati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d to a further $250-million-a-year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there was -- they did -- I star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didn't get one because they didn't ask for o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not true.  Four years ago, in 2005, they c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ublic Service Commission and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430-million-a-year increase in thei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through the efforts of your Public Counsel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orney General, the Retail Federation, we helped,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ed, the Industrial Power Users helped,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orts, the concerted efforts of those on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ide FPL agreed a zero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y haven't had a general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ey haven't needed one.  During these 2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ve made a lot of money.  They have mad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of return on their stockholders' investmen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highly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gain, the issue in this case,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hear this probably two more times, the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case is whether FPL needs another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us of y'all's money, our money to own, ope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ain their system.  We don't believe t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y not?  Here, here come the big dollar reas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rst, they want a rate of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ckholders' equity, which is basically prof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ext, of 12.5 percent after taxes. 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is -- before taxes when you gross it up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to pay the income taxes to get back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2 percent -- is about 20.3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believe -- we categorically rej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not saying they ought to get 3.  That's cr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's inadequate.  We're not saying they ought to ge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equity.  That's inadequate.  We think th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between 9 and 10 percent.  But to put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on this for you relative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ion-dollar-a-year increase request, if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ional average authorized rate of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.29 percent that Mr. Kelly cited to you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o, the difference between that and 12.5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$296 million a year.  That's about $3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rankly, we think that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iscule risks that FPL faces in terms of thei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-- and, remember, they recover 60 or 6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ir total revenues through pass-through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not part of this case at all. 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iscule risks that they face, we think 10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ous.  So $300 mill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h, and by the way, you know, they wi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, well, if we have a higher return on equit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enable us to get lower interest rates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ks, I used to be an economist and, you know,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ll head for numbers, and I can't make that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.  Why not?  FPL's financing consists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8.2 billion of equity, according to thei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ed in this case, and about $5.4 billion of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want 12.5 percent after taxes on equi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 their cost, all their cost of interes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-term debt at 5.5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suppose if you could ge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on equity, you could get a lower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, one, we're not sure at all that that's tru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nt after, all of us, the consumers' counsel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 Tampa Electric Company's witnesses in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 that was tried this past January, and we said, "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ell us for sure that you'll save such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money?"  "No, we can't really tell you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"Can you tell us what the interest rate will 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wards you an ROE of 12 percent,"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ampa Electric asked for.  "No."  "Can you tell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your bond rating is going to be?"  "Not exact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we'll see what FPL's witnesses sa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.  But leaving that aside, even if you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could actually save, or save costs,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 percent on the debt component, say from 5.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6.5 percent if you went down from 12.5 to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folks, 2.5 percent of $8 billion is a whole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than 1 percent of $5.4 billion.  When I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ithmetic, I can't see any merit in that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 mentioned depreciation surplus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a dollar number on that for you, flowing i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, who created it, soon, you know, while we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here, while we're all still FPL custom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th probably $250 million a year to you. 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rve is another $150 million a year.  And to be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quick on this, as Mr. Kelly said, if FPL, if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d forbid, if we have a storm and FPL incurs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tore service, they are fully entitled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 and prudent costs of restoring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ill.  Your Public Service Commission will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may say, well, we're not so sure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5 million worth of poles or that $22 million wor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uctor or whatever, but if they really sp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and it is really prudent and reasonable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pend the money, we're not going to argu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o put this in context, in '04 and '05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nt close to $1.8 billion on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ies.  They went into that with a reserve fu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, of slightly less than $400 million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been a little more, but I think it was 396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umber that sticks in my mind.  Where did they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money?  They first borrowed it.  They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and got a short-term bridge storm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ved, and then they got a longer term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charg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have a rainy fund today, folk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shing $200 million, if it is not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00 million.  Their filings in this case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-- again, God willing, we don't have a big stor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 and they don't incur significant costs this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ll have a rainy day reserve of $215 mill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d of this year.  They do not need to buil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150 million a year into your rates to rec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just add those three up. 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$700 million -- 300, 250, 150 -- $7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, as Mr. Kelly said, other issues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be issues on depreciation expense.  Ther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be some issues on executiv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hough when it really comes down to it that'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not zillions of dollars, it's millions proba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t's not zillions.  There will be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doubt that they need any rate increa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to own, operate, finance and maintai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told you some of the things we're talking ab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rms of what we think they shouldn't b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 for.  Let me tell you what we'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going after in this case.  We'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tting the pay of the linemen and the field work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eep your lights on.  We're not talking about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obs of real live people who are out there working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even need more employees.  If they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mployees in the field -- and we've actually ha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employees come talk at previous hearing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say "We need more apprentices.  We need more wo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s."  You know, if they need them and if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t to really hire them, even though the job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filled, I at least am not going to oppose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advise my clien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re not talking about cutting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FPL spends on new power plants.  We a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cutting the amount that FPL spends on it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ening efforts.  Those are legitimate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we are talking about is how much they earn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s and the depreciation surpl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expense and the storm reserve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touching one cent of the money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recovering from you to pay for thei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.  As Mr. Kelly told you, that's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the environmental cost recovery clause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al act of the Legislature in 2008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touching one penny of FPL's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am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the Commission approves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, denies the base rate increase, give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 in between, they're going to probably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ame amount on energy conservation program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in this case is utterly irrelevan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conclusion, we strongly doub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a base rate increase, certainly not of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0 million dollars a year to own, operate, maint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nce its system and provide adequate, safe,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le service.  The evidence will tell --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ine days of hearings looking at us in Aug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tember for the full evidentiary hearing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r Public Service Commissioners will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ease, like Mr. Kelly said, tell the Commissioner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ews on this very important issue. 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m Cecilia Bradley, and it's my honor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Attorney General for all of you.  W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osely with Public Counsel to support you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s and try to see that you are guaranteed th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reasonable rate that Florida Statutes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we've got a lot of people here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ant to make sure that everybody gets heard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ll you how important that is.  We serve you bet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know what your concerns and your problems ar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eciate you coming out.  I know people hav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 time off from work and things like that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crificing to be here, but it is very importa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gets tiring sitting for a while.  But please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us.  If you need to -- if you get tir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take a break and just walk outside and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 for a few minutes, do that, but co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we want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got a lot of complaints last nigh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ople were wanting to be able to tell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problems and their concerns, and they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sten to a lot of flower -- Florida Power &amp; Ligh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't even talk this morning -- their witness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they brought in to talk about their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ations and this.  They're to be commend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ppreciate that.  In this economy we certainl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don't get frustrated.  Please sti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.  If you have to go outside, you may want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Kelly know that you're back in case they pass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because we want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also I heard the other night on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body was talking -- we appreciate all the pr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ting you know about these hearings, but somebod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hearings are open to the public.  Well, they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that's not really correct.  These are your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your opportunity to be heard and have your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's a very importan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s I said before, we're not saying -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here is going to say Florida Power &amp; Light is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.  But we're not going to say they shouldn't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rofit.  To the contrary, we want our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to be strong, profitable companies so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 to provide you with good service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s are tough right now, a lot of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ering, and, as the Attorney General has sai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just excessive.  You know, we've got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mo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there was comments about --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night we had people that came in and test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of Florida Power &amp; Light's witnesses, abo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the good things they've done for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tricts and for the zoos and the other group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your schools are on record as saying they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budget slashed.  They can't afford anymo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they don't have a Public Service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can come to and say, "I need more money."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o cut services and cut positions. 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es are looking at that.  It's a, it's a t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for everybody.  So we know the effect it'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your local government and some of the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depend on, and that's a concer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re was a comment made earlier abou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restoration work that had been done,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of the hurricanes that was an important 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litigated some of that with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ther utilities, and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d them to implement a number of these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do a better job to be proactive, to make 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es were in good condition so they'd be mo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nd up to bad weather and this type thing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ing more efforts to trim shrubbery and tre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on't get into the lines and short them ou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ublic Service Commission is to be commen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efforts to work with the utilities to requir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make those efforts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some of the witnesses yester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y before talked about, well, maybe they sh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increase because they're looking at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looking at the needs of their childr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ndchildren, and that's always important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ower &amp; Light doesn't get this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still going to get the same servic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guaranteed.  That's what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does is regulate the utilities and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are provided these services.  So if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the rate increase, you don't have to w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how losing services or coming home and sudden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you won't have electricity or something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the Public Service Commission work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e that you have these services and will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utcome of these hearings.  Your services will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.  That was a comment from some people.  "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sure that my services keep going, so if it tak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" -- well,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's also been comment about they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and a higher rate of return on equity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get one, then they can get money, they can b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ey easier and their customers will benefit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've heard that before.  We heard it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we had.  And the experts did the calc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t one particular hearing the customers we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et about a $5 million benefit, but i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them $30 million.  And that's not a rea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know, I put it in terms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.  I said that's like if somebody came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gave you $5.  You'd say, "Well,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that."  But if they turned to you th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id, "But you've got to pay me $30," sudde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n't look like such a good deal.  And tha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we're looking here.  You know, we're not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all the evidence is in that they won't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ype of increase, but our job is to try to work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half to look at your concerns and to try to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, because you're entitled to a fair and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have a lot of people from AARP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 appreciate them coming.  They do a tremendou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helping us hear about your concerns and your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appreciate that.  We have a lot of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ve heard from the last few days that are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lady talked about she's been retired for 1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has not had an increase in those 15 years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ment benefits.  You know, you can only 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o many times.  She also talked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2 increase per month.  That would pay for a co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her medicine for that month.  That would p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pay for a doctor's visit for that month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 her go to the store and buy food for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some people don't think $12 is a lot, but 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this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also had people talk about the fac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seniors, you know, that are in their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're concerned about.  Because if it get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nsive, they don't run their air conditioner as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y've found people that have succumbed to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oke, other conditions.  We don't want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.  We can work better to make sure t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ity at a more affordable rate, and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asking this utility and all the other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lso wanted to mention the fact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somebody mentioned this earlier, bu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ge trickle-down effect.  Mr. Wright talked abou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es.  A lot of small businesses, they'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ugh time too.  And that's jobs in th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like Florida Power &amp; Light, which is a monopol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have to compete with other businesses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respect and to earn your business.  And i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ity goes up, all of the sudden they'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rd time making it too, and at some point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aise the rates of their good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not only are you getting hit with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bill, you're getting hit with higher groce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er pharmacy, you know, bills.  A lot of goo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s that you're buying now, they'll have to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o.  So that's another thing we're concern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know, we are here to hear from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 your time.  Unfortunately, with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and the time we have, don't get angr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when she says your time is getting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seems a lot shorter when you're doing th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when you're, you know, when you'r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stening.  I appreciate you being patient with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ll try to be patient with you, and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Very briefly, I've been asked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us to please double-check to make s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ones and electronics are on vibrate.  Tha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ful to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very briefly, to all of the partie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exhibits that have been mark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s up to today, today and moving on, will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as a group as a preliminary matter at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they're entered.  So please note that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vantage of tha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now, as I said earlier, every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today is a part of the proceedings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is case.  So as part of that, those of you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nd to speak, I need to swear you in.  We will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a group.  Please, all of you, stand up with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to get us started with the nex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proceeding I would like to recognize and a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forward Representative Franklin Sand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se of Representative member from District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o all of the speakers, we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a wonderful facility but we are a little cram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 here.  The court reporter does need to be abl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Representative Sands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EPRESENTATIVE SAND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.  And good morning to you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.  And welcome to beautiful Broward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ank you for your service and the expert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bring to this issue.  And,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certainly wish you a speedy recovery.  I'm s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not here to have join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lso at this moment would lik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lleague of mine who's also in the room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State Representative Gwyn Clarke-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bsolute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PRESENTATIVE SANDS:  Okay.  Much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is morning that I had intended to speak abou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ll be prett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're here basically this morning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a permanent base rate increase.  And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ge is the most expensive part of our electric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ly after the fuel and purchased power recover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o talk about that, the base rate was explained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 in great detail, but I'm a pretty plain-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on and I like to try to simplify thing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s the charges to produce and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ity, which also includes everyone's salar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attend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basically the other charges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 recovery charges, which really offer littl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eing paid and get back a dollar for dolla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em, are the fuel purchased power cost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is the largest part of the bill,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ervation cost recovery,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y, which goes to pay off the solar which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 about in another moment, the capacit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very, which, among other things, pay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plants, and storm damage cost recovery if,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bid, we do have a hurricane, and the gross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the base rate is actually less than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ill.  But charges like environment and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formerly in the base rate and were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n out, and additional base rate charge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in there were absorbed through growth.  S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f those very rare instances where I can speak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that is not a partisan issue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rate hike will hurt struggling Democr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ublicans and Independents right 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having said that, you know, I als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that my appearance here is not in an adversa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to FP&amp;L.  I think they're a very gre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 find myself, however, at the inter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litical contributions and good public polic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veer off in the direction of good public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-- I guess, you know, having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my entire life and gone through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gotiations of various different types, I loo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kind of a game that's played, a very serious g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nonetheless a game, where the FP&amp;L folks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ir list of dreams, wants and need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Service Commission has to respond to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ing sure that the folks don't get their d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y're just too expensive for us, and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of the needs, and the point of negoti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wards their wants.  And I think that's, that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f you can consider the permanent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ke request and consider the history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&amp;L requests, you'll see very quickly that twic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d papers to go through the full process and wou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 stipulation to agree or disagree.  And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vernor Crist as Attorney General intervened to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ates, but certain costs that FP&amp;L would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uring the next few years to create income becam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plus recovery billed as a rate freeze, th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built-in rate increases.  And this expired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think we also have to look at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equity, and over a five-year period we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les at FP&amp;L have increased by 11.2 percent, incom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.9 percent, and the dividend rate was 8.2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FP&amp;L's stock is doing pretty good trading around 5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t's great.  And it's a testimony to how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d the company is, and that's a very good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none of that is at iss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fact of the matter is FP&amp;L is a mono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a quasi-monopoly.  It's certainly not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erprise subject to being able to compete with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one question that I have is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OPPAGA type study has been done to look at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tself, to determine whether FP&amp;L has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ghtened their belts just the way every oth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State of Florida has been forced to tigh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ts?  And I would have a greater comfort lev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request once I knew the answer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 fact of the matter is that whil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 that FP&amp;L should be entitled to a, to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, I, along with the Attorney General, th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the Retail Federation and certainly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sel, agree that perhaps it should be a small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  After all, folks in Florida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uggling, and they're struggling in the sen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over 10 percent unemployment in the stat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.  We've got 1.2 million homes that are in some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foreclosure.  And if you kind of rel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.2 number, it keeps popping up, they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1.2 billion rate increase.  We've got 1.2 million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fore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act of the matter is that we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really do a lot better than the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making, and I think we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ale it back and yet give them every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talked briefly about solar, and I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ks, some of the good folks from FPL in my offi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w weeks ago talking about the feed-in tariff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in Europe, but they weren't having an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y said that it was more of a socialist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, I believe, and it wasn't exactly w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in the State of Florida.  And whil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sibly that is not the best model, becaus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st ten years in Germany they've seen thei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 go up by $2.50, so that may not be the bes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-- the b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what I did think would be a good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some sort of a hybrid which would allow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than FP&amp;L to be in the solar busin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vidual citizens, if they desired, to actu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own solar generating plant on their hom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ct is that we are now in the solar busines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a very, very important thing.  And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me up with a program where the initial 11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enewable energy that would emit zero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ses, all the costs of just -- with those,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10 megawatts would be recovered by the compan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ies doing that work.  And lo and behold, FP&amp;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the 110 megawatts under their umbr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 fact of the matter is the reas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that was that the projects would be allowed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feasibility and viability study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 recovery, environmental recovery cos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&amp;L took all those 110 megawatts off the tabl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suspect that that was originally schedu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to have regardless.  But I still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om for other companies, although we'r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 topic, in that sa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renewable energy portfolio was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ratified by the Legislature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fortunately, although it was supposed to be a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til this, we just failed to act as a Legisl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basically a zero energy policy out of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ssion, and that is not a very positive th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ping the Governor will call us back into session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n revisit those very importan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things that we do here today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.  And the opportunity for public input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itical to not only the process here today, bu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of life as Americans.  And I think that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've taken the time to be here, and you'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district again tomorrow night in Plant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we have an evening meeting.  I think it'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6:00 on.  And I would hope people who can't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, and hope it will be reported in the pr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will have an opportunity to come tomorrow e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Plantation City Hall and address you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thank you very much once again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and for allowing me to make these remark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 I'd like to recognize Mayor Joy C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e city of Hallandale Beach.  Mayor C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AYOR COOPER:  Good morning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 for giving us the opportunity to share our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is very critic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ed to start off, first of all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ing the PSC, and working with FP&amp;L with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tering and those issues that are so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stainability throughout our state.  And I als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FP&amp;L.  I don't like to talk with my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udience.  But I also wanted to thank them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nership.  That's been, you know, resaid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again, that they're good community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there when we have issues with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're there when people have needs.  So that'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know, what we're disc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t's interesting, as a mayor,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might not be aware, I always get all your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 notices.  So one of my colleagues, who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going to speak next, said, "Boy, you come t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ing."  I said, "No.  I come and do my job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yor," understanding that your work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reading through the hearing notic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ite interesting, and everybody keeps bringing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12.9 ROI.  And I'm sitting at my desk re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, wow, wouldn't I like that guarante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sion fund.  Wouldn't I like that for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 fund.  And, you know, that's really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ents, and that's what caught my eye to b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 to my commission and discu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would like to submit a resolu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passed in support of opposition of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ncrease.  And I guess I'll give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If you could just h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s. Williams right here on the end,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AYOR COOPER: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know, as a city we hav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ons, and everybody is taking a look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dgets and trying not to lay off people, trying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ners and make do and do more with less, not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with more.  So I think that's what I summar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-- you know, we're kind of doing the same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economy, I know I'm faced with it every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 possible police layoffs, costs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s on a daily basis, and can feel the pai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porations, what they have to do,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owever, with that said, again,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 in this economy, I'm sitting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I think counsel has been very gen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?  I'm also on the advisory board of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erence of Mayors, and, of course, we'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sion issues.  And, you know, we look at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 in one of our pensions at 7.75 and a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cosponsored a resolution at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erence with Mayor Bloomberg and Manny Diaz t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ask for maybe 8 percent.  You know, would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gen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that's what it, what it come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.  But to put it more on a grassroots level,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rive over here we talked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losures in South Florida.  My city actual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most 40,000 residents.  The majorit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idents live in condominiums.  They are fac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uble assessments.  One condominium just last month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ssess over a half a million dollars to addres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because of foreclosures and unkept bill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seeing that trickle-down effect that's been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my, one of my residents, I said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on my way."  He says, "Tell them, please, do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not now.  Now is not the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n any corporation -- and I also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the past couple of weeks, we're looking at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ors and a bailout and, you know, trying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ips with owning a company or shares in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keep thinking to myself, and, you know,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do when you have a corporation?  It'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porate structure to continue to re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ture, to do the good things that corporations d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ghten the belts, and looking at their business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may not b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t's all well and good, you know,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ssing it on to the consumer.  I think as a 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ly traded corporation, they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ility to tighten their belt.  And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ment, as I said, I think counsel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ous, is even too high and now is not the ti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o ask FP&amp;L to do more with less, not the sa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Ms. Williams, we will mark as Exhibit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 Mayor Joy Cooper's City of Hallandale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1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  And now I'd lik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ain Representative Clarke-Reed from District 9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UNIDENTIFIED SPEAKER:  Point of order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.  Point of order.  How long do we have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 the public can be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ative, please come forward.  We have ha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entations stretch on.  I did give a gent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ll of our parties, and I would just note tha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the parties speak to the customers I thin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, very important opportunity and we all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but we do have a tendency to, each time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, to get longer and longer and longer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to that here in just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Representative Clarke-Reed,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 for joining us.  District 92.  And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you to make a few comment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REPRESENTATIVE CLARKE-REED: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, Madam Chair.  I'll be very brief, because th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blic hearing and I do want to hear what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s, what the residents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would like to say that I wish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 into consideration all that you hear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ly about the unemployment rate that we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ate, our seniors who do not have increases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ir requirement income, also the economy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ar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d like to note -- for you to know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rict the foreclosure rate is probabl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ghest in this county, and I cannot see where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an increase from FP&amp;L, although they're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r and, as others have said, they do a good j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definitely is not the time to have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have one more person that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 come forward, and then, Mr. Kelly, I will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  And that is Deputy Mayor Rosen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n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ayor, thank you for join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EPUTY MAYOR ROSEN:  Good morning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, Commissioners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here to today to represent the 9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s of the City of Sunrise.  About a year ag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a senior citizen population of about 13 perce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dropped below 9 percent.  Cost is an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ortant issue to our senior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d a lady come up to me yesterday after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w that we had presented you with a resolution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ready have it in your possession, we passed it 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ight, and basically saying we are agains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of any type at this point, especially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FP&amp;L has made profit of over a billion dollar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man approached me yesterday, a senior citiz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, "$12.40, that's almost $150 a year to m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od on my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ow do I turn around and say to her, "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this is, this is what they want," when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saying to me that that could make the differ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food on their table for a week?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business is business and we have to look at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city alone faces a $14 million defic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because of ad valorem taxes going down.  W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provide services, and I recognize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&amp;L has the same responsibility.  But we hav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wo basic principles, and they both beg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ter M.  It's been elicited by some of ou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oquent speakers this morning that FP&amp;L is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can't go anywhere else.  We have to purcha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.  And the second M is money.  There's only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you can pull out of that paycheck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at we are finding, just lik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oper talked about earlier, is that foreclosur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ne up radically and that the people who still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till being left with the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beseech you on behalf of my comm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ly consider that and look at how we can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the next 24 to 36 months, knowing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ortant to keep the economy flowing and foo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's table.  I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Williams, do you have a copy of the resol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WILLIAMS: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We will mark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WILLIAMS:  I believe we already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But we don't --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a second.  You don't hav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WILLIAMS:  Huh-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 have i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give it to you, okay, in just a moment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k it as 18.  You can go ahea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EPUTY MAYOR ROSEN:  I have an extr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We've got it. 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shape.  Give us just a second to work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a copy right here.  Ms. William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give it to you and we'll mark it as 18.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ald Rosen, description, City of Sunris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1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Mr. Wright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adam Chairman, that was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wanted to make sure that the resolu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mitted into the reco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Okay.  Yes.  Oka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good shap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, I am going to ask you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ing names here in just one second.  As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fore, I'll ask you to call two nam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you're the second name, then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o kind of move forward so you can be ready to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.  I know that we've had a lot we've had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.  I hope you have found it worthwhil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have a lot of people who have signed up.  As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said, we want to hear from everybody.  So pleas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be cognizant of the fact that there are many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iting to speak when you bring your points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The first speaker is Ken W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ed by Ken Reina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 KEN 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NTER:  Thank you, Madam Chair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ure to b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y company is FL Energy and we mark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ll solar energy systems, domestic hot wa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wimming pool heaters, photovoltaic. 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about the base rate increase, but somet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 counsel mentioned regarding the overchar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NTER:  -- the depreci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Just a moment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can te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speakers, if you're not speaking directl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microphone, I just get every fourt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We will as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 if you could pull it a little closer to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we've had some feedback, but help us wor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NTER:  Sure.  I want to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 my focus and speak about the overcharg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.  That's all of our monies that FP&amp;L h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accounts.  And all during the discussion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ve not heard a disparaging word about FP&amp;L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d that they are a good company and they'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community.  I'd like to see them b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and a model for the rest of the natio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suggestions as to how we might be abl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vantage of that money and use it to help all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by getting a 22.5 cent one-time deduc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, but something that might be able to help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ffect u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ake that money, as the good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ed, it was $1.2 billion, and we can use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d like to address four specific areas first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P&amp;L has a watt miser program where they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pectors to people's homes on request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ge $30 for this inspection.  And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inspectors will look at is insulation. 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s a gauge of R19, which is four inches of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attic.  This falls far below the Feder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ervation Code, which requests a minim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 inches.  Insulation in attics is the least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most effective way of reducing energ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second area that I want to speak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lorida rebate.  Several years ag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 allocated $5 million in a fund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 $500 in rebate to families who install dome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t water systems, solar systems, and that $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depleted very rapidly.  There are mor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requested the refund than there is money,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was money that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cently the Legislature allocate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6 million from the recovery program, from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ment.  That additional money is going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ay the $500 rebate to additional families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suggested that that $6 million will be de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in another 30 to 4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third area is more local.  Broward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laid off about 400 schoolteachers.  One of the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can reduce the county's costs in relationsh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public schools is the installation of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ter systems in our public schools for our cafeter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thousands and thousands and thousands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spent to produce hot water needlessly when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ourth area involves international c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n't think it's a -- anybody is surpris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issues with Iran and now North Korea.  Wh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nd of international incident occurs, oil spikes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we take this $1.2 billion that is owed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 this money, at least in four of these areas,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allowing FP&amp;L to pay down whate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or however they were going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selves?  This would affect not only the county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te.  The goodwill FP&amp;L would receive by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like this would be national.  I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ample for the entire country.  That's how we can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help FP&amp;L become a gre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a quick question for the gen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I'm sorry, sir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, could you maybe step forward again for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ment?  My colleague here has a quick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Just clarifica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 that was raised.  With respect to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bates that you mentio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N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-- it is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rrently for 2009, 2010 there is $14.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le, of which the $6 million, as you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rebates that are pending payment,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8.4 million available for 2009 and 2010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NTER:  Does that include the $4 per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e photovolta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Yes, it does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 wanted to mention too.  Although the rebate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previously depleted -- as you mentioned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backlog -- there is that new funding inpu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available in part by the economic stimulus pack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t combined -- the state rebate combi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's net metering and interconnection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is recognized as being one of the b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ion, as well as the potential availability to 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self under convertible investment tax credit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a 30 percent payment from the Treasur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get those rules hashed out, could do won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s of stimulating solar in terms of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know there's been discussion about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riff and the Legislature taking further act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ll be goo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n terms of dealing with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, those three existing programs, the state reb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nvertible investment tax credit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vailable under the federal stimulus pack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net metering interconnection rul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provide sufficient stimulus for so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t that consumers should be able to see a seven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-year payback under the current incentiv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NTER:  Thank you very much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.  $14.5 million is still a drop in th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 understand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ried to in the draft RP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NTER:  If they put in $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I understand. 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PS proposal that my colleagues sent over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 that I had prepared, again, I trie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intaining that rebate program to stimulate small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truction in the State of Florida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mportant thing, not only for our economy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courage certainly solar generation throughout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, si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Ken Reinardt, followed by Mel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KEN REINAR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INARDT:  Madam Chai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 for the opportunity to come and speak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's in your wallet?  We've all hea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V.  As an income, a fixed income retiree, my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fewer dollars and more hands.  I just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ntly the City of Coral Springs was forced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s property tax rate to pay for shortfall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ure approved the telephone company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of 10 percent a year for who knows how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hand is in my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ealthcare is a biggy.  With AARP,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very active and working in healthcare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 day we hear more and more horror stories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healthcare and with FP&amp;L and utility rat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programs out there to help low income people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they pass certain asset and income test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a large number of seniors who don't qual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programs who are still hurting never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re just above those limits and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lly above, but still have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iculty living month to month or day to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omeowners insurance is another on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ne up in recent years obviously.  We don't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jor relief there.  Social Security is not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over the next couple of years too, so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going to be more of those dollars flowing in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llet anytim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consequently I feel this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essive and the timing is just not correct for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consequently oppose it at this time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Melissa Aiello, followed by Gl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inha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MELISSA A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AIELLO:  Good morning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the President of Junior Achiev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th Florida, and I'm here really to talk to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about investment.  I heard a lo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 today, and I want to share with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is a very strong inves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ture of our kids in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Junior Achievement is about to embark o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 that will be reaching every single fif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ghth grader in Broward County schools.  Our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to teach our students, number one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eracy so that they as an individual can lear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 their own money and how to becom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nd, which is obviously something in our coun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when I tell you that FP&amp;L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rific supporter, I say that with great prid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that many speakers have talked about the goo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lorida Power &amp; Light does in the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 of dismisses it as, well, of course they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nd we expect that from a well manage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many of the challenges that we're hear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 in the community, I can guarantee you,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nior Achievement, Florida Power &amp; Light is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eds of the families and the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ty that have been falling on some har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, again, our, our program i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lp build citizenry so that they're respons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le to help our community be a better community.  So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salute Florida Power &amp; Light for their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children.  They do believe in investing no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ter future.  And sometimes it's easy to for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is really good now, it may not stay that w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to invest in the future.  So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a note that they are taking care of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AIELLO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Gloria Reinhardt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ndy Burk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GLORIA REINHAR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REINHARDT:  Madam Chair and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 for letting me speak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can't probably add that much more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een said.  I am representing AARP member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the retirees in this community. 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that, that I, I guess I have a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one -- is who among us has seen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n our revenue?  Wouldn't that be swell?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, as many in this room and certainly acro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try probably saw at least a 30 percent redu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eater, maybe 50 percent of their investments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us that are retired are living on less doll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not going to stretch as far go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.  We have less years to make up tha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ish that I could get an after-tax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.5 percent risk free.  But you know as well as I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you're investing, you're not going to get th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ess you're risking a lot.  As an aged pers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less years to make up the losses from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s -- as we were driving here to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the question, "Why now?  Why would FP&amp;L b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an increase when we're in the worst rece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ve ever seen, and so many people are hurting,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jobs, losing their health insurance,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do it now?"  And I, I don't have an ans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But it's curious to me that in this Page 5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, this report, the proposal shows that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-- our FP&amp;L bills are going to drop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way they put this out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where they're using the reduction in the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et us that drop, I find that disingenuous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like a bait and switch, and I'm offended by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 for them to be truthful in their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needs, and I think it's unfair to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, this county that they're not being factual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 be technically factual, but they're using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y don't know what will be to say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have a drop in our bills next year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un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and I think that I've probabl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ough, so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Cindy Burkett, followed by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nn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CINDY BURK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URKETT:  Good morning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ill be brief.  I wanted to sha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lived in South Florida for all of my almost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now.  Currently I'm living very far out wes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re frequently affected by the weather, by th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times, but I have always, always been pl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ervice that FP&amp;L has provided to me an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mily.  And, yes, we are definitely in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icult times.  I have parents that are reti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xed incomes that have medical problems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ded families that have lost jobs.  So I feel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difficul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not here or knowledgeable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 the amount of increase or the base rate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at, but what I am here for is to shar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f that a quality and continually improve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either personal life, relationships, fami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requires growth and improvement and a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.  Whatever the relationship is or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requires a wise investment of time and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e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Tom Kennedy, followed by 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TOM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NNEDY:  Good morning.  Wel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, staf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y name is Tom Kennedy.  I am Comptroll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L Schreiber.  We're a food manufacturing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mpano Beach.  I'm also Chairman of the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ufactur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wo of the issues that I'd lik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, which will be very brief, obviously th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ed to the rate increase and the other to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respect to the rate increas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e the appropriateness, if any,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s really -- even though I'm a CPA --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yond my capabilities, given the facts that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sides will be discussing with your exper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lidity and the amount by which they -- you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.  I know that there will be assum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s on both sides.  Quite frankly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&amp;L is well represented on their own right, and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Commission to help us as taxpayers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is appropriate.  And we can talk about th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guaranteed rate of returns.  I as a businessm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have that luxury, but there are reasons fo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icy that that was in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t being said, we are very, very cogniz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st of inputs into production.  It i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that I'm going to have to deal with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am somewhat torn by the fact that as a busines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report to shareholders.  And my job is to maxim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fits for my shareholders.  I do not have to re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ublic.  So it is a very interesting situ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we stand with respect to today'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other aspect is quality of service. 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been a tremendous partner with both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Manufacturers Association, the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ion of Florida.  They have initiat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en initiatives in which we are, in which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ibute to.  And we also -- they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trumental in coming into our facility, do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evaluation, which in terms of inputs,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have saved us substantial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at being said, that's what I hav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Gen Harvey, followed by Senne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ro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UNIDENTIFIED SPEAKER:  Mr. Harvey ste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Okay.  When he comes back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 him, just tell him to signal to me and I'll pu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ennetha -- if I'm pronouncing this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roches, followed by Mark Ha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SENNETHA DESRO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ESROCHES:  Good mor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pportunity to speak here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rst of all, I would like to say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re my experience as a resident and my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&amp;L.  My experience has been pleasurable.  FP&amp;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efficient in providing me and my fami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s that we need.  And very simple and sho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trust that the Commission will make the b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se deci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Mark Haurde, followed by Aly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tten -- or Ritter.  I'm sorry.  R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MARK HAU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HAURDE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irst of all, I'm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urde family, and we are very pleased with 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though the timing of this request certainly is ba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justified, it certainly should be appr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though the fact is it may be un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my six years in my home, really I'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d any increase in my power bill. 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me time, by making some improvements efficiency 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bill has actually gone down.  I don't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e same thing for other commoditie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Everyone seems to agree that FP&amp;L is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un, and based on having the lowest rates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seem to be due a certain level of trust to tar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d ROE to attract investors and maint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ehind air and water there is noth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than efficiently delivered electricity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ur children's future.  So I wish the PSC good l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making this deci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Alyce Ritter, followed by J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od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ALYCE R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RITTER:  Good morning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m here to say, number one,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&amp;L.  That's number one.  But due to the fact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iree, I really can't afford this raise.  It is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ssible.  But I was looking at the chart which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ve, and it said that FP&amp;L was one of the low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.  In my household FP&amp;L is one of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s that I have.  I can't afford it.  Number on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 retired, when you're retired, you cannot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salary, you can't go out and mak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time, so you have to work with what you ha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not going up.  So during the course of the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ll say insurance went up, tax went up, homeowner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nt up.  That sets you behind.  Your medication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.  You're still not making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FP&amp;L, I really would appreciate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this and not do it right now, that we can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ttle leverage, you know, to stay afloat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ggling.  We like your service, but right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really afford that.  I'm speaking for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speaking for me personally, and I'm speaking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 where there are a lot of elderly peopl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y question is, what, what do you want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?  Not pay, not pay FP&amp;L, ruin our credit, or 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air conditioner and die from heat stroke?  It'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x in one hand, half a dozen in the other.  We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service, but we can't afford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Joan Goodrich, followed by 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JOAN GOOD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GOODRICH:  Good mor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opportunity to speak to you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name is Joan Goodrich, and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Vice President of the Broward Alli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ward County's public/private partnership fo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PL is a great partner to economic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 strong supporter of strengthening and divers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economy here in Florida and in Broward Coun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ly appreciate the capital, majo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s that FPL continues to make in retrof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-- their existing facilities with new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generating cleaner air emissions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FPL has invested almost $100 million alon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rt Everglade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y is this important to the economy?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cleaner air leads to a higher quality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world-class quality of life is a key fac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 and businesses that are look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investments and create jobs in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support FPL's commitment and plan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fordable, reliable, sustainable, quality, stat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t green energy which will meet the short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-term needs of our ever-changing economy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ill give them a fair evaluation in thei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Steve Carbone, followed by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STEVE CAR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CARBONE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y name again is Steve Carbone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t. Lauderdale and I'm a business consultant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clients are Fortune 100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here today because I believe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FPL a better company, and the only way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ing that would be to deny thi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etely.  When Lee Iacocca took over a very trou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rysler company, at his first annual meeting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, "Who's more important to you, your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 your employees?"  Without hesitating he said, "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are the most important thing to me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take care of them, the shareholders and th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happ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on't believe that FP&amp;L i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-focused, and I plan to present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idence to that from my own pers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oday we hold companies to highe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O 9000, Six Sigma.  To say, "Hey, most of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service is great" -- would you fly an airli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id, "Well, most of the time we hit the runwa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nd the plane?"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L's rate increase had a, I guess, a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as made public by them justifying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t of talking about different points as to wh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need this, and one of the things they sai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interesting.  They said, "Although we'v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,000 new customers this year, our income is fl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what are you telling us?  That if we con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, we're going to be punished through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they have more customers and our inco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at, that means people are conserving. 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tting back because they can't afford it, o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out of business and there is no bill to s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.  That should be a message to them tha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is not timely and not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 fact that they haven't rais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rate since 1985 just shows no company sh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d make a profit each year.  There's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lush, so much other funding, so many other metho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ome, they certainly didn't ne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believe FPL has poor service to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're not reaching for the Six Sigma typ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re just being a probably better than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ier of service but they're not striv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ll give you -- just the seven ye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ve been their customer, I'll give you a few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ave happened to me personally, which I'm su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verify.  They record their conversation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ly I've been recording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ve several computer systems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onic gear at the house and I was getting rep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failures for a minute, 30 seconds, jus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everything would shut down and everything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restarted again.  And when you're traveling lik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ot and you call in to your computer, it's no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h-oh, now what?  I have to call a neighbor, "Can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, can you turn it 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know, I called up and I said, "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using this?  This has been going on for months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said, "Well, you know, there's a lot of tr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lap the wires.  And when they do that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uptions in power."  I said, "Wel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supposed to have an infrastructure tha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able service.  If that's the case and you know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to be remedi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stead, they suggested I bu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nterruptible power supply for my critical equi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predicting their own poor service.  They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nt as far as to say they had vendors that coul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 to me cheaply so I would save money when I b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device.  Not customer-focused.  Tha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ew air conditioners now that go in roo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om air conditioners, have a ground fault out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the only way they'll sell them anymo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a safety feature.  Well, when voltage fluctu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ound fault outlets trip.  They shut off.  I hap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one.  That's how I found out.  Shut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inually throughout the night, in the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imes during the day.  Not all the tim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mittent, but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called FPL.  They said, "Well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much we can do.  You go to check with your vend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ir conditioner manufacturer."  They said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ing them, "You should have the power compan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, put a monitor on your, on your home and fin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voltage is fluctuating enough that it's cre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."  Because the only alternative is to c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ug off and have a non-safe device, based on U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ll, they don't install monitors in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companies do.  They don't.  "We're not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that.  We sent a guy out, he looked at your bo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is good."  I go, "Give me an idea of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oltage is in a 24-hour period."  "We can't do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they're not customer-focused.  They're not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ve the problem.  They're looking for you to g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hone and leave them alone.  Okay?  So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, not customer-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resulting thing is I did have to c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ug off, buy a plug that's not safety recommend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 that.  It's the only way it'll run conti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During Wilma, I was without power for 12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 it was a tremendous storm.  No one an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.  But after the storm they recovered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ey that they spent for that, and in a promi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e infrastructure so that the next tim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other storm we'll be ready.  And that'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 again.  We will not have a repeat of Wilma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rastructure will be different, the system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.  We will use process controls that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ake that a nonevent.  It won't be 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ll, on Tuesday we had a minor thunder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through town.  I guess everyone was here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it.  I lost power twice that night for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 of time, and then at 8:00 a.m. power we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ly.  For more than an hour I called them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st people are required to do to let them know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outage.  They said there was, it would be rest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ertain time.  And the long and the short o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ter about 20 phone calls and talking to supervi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everything else, we eventually were told, "L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out and we don't know when it will be restor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't even give you a time."  Well, it was out fo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rs.  It was out from 8:00 a.m. to 1:30, 2:00 a.m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ing day.  So, again, not customer-focused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Even though I mentioned that in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's many infirm people, not once did tha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, "Well, we have someone who could go out an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m or some kind of backup like that."  "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using the problem."  "There's infirm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ding."  "Well, I'm really sorry."  You're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customer-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don't believe FPL does the required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intenance they're supposed to do.  And all I can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ll you, if you want to prove it to yourselves,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count the trucks.  When you're out on the road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little pad in your car, and every Ft. Lauderdal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ve at Ft. Lauderdale -- every Ft. Lauderdale,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truck you see, put a little line.  Every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nty truck, put a little line.  Every police car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little line.  And then every FPL truck, pu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.  There will be weeks, weeks go by,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FPL truck, because they're not out doing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intenance, in my opinion.  I don't see th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doing it, they must being doing it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we need to deny this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heir attention, make them customer-focused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a bett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RBON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Mike Moore, followed Dennis M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MIKE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ORE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we sit at the onset of th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ason, we certainly think about the importance of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our community.  They bring value and security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many ways.  For example, we heard earlie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lions of dollars that FP&amp;L is inv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rastructure.  I am encouraged by their inter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 in infrastructure for underground l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unities with heavy foliage, such as Coconut G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Victoria 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urthermore, FP&amp;L has worked tireless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tore power after recent storms.  I am confid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Commission and in their ability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ive decision today and make the righ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Dennis Myer, followed by G.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u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M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DENNIS M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YER:  Thank you for this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-- I came here with the idea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say "I oppose," and leave, but I realized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ed a nonprofit, Career Connection of Browar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 the disabled people find work.  And now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that might be important to you, bec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my clients that are seeking work cannot liv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cial Security disability benefits.  And to tak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dollars from their pockets would be astronom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I would like to oppose this for those peopl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G. L. (phonetic) Lugo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ed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 GIL LU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LUGO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name is Gil Lugo.  I have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lting company here in Hollywood, Florida. 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marily with manufacturing companies.  We try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reduce their costs and their operating expens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can keep their people on the payroll and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 couple of the benefits that we ge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is that they have this energy survey.  They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help the company reduce their energy cos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can help them with reducing the amount of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pay their manufacturer.  So while nobody li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increase, it's important to thes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ufacturing companies who maintain a large wor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ctively throughout South Florida to st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 and be able to have access to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by FP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Reed Smith, followed by 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REED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MITH:  Hi.  My name is Reed Smit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 to thank the representatives from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and the Office of the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everybody here who hasn't looked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reat system here where we have this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.  You look at the resum� of these peo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probably couldn't have put together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myself out of all of my personal fri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know.  So we're lucky to have you all representing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I want to thank you on behalf of the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more importantly, I wanted to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 about the policies and the rate increase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, it's kind of bittersweet for me, and why I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because I'm a solar contractor.  So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ve been saying over the last couple of years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ients has been coming to fruition, so it makes m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good.  When I start talking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ly there could be rate increases, ther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by FP&amp;L's own accounts, there's a lot of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rks as to the cost of fuel in the future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as at the meeting last night and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ought up a very good point about these pass-throug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know in the past that -- I'm not su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ion of these pass-throughs.  In other word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just buying fuel at whatever rate it is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is there a specific regulation and is that monito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any of the other pass-through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a -- this is great.  This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see also, ensuring a clean energy fu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states would do this, and rather than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5-megawatt facility, a 75-megawatt facili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-megawatt facility, you'd see about 45,000 h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states each producing their own clean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with about a 2.5-kilowatt facility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e a good amount of energy, but not take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 the grid.  I don't want to mislead any homeown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id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ose states' policies and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ustry, which that's kind of why I'm here,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ustry is booming.  And as we know, we even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ative here a couple of minutes ago, may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 ago, speak about our renewable energy portfol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, which didn't happen this year.  And we we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promised -- I say we -- I'm a member of FAR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Florida Alliance for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look at this like everybody is pa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t up one gas station, and they're paying for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ion and they're paying for all of the gas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nly one you can go to.  Whereas --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 whatever they're going to pay because, m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take, there is a monopoly.  But, again,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ntioned, the Public Service Commission is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tect our interests and obviously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se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my, my final note is just to say that 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great motivator.  And now that the citizens o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ess the ratepayers of Florida Power &amp; Ligh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eling a little bit of pain, maybe this can help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oice our opinions, not just for solar, fo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, for alternative energy, anything else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 energy reduction.  So let's just -- let's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ain that we're potentially about to feel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decides to approve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Smith, very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briefly.  Could I ask you quickly?  As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or, are you aware of the net metering r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 adopted a little less than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o, I think, which was intended to facilitate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ype of things that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MITH:  I am.  And clients ask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ll the time because that does get a lot of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rarely is there, unfortunately right now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nology, enough roof space on a roof to real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body off the grid, unless -- like I'm worki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ED Platinum project in the City of South Miami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possible to design and construct a home and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 the grid using renewable energy and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truction prac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n reality, net metering -- ye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body that's here right now, if your home is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and you have solar, your meter is probably sp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ckwards, unless it's raining and cloud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.  I haven't been outside for a couple of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n reality, when you get home, you're going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computer on and you're going to use that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yeah, I am aware of that an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 factor.  In other words, none of the ener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ted that's produced through solar.  And for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can only imagine the work t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veloping those interconnection standards.  From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, it was before I got into the industr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eciate all that wor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an important step, but clearly we all agre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 work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Don Prince, followed by 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DON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RINCE:  Good morning, and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wanted to say that I personally feel FPL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hat provides good services and program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KELLY:  Steve Hickman, followed by Sam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n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STEVE HI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HICKMAN:  Good morning.  My name is 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ckman.  I'm the President and CEO of a local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nk here in Pompano Beach, Florida, and it's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mall business.  So I'm a small business owner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y of the folks in thi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rst of all, I want to thank you, Madam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Commission, for allowing this event to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staff.  I also want to -- and I empathiz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you had to go through looking at the -- I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agine -- I haven't seen it yet, but I can tell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sentations that were made there's a tremendous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paper document support for both sides of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can just imagine what you have to go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aluate that and then come to a decisio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pathize with you for that.  I'm glad I'm not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trying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also want to say I empathize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ixed income people, the retirees of thi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just the folks who are here attending tod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those in the community.  And I'm hopeful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of the new things coming, all the new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s coming out of Washington, that we'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care of our fixed income folks and not allow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, what I would consider, as I just loo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document here, this blue document,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atively meager personal increase at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.  It's a big, it's a big number, $1.3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n you throw out those numbers, that's a big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g number and it's a big -- to anybody that'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.  But when you bring it down to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, I'm hopeful that we are able to find ways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se, these individuals that are on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lso want to thank the audience today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, when they come up, it's very professional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in various presentations in cities and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ound, and the discourse is combative oftentim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laud the audience here for being very profession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approach on both sides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m really not here to debate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should rate -- or allow this increase to occ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.  But I am here to say that I person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thing that Florida Power &amp; Light does. 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ready been comments made about how effectiv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our communities and what they do for us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for the Junior Achievement or whether it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s or wherever.  They're very effectiv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unity.  There's no questio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running a small business, I know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mple, in my business just to put the back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, as in -- this is a bank now, and a brand-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nk, a small bank -- to put the back room togeth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3 million of investment in equipment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to put that together.  Meat and potatoe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what Florida Power &amp; Ligh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 want to say that I appreciate th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do from the standpoint of all the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 that they have to incur to make sure that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into my office and I flip on a switch, I ge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at's importa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support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rything they do, I support their inve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make.  And I'm hopeful as you evaluat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have in front of you, that it is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for your time.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Samuel Ringel, followed by F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SAMUEL RING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INGEL:  Thank you for your pat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abling me to hobble up here.  I'm post-sur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's been a lot said today, and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most of what's been said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ative aspects and the stroking in a sense of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y presence here is not for that purpose, because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ree with much of what has been said.  Sometimes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t on the switch the lights don't go on.  Whe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witch on, the lights are on, they go down. 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I'd like to just indicate my own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 with respect to FP&amp;L.  I have been a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Tamarac area for over 24 -- well, since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must say that anytime I've called FP&amp;L,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tremendously responsive from the view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conservation.  They also have been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ivic-oriented in this direction, and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mplify for a few moments in that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respect to the civic, I live 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2 where FP&amp;L came in and at no cost to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meowners added insulation to every at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fortunately I was out of town at the time, so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able to benefit by that.  I inquired of and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me to check my duct system.  It was wonder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frigerated up in the attic.  That's not whe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osed to be.  Had a lot of problems, loose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to be put together.  FP&amp;L took car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through state subsidization, but from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pect, it didn't cost me anything and i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ntinuing in the energy conservation are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for a survey of my home structure.  They cam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think there was a $30 fee on my par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nt through an entire checklist.  And mos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that needed to be done had been don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ted by that.  And I can mention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 I really want to say is tha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service awareness.  We -- irrespec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increases, we can save money, and I have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on the power option type thing that they ha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saved me thus far close to $1,000 over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hat I'm trying to say in conclus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an, with FP&amp;L's help, show how we can sav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a smaller carbon footprint, and it would b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vantage.  Unfortunately there are too many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ior citizens or otherwise that don't know how to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ose that do can be help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Next is Frances Lewi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orgi Celusnek.  And I apologize if I mispronou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FRANCES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LEWI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EWIS:  I do sympathize with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you have to make.  I know it's a very toug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d just like to share some of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rience.  I've lived in South Florida for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have experienced many hurricanes and storms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 of fact, I am part of the first responder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major hurricane or storm.  And I can attest tha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there I have experienced and seen FPL crew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nalyzing, doing damage assessments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ighborhoods and communities.  So from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point of view I think that they're topno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n speaking about a monopoly, typical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re -- if there is no other option, a compan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eat you pretty much how they want.  And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st that on a personal note, in calling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 with my home and different thing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service that I receive from FPL I would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second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ying in to what the gentleman before me s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in terms of affording customers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ve and to do certain energy efficient, be ex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energy efficient programs and probabl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 things to their particular homes in terms of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ct repairs, insulation in your, in your attic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onally participated i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what I'm trying to say is even if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probably is going to be an increase in fe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 are other options that we can use as citize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e our monthly bills.  So I endor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lehearted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Ms. Celusnek,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 that.  And then that will be follow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GEORGI CELUSN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ELUSNEK:  The U is silen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lusn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ELUSNEK:  But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Followed by Joe Robe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ELUSNEK:  Okay.  Hi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'm a South Florida native, so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several hurricanes here and can remember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 Andrew.  And I've seen FP&amp;L's work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orm.  They always seem to work to get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back on as fast as possible and with crew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other states.  And I understand that nearly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PL workers take on storm duty rol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rricanes, working overtime, when, when some of u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some paid time off because our office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but they really work together to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ower restored.  And I think that's just one sh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ple of very good quality, high quality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been my experience that you get what you pay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 hope the Commission will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Joe Roberto, and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ed by Sharon 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Roberto, give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ow are you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URT REPORTER:  I'm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 little lon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COURT REPORT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Mr. Robe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JOE ROBER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OBERTO:  Good morning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for the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to just publicly say, both as th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, you know, principal residence her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as well as a business owner, that I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no respect for FP&amp;L.  And let me just kind of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aight to the chase.  All right?  This is a for-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, they are a monopoly, they've made $1.8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kay.  They've made 900 -- almost a billion dollar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South Florida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s a company, as a good corporate stew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, they do charitable work, yes, they do surveys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do inspections.  Quite frankly, folks, ge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tate of Florida and all utility companie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a PR campaign.  And I think that they sh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umers to do that.  So the mere fact of them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, that's all wonderful, that's all well and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, guys, think about this. 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aranteed return.  They don't need that for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ors know that they are a multi-billion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.  That -- they're probably one of the stron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 out there.  They don't need a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2.5 percent rate -- you know, what do you call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 to attract investors.  Investor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already.  Where else are they going to go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 estate market, the stock market, everything el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umbling.  So that's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umber two is the fact that they cannot 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n fact it's going to reduce rates.  I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everyone keeps saying FP&amp;L is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and all this kind of stuff.  Let's go b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ond, guys.  It was the Stat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 and the Public Service Commission that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to go in there and strengthen the lines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do that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ink it's actually quite frankly --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ategory 1 storm a couple of years ago.  How long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take them to come and bring the power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, quite frankly, it was pathetic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ion.  Okay?  I have lived in other stat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have ice storms, okay, where there's torna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ite frankly, I lived in St. Martin.  I hav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St. Martin had more reliable electrical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ose lines are on the ground, they la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nd, and I didn't have the situation that I ha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P&amp;L is quite frankly the laugh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.  Take a look at the Sun-Sentinel, which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ospel.  Okay?  But every week there's an editor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's a comic strip.  I think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here that are supporting FP&amp;L because they d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contributions, they are partnering.  I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Quite frankly, though, I don't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a 30 percent rate increase.  And me as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er, which, by the way, I handle foreclos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rt sells, and I'm making a commitment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wo and a half hours here to state my case when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ve got people struggling.  And it's no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ired folks.  It's the people,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oolteachers, it's the 20-year-olds in thei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artment, it's everything, and they're getting hamm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their home, then they're going to get hamme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ty and the city who can't meet their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profit is extravagant.  Okay?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can do exactly what they're doing now,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substantial profits, and st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kay, great, FP&amp;L is the lowest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Florida.  Okay?  I'd like to take a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ed to the nation.  Remember, folks, FP&amp;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company.  They, they provide service to us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ys.  They're also getting our revenue for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electric companies do not get tha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the entire year.  They have oil cos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less electricity, more gas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 me give -- that's jus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 and so forth.  Let me give you som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?  First of all, I absolutely applau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.  If you folks ever ha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FP&amp;L, you call the Public Service Commission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will return your phone call within an hour, un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ve had, I've had -- this is -- and, gu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, I'm going to give you, now give you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FP&amp;L in terms of my exact experience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akland Park.  My business is in Ft. Lauderdale. 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up, FP&amp;L, Joe Roberto.  Okay?  There's tw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complaints, okay, both on my hom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.  Three years at both locations.  My po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ice that there's no R in FP&amp;L?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ility.  This whole reliability coordinato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go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umber one is in my home and my offic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 a true story.  Okay?  Every other wee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-- I, trust me, I have been trained by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Well, it's a momentary interruption. 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" -- look, give me a break.  Okay?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ver -- I can go to my office and I have a cr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es with computers.  The power goes down, i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on.  "Oh, well, that's not an outage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mentary interruption."  Well, it kicks my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.  I lose data.  Okay?  And I'm in i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as well.  If you can't supply th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reliable so I can conduct business, then g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area and let some other electric company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n if I have a good week at wor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arantee you -- and this is documented with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Commission -- maybe two weeks later I'll g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ll my, all my things, I have to res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ocks.  There was a momentary interruption ther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 years you call customer service, "We'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ional engineer call you up."  They never call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ver once has FP&amp;L ever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nally I got them to come out and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vegetation that's on my neighbor's property. 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-- no, three times I called them up.  I fin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vegetation, it's blowing, the wind is blow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lm trees are hitting the top of the transfor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sparking.  The vegetation coordinator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not a problem.  If they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-oriented, they would have just trimmed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ied i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in my home they replaced, okay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years of problems -- and this is a group of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ur homes.  Okay?  In three years this has bee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and on.  Finally, after I finally made a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 guys, all of the sudden FP&amp;L, they call 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 every three days.  "Just want to let you k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have vegetation come out there.  Just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 we're going to replace the transformer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replace the telephone pole.  We've cut b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get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know what's interesting?  Was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led the complaint with you guys, we get this --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is brilliant on public relations.  Okay?  We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tter, all of us neighbors got letters,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rim back vegetation.  Nobody in Oakland Park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the Coral Isles area ever once saw an FP&amp;L tru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nobody ever could prove that there was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 cut.  It was a PR stunt.  They never cam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ck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we finally get there, they com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y trim it.  They replace the lines.  I sw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again also documented with FP&amp;L, there was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mbs on the power line after they had even don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getation cutback.  They replaced the line,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back up, a big tree of my neighbor's still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line.  I called them up.  "We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talking about, Mr. Roberto."  I have to si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ake time off work and show them, "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ee."  "Oh, okay.  I got you.  We'll cut it d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is the kind of stuff tha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solutely aggravating.  So I'm absolutely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increase.  I want to see them strugg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one else.  They'll still make profit. 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ll deliver electricity.  They still will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.  They're a good company.  There's no scand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they do deliver clean energy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're trying to get their power plants and so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aner and cleaner, and I commend all tha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maybe I'm a little asking too muc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expect that.  Okay?  And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customer service or any of that -- I'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rgely because I don't want another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ident to ever have to go through what I'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by having to file a complaint with you gu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 with you, then talk with them, the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dden they come, they meet with me, they sho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ctures of the trees.  It'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f they have reliability coordina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're supposedly tracking the lines, I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have to call them and tell them my po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ickering.  If they're such great companie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, all this technology and hardening,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without me even having to waste my time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siness owner.  I'm working 14 to 16 hours a da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le to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t this point I say just absolutely den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 FP&amp;L truly strengthen.  Let them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efront.  I mean, we're talking a look 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.  Yeah, you know, they're talking about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average bill will go down through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.  That's a pass-through.  Okay?  It's a 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mpaign.  They don't need to increase their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es, I mean, their revenue for their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Robe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yan, I see you're tak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Sharon -- I'm sorry.  Sharon 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ed by Lilly Gallardo or Gallar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s. 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Lilly Gallardo.  G-A-L-L-A-R-D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Ray Dett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RAY D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DETTMANN:  I'm a landlord, and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served in the last couple of years really dis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and concerns me.  Vacancy rates have gone up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nants themselves are, are really strugg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you know, as far as running a,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unning a business, you know, I would say a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base is the working class.  And if you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acancies, people are leaving the state,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less revenue and you won't have the equity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at this time I just don't see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ublic can afford the amount of increas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ing for.  And, you know, what I've learned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e depreciation, the overcharge.  I would s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very least that should be returned or del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.  I mean, I think it's gotten to the poi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folks that you're taking food out of their m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of the charges.  And if you overcharge, if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overcharged, I think there's -- it's unexcu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 keep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orld has changed.  The retur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ment are not what they were in the past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us to get back to that, you know, you have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your base,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 I oppose an increase at this tim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 depreciation should be return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, we've been going for about tw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half hours.  I think that our court reporter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break to stretch her fingers, and I could mayb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.  How about two more names and then we tak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rt break?  Does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Adam Kustin, followed by Ch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Kust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I'm sorry, the next name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It was Adam Kustin.  Chuck La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-A-N-Z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e Rick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s. Rick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Followed by Joyce Salo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lo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d then we'll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short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LEE RICK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RICKELS:  Good morning, Ms.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mbers of the public.  Thank you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, I'm representing the Town of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nches, which is a small rural municipality among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rban small -- sprawl, rather, in Southwest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ty.  We're not on a major grid out t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9 percent of our homes are on well and septic. 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get a major storm event, of course, through the E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there begging, "Please put our power back 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 no water, we have nothing to do our anima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own personal needs."  They've been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bl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d also like to say that we'v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ground wiring; however, that has not happen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lot of our residents have asked that.  We'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ned community.  We're an olde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y.  We have a dark sky ordinance in our t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ctually FP&amp;L is pretty responsive to u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a rural community, we don't like lights on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rses and livestock.  They know now that the bi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s, which they sell, don't go over in our tow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partnered with us on that.  So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ense, I say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a citizen myself, I am the only breadwi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my family and a municipal employee.  Budget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wn, I'm sure, I know I'm faced with a cu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onal income.  Will this be more difficult?  Ye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ake advantage of FP&amp;L's cost savings things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I go in my garage and see that little met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d or green light, I know I've tried to do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like to see the company do more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alternative energy sources.  I think we all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olar, you know, water or wind.  So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your hands.  I appreciate this opportunit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KELLY:  One more.  Joyce Salo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JOYCE SAL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SALOMON:  I'm one of th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lle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 for hearing me today. 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, I'm with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gree with Attorney General McCollum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d rate increase is excessive, especially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essionary times with Florida's unemployment rat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percent and climbing.  Where are people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money for a 30 percent base rate increase?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food budget?  From the mortgage payment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uggling with?  Where is it supposed to come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's not as if a person can shop arou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est utility rate.  We're stuck with which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is the local supplier.  It is a monopoly. 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looking to raise their profits in a rece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unconsci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an FP&amp;L stockholder, and I still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wrong.  My father, who is 101 years old and an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nd owner, also thinks it's a ba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now about these nice char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rming lady from FP&amp;L was showing us, we didn'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ll off the turnip truck.  Don't tell me abou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savings.  Those hikes you hit with us are su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revenue neutral.  I hope we don't find o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oad that you've been making money on this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go down, we're supposed to get that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 if Intel builds a new chip pla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 comes from operating capital funds, from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erings and bond sales, and then they don't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 HP and Dell that chip prices are going up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have competition, they have AMD.  FP&amp;L can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plants they want, they've got a pass-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et Intel and AMD still manage to make a prof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how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charitable contributions.  Well,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itable contributions to the community. 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od corporate citizen.  They get a tax credi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epreciation.  They want to pay this bac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0 or 40 years.  Well, I'm with AARP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going to be here in 30 or 40 years.  I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out now, I ought to get it back now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, folks, we are going to take a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ss of approximately ten minutes.  I assur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ill be coming back, and I hope that you will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a reminder.  Should you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y, please take advantage of the blue shee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 there.  Leave those with our staff.  And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're going to get started here i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ment, so I'm going to ask everyone to please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at.  Or if you have a conversation, take it o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ntryway area.  I think we, I think we hav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our court reporter, the most importa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Pepi Dunay, followed by Pe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either Buchan or Buc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-U-N-A-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ll right.  Peg Buchan. 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'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UCHAN:  Buc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Will be followed by John Si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 PEG BU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UCHAN:  Good afternoon.  It is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.  This is quite a process, and I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ng us.  This is a real service that you do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represent Port Everglades, and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 about quality of service.  I think sometimes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words and people don't understand what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 to the community or to the busines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Port Everglades is one of the leading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gines of the State of Florida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lf-supporting.  It's an enterprise fun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le for 15,000 direct jobs during cruise s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1,000 direct jobs all year long.  So whe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, it's very important for Port Everglade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ne-fifth of the energy supplied to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comes through the petroleum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Port Everglades.  We service 12 coun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 international airports.  As such, the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given to Port Everglades whe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 or even a very, very large storm is incred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, not just to the people who ar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acted at Port Everglades, but to the lower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so I stand here to tell you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ver received anything but stellar co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istance.  We cannot open the port until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ally safe.  We cannot operate petroleum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electricity because we need the pumps to p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etroleum into the tankers.  The tankers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hospitals, the schools, the generato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rsing homes that we all depend upon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a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n order to keep the wheels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erally, we need Florida Power &amp; Light to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an bill of health electrically so that the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uard has the comfort to open up the port and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ocess of starting busin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so from that perspective, I want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how important it is, our partner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 Power &amp;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only other comment is their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green has definitely affected Port Everglad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 great concern for air quality and so doe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&amp; Light.  Florida Power &amp; Light has partner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 just recently.  We're literally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st couple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ne of the major cruise lines came to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ggested that they would like to investi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have alternative shore power,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led cold ironing, which means that instead of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en hours a cruise ship is in port burning fu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about 10,000 gallons, incidentally, per vis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tead they would connect to the power grid, a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eaner alternative.  It's documented it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50 percent of the CO2 out of the air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wer &amp; Light has given us nothing but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istance and cooperation in the endeavor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so I just wish to attest to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that the business community has received i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glades in particula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John Simon, followed by Debo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hn Sim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eborah Jones, followed by George Da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DEBORAH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JONES:  Good afternoon, Madam Ch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 and all oth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d just like to say thank you for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've received from Florida Power.  I am a m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apist, but I did 30 years of missionary du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country and in other countries abroad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countries where there was no power and the bar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ystem was the order of the day.  And in this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my grandmother and my grandparents raised me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old, and they taught me that great empires r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ll.  God gave you two hands.  If one fails,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ther.  He gave you two ears, two eyes, two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one fails, work 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's thrown you alternatives.  We as a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a nation, need to learn that great empires ri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ll.  Florida Power &amp; Light is a monopoly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now, but it can rise.  It has risen.  It can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will we be and where will lean on, what will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we have no Florida Light &amp; Power?  God has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have heard already in this gathe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energy, which I'm a firm believer in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wind energy.  God gives wind, he sends us sun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created rivers that give us the power to ha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 and have the water, hydropower.  The el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soil, like the oil and gas, those are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can use.  There are many other eleme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use as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as one rises, one empire rises and fal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need to learn to develop our alternatives. 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learn to reach out so just in case we have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artering system,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eople need to learn survival skill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ries that I lived in, if the tailor could s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othes for the teacher, his children were tau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 children were clothed.  The banker would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rmer for his produce.  The banker ate and the fa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ived money to get more seeds to sow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rt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aybe we could make an appeal to our may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o our governors to lift every ban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nicipality that would hinder solar energy panel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installed on homes or windmills to harn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nd for energy, and then our citizens woul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eep paying these increases because wind is fre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n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re are other things that we coul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, but I'd just like to say, develop your surv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kills.  We don't know what this country is com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one thing I do know, the light is growing d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as businesses shut down and homes shut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a darker area of every municipality,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ty is getting darker.  And our people wi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earn survival skills.  We cannot depend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, on one eye, on one member that can serv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human brain may be one brain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sts of millions of cells, and each one of us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ent that we can use and we can contribute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onal talents through every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s raised in a community where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unity raised all the children.  All the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ised us.  They cared for us.  And it's coming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ericans, that we will have to help each othe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 evi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just simply like to encourage u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note that God is there.  And as my grandmother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"He'll make a way when there is no way."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service, and I'll continue to do my best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want an increase because as things fail,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ize that there ar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my own personal little business I have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salary by 30 percent.  My charges, my f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 percent decreased.  And do you know something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make a profit.  Because with every decreas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cut, my costs, my charges, my client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eased they give me referrals.  FPL could exte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, they could reach out to other areas. 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d their company to have more customer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decrease our costs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:  George Danz, followed by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GEORGE DA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ANZ:  Madam Chairman, Commissioners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 is George Danz.  I'm retired, so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self, maybe some other citizens, but no other 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might make a recommendation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ture you might want to put a time lim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ations so that more people can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pplaud FP&amp;L for the job they've don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 an excellent job delivering electricity.  I'm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e of their community partnerships and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ivities; right they should be with the revenu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pluses of our money that they have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would direct all of these citizen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a pot of money, I could also be more charit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eople are hurting, current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es are cutting back, they're laying off peo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're cutting salaries, they're doing a lot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'm somewhat appalled of a 30 percent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requesting.  Maybe the clue is shoo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on.  We don't need that much certainly, mayb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any, but certainly they'll get some. 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gives them some, 10 percent, 2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ever, the Commission may have a fuzzy fee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didn't give them everything.  They can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pluses they got and continue to run on to th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depos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ish my portfolio would increase 12, 10,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5 percent.  It would be good.  But certain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ay and age a 30 percent and maybe no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rranted.  Thus I don't think that they nee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Joe Schwartz, followed by Debo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. P. Newell, followed by Gary 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J. P. NE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NEWELL:  Thank you. 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ing time to come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is the first time I've ever got up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chair, got out of my truck to come and talk t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yourself.  Okay?  But I'm getting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gravated, I'm getting a little stressed, beca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 is happening now that all of us are hurt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he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have done everything I know how to do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my insurance on the properties that I hav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ability, to, to lower the price.  I have counse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ters that I have.  I have lost my average r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iod from 3.9 months, I'm down to less tha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?  And I'm losing two of those now, so that fall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now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 lost my own job that I had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at which gave me some cushion, which now I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er have.  The percentage of increase that th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'all are having to deal with is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want a and I need a.  Okay?  They wan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don't need it.  I cannot make anymore money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I were making 10 percent, baby, I want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now I'd be the happiest clien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kay?  But I can't borrow, I can't borrow again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uses because -- I've got six houses, and I can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ll of these were bought in '99 and 2000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-- thank the good Lord, I'm not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the problem is, is that I've had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rates of my rental, even though I have a leas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ep the people in the houses because turnove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ost me more money than it is to be able to kee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re.  So I've sacrificed, I've sacrific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fitability on the houses and now put my own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my own professionalism at risk, because now I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e choice to go bankrupt or take an empty hou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 another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we cannot support --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ss-through costs.  My costs end with me.  Okay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-- I don't get to come to you and just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 and say, thank you, take care of it.  Okay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ve got, if we've got -- if what they say is tr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know everybody is trying to build their own bo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understand that, you know, bullshit is just as goo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hovel that you shovel it with, but the thing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hen you have $130 million overcharges and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 12.5 percent increase in profitability,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how anybody as smart as you guys ar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nd with the educational backgrou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t on this Commission, okay -- that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'all's bios and I'm amazed at what y'all do, tha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done, I just don't understand how you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gical form can even consider -- I know you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w, but I just can't see how you could si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nsider anything such as like this.  Okay?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Gary Hecker.  Next after hi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aron Leslie Cla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GARY 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ECKER:  Good afternoon.  My name is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cker.  I'm here representing the Ecology Par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have been a lot of comments mad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FP&amp;L and against FP&amp;L.  My big concern is a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novation on the part of FP&amp;L.  It appears to m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y people who live in South Florida that FP&amp;L f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 piece of progress that might actually br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o the 21s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 little bit earlier you talked abou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tering.  It took us forever to get net meter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think it was because FP&amp;L was saying, "Ye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go for net metering, let's go for net mete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contrary, they were opposed to net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 opposed to feed-in tariffs.  They are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renewable energy dividends.  They are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rying power lines.  So they are opposed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a lot of it, it kind of confuses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with a guaranteed rate of return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w-through cost measures that we have in plac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costing them anything.  So I don't reall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y they are opposed to some of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like to see FP&amp;L be an innov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tting a couple of small solar plants in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tting down trees to build these plants does no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 to be particularly innovative.  Putting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 panels on schools, companies, homes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rastructure required, no transmission lines,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hat, that seems to me to be innovativ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ms to me to be the wave of the future, and ye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getting an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 few years ago FP&amp;L came out with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, for just a small surcharge of $10 a mon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like that, you could buy renewable energy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rogram still in place?  And the reason wh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in place?  Because 80 percent of the money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ministrative costs.  It was a misuse of the fu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ople who were paying expecting a service t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o ask for an increase when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is going to pay lobbyists to try to sto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novation that I'm looking for, that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are looking for, to pay management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my rates where I work now, I'm working a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s -- I don't see too many upper level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working for 1992 rates.  I think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, really outr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know, we need to look at oth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ies and see what they're doing.  Gainesville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utility, a true public utility.  They hav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tering -- they have net metering.  They have a fe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riff.  Their solar panel business is booming, boo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oming, creating jobs, creating manufa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portunities, creating small businesses, and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off of the grid, becoming more self-su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ing it even easier for power companies to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air the damage after a storm or after a power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the transmission lines are no long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rather than talking about an increa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be talking about a pay cut; a pay cut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and a pay cut for the corporation unti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start getting some of this innovation in to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1st century, to get us clean energy, real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, not another nuclear power plant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pass the costs on to the consumer, and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s what they're going to do with all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dioactive waste.  We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know, there are a lot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lets out there that FP&amp;L is not pursuing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ningful way.  It's all just a PR campaign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s to sto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Sharon Leslie Clark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oe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SHARON LESLIE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E:  Good afternoon.  Thank you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for allowing me this tim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ve learned a lot here this morning --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h, this morning primarily.  And I'm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very short and not so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was laid off from a nonprofit organ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ne I worked for, because of the economy. 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get anything meaningful, so my income cons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Social Security and an occasional clerical job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get paid the same thing I was paid in 1984.  My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ly income, averaged out over the years, $1,800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tal monthly expenses is $1,156, a little bit mor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14 percent is my FPL bill, leaving me $262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oceries and buy gas, but I don't have to worr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because I have no place to go.  So this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going to be impossible for me and for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Joe Schwartz, followed by Debo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JOE SCHWA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CHWARTZ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come here both as an FP&amp;L consumer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ing A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ve heard a lot of talk and a lot of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 lot of figures, but I think w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ocus our attention to right now is putting a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e on this issue.  If you look around the r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at those faces, you hear the stories. 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stories, remember the faces that went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ories.  There's a world of hurt out ther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a volunteer for AARP, I'm a speak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ARP.  I speak to a lot of groups and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out the Broward County area, Miami-Dade and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ach.  And I got to tell you, people are reach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pockets and finding nothing.  And when we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get some more money up for FP&amp;L, what do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it's not there?  What do you do when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ocery store and you've got to put stuff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elf?  What do you do when you don't 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criptions anymore or you cut them in half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can't afford to pay for them?  What do you d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go to the gas pump and you're filling up with hal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nk because you can't afford to pay the full ta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do you do when all other expenses are go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don't have any additional income coming in?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very 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 as a corporation, FP&amp;L has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its stockholders, and it also has an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nsumers that it serves.  And I'd like to orien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back to the fact that we need to look at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serve.  And we need to understand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no more stuff there to, to give back to FP&amp;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perhaps down the road, things turn a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conomy looks different, we have more incom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, that's a different story.  And if they could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, that's a different story.  But right now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 this increase at all.  I hope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rees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Deborah Schwartz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ck -- uh-oh.  Mur -- oh, God.  M-U-C-C-I-A-C-C-I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EBORAH SCHWA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SCHWARTZ:  Good afternoon, Madam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ommissioners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name is Deborah Schwartz.  I'm a C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rings resident, I'm a homeowner.  Back a few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e economy was good I came down to Florida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tart a new life after a divorce.  I purcha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me, had a great job, decided I'm hitting the 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iling, it's time for me to go back to school.  S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a homeowner, a single parent, and full-tim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no income.  Unemployment doesn't adjust to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'm unemployed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ore than once today you've hear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employment rates in Florida are at about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cept the unemployment rates don't just affec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re unemployed.  It affects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iving child support from people who haven'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bs.  I am $742 in the red every month.  I do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"about 740."  742.  Every dollar counts. 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nce last September.  Do th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now here I am.  It's the summer.  I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here.  I'm out of work.  Can't find a pay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body looking for a legal clerk to pay?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lunteer all I want.  There's lots of voluntee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here I am.  I've reduced my energ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me, gotten fluorescent bulbs, make sure the fa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shut the lights.  My son knows that if he walk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bathroom, the light's getting flush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is getting turned off.  Sorry.  We've really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thing we can in our house.  I've managed lit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nny by penny to reduce my electric down to under 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month on purpose because every penn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here we are faced with only $12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s.  Well, tell my son, you know, you ca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eanut butter sandwich today because we can'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other jar of peanut butter.  Well, thank God for M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Dad, because Grandma and Grandpa are also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omes and also taking care of my disabled brother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uy Mom -- me -- a jar of peanut butter every o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while and so on so I can feed my son.  $12 an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just too muc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Again, I'm going to spell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ologize.  Rick M-U-C-C-I-A-C-C-I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obert Perro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ara Campbell, followed by Bunny Brenn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CARA CAMP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AMPBELL:  Hi.  I have hear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talk about how great FP&amp;L is.  I hav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don't have a lot of love for corpor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the corporation that I hate the most is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really wish the Public Service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ld their feet to the fire.  I feel that they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n a huge pass over and over.  It took forev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et metering, which really isn't true net met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at the end of year if you have a surplu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get paid hal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why would that be?  I'm produc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my house and I'm feeding it into the grid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to keep half of it and they need a 1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?  It's outrageous.  It is outrag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far as them being good corporate citiz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nt down the tubes with me when I sat in a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 bunch of commissioners of local c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erra Club and I was representing the Green Par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ime, and an official at FP&amp;L sat there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to one of the commissioners, who asked wh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ren't doing more solar, had the unmitigated ner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, "Florida is not a good place for solar ener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the kind of company that we're thin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ing them one penny more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another thing a good corporate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do, a good corporate citizen would b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duce the amount of energy that people use. 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supplying them with compact fluorescents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doing meaningful audits on their energy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helping them pay for not just insulation,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diant barrier, which decreases the amount of h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s into you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would not be trying to build a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new nuclear power reactors in Turkey Point wh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ould just institute the energy savings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t and energy, renewable energy measur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n't have to build those plants.  They c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ney that they want to use to build those pla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of course they don't care because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ted that all the money is going to come from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 early cost recovery, which is the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ondoggle, and I'm ashamed that I live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allowed.  We are going to pay for thos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plants whether or not one bit of energy ever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of it.  It comes from our pockets. 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when they do build the plant, they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their rates.  Even before they build the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increase their rates.  They make their mone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ting in new nuclear plants.  But if they would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oney to put solar panels on people's hous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could, we could produce our own energ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isn't taxable for them.  The IRS says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-- when they institute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ervation measures, that's not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y are they not doing it?  I think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edy, I think they're horrible corporate citize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I agree with the other person who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get a pay cut, not a pay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Bunny Brenneman, followed by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iari.  Chi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BUNNY BRENN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ENNEMAN:  Good afternoon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mbers of the Commission.  We're delighte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the five hearings here in the city of --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rea of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name is Bunny Brenneman.  I am Chairm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ity of Ft. Lauderdale's Utility Advisory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our mission is to determine whether or no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indeed complaints from our residents and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-- in the area that Ft. Lauderdale cover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complaints, a lot of which I'm not going to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people have said thing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ur residents were not happy about be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power after Wilma.  They were not happy and, in 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what people think, they have long memories.  Eight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ys without power.  That's without basic huma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without everything that is importan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festyles.  Granted, we have some of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festyles in the entire world.  For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ateful.  But that doesn't mean that we should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uffer because we have these life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it's important to note that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happy.  People are very unhappy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s in the country and in the world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l trapped.  They feel that they ca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feel powerless.  They are concerned becau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overreached their pocketbooks, thei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, their salaries, the work that they do each d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wages that they are paid.  They feel that it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er enough.  They cannot meet the need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mily.  They're concerned about nearby 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re concerned about friends.  People are wo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you looked at the television late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think that we are almost in a Shangri-La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 go on, life goes on, but that doesn't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people who are awake at night who are worri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less so.  They are working hard.  They'r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rder than they ever have in thei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 is now normal to have a two-income fam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we must at all times remember those people who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one breadwinner, or maybe not a breadwinner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body living on Social Security, a pen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irement income.  These people matter.  I a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that I want to stand up for all of tho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ant you as Commissioners to consider the p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 person in Florida.  We all nee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re thankful and grateful for y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our state.  At the same time, we want to impl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ink of every single resident, even those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peak for themselves, even those not abl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today because they are working hard, even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not come to the hearings at all.  I applaud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ing these additional methods available to commun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you.  Your outreach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lorida Power &amp; Light has great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ions, some of the best I have eve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re rewarded by a good public opinion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cooperative, they listen to the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partner with the community.  But that does no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approve of an excessive petition and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c r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's absolutely outrageous, given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s happening.  I cannot believe that they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solute audacity to file this petitio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cular time.  Somebody wasn't doing the prope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relations.  Please help.  I urge you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ward them with this kind of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people of Ft. Lauderdale do not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.  They're asking for reliability of power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have reliability of power.  We have flicker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he famous flashing 12s, we have power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 when you least expect it.  And you're saying, "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live in a hurricane zone."  Yes, we know that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this is not hurricane caused.  This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ind, maybe a tree branch brushing the famous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cables and the hardening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ing, Florida Power &amp; Light is to be commend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ublic Service Commission, in combination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ks, held their feet to the fire and said, "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rden."  That is a good thing.  But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ly on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pole inspections came out. 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azing information.  Some of these poles had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pected, documented or anything else.  Nobody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ew which ones belonged to AT&amp;T and which ones belo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Florida Power &amp; Light.  But there's a little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em.  But, boy, you'd have to get out of your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go up and walk all the way around the pol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what that is.  Then you'd need an engineering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ecipher what those little numbers and symbol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end, hardening is good and we are gratefu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does not mean we're going to get any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is is outrageous.  I urge you to not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.  We're not saying that they should not rece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unt of money that they put into something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effort.  That's the American way.  You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warded for your efforts.  But to be rewarded f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reliable, to be rewarded for what has gone 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mount of outages and flickering and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ure on a daily basis, this is not the America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is not what we need to encourage.  This i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need to do to set an example to the 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is needed is telling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, while we understand what your filing is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eciate the things that you have stated, you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en the need for this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Chris Chiari, followed by Cele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CHRIS CHI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HIARI:  Hi, Commission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name is Christian Chiari.  I'm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mber of the Ft. Lauderdale Utility Advisory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've heard a lot of discuss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no question that when you compare FPL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ional energy providers, they are near the top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st as far as reliability, service, low b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grating green initiatives into our gri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at.  They're near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what we need here in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dership.  What we need is a corporation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ep forward.  And keep in mind what Mr. Schwartz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, their obligation is to do right b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areholders.  But absent a commitment to the consu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sent a commitment to providing reliability, ab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tment to living up to the expectations of the $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ome people paid on the bill to support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that never materialized, consumers say, "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choice.  I can only go through FP&amp;L.  I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FPL bill every single month as long as I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s on in my house.  I have no cho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we're coming forward and asking you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time like this -- what a great conjunction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.  We're watching dramatically fall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s, so the fuel cost surcharge that FPL is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is dramatically lower.  At the same tim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ing for an increase.  Looks great though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still getting a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absent making a true commi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ture of Florida, all this is is something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t an undue burden on families across the st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already strugg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How about a different alternative?  H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&amp;L sits there and says, "Yes, rates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e by $30 next year.  We're not going to a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line increase this year, but we'd like to 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0 more dollars per bill towards energy conserv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 to stimulate billions of dollars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ction on renewable energy."  Exactly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 that we need here in Florida right now: 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ctly the kind of thing that we need happening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wn backyards, and our own communities, on the roof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's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PL, they're leaders.  But it's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ift that focus back to not just being near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ist, but working hard to get to the very, very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I have a question on the storm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brought this up at our committee meeting on Tu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we wanted to look at some of the numbers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ures the grid.  FPL collected insuranc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 the storms.  They came to you for recover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me to us to make sure they had the reserv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used the reserves they had from prior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ycles and they put the grid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are we any more prepared for a storm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we were before?  And I think the answe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is no.  And I can give you lo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support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the end of March,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h 22nd, in my neighborhood, northeast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uderdale, we had seven blackouts, a couple of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s, little brownouts, but one substantial that l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5 minutes.  Elected officials in the city,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serve as their representative, experience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ultimately our representative from FP&amp;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 I know is here, and we have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ionship, there is absolutely a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king with local advisory boards and certainl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strong relationship with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y need to be effective, but it did tak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s to get the answer.  And the answer --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real specifics.  And the specific ques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was, here we were, years after thes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t, we've made a commitment, we've seen increa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rates to harden the system, and we had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lackouts in a rainstorm.  There was no wind th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as a rain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I was originally born in New Jersey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down here for a number of years.  My grand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ired in Pompano in 1968.  So I've know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ather situation very unique to South Florida my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fe.  You don't need to tell me that there's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ould get hit by a hurricane this year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we need to tell anybody that. 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t. Lauderdale wants to play on the southeast coa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United States where the likelihood that we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t by a hurricane is very high, well, then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they invest in the infrastructu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for where it's being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know, absent a discussion of decou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lationship between power production,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mission along lines, minus that discuss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deregulation, we have no other choice but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really do hope that you will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ltimate determination to reject this rate increa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time and encourage corporate citizens like FP&amp;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forward not just with a request that benefits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a request that benefits the state as a whol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ment to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're talking about a 30 percent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0 percent of the bill, a 12 percent increase. 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ck, since its 52-week low, is up over 7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a substantial return.  They're do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it's time to go to their public to ask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another follow-on commitment to inves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rastructure and the capacity here in Florida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maybe it's time that they open up and allow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y.  I'll make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ook, if FP&amp;L wants a nice place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lar panel, don't go up to Cape Canaveral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 of us living down here in Broward Count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than welcome to have my roof.  I'll go, I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 -- I'll get a roofer to give you a 20-year commi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at you know we both have a long-term 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.  And I don't want anything else from that. 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the same bill every single month.  But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al estate and the ground to put it on, put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house.  Don't put it on an empty field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on't cut down on local property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lection, because we know FP&amp;L isn't paying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xes on these large facilities.  I'm already pay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xes.  Put it on my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biggest thing is photovoltaic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ed at point of consumption because transmission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energy is lost on transmission? 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.  Renewable energy needs to be used and con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 the point of production.  That's on my roof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com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re well positioned in Ft. Lauderd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we are right now four and a half months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negotiating a renewal of a 30-year franch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 with FP&amp;L.  Thirty years.  W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ce-in-a-30-year opportunity to do this.  I think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ultimately going to end up with a new franchi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y will.  Looking at the numbers,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the way we'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we need room through the mechanis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provide, reliability of service and our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act, and through our municipalities.  It's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need a brand-new relationship with our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duction.  We're not trying to take away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going to be healthy companies.  We nee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profitable so that they're in business tomorrow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can keep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 for your time.  Thank you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, and please do reject this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Someone asked me.  We're 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4, to give you an idea of where we'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leste Ellich, followed by Roger Mess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CELESTE EL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ELLICH:  Good afternoon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gree with something one of th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tlemen said about trying to keep comments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s.  I think that would help move this alo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would have a chanc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ve been an FP&amp;L customer since 1984. 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5 years I've been paying to FP&amp;L.  And I can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level of customer service to me has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ly over the years.  In the past few years I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customer service issues at my house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electrical issues that no one could figure 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going on, and I had troubleshooters from FP&amp;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and actually figure out what was wrong and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e my issues on m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've had no issues with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, the linemen.  I actually wrote a let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 that these people be commended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nt above and beyond.  So I, I have a good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put on the Wilton Manors 5K, which is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City of Wilton Manors for the last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&amp;L has graciously been a sponsor, and the mone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ne to the PACE Center for Girls, which is a schoo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-risk girls.  I've contacted FP&amp;L in the pa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mber of a neighborhood association, asked them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and do a presentation, believe it or not,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ring before a hurricane.  We had people driv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Miami, give us a speech, pass out, you know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residents, and it was very well recep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's speakers were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ust yesterday I had an issue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 going off, believe it or not.  Kno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as coming here today, it was kind of humorous.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9:05 I hear the boom outside the back door.  And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Oh, well, okay.  I guess I'm going to have to go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" --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Interruption.  Alarm sou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I guess some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ing on it.  I apologize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ELLICH:  That's okay.  So, of cours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ing my neighbor calls and he's assuming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lling and I leave.  And when I come back ho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is still off.  And he says, "Oh, well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ed."  And I said, "Okay.  I'm "going to call,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my things, and I'm going to le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so I called in to the FP&amp;L servi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-800 line, which works great, and placed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, and the recording said they had repor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age.  It reflected only six houses were down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ing this is not a major deal.  It'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xed anytime soon.  I find out at about 1:15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ably about two hours and a half, it was fixed. 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called me on my cell phone with th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ssage that the power transformer issue had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mall animal on the power line.  So you can't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&amp;L for small animals being on the power lin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very pleased that it took less time.  It wa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wo hours earlier.  I've had no issue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eard somebody mention burying po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sked one of the FPL guys one day, "Why don't we b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power lines?"  And he said to me, "Well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's a problem with a power line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veground, I can tell you where the problem i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underground, we've got to dig up ever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ards."  So every time somebody brings that up to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ind them it's very possible to bury pow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, yeah, if you're going to have a problem,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st even mor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on that note, Mr. Kelly made a com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 speech note that he thought FPL was a goo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otally agree.  FPL is a good compan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Roger Messenger, followed by Do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ROGER MESSE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ESSENGER:  Thank you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are any retired people left he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UNIDENTIFIED SPEAKER:  I'm going to b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ESSENGER:  Maybe you remember th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harlie and the MTA and he didn't have that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ickel.  These proceedings today kind of remind 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The younger folk on the Commission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remember that.  But back a long time ag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TA raised their rates from a dime to 15 c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rlie didn't have his extra nickel, so he coul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 the train.  And I'm sensing a lot of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om around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on the other hand, maybe they nee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ickel in order to make the train safer so tha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ain wouldn't, with older cars wouldn't ru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end of it.  So it's sort of what are the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with that nickel, I think, that it amou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any case, I happen to be a design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lar photovoltaic systems.  That's the way I ma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ond living.  I retired as a professor of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gineering four years ago.  And in any case, today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just as a ratepayer, because I am a grandfa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uld like to leave the world a better plac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andchildren, and I think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body in the room can help u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Life is full of tough choices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 weird, by the way.  I've never read a speech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 time, so trying to read something is unus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wo years ago I had to decide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lace my ten-year-old car or get my teeth fix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ded to put my money where my mou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as Florida Power &amp; Light asked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, ratepayers face a similar choice, an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atter, so does Florida Power &amp; Light. 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if Florida Power &amp; Light receives all o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quested increase, that they'll put thei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their mouth is, that they'll put it to 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, for example, after we bailed out Wall Street,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eet executives got big bonuses.  And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&amp; Light were to do this,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n't be real happy about it.  So let's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what happens to sa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ertainly when schools are lay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achers, the news coming out in the Sun-Sentine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&amp; Light employees all get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ise may not sit real well at this time in histor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make sure the money goes to where it'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 to the ratepayers because, as someone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mentioned, that's when the company itself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urish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let's see now.  Obviously i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&amp; Light can create new jobs with some of this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uld help the economy a whole lot.  S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airs they're proposing to their system and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frastructure up-to-date, that makes sens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ourse, if they use some of this mone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ition to renewable energy and energy efficienc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is as a pretty good investme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en I retired from Florida Atlan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versity four years ago, we had some student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 were on scholarships based on need.  So may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money could go to some of these retired folk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orm of some kind of scholarship based on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lp them pay their electric bill.  Now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ing that money to pay their bill, I'd much rather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a fancy new energy efficient refrigerat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like that so they would actually low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 and that makes sense, and maybe in the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 them pay their electric bill.  But then let'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 reduce their electric bill with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by the way, if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ecting these dollars to help people me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needs, let's let them make a profit on it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n't they be rate-based?  I mean,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aching that for about 30 years.  I don't know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 going to happen.  But I think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be allowed to earn a profit on money they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energy efficiency and renewable energy.  It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be 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ee, I can imagine a utility that has a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id and where the grid can ask my hybrid electric c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I had one, I haven't bought it yet becaus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eth, but if the utility had a smart grid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id could buy electricity from the batterie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ug in on an electric or hybrid car when it need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f it could turn off loads, which they can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when they need that electricity, and mayb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hotovoltaic system out there that has battery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in case there's a hurricane and they ne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, say, the 15 or 20 minutes that their power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 a hurricane.  Maybe those batteries c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upply some people with electricity if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a smart grid that would simply say, "PV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 105677, please, how much electricity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nate today and/or sell back at some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ce," and the system would -- I think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a.  But that's what a smart grid is all ab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certain the Commission is very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can envision that.  And it may take a littl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invest in the future so that we hav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can imagine a utility that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stainable incentive program for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 energy, unlike the one we currently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not sustainable.  The $8 million or $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ly available is not going to be availabl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.  And it's -- we're even afraid to promi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'll get any kind of a rebate because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n't know for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so if we're going to be serio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energy, we need some kind of sustaina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centive programs for a few years until we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id parity, which presumably is going to happ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17, according to the Department of Energy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renewable -- well, and that's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otovoltaics.  We already have grid parity wit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ter heaters and other renewable systems, a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d that story before, I'm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can imagine a utility that make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est loans to their customers that can be pai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money saved on their electric bill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ey was used for energy efficiency improvem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imagine a utility that makes a low interest lo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ustomer that can be paid back by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lling electricity from the renewable energy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y made it from selling it back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can imagine a utility that recogniz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ssive renewable energy deployment will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vering rooftops, walkways, parking lots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 utility scale projects.  In other word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ed generation is as important as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ion generation.  I can imagine -- I can't ev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ow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can imagine where util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and energy efficiency industr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work together in cooperation to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lthier planet.  And I hope that I don't have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an imagin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in any case, I can support inves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grandchildren.  All right?  I'm not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ing for my grandchildren's future so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herent a planet that is healthier than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currently living on.  And so I just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to incorporate the accountabilit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y, and I would expect Florida Power &amp; L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monstrate the public responsibility that'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rder to resolve this issue that's very com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everybody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Dodie Keith, followed by S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DODIE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EITH:  Good afternoon.  My name is Do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eith.  I am a long-time resident of Broward Coun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business owner here in Pompano Beach.  My busi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engineering and construction management firm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are in the development and redevelopm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s you know, our industry has had a good set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economy, and a lot of us are rock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's been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ne of the things that hasn't been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today though is the partnership that we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&amp;L.  The development that goes on in Florida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oward County but statewide, requires FP&amp;L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rs to work with us to make -- get u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ss.  No development or redevelopment proc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adway project can move forward with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olvement.  They are key in their development te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veness to us in helping us stay on sched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schedule -- time is money.  It truly 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vital to the private client that's got on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're doing, up to the government building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ools, the roadways that affect the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out the whole length of the corrid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icker we can get the jobs completed and d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in there operating, the better opportunit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am here to say in my experience and m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working here in Broward County with FP&amp;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velopment teams in FP&amp;L are very responsive. 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there to help us.  We know and believ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stry is going to come back and will be a vita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ur community for the future, and we need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and be able to be responsive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 those service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trust this Commission, you underst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on in our community.  I've had cut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siness.  I've had to reduce staff salaries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You're aware of what's going on around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try, what's happening to us.  I trust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igh what's going on with us economically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eed for those services from FP&amp;L to be there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le to be there two years from now when hopefull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ck ready to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 appreciate your time and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me, allowing me input here. 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, I don't -- you've got a tough job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Sam Fields, followed by D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SAM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IELDS:  Good afternoon.  Lik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here, I wear two hats.  I'm a sharehol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&amp;L.  And in regard to that, I want them to goug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me they can out of everyone because thei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ility as a corporate is to the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eing a monopoly, it's arguable they should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giving a dime to charity since they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ry about the competition.  But they do i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s it out of my pocket as a share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also wear another hat, and that's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tizen of the State of Florida.  And as a citize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te of Florida, I want to fight them, thei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wn because I have to pay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I heard about the rates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nswer lies directly with the rates. 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 lies in efficiency.  And I've done this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wn, and I don't think it's that difficul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ent to FP&amp;L and they sent out thei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did a, an energy analysis of my hous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charging $30 for that now. 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a mistake.  It was free.  And they tol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You've got a problem here, here, and here."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nt a reasonable amount of money. 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tunate that I can afford to spend that mone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 solution for those who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changed my air ducts.  When I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my air conditioner, I spent a little -- ab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ra thousand or so and got myself the 17 and 18 S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tead of the 13 and 14 SEER.  And I did the thre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things in the world you can do to redu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consumption:  Insulation, ins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ulation.  And as a result, although I hav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umber of items in my home that use electri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of them I think would be in many people's m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teful, the fact is -- and I'd make my ow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s for the last ten years available to anyon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not altered my lifestyle.  I don't live like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gley.  I have cut my electrical consumption by 3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0 percent, and it's made no real great differ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ay I live.  I live exactly the same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anybody can't do the same thing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think there are some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be mandating.  The first thing is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be required to be in the on-call system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understand why people have to worry about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might turn off your pool pump once ever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six years for 20 minutes on the hour.  I think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could survive that.  And by putting everybo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n-call system, we could avoid the peak 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duction that's now got you building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ing and you're approving new nucle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t appears that what's going on here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-- you'll pardon the pun -- the Oedipus compl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swer to everything is let's just build more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do it.  The fact is that we have no shor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in this state.  What we have is a shor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stead of building another Turkey Poin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we just put the only thing that really is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-- let me just sidestep.  The one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rned was it costs about five times as much t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watt of electricity as it does to produce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articular watt of electricity, ye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constructing an energy policy that way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ption to that are hot water solar heaters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e all of that to each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ile I'm fortunate enough to be abl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t in cash, I don't see why others and FP&amp;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dership of the Public Service Commission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 people to finance this through thei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.  I believe that with the right amortiz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terally could finance all the efficienci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me and actually reduce your monthly electric bill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ce it is paid off, have a whopping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t's about $4,000 for a hot water,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ter heater.  You knock off the $500 you ge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, the 30 percent you get in a tax deductio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$2,300.  You finance that over seven or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 through your electric bill -- I belie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bill would decrease more on a monthly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hot water is very expensive, than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 of the financing.  And I'm suggesting t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 that.  And FPL would charge interest.  After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not communists.  I mean, let them -- to quo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vorite character, Don Barz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mean, that is -- I believe that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.  I believe the leadership should co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, not from FP&amp;L.  Their motivation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terest, and I accept that.  That's the wa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sed to be.  But the leadership should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  And instead of building a Turkey Point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00,000 solar hot water heaters on in Dade -- in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, finance it through people's bill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n't need a Turkey Point, you wouldn't nee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rrorist target, you wouldn't need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t water gallons going into Biscayne Bay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n't need something that would be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ink you need to look in that dir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ings of energy, savings of money and not build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ENKINS:  We're looking for a Don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UNIDENTIFIED SPEAKER:  Ca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ENKINS:  Carter.  Donnie Carter,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Todd H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DONNIE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ARTER:  Good afternoon, Madam Chai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name is Donnie Carter, and I'm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ions Officer for Broward County public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eedless to say, based on our budg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uation presently, we think that the curr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request comes at an inopportune time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when such increases are made by FP&amp;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most part these increases com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ricts have already made their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many of you know, the school distric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id off 393 teachers.  The current rat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ticipated to be approximately $6.6 million.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rate increase be allowed, that would cause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ly lay off another 133 tea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ith the assistance of FP&amp;L,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ct implemented a cost reduction program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s this year targeted at reducing our energy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$5 million.  What resulted from that program wa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e, a 34-million-kilowatt-per-hour rate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duction in usage, which will most likely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se to $40 million by fiscal year end.  That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kilowatt-per-hour usage equates to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4 million.  Our target was $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problem is although FP&amp;L work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ly with the district and although the distric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s probably a model program certainly among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ricts, even though we have reduced our us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increase voids the dollar reduction that go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we don't think that the rate increas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warranted at this time, given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dget that affects the school districts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, Mr.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ENKINS:  Todd H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rthur Hazel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oshu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UNIDENTIFIED SPEAKER:  Ot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ENKINS:  Yes, sir.  That's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JOSEPH OT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OTERO:  I got it right.  I want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 for this opportunity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 not come to praise FP&amp;L.  I come to b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&amp;L's increase.  As the -- as my -- the smal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ve with FP&amp;L, I can say that in the 1970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came down, FP&amp;L convinced Paula Hawkins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nt to nuclear, more nuclear power plants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have a decrease in the amount of electrical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d be paying.  But they did not fac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intenance of that nuclear plant, nor have w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d at the high level -- I think a rating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is five.  We've always been the aver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f you ask me about the histo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ith I have in the service of FP&amp;L --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ntioned hospitals that they have partnerships wit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r as their, their -- they mentioned that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ey used for as competence in their progr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 for Memorial Regional Hospital, and their fa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&amp;L is they bought and constructed their ow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f we look at the complaint, the compla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I a compliant consumer?  I am.  I put doub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ulation in my roof, I changed the air condition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split unit in order to save.  Instead of repai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rigerator, my wife said, "No.  You have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one that's energy efficient."  I did that. 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ompliant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en someone speaks to us about safety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ng lady said earlier that, you know, bur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lines, they'd have to dig up to know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lems are.  Well, with today's technolog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be able to not only be able to tell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lem is, but they should be able to say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 is within a few inches, becaus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pment and technology today is much more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what we're being led to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en we're talking about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unities, yes, they've replaced power pole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ighborhood twice.  If they would have bur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s, it would have been much safer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would not have to be a redundancy of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s that they're claiming.  So I do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someone says to me, yes, they provid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inspectors to come to our home -- yes, I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gentleman to come to my home to inspect how I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with the fuel in my home.  He drove up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igh-performance Trans Am Pontiac, black, wearing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othes.  My first impression was this gentleman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 me with the consump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AARP mentioned earlier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factors that we have that's consistent is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.  Health costs, it's true, it is consist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want a reliable future, go into th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fession.  But their increase that they get ann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want a raise for doing a good job -- no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ob, but an excellent job -- is a maximum of 4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verage individual gets a pay raise of 2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2 percent?  I'll take it annually to help m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the people who are on fixed incomes and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rying to struggle, I can't ask them to bea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y give to the community.  This is tru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 they do give to the community, but so did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one, so did all the other mobsters.  So I say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ware of those who stretch out thei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thank you very much again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enkins, just a moment.  Before we g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I get from everybody in the room sort of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w of hands as to how many have signed up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ll like to speak so I have a feeling for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-wise, which is, I'm afraid, slipping away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kay.  All right.  I think we're goo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-- just so everybody knows for planning purp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reak at 2:00ish in order for the room to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for us to be able to get on to the next h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of that.  So I think we're in pretty good shap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wanted to make sure.  I appreciate, as d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agues, everybody's patience in work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Mr. Jenkins, let's go on to the nex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ENKINS:  Mike Antheil, Anth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Barry Sil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argaret Bel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rbert Si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And I've got Barry Silver again o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first time.  It'll be Mara Shlackman on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BARRY SI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ILVER:  The gentleman who's call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ames, Commissioners, staff, I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d like to address a question to the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it true that FPL is asking for a 12.5 percen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x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Will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ILLI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ur staff say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ILVER:  Okay.  I had complete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 to mention, but I'd like to address or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ate of return that they're asking fo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 of a rate of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bona fides -- I'm a trader i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s.  I have to know what's going on, I have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's required, I have to know what's looked 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in order for me to not lose all m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bout a year ago, last July, I had a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ysical collapse, and I just started working again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th.  You can imagine I didn't have much money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I know the value of a $5 bill or a $10 bill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20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s there anyone in this room that has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investment that returns them 12.5 percent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xes?  Because return on equity is a return on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put into the company.  I can't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asking for 12.5 percent.  Th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used to make sure that they have -- oh, de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ILVER:  A return on equity help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ce of the stock, it keeps peopl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tting money into the company should the compan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aise money by issuing more stock.  If we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s needed for getting loans at the low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, that's the safety of the company.  That'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says we are financially capable of provid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extreme safety, and that's what FPL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f the company needs money, which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tantly, they borrow it.  They don't dip into a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o to plant, repair, or whatever else they d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borrow it at the lowest rate that any compa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untry borrows at.  So that has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return on equity.  It has to do with the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ability of the company to repay the lo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 is not -- it does have no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giving to the community, with their foste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energy sustainability.  It has to do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ility to repay, and they're rock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I look at rates of return on equ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s is stratospheric at 12.5 percent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ed.  It will not benefit the company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formance as a provider of electricity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 it represents is what Gordon Gekko said, "Gre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od."  8 percent return on equity after tax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body in this room who has any kind of money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 they get an 8 percent return after ta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PL has no risk.  Everything they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nses, aside from plant building,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pass-through.  So what does the company ne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ey for?  To pay it out to their investors.  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get them what they need as a company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, not 9 percent.  I'm not saying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7 percent or 6 percent.  But 8 percent will accomp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is company needs to thrive on.  Right now,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 percent, and I believe they're gett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return on equity after tax, it's almos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ILVER:  Thank you very much.  O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.  Gosh, I wish they could figure out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 my two- to three-week or week lack of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 a storm comes anywhere near my area ou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ld.  But that's what I suffer through almost --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 year, but whenever we get a close call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ENKINS:  Ms. Shlackman, followed by K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MARA SHLA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SHLACKMAN:  I'm a lifelong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ident, born and raised here in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&amp;L may have some token green initi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FP&amp;L is more about green washing than abou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en.  Let's not forget this is the company tha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uild a coal-fired power plant in Glades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this Commission wisely turned down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that's building the West County Energy Cen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stern Palm Beach County, even though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lining population in Palm Beach County and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for this new plant that will spew out a hig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n building these, wanting to buil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s, they keep arguing, well, sunshine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lar is not a reliable source of energ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rmany is further ahead than us in sola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velopment, Vermont, Ontario, and these are har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s that are known for their suns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is Commission should take the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yond net metering and mandate feed-in tariff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, that would go a long way towards,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energy on every roof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eanwhile, FPL is underperform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efficiency area.  FPL's goal that it 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elf in terms of energy efficiency is less than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chievable efficiency that a consulting firm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timated.  So this rate increase is not warrant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more energy efficiency and we do not need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ENKINS:  Skipping Mr. Thompson and M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ard.  Maurice Lord, and following Mr. Lor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vid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MAURICE 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ORD:  Good afternoon, Madam Chair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afternoon to all in attendanc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 name is Maurice Lord.  I'm an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gineer here locally.  I work for a consulting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work with FP&amp;L on a day-to-day basis in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w properties and new buildings, and I also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 here of Broward County.  So to me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tom line that I would like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n my, in my day-to-day dealing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&amp;L, I see what they do for the community. 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developing new projects, if the po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rranted, FP&amp;L provides it at no charge.  Th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s are based on the same rates that everyone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f you need the power, you get it.  And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t, there's a lot that goes into bringing that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c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lso as an engineer I see that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w years the cost of concrete, aluminum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urces have gone up significantly.  And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ose costs are not always passed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ers.  There's, you know, I've seen FP&amp;L t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belt in order to not pass some of these cos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deal with the service planner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y-to-day basis and I know that each service plan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sible for hundreds of square miles. 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a need for additional service plann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a.  It's, you know, a difficult task for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my design I noticed most of the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re constructed in the '70s do not meet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s for today's usage.  I guess back in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ople had one television.  People are now having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levisions in their home and a lot of other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quipment.  They're charging up their camera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ll phones.  So I've noticed there'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man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henever I am designing a building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 that there is a lack of infrastructur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rranted, FP&amp;L, I know, will come in an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at no charge.  If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rked in the City of Hollywood wher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are suffering because they do not have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for what they need.  I noticed that FP&amp;L has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of their way to provide new services wher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d and the rates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n seeing a lot of these things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fair in, you know, adding, adding my inpu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 lot of costs that FP&amp;L does incur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'd like to add that in, you know,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you know, all points are addressed in m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.  It's a very important decision and I appl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enkins, if you could go ahead and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be two to thre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ENKINS:  Next up would be Paul R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UNIDENTIFIED SPEAKER:  Renn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ENKINS:  Thank you, Paul. 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DAVID C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MP:  Good afternoon.  The las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me to testify before a public servi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ell us your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MP:  David Camp, C-A-M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MP:  27 years ago, in 1982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 &amp; Light had the audacity in the midd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ession to ask for a rate increase.  And I wen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evidence of the voltages that they wer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sked the Commission when was the last time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mulgated new rules for the quality of power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one the reliability of it, delivered to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as told, "Well, we're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vering that.  This is strictly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."  I said, "Well, if you're not do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ob, and you're working under rules that were writt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ime in 1958, how is it you need extra money?"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the first time the Public Service Commission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nied Florida Power &amp; Light a rate increas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w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next time I went to testify, I h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rts of vice presidents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ing to be my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yway, getting back to the fact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ottom line issue.  It has nothing whatsoever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public service, I mean, any goodwill that their 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go out and drum up.  I mean, how many shill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have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yway, what is at issue is what they ne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n said, return on investment.  They'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ting more than enough right now without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whatsoever to garner all the investors they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 want, need o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part of that reason is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owed them to pass through all of their cost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no risk.  What are they risking?  You know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urricane.  Well, our consumer is our insurer 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have to go out and buy insurance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rm, we'll just go hook up the wagon and se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bill.  I mean, basically you have tak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 and all the risk out of their business alrea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t it up here where they can just pass i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no risk for them to be rewarded with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y're already making more than enough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ttract investors.  The idea that in a 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coming to ask for more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estment, this is absu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ul call will be John Holmes, and then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adine Floyd and Mason Jackson.  You can jump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PAUL RENNEI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RENNEISEN:  Commissioners, counsel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ur fellow South Florida citizens.  The las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oke at one of these events was in Minnesota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kota Electric Co-op.  And the Minnesota co-op pu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ir engineering committee to go see the Gar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.  And, like the previous gentlema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ested in getting that kind of notoriety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have come to stand in opposi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ncrease.  My name is Paul Renneisen and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t. Lauderdale, Florida.  And my opposition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t appears from all the testimony to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ations of staff that there's a great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ifting from the loss of great revenue over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conomic boom we've experienced to those that can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ord it, being the fixed base cost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just to talk about the ratepaye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dollars -- this is one example I'll give you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ef today.  In my community in Ft. Lauderdal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uth of Pompano Beach, we have one of the older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're fortunate enough to be by the hospital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re reliability because of the initi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transformers are either new, refurbis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very old originals.  And I'll just share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just to show you about many of the testimo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ve heard today about infrastructure, insp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-- what are we buying with the new rate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ake my King Charles spaniel, a small do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 walk, it's a slow moving animal, and I go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ike lane on Bayview Drive.  I'm going down the b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ne and I get hit by a raindrop, but there's no clou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blue sky.  I look up and I'm undernea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former.  This transformer is dripping oil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the environmental impact of those transfor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il that's contain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bringing it to the attention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rely seen FPL guys that do a good job whe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on a work order, these gentlemen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can't do anything about that transformer.  N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know I can call on our streetlights when I se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oken, but not everybody is going to know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former is out of service in terms of be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you know, I looked up, and then I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wn.  There was an oil -- you could just see that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stained an area.  And for those that aren'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re listening to this from afar, it'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2-by-6-foot area, the size of what's in fro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nel of tables here today, of oil drops that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wn on visitors to South Florida that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uderdale by the Sea to jog through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coming down on kids and the familie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neath that.  It's coming down on cyclists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us, those of us that just enjoy walking arou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t's just one transformer.  I sta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a look at many others.  You know, while the sp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ttern is smaller, this is the area of where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people that inspect these communities and loo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nfrastructure?  And if you're going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ting those things fixed, it's definite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vironmental ha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closing, I'd just like to say again I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sed to the rate increase as structured,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 having goggles anytime you're going to loo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a light pole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 would like to ask you a question, brief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NNEISEN:  Y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f you don't mind, I'm going to ca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your first name.  I won't attempt to pronounc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NNEISEN:  Yes, sir.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But, Paul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transformer you mentioned, the transformer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service address or any information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take a look into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NNEISEN:  Commissioner, than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that question.  I meant to tell you that.  5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Bayview Drive.  And that's the one that was d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us.  And we did try to get it in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hnicians, so we don't know if they've addres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then also to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FPL has customer service personnel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pefully they will address that if it is an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NNEISEN:  I'll check with the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out.  Thank you, sir.  Anything else? 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ENKINS:  John Hol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adine Floyd, followed by Mason Jack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Gary -- we'll get to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NADINE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OYD:  Good afternoon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 what a wonderful venue this is, because I'v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lot, you know, listening to the opposing si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everyone has been very polite in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s and it's a testimony to your deal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'm a -- I own a business and I'm a consu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viously, and I've had nothing but good with FP&amp;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I've had rapid response.  I live out west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s are buried.  I do lose my power, maybe I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 quick enough, but if it's wet, it may no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that's the chances you take 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ve had nothing but courtesy,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when we've had outages.  And one tim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out it was our transformer.  It was old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came out, they got it working, they came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xed it.  And they had cracked the sidewalk, fix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mediately the next day.  I own a business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for 18 days.  We used generators.  It's an 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run a business.  Everything is going up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money.  You know, you get what you pay fo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o in the grocery store, everything has go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mean, if this is to keep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, the biggest chunk is payroll an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paying for that.  You're paying for tr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paying for -- I get the concept.  I'm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vor of paying more for anything, but the rea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s you have to get what you pa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I'm glad I'm not in your position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kind of a raise, but I'm all for what FP&amp;L 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s for and what they do for the communit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ENKINS:  Gary Kaganowi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CKSON:  No, I'm Mason Jacks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 Na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JENKINS:  Well, thank you, Ma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K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ENKI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KSON:  You're welcome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Sorry.  And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your name one more ti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MASON JA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KSON:  Yeah.  I'm Mason Ja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KSON:  I'm with WorkForc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ever, I'm here today as a private citizen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it clear that the board of directors of Wor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has not considered or taken a position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.  I am -- and I'm not speaking for or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ate increase.  I am here to praise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that they provide and their commun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Personally I've experienced a great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in Pompano Beach where I live; very fe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ages and very quick service when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ights may flicker, but they come back on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mediately in the few times that i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e quick anecdote.  About 40 m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minutes, rather, away from my home while driv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mbered that the previous morning I had notic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tter spitting near my home.  So I got on my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hone, called the repair folks and told them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I got there, the truck was there.  They bea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 to, to check it out and do the repairs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incre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last hurricane, I will say thi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d of WorkForce One, that my career centers wer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running very quickly after the hurricane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put people to work quickly doing humanitarian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y have been tremendously suppor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, and I would urge you to make su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e resources to continue their gre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LLIS:  Gary Kaganow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om Hall, with Pedro Monteiro on de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Dan Lindb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Come on down and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lad to listen to you.  And if -- one of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missed, we'll listen to them too.  So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hea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PEDRO MONT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NTEIRO:  I'm Pedro Montei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NTEIRO:  Thank you for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noticed that this is a daytime hea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like you to keep in mind which sec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pulation are underrepresented today and which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overrepresented.  A lot of people earn minimum 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y are paid by the hour and they can't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here, so their voice isn't being hear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also not being heard because Broward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d the price of the bus fare and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s to their h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who might be overrepresented her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ice that people in suits tend to be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 and people without suits te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truly impressed by the number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who have apparently no stated relationship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than a customer who are taking a few hour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weekday to come here and ask for a rat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for FPL.  It's truly amazing.  And I can'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wonder why they're being so good-hearted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haps they do have a relationship with FPL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ncial or political or otherwise, and they for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ntion it because they didn't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evant.  So when you weigh all the comments,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take that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ne of the people here installs solar pan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 stated, and he said he'd be for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financial hardship will encourage peo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ome more efficient or maybe invest in solar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all for renewable energy, but the, th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amount to a regressive fee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proportionately borne on the shoulders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lowest income.  And those people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le to afford new refrigerators, let alone solar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ir homes.  So that is not the way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o buy renewable pow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yway, FPL, as you know, has been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ey out of our bill to be spent on encourag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.  If you compare the return on inves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much FPL spends on energy saving program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ch energy savings you get per dollar sp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saving program, all public utilities, sorry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vate, you know, utilities scor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viously it's the hen, sorry, the fox gu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nhouse.  It's a very, very poor use of the mone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blame FPL for doing so poorly in im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efficiency and lowering, lowering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L, as you know, deceived the public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0-per-month fee that they said they were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spend on solar in Florida, and then they spen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 the pockets of administrators who weren't ev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ate of Florida.  But I don't blame them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as at a meeting with the League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we sat with FPL to try and see what they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reduce pollution and improve thing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ty, and they told us that solar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in Florida.  Now, that's a bold-faced li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don't blame them for tha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now FPL is asking for guaranteed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aranteed profits so they can line their pocket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blame them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who do I blame for this?  Why don't I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?  I don't blame FPL because they have a rul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're just playing the game and they'r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e book.  I don't blame them for being gre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ave an obligation to their shareholde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edy.  It's huma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probably know before you even jo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Service Commission that the PSC had a very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utation and a long history of basically being in 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the utilities, according to what we re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pers.  So it's the PSC and the legislators that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ule book that FPL is playing by. 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quence of that, there is no incentive for FPL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like improv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energy that FPL generates comes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fossil fuels.  The conversion of that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into electrical energy is about one-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3 percent of that chemical energy gets conver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ity.  That's abysmal.  In Scandinavi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cy is double what it is here industryw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ion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why is that?  The reason is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incentive -- the way, the way the rul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ritten, the incentive is for FPL to make mone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ilding new power plants.  There's no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entive for them to increase the power gen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existing plants by improving efficiency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ome homework for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I a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sk you to kind of wrap it up and gi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luding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NTEIRO:  Okay.  My homework for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o restore, restore the reputation of the PSC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writing that rule book to make it so that nonpro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se sole purpose is to improve efficiency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llect the money from the ratepayers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cy.  Because you can't have the plan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ople who profit from selling electricity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umber two is change the game so that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 from improving their generation efficiency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 from building new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another thing that I would like to se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is structure things to promote distribut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tion.  The public schools are used as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elters.  During a hurricane when FPL power goes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public schools should have hot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ity.  If they have photovoltaics and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mal on their roofs, it will save them mone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-term and they'll have, you know, thos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ailable for people in a hurricane shelt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happen through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wouldn't stop there.  Anyone who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tribute -- anyone who wants to generate sol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homes should be able to do it and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id at the full rate that FPL receive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n't have to give away half of their, you know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nd of year as it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nd finally I'd like to say th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quest for rate increase during these har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s is basically a cruel joke, and it's obvio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, it's something they don't expect to ge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expect you to give it to them, but it mus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use so that when things improve in a couple of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can say, "Oh, look, you denied it to us las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, you know, why don't you give it to us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on't fall for that.  Deny it now, den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xt time, and change the rules so that thei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o improve efficiency rather than build new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ust a quick -- Mr. Monteiro, jus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 and third points with respect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izing generating efficiency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does that, I believe.  And, Marsh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lp me if I do -- but we have something cal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tion performance incentive factor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courage facilities to have operational excell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rms of their availability of their un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ize that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so, too, with respect to the com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c schools, you know, we've heard through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ervice hearings that FPL is an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porate steward, does a lot of things for nonpro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schools.  Each of our utilities in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ibuted towards bringing solar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ools.  Certainly I think that's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like to see continued.  I think that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nership, as well as promoting solar, an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I just wanted to briefly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two points.  But we see some of those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already.  So I just wanted to, you know, he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on a personal note, if my memory serv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ly -- I'm going to go out on a limb, 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ong -- but I think you may have been a class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e.  UF, 1985, Tolbert Hall.  Does that ring a b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NTEIRO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ll right.  It's go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you again after all these yea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ENKINS:  We left off with Dan Lindbl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's not Mr. Lindblade.  Ira Silv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Jennifer O'Flannery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Come 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enkins, did you say that was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me you c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ENKINS:  This is the last person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You a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ding comm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JENNIFER O'FLANNERY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and,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ANDERSON:  I feel like I'm on a gam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irst of all, I want to thank each of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service to our state and our community. 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umbled to have the opportunity to speak before you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m grateful for your time taking.  I know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iami, I think, tonight.  So I very much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am the president and CEO of United Wa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Broward County.  I've served in the capa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1 months.  Before that I was at Florida Atlan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versity in Boca Raton.  I'm here as a citizen,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alf of either organization or the board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of the positions that I've had, I've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interact with FP&amp;L on a very regular basis. 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struck by the professionalism, the staff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tment to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United Way serves on the coun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ergency operations center team, and we are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providing donated goods and services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olunteers for after storms.  So we've worked si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de with FP&amp;L professionals, and it's quite humb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e commitment that they have to our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aking things right.  After a storm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icult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lso know firsthand for the p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ing with the results of our economy and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hurting our citizens, how many people can't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bills, how many people are struggling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&amp;L has set up funds in our community that I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tap to help get their bills paid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very important, a very important servi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 to several agencies throughout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for Hurricane Wilma, FP&amp;L was --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ca Raton campus as its center to work from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amazing to watch in the way that they we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et power restored and the organiza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know this is a difficult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body wants to have to pay more.  I, I represen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people who can't pay more.  But I know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ood company and I know that the need is grea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uggles to be more environmentally sensitiv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much more efficient power, you know, bind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I just wanted you to know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very supportive of the organizations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ociated with and the commitment to our commun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 employees of FP&amp;L personally g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ed Way just in this community, Broward County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quarter of a million dollars from their paycheck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, and I find that to be incredibly hu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hank you for your attention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service, and I wish you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It has been a long session bu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ssion.  So let me just say on behalf of all of u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, if I may, thank you to everybody for your pat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for your participation.  We are on ou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other meeting in just a couple hours in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once again, thank you all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Service hearing adjourned at 1:5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