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S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     MIAMI GARDENS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      Friday, June 2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     Commenced at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cluded at  2:3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  North Dade Regio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  2455 NW 18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ami, Florida 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OHN T. BUTLER, Florida Power &amp; Light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700 Universe Boulevard, Juno Beach, Florida 33408-04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ing on behalf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OBERT SCHEFFEL WRIGHT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/o Young Law Firm, 225 South Adams Street, Suite 2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lahassee, Florida 32301, appearing on behalf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 The Capitol - PL01, Tallahassee, Florida 32399-10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ing on behalf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RLIE BECK, ESQUIRE, Office of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/o The Florida Legislature, 111 W. Madison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om 812, Tallahassee, Florida 32399-1400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half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OMAS SAPORITO, Post Office Box 8413, Jupi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33465-8413, appearing on behalf of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ANNA WILLIAMS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ATIONS BY: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John Butler, Florida Power and Light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Marlene Santos, Florida Power and Light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Charlie Beck, Office of Public Counsel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Scheffel Wright, Florida Retail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mas Saporito, Saporito Energy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Cecilia Bradley, Office of the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orney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ve James Bush               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Bendross-Mindingall        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Bobby Rosenthal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Rita Pierre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Caesar Seijas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David Morales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lan Rigerman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l Christie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Lincoln Young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Chris Burns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Joe Chi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Julie Davis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William Ruiz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Thomas Curbelo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Linda Eaford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Jose Rocca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Richard Mialy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Richard Mason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Wendell James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Jeff Hunt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Myrna Hernandez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Francisco Miranda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Pat Lightfoot 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Peggy Finley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Gladys Maloy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Ramiro Moreno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Georgina Hernandez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Larry Wilcox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Ivonne Fernandez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Daniel Hernandez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Naomi Wright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Virginia McBee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John Rile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. J. Gonzalez    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racio Soberon-Ferrer                        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2        Richard Mason's Composite     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hi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Good morning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o call this customer service hear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Williams, would you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WILLIAMS:  By notice, this time and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been set for a customer service hearing in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080677-EI, petition for an increase in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 me begin by welcoming you all 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ning.  I apologize for the mixup.  I think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re aware that there was a mixup with the news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ice of the meeting this morning.  It sai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rt at 9:00, but we apologize for that.  I belie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publications said 10:30.  So I apologize if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been waiting here an awfully long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ll get started and get to your comments her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've also been asked to take a mo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lence for a couple of people that are well-kn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culture that recently died, Michael Jacks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rrah Faucett.  So I would like to honor that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we could just take a quick moment of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Moment of sil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Now, before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o our introductions, Commissioners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 our interpreter to introduce herself and find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will need her to help u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Jackie Guld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GULDRIS:  Good morning.  My name is Jac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ldris.  I will be interpreting for anybo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esn't speak any English.  The only thing that I 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 just speak slowly and softly so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late exactly what you're saying, and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ents are in the recor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Ye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whoever is speaking keeps going in and ou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icrophones are very, very sensitive as to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We will see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anything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Maybe we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moved one of the microphones clos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dium, so hopefully that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, again.  Good morning.  I'm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cMurrian with the Florida Public Service Commis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 very happy to be here in South Florida toda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 you to know that the reason we're here is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you, the customers of Florida Power and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the request that'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encourage you to take this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day to talk to us.  And if so, please see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outside the room.  There are sign-up shee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so that you can get on the list to tal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e'll get through a few introductions an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, first, let me say that I'm filling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Chairman, Matthew Carter, today since he ha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surgery recently and couldn't be here in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he is joining us by phone, and I'll ask him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llo now, and then I will ask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o the same, as she also can't be with us today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 broken leg.  So I will let them both say hell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lk to you a little bit further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Good morning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 all for coming out; we're looking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ing what you have to say.  Sorry we can't b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in person, but we are really looking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Yes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'm very grateful to everyone who showed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ak.  This is your Public Service Commiss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to hear what you have to say.  I apologize f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ing able to be there.  As Commissioner McMurria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have a broken leg and am not doing well with 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glad that I have been able to at least be ther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hone, and I'm just looking forward to hearing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say.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Thank you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we wish you both a speedy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Commissioner Ed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cannot be with us today.  She had a commitmen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or to the scheduling of this hearing, and sh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ding the transcript later to get your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now I would like to ask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introduce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Good morning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Nathan Skop, and happy that every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le to come out this morning and take your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to provide comments with respect to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nding before us.  I look forward to hearing from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every one of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now we'll take appearances of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ing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Thank you, Commissioner.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ler, attorney for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Good morning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ing.  My name is Charlie Beck.  I'm wi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Public Counsel, and we are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Good morning.  I'm Schef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come and thank you for coming. 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Retail Federation, also a large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APORITO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mas Saporito.  I'm a private citizen in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 myself and my fellow ratepayer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My name is Cecilia Bradle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have the honor of working for Attorney General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cCollum and representing all of you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s.  So I thank you for coming to tell u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nts and your concerns about thes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would also like to recognize a few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we get started here.  Mr. Jack Shreve is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front row to my right.  He's here today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Governor Charlie Crist.  And Mr. Shreve was als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blic Counsel for close to 30 years, and today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 to represent the governor and hear from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the Governor, of course, is interested i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tters that come before the PSC and that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ould also like to recognize a few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ks.  Shaquita Rahming, and I hope I didn't --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ving in the back in the pink.  She's here.  Sh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ive assistant to Senator Fredrica Wilso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so, we have Representative Oscar Bray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District 103 here in Miami Gardens.  Stand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have Representative James Bush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trict 109 in the back.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, also, Councilman Melvin Bratt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ck as well from the City of Miami Gard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 all for being here today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all would like to make comments later, then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ladly accommod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would also like to introduce some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mbers of our staff who are with us today to help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 straight and to address some of your concerns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technical staff we have Marshall Willis and Cher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nks.  Thanks to them.  And from our legal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Ms. Anna Williams.  And Dick Durbin and Ci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ir are probably out front, and he will get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gned up.  Actually, here is Mr. Durbin here.  Ci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ir is probably out front, and we thank them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ane Faurot is our court reporter, so sh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cribing everyth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of course, there are several mo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ck in Tallahassee that are working on this cas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 of engineers, analysts, auditors, customer re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ttorneys.  So I just wanted you all to know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a lot of people looking int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ext, I want to say if you plan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, please see our staff outside, as I mention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 up if you haven't already.  We will be call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that sign-up sheet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another important document is the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ndout that I see several of you have.  Actu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have any handy here to hold up.  Let me hol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.  Thank you, Ms. Guldris.  Here is the blue sh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for your convenience it has been design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s on the very back page.  If anyone doesn'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making any comments today and would like to d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writing, this conveniently folds up into thi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can mail it into us.  Or if you know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n't be here, friends and neighbors, feel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ke some extra copies to them, and they can mail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re is also information on the front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 questions about the rate case as well as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act the PSC.  And we, also, of course,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by e-mail address.  We have a tol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, and there's a lot of information on our web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re's information there about how to acces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.  So hopefully that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have one other introduction.  Ms. Pam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ultre.  I hope I haven't mispronounced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she is.  Thank you for being here.  Sh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gislative assistant to Representative Ronald B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District 108.  So thank you very much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I will invite the parties to this c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 brief opening statements, and we think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d it very helpful.  We will start with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Thank you, Commissioner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ning.  Again, my name is John Butler, attorne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Power and Light Company.  I'd like to,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, thank you all for coming out today to this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service hearing.  We sincerely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ipation.  We know your time is valuable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re you that the comments and input you provid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respect to the level of service FPL provid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respect to any other matter will be he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refully considered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a moment you will hear a short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FPL's vice president of customer service,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ntos.  Marlene will address our current rate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 information about FPL's level of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 FPL's programs and services in place to 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customers in lowering and paying you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, first, I wanted to inform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attendance today that we also have severa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 service representatives her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ailable to meet with any customer that has a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, or issue with his or her electric accou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y are equipped with on-line compu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bring up your account information in realtim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make every effort to resolve your issue o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 before the conclusion of this hearing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unable to resolve your issue today, they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very best to resolve it as quickly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y are set up in a room outsid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mbers.  It is just to the left marked Conferenc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.  If you are interested, we have folks in the b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auditorium, let me point them out here, over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left, your right, who will be more than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 you to the appropriat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t this time I would like to introduce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nto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SANTOS:  Thank you, Commissio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 to all of you who are in this room to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very deep roots in Miami that go back many,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ades.  And actually today we have nearly 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es right here in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ppreciate the input that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iving to us today and understand that you hav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 expectations of us, especially in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icult economy.  So this morning w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is to tell you exactly what we are doing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provide you with affordable, with reliable,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ean energy solutions.  I would like to beg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for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understand that electricit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ificant expense to our customers.  At a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mily budgets are tight, we know we need to work ha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ever to keep your bills down.  I'd lik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of this analogy for a second.  When you d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rovements in your home to improve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iciency of your home by installing air conditio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put in ceiling insulation, what you are do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saving money because you are using l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imilarly, we have worked very hard to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fficiency of our power plants so that they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ss energy and they can save you money.  The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hievements, combined with lower fuel costs, allow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lower our customer bills this year in January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ptember, we'll be filing our fuel costs for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we project will be eve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are committed to keeping our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lls as low as possible.  In fact, the chart that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put up shows you that according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unicipal Electric Association's data as of April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lls are the lowest of all 54 utilitie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can see the blue bar at the end of the char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FPL's bill, and all those orange bars ar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53 utilities in Florida, and their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 bills are all higher than ours.  It show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n FPL bill is $110 per 1,000 kilowatt hou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erage for all of those Florida utilities is $135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customers are saving $25 a month, or $3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work extremely hard to keep those 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customers.  The fact is FPL has not had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 rate increase since 1985, yet the cost of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as you all know this last quarter centur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fact that FPL customers hav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west typical bills in Florida reflects year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y aggressive cost management.  Our operating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 kilowatt hour are already less than 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ustry's average.  And between 2008 and 2009,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ed capital spending by nearly $1 billion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is lower customer growth.  In short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ghtened our belt in response to the downtur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ur low prices are also the result of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s that we have been making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's fossil fuel power plants are the most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t among large scale utilities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has saved our customers $3 billion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x years.  And with the approval of FPL's rate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can continue to make these types of investment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project will save our customers $1 billi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ngle year beginning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understand that customer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uggling to make ends meet need for than just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 prices.  You need help in keeping your bill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w as possible.  That's why we proactively hel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with energy saving solutions.  Since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980s, we have been the leader in energy efficienc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have actually gone out to customers' homes and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two and a half million energy survey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uced our customers' electricit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lso continue to sponsor programs li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hare, which is FPL's payment assist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e to Share has helped 55,000 Florida famil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$11 million.  Last year, FPL's shareholders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 contributed $1 million to this essent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f I may, this has been something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talked about in other hearings.  Any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ibution that FPL makes does not come ou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s.  That comes out of the profits that FPL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please be assured of that.  In addition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onsored home energy makeovers in the Miami are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helped our low income customers improv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while we are very mindful of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fficult economy, we are also responsible for en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able service.  Our rate proposal is a vital pa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suring that we have the plans in place to make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s in our electrical infra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s a state and as a company we learned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ssons in the 2004 and 2005 hurricane season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y we are investing more to make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onger every single day whether there is good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bad.  In 2009 alone, this investment will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200 million.  It includes replacing poles,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ees from power lines, and strengthening servi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spitals and other essential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ight here in Miami, it includes plac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ackson Memorial Hospital, North Shore Hospi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ptist, Mercy, Doctors, and Miami Children's Hospi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well as many key thoroughfares.  These effor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ed to improve the reliability of our syste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t that we just put up, in fact, shows that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Edison Electric Institute, FPL'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iability is 47 percent better than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erage.  That was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are also investing in smart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ill give our customers more control of how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.  We will be installing what are called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ters, and with these smart meters you w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 on-line and understand how you're using energ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be able to see your energy consumption not on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onth, but also by the day an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we are also investing in cleaner ener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our part to fight climate change.  The thre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plants that we are building here in Florida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oid nearly 3-1/2 million tons of carbon diox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issions.  I'm very proud to tell you that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ational Resources Defense Council, my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of the cleanest energy providers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ost importantly, we can continu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types of investments even as our customer bill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 in 2010.  As a result of lower forecast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s and our success at making our power plant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fficient, fuel costs for a typical 1,000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ll are expected to continue to go down by $17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th.  Our proposal costs $12 per month, okay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t is a decrease of $5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2011 we are requesting an addition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increase of $2.84.  Over the next five yea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 to invest almost $16 billion.  A significa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at will come from the capital market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urn on equity request is what the marke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the same way that someone with goo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get a better mortgage rate, FPL's custom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nefit from the company's strong financi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able to obtain better, lower cost financing 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all rate of approximately 8 percent, which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in our proposal.  When we save on financing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save on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a few minutes, you will hear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 their views on several financial issue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al, such as return on equity and deprecia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fully disagree with their views and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characterize those issues.  If you would lik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on those and to understand FPL's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will be glad to go over that in detail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in closing, our rate proposal is al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long-term and investing to make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onger, smarter, cleaner, more efficient, and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iant on any single source of fuel.  What you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at at the end is energy that will be affor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le,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thank you all so much for paying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us, for being here this morning, and really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ward to your feedback and, most importantl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how we can continue to give you goo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ake it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we will hear from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sel, Mr. Charlie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Thank you, Commissioners, and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ning, everybody.  Thank you so much for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morning.  I am one of the people who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view of what Ms. Santos just mention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Power and Ligh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ur office has intervened in the c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 your interest.  The Office of Public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reated by the Legislature to represen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est.  Just as the company has their attorne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expert witnesses, and they have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ources they are bringing to bear to conv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to grant this increase, our off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sentially a law office, and we are hiring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es to put on the other view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d like to recognize Jack Shreve who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behalf of the Governor.  I know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cMurrian mentioned it, but Jack was the head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ice for 25 years, and we are glad he is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am also going to ask -- a person in our office,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enkins, is handing out a yellow sheet. 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a blue handout and ours is a yellow one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sheet does is it shows you some of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will be litigating in this case where we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basis for Florida Power and Light's 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thei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is is the largest rate increas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 been filed at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and Light is asking to raise your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duce an extra one billion dollars a year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year and then an additional $300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fter that.  Florida Power and Light has charac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as, well, fuel prices are going down and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offset some of the rate increase.  Let me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simply mixing apples and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 me mention a little bit about h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ll is determined.  When you get a bill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llar amount at the bottom of the bill that says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amount, but it is actually composed of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 things.  The base rates pay for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 of the company, and also pay for the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y make, and it's one of the thing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king for in this case is a 12-1/2 percent retur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xes on their investment.  But in addition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rates, there is a number of pass-through i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they go up, the higher costs are passed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hen they go down, those lower costs ar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pass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me of those items are environmental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ervation costs, and the biggest one is fue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fuel costs go up and they go dow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ember last year when we had a spike in fuel pr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are effectively the fuel that the utili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and Light increased their price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 and flowed them through.  And when they come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required to flow them through.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have no choice.  If their fuel prices come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re required to flow them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any companies in the state have already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.  Just last week we had several companies 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y were reducing rates.  Lakeland Electri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ing their rates by $17 for fuel costs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ing that effective July 1st.  Jacksonville Electri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ctober 1st is going to reduce their fuel pric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$14 a month per 1,000 kilowatt hours.  So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see fuel reductions at the end of the yea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ower and Light because they have to pas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Just as they go down, as sure a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ting here, at some point they are going to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t that point you are going to get hit with a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mmy.  In other words, the base rate increas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seeing here as well as the higher fuel cost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mask -- let those two mask each other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some point you are going to get hit with all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's going to be a very large increase if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on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 me briefly mention a couple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are going to litigate and why we think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and Light does not deserve any rate increa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irst, is the return on equity, which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of that as their profit margin. 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ght recently recorded their earnings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rning a 10.8 percent return or profit margin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s.  In this case they are asking for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we have been litigating this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s with our Commission.  We are concern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fit margin that the Commission is a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ies.  Early this year in the case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, the Commission authorized a return of 11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ampa Electric Company.  In that cas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asking for a 12 percent return, and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ur-to-one vote.  Commissioner Argenziano, who'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er, voted against it, but the oth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 voted in favor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we are concerned about that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tional average around the country 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s are granting utilities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0.29 percent, or basically 4 percent les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ring a professor of finance from Penn State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testify that the reasonable and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nsatory return to the company 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 percent.  Why is this important?  For every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er on return that the Commission authorize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30 million out of your pockets to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.  And they are certainly entitl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fit.  We don't disagree with that, but w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agree with the level of the profits they a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elve and a half percent is simply un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n't reflect the economic conditions tha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other issue we are going to rai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, which is probably a real snoozer to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ople, but there is a lot of money at stak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f the startling things in this case i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and Light admits that they've collected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$1-1/4 billion too much in the past for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say that is a charge for the wear and t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ets, and they're proposing to give this bac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a 20 to 30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disagree with that, and we propo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it back much quicker.  We will be propos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rst of all, we think the difference is much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they are saying, but we think at least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y concede to should be flowed back -- ove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eater than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will be addressing affiliat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re is a lot of accounting issues that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.  This will be charges from one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 affiliated company to the other.  S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are salaries at the parent company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icers, and a portion of that gets charg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's customers.  And we will be contes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ableness of those salary levels and als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nsactions that flow between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ypically, there will be over 100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ase, so it is a complicated little c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will hear both sides.  We'll be 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by our expert witnesses.  Our witness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 the Commission that there is simply no need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a rate increase.  These are very difficult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employment is over 10 percent in Florida, peop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vings have been decimated by the stock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Power and Light simply can make do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have.  They are making a handsome profit righ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e think the Commission shouldn't give the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fit at all -- or any increase at al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 so much.  We are looking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ing from you.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we will hear from Schef Wrigh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Good morning.  My name is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ght.  I was born down the street at Jackson Mem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spital a little more than 59 years ago.  I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good fortune to be working in energy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lahassee for the last 29 years.  First for Gover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aham's Energy Office, and then on the staf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Service Commission for about seven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recently for the last 20 years as a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actice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represent consumers. 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ederation is my main client.  They are a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ganization of more than 9,000 memb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mallest mom and pop commercial establish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rgest chains of grocery, department, Big Lots, dru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onic stores that you know all well by na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represent renewable energy producers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 municipalities in their dealings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and Light and other utilitie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Just to make one thing perfectly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resenting the Florida Retail Federation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are all in this together.  This is not ret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ainst residential customers.  This is not ret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st industrial customers.  Our view is we are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together.  We're all customers.  We're going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dollars.  And you are going to hear m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llars with real numb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ike your Public Counsel, we,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l Federation, opposes FPL's rate incre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 in this case, the issue that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Commission eventually has to decide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all the evidence is in is this:  Does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Light Company need another $1.3 billion a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money, our members money, in order to maint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wn, finance, operate its system, and to fulfill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utory duty to provide safe, adequate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.  We don't believe that they do.  Why not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tell you why we don't belie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 me give you some quick hist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s. Santos told you that FPL has not had a gener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increase for 24 years.  That's true.  Let me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some history.  In 1985, the last time the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 base rate increase, FPL's revenu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3.2 billion.  This year with no bas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year they are $11 billion.  A lot of this is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 growth, a lot of it is due to the prolif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vastly increased number of pass-through clause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st increase in dollars recover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ss-through clauses like fuel clause, capacity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nvironmental cost recovery clause,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ervation cost recovery clause, storm cla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have bee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1985, FPL's rate base was $5.8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out a base rate increase in 24 years, FPL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is now $15 billion.  And during this time,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en earning handsome profits.  They have been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much money that they have had to mak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funds to all customers totaling more than $2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n 1999 in a rate proceeding led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your Public Counsel along with the Retail Fe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Industrial Power Users, and other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resentatives, Florida Power and Light Company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 base rate reduction of $350 million a yea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remain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2002, again led by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ves, your Attorney General,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, Mr. Shreve, the Florida Retail Feder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ustrial Power Users, the AARP,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ght Company agreed to a further base rate re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other $250 million a year, and they remained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itable.  Mr. Beck just told you today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ly profitable today.  They are earning an afte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of return which is the profit equivalen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ext of 10.8 percent after taxes.  Today. 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2005, they came to the Commission and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yet -- they did ask, they asked; they didn't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asked for a base rate increase of $43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.  Through the efforts of your Attorney 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Public Counsel, the Retail Feder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ustrial Power Users, and the AARP,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 Company eventually agreed to a base rate f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asked for $430 million, and at the end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you will hear, they agreed to no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haven't had a base rate increase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n't needed one, and during these 24 year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ained very, very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gain -- and by the way, I will touch o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briefly.  If the Commission gives FPL no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in this case, and if fuel costs come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y FPL projects that they will -- and, by the wa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n't made a formal filing asking to reduc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 yet.  But if they do, if the Commission gran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 base rate increase, your rates will be $12.40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ss than what FPL is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gain, the issue here is does FPL nee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ion dollars-plus per year of your money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mbers' money to maintain, operate, finance, constru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own its system.  We don't think so.  Why not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they have overstated their costs. 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have overstated their need for returns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ors for profit to attrac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I want to touch on this briefly. 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wn filing shows that without a rate increa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justed net operating income, which is the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valent in this case, in this context,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725.8 million in 2010.  Now, we had a customer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night and say how much is enough?  It's temp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-- he said, we are all struggling to break eve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tempting to say $725 million is enoug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ually don't happen to believe that.  I think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more money to finance their system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money to attract investment.  I don't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anything like what they are asking for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-- we don't think that when all of their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justed properly that they should get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difference between 12-1/2 perce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equity and 10 percent return on equity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ankly, facing the risk they face,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ous.  The difference between those two numb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335 million a year of your money.  We think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probably a little more than that whe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idenc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 mentioned the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surplus.  This is a surplu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ated by paying your rates, paying your bill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ths and over the years.  We think it ough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wed back to you, and to us, to our members,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, over a reasonable period of like fou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 if the number is only $1.25 billion as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mitted, that adjustment alone will take another $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llion a year off the increase.  To the ext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plus is bigger, that adjustment, that downward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rates will be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has asked to build in another $15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year of storm reserve accrual charges in y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are already recovering a storm surcharg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lready today have a storm reserve fu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ither at or pushing $200 million.  I am sure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this was as of -- as of now they are proj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to be $215 million at the end of this year.  G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ing and pray we don't have a storm this yea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what it will be at the end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make no mistake, if Florida Power --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a storm, if Florida gets whacked again like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2004 and 2005, FPL is going to have storm co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going to have to pay for the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udent costs of restoring service. 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ppened in 2004 and 2005, and that is what will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we don't object to paying that.  We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iable service, and we expect to pay for 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 is FPL already has a rainy day storm --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erve fund of around $200 million.  They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other $150 million a year of your money and ou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provide relia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are other accounting issues, as Mr. B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ntioned, that are going to includ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, probably executive compensation, and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 that we believe when all the evidence is i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ult in the Commission -- I think they should gran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I've told you what we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erms of reducing FPL's increase.  I want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we are not talking about.  We a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tting jobs.  We're not talking about lay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.  We are not talking about cutting posi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ople who are out in the field keeping your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not talking about cutting their salaries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talking about cutting the amount that FPL inve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w power plants, or new lines, new transform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w meters.  We're talking about how much they ea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are not talking about touching one 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's recovery for its solar projects. 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ing about touching one cent of what FPL recov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un its energy conservation programs, which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bates to a lo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at the end of the day, we believe whe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vidence is in, FPL will be entitled to at mo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mall increase, and we think probably a zer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vidence will tell.  That's going to come out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eks of hearings in August and September. 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Commissioners will have a tough deci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.  We believe that decision should be n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.  Please tell them your view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we will hear from Mr. Thomas Saporito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representing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por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APORITO:  Good afternoon.  Again,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omas Saporito, and I am a private citize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 of Florida Power and Light Company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a stockholder of Florida Power and Light.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and Light is a quality company and the st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th holding.  You heard the rate of retu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ckholders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PL wants to raise our electric rat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1.3 billion.  And if you've read some of the lit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has outside, they tell us we can save electric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wer our electric bill by setting our AC thermost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80 degrees.  Now, I don't know about you, I would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t out on my porch and watch my TV with a breez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t inside a residence of 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ow does FPL's $1.3 billion increas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personally?  That's what these folks here behind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ublic Service Commission, want to know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ey need $1.38 billion, that's fine.  Te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y you think that.  If you don't think they need $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ion, that is fine also.  Tell them why.  That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Everybody knows FPL is a gre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body knows FPL contributes to the United Way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tera, et cetera, but that's not the issue. 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Public Counsel told us that FPL shouldn't ge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.  Counsel for the Florida Retail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 FPL should not get any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y position is FPL should be orde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c Service Commission to reduce our electric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$1.3 billion, and I'll tell you why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aw the fancy chart that the FPL attorney hel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PR representative here.  Well, I have --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little graph, a little display myself.  These ar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s in the United States of America. 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 kilowatt rates p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though Florida Power and Light -- it's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ower and Light is the lowest of al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state of Florida.  That doesn't mean any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if you take the average of the electric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all the residents in the state of Florida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re paying FPL, or Progress Energy, or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, whoever, the national average is $9.83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lowatt.  Florida comes in 37th out of 51 stat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1.89.  And this June 5th, 2009, and it's a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ation.  You have got to question the judg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Public Service Commission in allowing Florid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lip down to position Number 37 out of 51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ext, the unemployment rate in Florida i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 10 percent now.  People don't have jobs. 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't pay any more money.  The good folks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have their homes foreclosed.  They have to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homes.  Some people left their homes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ts in them, and they can't pay any more i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.  They don't even have a roof over their 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entire U.S. economy is in a crisi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isis not seen or paralleled since the lik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930 depression.  In my view, this country i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ssion, not a re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d like to have a show of hands,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ll you a number, $5,528.  How many people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lot of money, put your hands up. 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to get paid $5,520 an hour for every hour you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and Light's Chief Executive Officer,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ys, III, is compensated at a rate of over $11,5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year.  That comes out to $5,528 an hour.  What doe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?  And should we have to pay that?  Isn't th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ces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ther CEOs of other companies get far les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earched it.  Some get 500,000, some get a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xecutives of Google, a multi-billion-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poration, much, much, much larger than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ever dream of being they are paid a dollar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all.  Apple's CEO, a dollar.  GM, Chrysle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FPL needs to tighten their bel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think they have tightened it at all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sening it.  They want to get room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1.3 billion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I've got to tell you, I'm not an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se people are a lot more intelligent than I 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y are going to represent you very,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.  But I approach it from a more common sense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took a look at Florida Power's government bond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ecurity Exchange Commission.  And they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Power and Light's customer service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rising.  Why?  People aren't paying thei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lls.  Customers are in default.  People's hom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closed.  They are not even there.  They are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's books.  FPL's customer base is here, b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enues are go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Good people are leaving the state. 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jobs here for anybody.  So do we need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-- an increase in our electric rates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and is going down because people aren'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ity because they're not even in their h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more.  They don't have jobs to even pay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think we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ext, FPL's mismanagement of thei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wer plants has cost us tens of thousands of doll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ayment of overtime wages in the likes of 72 ho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ek, 72 hours a week.  Nuclear power operat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rking 72 hours a week.  How do you stay awak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know.  But the NRC Chairman, Mr. Klein, h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recently, and he criticized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.  He said you people cannot have you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ors working 72 hours a week, and your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hould we be responsible for pay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smanagement which resulted in payment of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ges?  Hey, I don't mind paying a nuclear operat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$50 an hour as long as he's doing it on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.  But I shouldn't have to pay time and a ha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uble time wages for that operator to operate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 plant because FPL can't seem to mana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clea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Mr. Saporito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rap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APORITO:  A few mor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 a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PORITO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-- we started shor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ter 11:30 here, and I have still got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PORITO:  I'll be as quick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PL pays huge bonuses in the tens of thous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dollars to get people to work at the Turke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clear plant.  Should we have to pay for that?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s huge bonuses in the tens of thousands of doll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employees stay at Turkey Point nuclea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we have to pay for that?  FPL has paid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338,000 to the United States Nuclear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because their security guards we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leeping on the job at the nuclear plant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urity guards were covering for the on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leeping.  Other security guards were even provid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apons while on duty at a nuclea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hould we have to pay for the $338,000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id to the government because they mismanag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clear plant?  The NRC is now going to requir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and Light to hire an independent contract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aluate the working environment at Turke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think they're being retaliated against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ise safety concerns.  Should we have to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of FPL to hire an independent contracto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ir mismanagement of the plant? 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last thing point I want to mak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ng this to a halt because really we are her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comments.  I'm going to make a commitm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have never done it.  I'm a private citize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have to do this, but I'm going to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 am very serious on this issue.  As God 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 today, if this Public Service Commission s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hind me approves FPL's $1.3 billion rate incre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campaign to be Florida's next governor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ed I will fire this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.  Cecilia Bradle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orney General's Office.  Ms. Bradley, take w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We are here today becaus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McMurrian mentioned, I wor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torney General and we represent you.  We 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Counsel, and I have to tell you, I think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already mentioned it, they do a great job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half -- on your behalf.  It may not always co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ay we want it, but they certainly are in t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great experts and a lot of people that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ledgable, and they work long, hard hour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you come in here today --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body the other day that said, you know, this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public.  And technically it is, but it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that.  These are your hearings. 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portunity to appear before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and tell them what you think about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.  We have had some people that have said,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is a public service -- quality of service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t's not.  It doesn't have anything to do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is is strictly about the rate incre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ffect it is going to have on you.  And the m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 about the effect that this will have on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lems or concerns that you have about this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sier it is to try to represent those concerns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before the Public Service Commission in the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re coming up next month.  Well, in August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we appreciate you coming.  We know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t day.  We know some of you have left work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ft children or grandchildren, you have ha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to be here, and we appreciate the sacri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Now, I warn you, we have gotten commen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the other public hearings we have done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.  We have been doing these since --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nce last Friday.  And recently there has b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s about people coming in for FPL and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charitable donations, and good thing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done, and energy audits.  And it's very frust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you, I know, because that doesn't hav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lly to do with this proceeding and you wan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or those that have been standing her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:00 o'clock, I'm so sorry.  I know this is har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ase stay with us.  If you need to take a brea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lk outside, just let somebody know when you are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y will get you back in the schedule.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leave, because if you leave, then we can't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you have to say.  And I can't emphasize enough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ortant tha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you may hear some of those peopl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ey're with the school district or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  They have been questioned after they test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t has come out that they are not reall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esenting the school districts. 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tricts, especially down here, have already b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 as saying we're hurting.  We don't have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go to and say we need more money because we ar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year.  They have already been cu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certainly our schools are important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us.  And, unfortunately, they're getting h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, too.  And if there is a rate increase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have to pay even more, because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get any more money this year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one of ou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think they talked about storm harde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they have done to trim the branches and thi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ing.  Please understand that I understand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last hearings that you all were still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lem with some of that, but that is somet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Service Commission has been requiring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and Light and some of the other utilities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at, because it's a lot easier to put stronger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at are not rotten, and they are much more 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 up if we do have a storm coming through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c Service Commission has been trying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 to make improvements on tha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 you're still having some problems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rry about that.  I guess there are some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to work on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there has been some people that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alk about, well, I think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ybe should get more money because we want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get services.  Please understand that does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to do with that.  Florida Power and Ligh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opoly, and they're a regulated industry, so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continue to get your services eve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get any increase.  So please don't worry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don't get this increase, my goodness, I may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flip on the switch and not have electricit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going to happen, or at least it shouldn'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imes I understand you are having som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ages, but, technically, even without the increa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continue to get the same servic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t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there has been comments about,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made comments about, well, I think mayb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get an increase because it is good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tures, it's an investment.  Somebody even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rison the other night that this was like bu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.  You pay for it, but you get the benefit of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period of time.  Well, I don't think they have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not many people are going out and buying car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w.  Some of our car dealerships have gon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 because people aren't buying c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the same manner, people can't affor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 huge increase right now.  They're cutting a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they can.  They have requested a 12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.  The Attorney General thought it excessi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think it is excessive because, as somebody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, they made something over a billion profi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.  Their current records show that they a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ite well.  And we are not saying they shoul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fits, and return on equities, and this type of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we want strong profitable utilities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 you services.  But this is not a good tim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2 percent return on equity with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ffering.  They're having hard times try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appreciate all of the energy aud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 doing.  That is extremely helpful t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, but we have lot of people that can't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the things that they are suggesting.  They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usands of dollars to go out and buy new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icient appliances.  They are trying to ma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liances last as long as they can to get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.  They don't have time to go out and buy new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ditioners that, you know, use les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eople are trying to get by on w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 in a lot of places, and those are the peopl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concerned about.  Of course, we als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areholders to be able to make some money, fol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dependent on that, but we have got to look a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going to affec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usually have a lot of people from AAR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e in, and we appreciate them being here.  They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od job of letting us know what your concerns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have had some people that have testifi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ther hearings like AARP members.  Some of them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older people or people on fixed incomes. 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adies said she retired 15 years ago, and she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an increase in that retirement during that 1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e talked about living within your means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she was raised.  You know, that used to me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't buy more luxuries and more things than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ford.  It has a different mean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know, living within your means these d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e mentioned the fact that $12, which people sa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much, she can make a co-payment on her doct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isit for that much, or she can make a co-pay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dication with that $12, or she can go out and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ceries.  She talked about I want to be abl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what I use, but it's getting to the poin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want to be a burden on society. 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kind of tears your heart up to hear peopl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that.  These are people that have worked har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they paid Florida Power and Light to p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they are today, and we don't want to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lso had a lady that came in and sh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she was doing quite well, and she decid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to school, and all of a sudden the econom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d.  She can't find a job now because nobody is h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 is a single mother with two little boys. 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id, there are times that I am just wondering how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feed them tonight.  And her parents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xed incomes, but occasionally they will buy an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 of peanut butter so that her kids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to eat th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know a lot of people who are just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 and doing what they can, and we are sympath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at.  But the people we are really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the people that say I am having a hard tim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w.  I am having to make decisions about do I u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ey this month to pay medication, or doctors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shouldn't be having to make that choice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in that condition, please let us know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to have your concerns and your problem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also briefly want to mentio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has a real trickle down.  Mr. Wright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 businesses and their concerns.  A lot of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sinesses are going out of business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opolies, and they are having to compet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.  If they get a raise in fuel cost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lot of businesses they have to us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ity.  You go to the grocery store,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eep your food cold and where it will be saf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ume, and they are huge consumers of electricit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rates go up, at some point they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aise your goods and services.  So this i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increase in your utility rates, this is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 lot of the things that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know, I have touched o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cerns that we have been hearing from peopl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week, but we want to hear what you have to s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ease come up and talk to us and let us know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eciate that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 all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Now we are almost ready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, but I will need to swear in those wishing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us today, because today's hearing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cribed, as you can see to my right, and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ome part of the official record in this ca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all of you who want to speak to us today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 with me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Just a mo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Commissioner McMurri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o ask for a brief clarification from you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a comment made by Ms. Bradley to the eff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hearings aren't about quality of service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 noticed as such.  And certainly, other subjec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priate as well, but if you would I would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clarifying that those individuals who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ak to FPL's quality of service are entit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com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I would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sel, but I will say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ly in these rate cases we do have an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usually, I believe, the first issu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WILLIAMS:  That is correct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cMurrian, that's correct.  The testimony that i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today is under oath and will becom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 and the Commissioners can put what weigh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Excuse me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speak directly into the m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Argenziano.  We will have Ms.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e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WILLIAMS:  Can you hear me bette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Yes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WILLIAM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WILLIAMS:  That is one of the iss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of the testimony that's given here today w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, and the Commissioners can give what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want to give to it, but it is a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And I guess I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 that that means that we are here to hear from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your quality of service you consider i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od, bad, whatever you would like to tell u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what we are here to hea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, would you like to say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I just want to clarify. 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talking about the people that have been coming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ve been talking about charitable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at type of thing, and that is the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lly is not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ertainly, and I've said it befo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have said it tonight, if you want to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bad service, you can.  If you want to say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tten good service from them, please feel fre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, but the other things are not relevant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Sure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enziano,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Yes.  It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contorted through anyone's imagination that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 not want to hear from people today. 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being asked is the frustration I felt the firs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hearings we had several days ago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versity that we have had was that many people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ome out and speak.  And I think they were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vised to get there very early because first 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rst serve.  And what they spoke of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ed to -- or very briefly (inaudible) --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Yes,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Quality of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the gist of their conversation, which usually t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le was non-related to what we were there for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d take up time for those who were the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s we are there for.  And I think wha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ed and the frustration that is being felt, and I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as going to come around, because I felt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rst day, was that if you are here to speak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 what we are here for, the rates and so on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nd of wait until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ill hang out.  I'll wait for you.  But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people a chance who may have to leave, may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, may not be able to stay a chance to spea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, after all, they may not have gotten not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there a little early as first come, first ser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 that is what is being expressed and no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want to hear from anybody.  We will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body.  I know that all the Commissioners --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 that I have seen them sit many, many times and wa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at is what we are here for, so I don't wan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contorted to the fact as it was the other day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de mention that I didn't want to hear from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not true.  We want to hear from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those who are here just to sa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than what we are here for, can you wait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d and let those that are here for the rate c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quality of service issues spea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 think that -- let's see,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one sworn in, and I wanted to check one mor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-- we had a few representatives here earlier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ntioned, and I just wanted to see.  I think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ght have had to leave already and, of cours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 how to get in touch with us and give u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s, but I wan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think I see Representative Bush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to come forward and make a few -- did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a few comments?  And it is Representative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h from District 109.  Thank you for joining u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REPRESENTATIVE BUSH:  Thank you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much, Madam Chairman.  I assume the Chairma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EPRESENTATIVE BUSH:  Mr. Chairman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, let me just say this:  I wanted to 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nd before this Commission because we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gislators, have the responsibility of appoin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, and we appoint you to look out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ests and our back and especial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tituents that we serve throughout this grea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econdly, let me just say that I've heard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des of this issue.  I am here more on a fact-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ssion so that I can hear both sides.  When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dy to make a decision on this issue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ble to say that we are doing what is right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in the best interest of the citizenry of this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do have some concerns as a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ing a large portion of a district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viduals that are having very difficult times ea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lding onto their homes, and being able to do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asic necessities in order to function as civ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uman beings.  So when we look at whether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1.3 billion proposition, or increase, or when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whatever figure we want to also factor in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tizens that are having difficulty with, let me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increases because of they are on fixed inco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can't make ends meet on a daily basi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are the kinds of things that we need to tak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ation when we look at this kind of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it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having said that, I'm going to be w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issue very closely with my colleagues.  Hopefu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n we come to the conclusion in terms of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s, that we will do what is right and what i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AARP members, and we do have a lot of memb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district, not only AARP members, b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ildren and those families that are almost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rown because of the economic situation that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is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having said that, I want to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ing me this opportunity, and I hope that e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torney General's Office -- I would like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izens to take up what the Attorney Genera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 in terms of going to them and express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s.  I think that you should do that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having said that, I want to say let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what devastation that it will bring to the citiz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is community, and not only this communit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out this entire state when we look at th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initiative.  With that, thank you very much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ative, thank you so much for coming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rry, I don't know if we have had the pl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eting.  I just want to thank you for coming, and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, as I did the other day I think at our first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 there were representatives and a senat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udience.  You need to follow -- follow the whol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the way to the end, okay?  And that's my best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don't know if you know me, I served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 in the House of Representatives, and then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 in the Florida Senate before being appoi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position.  And what I want to tell you is tha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12 years in the legislature, the legislatu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dated a lot of things on the PSC.  And you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ware that while we have discretion over the RO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the rate increases, whether they are justif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w much and so on, you need to also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constituents are very concerned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of up-front costs and whether -- some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good to have, some of them are not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ssing judgment on those.  But what I want to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 lot of things that are upon the PSC, 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 in this position, too, are mand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reason I mention that is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 want to look at some of those thing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people need to understand that the PSC's h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ed to a certain degree.  Not when it comes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.  We do have discretion there, and the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other issues that are, I know, of conce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ituents.  And if you would follow it throug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 goes a long way than just stopping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just can't express enough how mu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eciate you coming out today not casting judg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increases should be or not, but you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, and I think you are doing a good servic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tituents.  So I would love to talk to you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ture also about some of the things that I s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ure may be able to tweak in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EPRESENTATIVE BUSH:  Okay.  Let me say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you.  And let me just emphasize he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that your hands are tied.  There are man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legislature gives that you have to follow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so, your discretion -- your discretion and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have within your hands need to b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used wisely so that we won't further put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ss citizens and families further and further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gain, I came here on a fact-finding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will not be the last meeting that I will at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REPRESENTATIVE BUSH:  I will also foll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very end.  If it's bumped up to the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us in the Florida House, and the Senate, I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is necessary to make sure, after gather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and better educating myself to both si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ill give me the right information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lligent decision on where I think we need to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gain, thank you also for giving 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to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ve B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Representative Bratton, did he have to le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 he ha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I will introduce Ms. Doro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dross-Mindingall.  I'm probably butchering that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e Commissioner with the Florida Commiss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s of Women, and we are thankful to hear from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BENDROSS-MINDINGALL: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y much and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am the former State Represent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trict 109.  I am still working diligently to hel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in that district.  That district is kind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esting district in that you have the poo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or, Overtown, Liberty City, et cetera,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ichest of the rich, rich Miami Beach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nderful islands over there.  So we have a dichot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in terms of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I promise you that I'm glad to h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re here to hear of those kinds of good dee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een done by FPL.  I believe some of my play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classmates are in here from Liberty Square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s where we grew up, and we know what it's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poor, and we know what it is like to be bl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y of us have co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want to say that I visited that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morning.  They are doing wonderful work ove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ing the lives better for people who have sa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 -- they still call me Representative,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like to have been poor, and I'm not rich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I am a public servant.  You know what it's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said yes.  So when you go to the meeting -- I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 I was coming here -- please let them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are some things that need to be mention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call good deeds.  And I told them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reason that I am going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because I have a family member who lost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usband not too long ago, thus lost great income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a severe knee problem.  If you were to see her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here now, you would think that she could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ast of Happy Feet, because she walks just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nguin.  But does she work?  Yes.  Does sh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?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having been in the position to ask 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phone calls to members of FPL, and she did,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s were about to be cut off.  Now, you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nder, well, how does that happen to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entative's -- former state representative's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mber?  Well, because we are all in thi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y of us don't have what we used to have.  We a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xed income.  So she made her call.  I have to s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, they were more than gracious to assist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hen I say to you that she was behind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yments, and this is a woman with a Master's de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it before I even thought about getting on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happen.  Remember, she lost her husband, so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st all of her deposit.  It was just horrible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ked something out with her.  Allowed her to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by little by little to get back to where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ed to be.  And she told me just yesterday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six months later, that she is on even keel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a good thing that FPL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eel that we need to educate all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a great possibility.  Don't give up.  Don'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my lights are out.  I don't have any pow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what we, as public servants, should do.  Y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having this event today, but we should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ts that would tell the people you have a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l FPL.  You have a right to ask them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  I know that many of us think that the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have a 95 and a half year old mot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getting ready now to ask them to do a walk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mother's light bill -- and the house is probab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g as where I am standing going across and to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.  It is a small house.  It's where I grew up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m's light bill is over $300 a month. 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sit back, and it has nothing to do with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elected of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a former teacher, a former ele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hool principal, and I have taught a lot of childr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have them know you have the right to ask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ant.  That is why you have the people here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they say that?  Do not allow anyone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will have to pay this without ask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have heard both sides.  And I for one --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Nancy on the phone, Argenziano.  I know N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e's a fighter.  But I want you all to know that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o, will continue to represent people, not only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mily, but anyone who comes to me, whether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ected position or not, that's why we are he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let's just know that FPL does som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eds.  Do I want a rate increase?  No.  I'm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that would say let's make it on what we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ever, I came home yesterday and my lights we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I paid my bill?  Yes.  I don't know why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, but I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ve.  And that also gives me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say as well that there is always an 800 numb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l the Commission as well if you ever need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p -- help you look into any issues like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be glad to help.  We have a lot of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resentatives that will help you with thos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s.  So thanks for allowing me that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think now we will begin 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.  So, Mr. Beck -- actually, before w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let me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Yes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Did you swear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?  I didn't hear that part.  Maybe I miss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Yes, we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.  Thank you, though, for making sure.  And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ss anything else, definitely remi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ill say that we have at least 40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ed up to speak, perhaps more by now.  W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other service hearing tonight in Plantation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-- I mention that to ask you all to be mindfu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will be a lot of people probably behind you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can try to keep your comments to aroun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utes that would be helpful.  And I also remi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on the back of that blue sheet that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lier there is also a way that you can giv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s.  If you feel like that time frame i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rt, feel free to use that, as well as the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es and phones numbers and all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ntio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we want to hear all of your commen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haps today if you could try to keep it so that --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dful of the people that come behind you.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I will ask Mr. Beck to call our fir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Thank you, Commissioner.  Ou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ness is Bobby Rosen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BOBBY ROSENT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OSENTHAL:  Good morning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pportunity to speak to you all today.  I'm Bob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senthal.  I'm here today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lth Care Association.  Florida Health Ca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ederation representing the majority of the stat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-term care facilities.  Each year our members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lmost 80,000 frail elders and individu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y remarks today are in the context of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tment to emergency preparedness and respon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work to restore power to nursing homes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jor storm.  At the threat of any major stor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, our association is in continuous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FPL regarding nursing home power outage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areas.  Prior to the season, we provide FP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urrent contact information for each fac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cross-check it against their databases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y can contact the facility very quickly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power situation.  After the storm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ystem that allows us daily communication hel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sure that it's restore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can attest to the fact that FPL work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rd prior to and immediately following a st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tore power in nursing homes.  I also think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ortant to note FPL's commitment to vulnerable e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unique in the nation.  We believe no other nu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me association reports a similar relationshi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energy providers in the area of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agement and response.  We believe tha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ational template, a national model.  W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ciative of FPL's leadership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The next witness is Joe Chi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ed by Soren Sp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Joe C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ren Sp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ita Pier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RITA PIE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PIERRE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Could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bit closer?  I'm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PIERRE:  Good morning to all 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atives from Tallahassee from the city of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name is Rita Pierre, and I live in the neighbor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Miami Gardens.  And I would just like to s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half of all the seniors and retirees, we really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an increase.  It's going to be very hard on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us.  Our income is minimum, and I just want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out for the citizens of Miami Gardens, senio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i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Pier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e next customer is Joh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aesar Seij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f I mispronounce your name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CAESAR SEIJ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EIJAS:  Good morning. 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rtunity to address you.  My name is Caesar Seij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am here to represent myself and my company,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ternatives, Incorporated.  I am an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gineer, energy management expert, and a co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fessional.  I worked with FP&amp;L for 15 years,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ast 14 I have been a consultant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, working with commercial/industria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inly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m here to say that basically th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have -- and not always is it friendl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imes adversarial, because I represent my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FPL, but I have found them to be professiona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 way and service to be very, very good. 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a problem, they try to work it out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the other thing that I want to point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a consumer my first feeling would be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increase and it's 30 percent of electric, hell,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don't want it.  But as a professional work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a and looking at things, I understand that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ave some increases.  I don't know exactly how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can't tell you because I don't analyz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hat.  That is your job and, hopefully, you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good job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I have seen my gas bill go up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have seen my milk bill go up percentag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rageous.  Food bills, we have no control 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t's very easy to jump on the bandwagon w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Public Service Commission that controls the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, okay, look, we can't afford this becaus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se we can't do anything about.  But we ha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at it from a business standpoint.  And if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ney and we need the reliability, I want m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ditioner on.  Like somebody said, 80 degrees ins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, he wants to be outside.  Well, I want m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itioner on.  And I don't want a weak FPL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-strapped utility to have a proble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with the challenges that we hav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 now with the economy, and the energy cris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thing else, they are going to be facing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s and lot of challenges ahead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are entitled to request what they need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ys have to evaluate that and come up with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 on how much they should get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cally m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Madam Chair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Ye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.  Sir, you said that -- I thank you for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.  I really appreciate that.  You sai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ult for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EIJAS:  No, no.  I consult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For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EIJAS:  I represent their customer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.  I represent commercial/industrial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nicipa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When a custom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for your consultation services, who direct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you, is it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EIJAS:  No, that's not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want to do.  I happen to be an expert on FPL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lications, and energy management.  Co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s not big now, but that's also my experti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that I dealt with when I was at FP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inued to have a relationship with me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ed them in dealings with FPL.  They fee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imes they feel inadequate to deal with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lications, or any questions of technical iss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they need somebody that represents their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do now, and now I've got a bette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you did mention one thing about -- I guess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ntioning -- I can't quote you, because I didn't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down, that the company may not be able to func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 in the future if they didn't get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at what you said, or can you repeat tha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EIJAS:  Yeah.  What I meant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 economy the way it is going,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s that are going to be put on the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ture with energy conservation and so forth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sure that you guys review the situatio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 don't want to be in a situation as a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years down the road FPL is in bad shape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ir services start going down the drain so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ir conditioning doesn't tur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h, of cours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 I understand what you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EIJAS:  Now, I don't know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happen.  What I'm saying is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at possibility doesn't exist, and that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looks at this and doesn't look at 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otional point of view of, hey, the only 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control here is the electric bill because the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cut and not give them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can't go out and tell the gas compani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charge us twice as much as we were paying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ek.  We can't do that, and we can't buy the milk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got to buy the milk for whatever pric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lling it for.  Retail, the retail consumers a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rcy of the pricing that is out there.  And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retailers would not like anybody ov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ers telling them, hey, you can't make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percentage.  Obviously, they are not --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-- they are not public utilities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eren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EIJAS:  It is a different scenario;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, as consumers are feeling it from th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ure you, sir, is that that is exactly what we d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look at profits.  We do look -- we want to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ies healthy to be able to service the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as they have, and that I can assure you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that we do look into.  We would not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out of business and not be able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s for the people.  So you can rest assu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definitely will look into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EIJAS: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Hold on just a second, Mr. Sapor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WILLIAMS:  Commissioner McMurrian,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s to ask the customer a question, I believe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titl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Could you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microphone, and I hate to ask you all to sh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Mr. Sapor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APORITO:  Yes.  The question --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 I have for you, as you testify you a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rt.  In that capacity, sir, is Florida --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ware of whether or not the Florida Legislatu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ssed laws which allow a customer who puts 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 system on their home and a wind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ystem on their home to tie that into FPL's grid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called a net meter, which allows a customer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excess power to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 second question would b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jority of the Floridians who have --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meowners and the residential businesses that ex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were to adopt similar measures and put in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llectors and wind generators on their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dings, would not that collective power gener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ustomers, both residential and commerc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ly reduce FPL's base load demand and t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ire FPL to reduce its electric grid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EIJAS:  The answer to the firs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sure, and even when I was working at FPL 14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o, we had a windmill in Hialeah where the custom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tting out.  I worked with many cogeneration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I negotiate purchased power contracts for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y would provide energy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going back to another thing, I con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Keys Electric Co-op on their 20-year pla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expansion plan, the main part of their pla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tributed generation.  Unfortunately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not build any power plants, they can't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ze of the transmission lines.  I did the analys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of that.  And what they are planning to do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pefully, put generation in each home and busines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y can then have that rather than being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-- not be able to serve.  And that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lectric co-op in the Keys is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APORITO:  But specifically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Mr. Sapori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need to come to the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PORITO:  Thank you for your answ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eciate it.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APORITO:  Thank you for your answe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eciate that.  But specifically I would like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nswer, in your expert opinion, if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idential customers of Florida Power and Ligh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ercial customers of Florida Power and Light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stall these renewable energy devices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 generate electricity back to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's grid, would that not thereby reduc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wer and Light's base load demand and requir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and Light to file a base rate reduction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EIJAS:  That is quite a com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alysis, but I can tell you that it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ve impact on FPL to have that kind of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vailable to them.  And I think there are progra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ce right now that do allow that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that are actually involved in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ams.  They have generators on site and they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to FPL whenever they don'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that is something that is being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t has been looked at for quite awhile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will be a bigger chunk of the pie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her than now.  But, again, that will imp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on capacity and whether they w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e new customers or not, but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Seij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The next witness is David Mor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David Morale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DAVID MOR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RALE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k you for your tim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Would you get cl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microphone, pl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RALES:  Good morning.  I am her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I am not an electrician.  I'm not a lawy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know what a kilowatt is or what it looks lik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do know that my relationship with FPL started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4th of '92, during Andrew.  And subsequent to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ly worry about FPL when there is -- when my po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trust the company to restore m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ickly and adequately.  They have done so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do I want a $1.3 billion increase?  That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tty big.  In my case, it will turn ou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50-a-year difference.  It may be worth it; it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 trust FPL, and I trust what they do, and I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y will do right by us,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:  The next customer is Alan Rig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 will be followed by Al Chris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ALAN RIG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IGERMAN:  Did I just hear wind gener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an Rigerman, community of Palm Sp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ind generator?  Has anybody heard of z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des.  Yes, I'm very familiar with that wind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Hialeah.  Do you believe only in Hialeah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wnhouse, in a townhouse.  Come on, that'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n agricultural area it's fine.  But so much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 at won't work unless we live in a particula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rea.  Solar is what we need to look at here. 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event, Alan Rigerman, Palm Springs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 is no doubt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good things for the community. 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 the time to list them all.  However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remind this group that John Gotti did good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w York City, that Ricky Brownlee (phonetic), who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son, did good things in the triangle,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udent of mine in Hialeah, and in fiction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leone gave to the poor, and that is f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before I trash Florida Power --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, before I trash Florida Power and Light, which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ly not going to do, we need to know something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up, this business gave to the public schools hundr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ousands of pamphlets, the so-calle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nther, The Wood Stork, The Alligator, book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d a gentleman years ago.  He is now retire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, Tom Hopkins, who worked with the Florida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o worked with the Miami/Dade County school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and Light also has spent much mone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rvation.  How am I going to find these, 25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cological Association of America; 30 years,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ciety of New York, and the education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trash Florida Power and Light ofte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 something, we develop and develop and devel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development is an economic engine, but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to follow, the company has to follow with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n we scream about where they are going to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en space.  Nobody wants it near them, but we all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owever, if you take a look back to the '6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earlier, you find out that a lot of the do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loom just never happened.  I mean, I'm responsible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laska Pipeline, I was so negative on i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any event, let's now talk abou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.  Eleven percent not too long ago, 8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8 percent, and now the base going up that amount? 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, no.  Twelve and a half percent interest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 is pretty, pretty good, especiall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ys.  Ten percent is pretty good, especiall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ys.  I don't really feel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ting such an investment return needs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the Public Service Commission feels otherwise, 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let me leave you with this: 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economy as it is now, and think about w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and Light is getting for its stockholders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cent, 12 percent.  Hey, what are we all get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certificates of deposit?  Look what happe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vings -- my God, we bought savings bonds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o, 15 years ago, and they used to double in ten y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w it is 16 years.  No, Florida Power and Ligh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ake a hit like we are all taking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a'am and gentleman, whoever is here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ank you very much for listening to me,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ailable.  All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next customer is Al Christi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ed by Lincoln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AL CHRIS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CHRISTIE:  The service that I've ha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If you could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ly into the mike.  I'm sorry, but it is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issioners to make sure they can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HRISTIE:  The service that I had d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house, it was great service.  I had n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UNIDENTFIED SPEAKER:  We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Speak up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a little bit closer to the mike if you c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HRISTIE:  I had some duct work don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use that -- and some air conditioning.  I don'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-- shucks, I forget.  All right,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The next customer is Lincoln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followed by Gerald Lof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LINCOLN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Good morning.  My name is Linco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ng.  I am a citizen of Miami, Florida. 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for the last 50-odd years, and I have did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, and they are a very good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doing wonderful things for the communit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make a long story short, let all of us take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United States economy, the overall pictu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's say no to an increase i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ook at the amount of people that is being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 of a job today, and that is coming up.  I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tors can make a downsize, what about Florida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have to stand pat on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they have the best business the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are not developing solar power.  They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nning in the same old grade of fuel power righ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y are way ahead of the game.  And if on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se, we all have to sacrifice if we are to stay a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world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next customer is Gerald Loft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ed by Aleja Pa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erald Lof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leja Pa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ris B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Mr. B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CHRIS B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RNS:  Good afternoon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Can you ge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oser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RNS:  My comments, I am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UNIDENTFIED SPEAKER:  We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Sir, they can't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in the back.  Maybe we can -- can we adjust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ttle bit higher, may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S:  Yes.  Pretty much FP&amp;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-- they are -- FP&amp;L, they are doing a very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came to my house, and they did an energy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, you know, I was -- I was very, you know,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ressed.  I was very pleased.  And, you know,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ch they are doing a very good job.  Pretty much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doing a good job.  The service is.  I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stuff that they are doing.  You know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me to my house, they did an energy survey and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ch -- you know, I was, you know, very impress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pretty much what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Thank you, Mr. B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'm sorry.  I'm told that we have go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urned up as high as we can.  And if you all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come up, try get as close to the mike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apologize.  I know the sound is not great here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try to do wha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:  The next customer is Joe Chi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lowed by Julia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 JOE 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CHI:  Hello.  Hello, Commissioners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am here to express my satisfa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&amp;L.  They have been very, very good at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s.  And, also, during the last hurricane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ere very, very, very good and very fast in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 power -- returning power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I would like to address another issu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day.  I think it's very important for us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&amp;L, because FP&amp;L represents a segment of our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is still very strong in this country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production sector.  Our banking industry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ncial industry is in shambles.  As you can 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he news, our auto industry is going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ain.  We're losing jobs left and righ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onomically this country is d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need to support local industry. 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ort industries like FPL, which have a fut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ason they have a future is FP&amp;L, according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have read here, is actually the largest inves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lar energy in the country and perhaps in the worl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point.  Also, in wind generation they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ng the world's biggest investors.  And in orde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le to support this type of investment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rt the creation of hundreds of thousands of job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uture, and millions of jobs, perhaps even mill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jobs in the future, we need to support th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PL is mov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hat they are asking for, one poin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llion dollars, is a lot of money, granted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tizens, we have a lot of (inaudible)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eclosures all over the place, but at the same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 to look into the future.  We need to provi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r children.  We need to provide for our local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need to provide local jobs and FPL i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ease support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 ha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gentl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Thank you, si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here and coming to share your thoughts.  And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 that act quickly and respond quickly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orms and so on, and FPL has done that, are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a real true testament to the men and woman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the on-line workers for FPL.  They do a wond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ob, and at those times they really are our h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at is required.  That's what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Florida requires of our utilities to do,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ves up to that requirement.  But I need to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 have heard this a few times now.  Are yo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elief that if they don't get this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will not be able to provide the jobs and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that they are doing that is required by the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tate?  Is that what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HI:  Not only the jobs which 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m, but also the projected jobs in the fut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will create from the demand as they mov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ar energy field, which they are the bigges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, and also the wind energy fields where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at future.  We shouldn't turn our ba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What I ne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-- and no one would ever turn their back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what I need from you is specifically where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that that won't occur if they don't g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?  I'm trying to figure out -- becaus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d this from a few people, and I'm try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to make a judgment.  There's a lot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that is not at the meeting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.  But how do you think that not giving the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affects that in the future?  I jus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HI:  I'm not -- well, actu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rgency of that is yesterday.  It's not re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ture.  This is something that we should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nce the last energy crisis back in the '70s, bu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moving in the right direction, and I definitely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eed to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Okay.  But you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 what you are saying, we need to support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 do.  Obviously, you have heard that the pro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make and the rates they do get.  And the sta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 them to recover almost all of their expens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do support them.  Actually, the ratepayers do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understand the need to go to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'm trying to figure out where it i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case that that affects them moving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ving in that direction, and I don't know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CHI:  No, I'm not -- I'm not par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unting firm, and I'm not into their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ial systems, either.  But this I can sa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ituation is that if we don't move on this quic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we don't support them in the future we can se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ery different consequences which could be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pleas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Okay.  So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saying is to move forward to alternatives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at type of, you know, moving forwar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fferent ways of providing electric and mak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have adequate ability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HI:  Exactly.  We are in a capita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y, and in a capitalistic economy investment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wards the place of highest reward.  And if we ar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provide them with the resources in order to mo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direction in the end they can succe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f they succeed, we all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Okay. 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what you're trying to s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H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, Mr. C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CK:  The next customer is Julia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lia Davis to be followed by Juanita Bo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JULIA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DAVIS:  Hello.  I don't have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FP&amp;L.  If we have a power surge, they are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reasonable amount of time.  But, nevertheless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neighbors.  We have a heated pool in our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e have a lot of unit owners that goes into th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use the shower at the club house in order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ths in the morning and the evenings because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hot water heater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don't see a problem with an increa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&amp;L, but at this time I don't think we should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.  They are not hurting for w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served.  I don't think they are hurting at this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t's going to cause a hardship for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 on the phone, can you hear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we have got it turned up as well as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If the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ak directly into the microphone it is clear a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guess when they are a little far away or move a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de to side, that's when I lo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Well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 and remind them.  Some of us speak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fter than others, and they are about as clo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, as they can get.  But we are having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rouble hearing th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Mr. Beck, let's call 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The next customer is Juanita Bo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e followed by William R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OLTON:  I'm Juanita Bolton.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Okay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lliam R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WILLIAM R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UIZ:  Good afternoon.  My name is Willi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uiz.  (Inaudible.)  I am a customer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Light.  On behalf of the company I work for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ients that come in our hotel and they dema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.  We provide good service.  We dema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from our providers and we get good servi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ack about seven years ago we had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lem with the power.  In the area that we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was a lot of trees and the power was inte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 time we get a little wind, and we calle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and Light.  They came and they spent over $1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ur project is assigned to be fed through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locations.  If one of the power goes o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 side of the location, it clicks on automatic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s service from the other automatic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eat.  It worked out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a customer of Florida Power and Ligh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to educate ourselves in keeping our bill 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property.  One of the things is, I've s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s that air conditioning, they don't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air conditioning.  They don't change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leave lights on all day and all night.  Ins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a property, it has to be kep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re is programs out, and there is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green paper that they gave here, it sh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icture of lights.  Their lights, their bulb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.  Use them and it will keep your bi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owards the purpose that we are here, it'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good service, they have to operate our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oney has to come from somewhere.  So t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ision as the rep from our government that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half, and Florida Power needs on their behalf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need we have to supply them with.  We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 lot of things, the service that w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Thank you, Mr. R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Go a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I'm sorry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o ask a question because I reall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the -- I guess the people that com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comments, I want to understand where it'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guess what you are saying, si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eciate you coming, but I need to know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ing -- do you think that if they don't g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you won't get good service?  And did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state of Florida basically requires th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that does business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 good servic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'm not sure if that's what you are sa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.  Are you saying today that if we don't give the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you won't get that good service?  Does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UIZ:  If we -- we have good servi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keep our service better, we need to have --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service, and that's a cost of money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how somebody has to pay for it.  And us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umer, I think we have to -- we need to sha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When you say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service, at your hotel or do you mea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UIZ:  Well, as a customer I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some poles in service on the lines are upgrad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tting bigger poles, and they are doing chang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rete -- from wood poles to concrete and alumi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doing that in the area that I'm working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 a bet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And do you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a requirements of storm hardening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ies are doing that because they know they ne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t is a good thing, but that it is requir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are allowed to recover for that now?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 for that.  That's why I'm asking you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because we don't give them an increa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n't get those poles?  Is that what you a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UIZ:  No. 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Because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ll you that that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UIZ:  Tha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have a good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UIZ:  Yes, ma'am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kay. 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e what you're really asking.  You are say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needs to upgrade its service, but you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what you think this increase will do --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UIZ:  No, I'm saying for a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in the long-run a good service, there is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ol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at's why I'm telling you that everyt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does they are allowed to recover for now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want people to leave the room, or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to be under the impression that they won't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that they need.  The company is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 for those expenses currently.  And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to understand that they are supposed to be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with good service, and that's great hea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re, but I didn't want people to go le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om with the wrong impression, that all of a sudd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n't have the storm hardening or you w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le if they don't get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UIZ:  No, ma'am.  I'm not gi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the wrong impression in here.  I'm try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utral on all things as a customer and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e are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rible screeching there.  I appreciate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ing.  I think I have got an understanding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re under the impression that that increas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inue the pole -- and I think I know whe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ing fro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UIZ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Thank you, Mr. R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We have two customers next with A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 in Hialeah.  I'm not sure of the 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rst person.  Thomas Curbelo and Enrique Guz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adam Chairman, whi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waiting, you can probably get better -- you gu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ench and others who talk, if you can ge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oser to the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TOMAS CURBE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URBELO:  My name is Tomas Curbel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a small business owner and minority.  And I jus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to trust the Commission that you make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sion.  I know that it is a lot of fact and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 that we don't have access to, and we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make the right deci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body, including us, want the bill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ing, but we don't want the quality of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compromised in this case.  And FPL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good vendor for us.  (Inaudible) and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ality and professional to our organization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is affected, the service -- my service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ployees are going to be affected also.  And I hop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ce again, I hope you, the Commission,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ed -- was appointed by the governmen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ed the government, you guys make the right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is case.  And that is not a magic bo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(Inaudible).  That's all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ust a second, Mr. Beck. 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have just a quick question.  I wanted to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Argenziano's previous point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 to Mr. Willis to help clarify this.  But i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that the Commission through ordering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rdening, that those costs for hardening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vered through a separate clause.  Those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d in base rates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LLIS:  That's correct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are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And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Go a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And I didn't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 they were a separate clause, but they are recov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at was the point that I was trying to mak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s though we are not allowing them to recover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tting a burden on them.  That was my poi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tleman.  They do recover that from the ratepay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.  I was just trying to better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question.  That was my understanding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And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rify, because I may not have clarified tha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Linda Ea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LINDA EA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EAFORD:  Good morning,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 and everyone that is on the phone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eople who came here because of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ould like to thank FPL for their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that they have given Miami, Florida,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ians, but the main issue is do we really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increase?  Thank you very much;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number one issue is senior citizen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conomy, working class people, and people without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nior citizens, they don't get any kind of benef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FPL payment.  No one says that a senior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pay less than any other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umber two is the rate is going up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a lot of people that don't have homes now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lot of businesses that has gone down,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.  So where is the fuel going?  There is no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used if you don't have homeowners,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usinesses.  So why is there an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at about jobs?  FPL's has had a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in their revenue.  Have they really h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one from Florida, Miami, or other areas?  Hav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ned their doors to the people who hav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?  Let's be real.  Let's look at the whole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your bill -- I don't know whether any of you al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properly.  There's a section that says would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ontribute to FP&amp;L?  I know people who have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ing about people who felt like I'm supporting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o anyone here has the amount of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been supported to FPL for some of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ami?  That is -- I haven't heard anything state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ch money they have collected from people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ibuted freely, but there is always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understand increase has to come some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you are also making money.  Are we going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 yes to this, Commissioners?  Let's help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ime.  The people, the poor people, the rich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body pays, but who really coll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continue until about 1:00 and we will take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e court reporter, I was just checking with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 ahead, Mr. Bec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The next customer is Walter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 followed by Elaine A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alter Branch or Elaine A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ose Ro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JOSE RO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OCCA:  I'm ready for lunch.  It may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little ironic that I am here as a resident of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and a business owner to support an adjust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ates from FP&amp;L, but I also have to be realistic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act that the geographical zone where we are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ing a series of hurricanes, and there has been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power failures.  But it is not the incre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on the monthly basis that worries me.  What wor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as a business owner is the down time.  How long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ford not running my business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had the experience at one time where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e down for two weeks.  That two week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eopardized more the business and the labor forc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does a minor rate increase on a monthly basi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can we do that?  How can we look at FPL and se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have been seeing in the last few years wher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n an improvement on their services.  I have s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rovement on restoration of power.  Why did tha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?  You know, I can see a company that h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ven back to the community what we need and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ing for.  So I need to come here and suppor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to continue making these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can't wait for power to just go down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 of business.  So whatever they need to do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improvements, you know, these adjustments,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into the finances and see exactly the books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ther they are getting the return or not, but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see here is what we are getting back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ting back quality services.  It is coming bac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ant to maintain it, yes, but actual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improvements.  I want to make sure that as w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ward they are giving back to the community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roving with the technologies, and the only w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for them to do adjustments which will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sacrifices perhaps.  So, in general,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'm very happy with the services and we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y suppor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The next customer is Richard Mi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llowed by Richard M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RICHARD MI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IALY:  Thank you for having me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a regular guy.  You know, a family guy with ki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mily.  I have been living in Miami for awhi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like to say FPL, yes, they do have grea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and, yes, I do support the rate incre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 why I support it is simply because the FPL law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ave some examples earlier of what this --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-- what type of improvements they would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type of rate increase.  And the reason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pport it, I've actually seen stuff like that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my own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ant to say, what, a few months ago she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example about cutting trees.  A few months ag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wo kids.  In the backyard we have a tre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tting the power line.  It was sparking.  And the ki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love playing outside, but because it was spar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tting the power line, I told the kids they ca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nger play outside.  So what I did, is I cont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-- the guys that cut the trees, and they told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what, probably a grand or 1,500 just to c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ee down so my kids would be able to play saf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ith this bad economy, just coming up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and, 1,500 is really, really tough.  To my surpr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he next day, literally the next day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ling, I got home and my wife tells me, hey, FPL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.  They cut the tree.  And I'm like that's see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are proposing to do with that type of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rsthand, and I am happy.  I'm like it's ba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is bad, but, I mean, after seeing the amou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have to pay on a monthly basis an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like my cost for cutting a tree, hey,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all for it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right now the way the environment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crease and global warming, I mean, the North P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uth Pole, they're all like melting down.  An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going to use this money to, you know, help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rating costs and improve the way they produc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distribute energy, whatever it is, if they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use it for that purpose, I'm all for it.  I sa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great.  They have been good to me, and I'm 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adam Chair,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 a ques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Staff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 that, or address my concern that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think are here -- and I understand what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saying for certain projects down the roa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rtain ways they want the company to go down the 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can you address today would -- would this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any way stop the tree cutting or the tree --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rdening, or -- and could you address the recove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 is allowed to make now on those issu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people have an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really, truly don't want people to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room thinking that that's going to end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 doesn't want them to think that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, obviously, the citizens look at that servi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very valuable service.  But with regards to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gets paid back, do they get paid back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w, and if you could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LLIS:  Commissioner Argenziano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shall Willis with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urrently, the Commission has no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s FPL to harden its system, and FPL has been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, at this point, do that through its base rat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spect that they would continue that even aft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, but that's about the best I can address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So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inue to get -- to get reimbursed.  It is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 free, or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LLIS:  No, they have been able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their current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The curren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.  Okay.  So what I'm trying to establish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problem for the company to continue doing that;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is, we need to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Well, the future is hard to t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is point with the company's rate of retu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LLIS:   Basically, what I can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what this case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Would it 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morrow?  Would that effo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LLIS:  N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-- or requir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any to provide that service, would it dis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morrow if they didn't get their increase, 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ll increase.  That's what I'm trying to get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at is what we are he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ILLIS:  Commissioner, I do not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disappear tomorrow.  The company ha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it desires to do as far as where they cho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rden and where they don't choose to harden and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choose to cut vegetation.  I do not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disappear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And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.  This part of the increase would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hardening and expending the dollars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expend for hardening, and clearing bush, and li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part of the base rate increase, not the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ROE incre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That would be a dollar-for-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nse;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Because we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parate issues, and I want to make sure that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considered as part of the base rate increas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ype servic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LLIS:  Well, that's correct.  Now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some storm hardening going on where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ing capital improvements.  That's part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 addition and the company would be allowed a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urn on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Right.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APORITO:  This is for the attor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aff.  Could you just please for all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lain what you all mean by the definition of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our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Mr. Saporito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it's appropriate for you to question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not what -- we're here today to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.  I will allow Mr. Willis to addres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APORITO:  You need to be using ter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one is familiar with. 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Yes.  But, als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a limited amount of time, and we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s that we could try to clarify about wha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case and what's not today.  If a customer br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question like that, that's okay.  But you are a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is case and you have got mor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 these types of issues, but the customer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day, they are only here today, and so we need to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to focus on listening to them.  But I will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Willis to addres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LIS:  Commissioners, as simple as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t this is the Commission required the comp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, required all the companies to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form what we call storm hardening.  By harden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o go out and actually examine so many of the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les every year to make sure those pol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tted, to treat those poles.  It required tha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les be replaced with concrete poles, aluminum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necessary to withstand a higher level of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nd.  In other words, it's to increase the 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tructure to withstand a higher level of a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about the best way you can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is is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just want to add to that.  Thank you,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gain, the hardening initiative adop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pursuant to the Commission order resul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 from the hurricanes that Florida experienc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need to take lessons learned away from what we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field and apply that into adopting higher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ading criteria and such through the variou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as to better encourage utilities to strength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Mr. Willis mentioned, that include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erous pole inspection, vegetation manage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uspice of improving reliability and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orm-related outages.  If you have a major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ages are going to happen, nothing is going to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, but being able to restore service to custome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ickly as possible.  And many of the hardenings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itical facilities such as Emergenc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nters, hospitals.  I guess FPL has elaborate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those large concrete poles that you see going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lacing what used to be wooden poles, all of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signed, again, to increase the wind loading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tribution lines are able to withstand during 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ASON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RICHARD M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ASON:  My name is Richard Mason.  I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 30 or 40 years in the utility business in th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ustry starting out in 1951.  I was the Sa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rketing Director for both Florida Gas' Miami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City Gas' Florida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uring the '60s and '70s and early '80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ttled very hard against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ting program, and a lot of the issues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and Light is facing today to do with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tion was of their own making back then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le we were trying to sell balanced energy h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home builders, they were pushing the al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pt.  In fact, I even filed a few complai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ederal government's agency on truth in 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some of their literature at that time.  So I'm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l, you know, friend of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 will say that they have alway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od service and where I lived until I moved to Mi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res.  And during the last hurricane, we had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re growing into the wiring and calls we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y were never trimmed.  And the light poles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0 or 40 years old, and during the hurricanes of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 ago they did snap and we did lose power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than that, they have done a pretty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the issue is this; I am here to pro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y changes in their residential rate, because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ir residential rate as it is today is im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uctured.  I live in a house that I recently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years ago.  It was all electric.  It is sur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natural gas lines, but the builder made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e by going all electric, which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efficient way of handling energy in this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rying to change to a balanced energy ho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no bonuses from Florida Power and Light. 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ok out my electric range and put in gas, I go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onus.  I get no bonuses from them if I take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jor appliances which are the major items that h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al system at peak load, but they ar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me money if I have a contractor charge me $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coat my roof white.  But I did it myself for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bout 5,000 with a 92 or 94 percent refle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was no rebate because I did it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issue is this, at this rate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ving in a balanced energy home pay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ectrical rate structure as a person living in a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 home.  The all electric home peaks ou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st time of the day with their water heating, clot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rying, cooking.  In the wintertime, of course,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t because people come home from work a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is creates a tremendous dem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ity on the grid.  A person living in a bal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home that has gas cooking, gas water heat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s clothes drying, he has no impact at all o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Florida Power and Light has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excessively large power plants to handle that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ad.  A new thing coming on is these instan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 water heaters.  I found one in my house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a 13.5-kilowatt hour demand.  The tank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water heater was a 4.5-kilowatt.  S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that the instantaneous water heater, which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moted as more efficient, is actually equal to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water heaters coming on at the same tim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e homes, you know, using electric.  Ye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mand charge on the electric meter of that home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what I am suggesting, and if you rea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ary is that before we increase their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have some kind of review of RS Rate 1. 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homes that are impacting the electrical grid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have a demand meter on them or some wa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ying the greater share of the powe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are in an era now where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courage people to be energy efficient.  Well,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hing, everything equates in energy to Btu 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f you burn a therm of natural gas at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, which is 100,000 Btus, and you deliver tha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me that has an electric water heater, they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17 to 20,000 Btus of energy.  S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ximately an 80 percent loss of Btu valu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f a person has a natural gas water he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house and they are burning it at 75 to 8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iciency, you have had a 20 percent loss.  So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 sense for us to continue the way we a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ry allowing builders to build all electric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back when I was active in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s specified, we had no program other than gas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ill be much cheaper for the homeowner.  I would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gether -- starting in 1968, I would put tog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eet that basically said you save money in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.  The homeowner will save 500 to $1,0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nited States will import 2,000 to 4,000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llons of fuel oil pe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I found out was the builder don't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 bill; he basically don't care.  Also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and Light coming along with advertis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ewspapers, giving rebates if they go al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help subsidize the underground wiring, we wer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emendous disadvantage in being able to get a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use a balanced energy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so back then, starting in '68, I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 in writing to builders that if you continue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electric homes, some day your sons and grand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be fighting in the Gulf of Arabia to protec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il supply, and we have seen that happen.  And today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60 percent of our defense budget in this country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protecting our oil supply.  And here we a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 Service Commission ignoring the spec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maybe if you really want to sol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problem, and rather than seeing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 asking for more money to build more pow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putting in solar plants to generate electricity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we require home builders to build a bal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home.  Maybe get Florida Power and Ligh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s business, but something has to be don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-- in this country, but basically in this st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date the specification of the correct applia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mes, and until then we are not solv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in my commentary here I am basicall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would like to see the Public Service Commissio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S-1, so that people who are living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ible homes are not paying more than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upport power plants so the person in th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home is basically freeload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, Mr. M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you like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ASON:  At the beginning of the meet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have been nice to have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worn in before they spoke, number one.  Number two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a moment of reflection, as a Korean War veter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like to have seen a moment of reflec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that are in Iraq and Afghanist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Absolutel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happy to do that.  I had that specific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morning, and I was honoring that.  But, absolu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are definitely mindful of our veter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ason, would you like to ent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ument in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ASON:  Yes.  I gave this lady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I mean, not enter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k it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ASON: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Would you li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ument marked for iden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ASON: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Is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2, Ms. Willi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WILLIAMS:  Yes,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Number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ASON:  It is unique in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Mr. Mason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you to speak at the microphone, but I thin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we'll just mark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ASON:  Right.  I'm just saying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que in that no one has ever addressed the issu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point of vie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have your document so that anyone can take a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ose.  We'll call that Richard Mason's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WILLIAM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2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And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ier, I think it's about time for a break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rt reporter.  But let me say just before w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are going to come back. 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inue to hear from everyone that signed up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, please don't go anywhere.  We will get to you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will take a break.  Let's come back at a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ter.  We are on temporary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If everyone wi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seats, please, we can get started again. 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one enjoyed the stretch.  I think we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, could you call our next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Our first customer in the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ssion is Mr. Wendell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WENDELL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MES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JAMES:  Commissioners, staff,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ami Gardens.  I am a citizen of Miami Gardens fo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0 years, and I would like to just mention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ery happy to have the proceeding happen in my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better yet, it would have been nice, nicer if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n the p.m. hours, where people that work toda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been here, or over the weekend where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people in the city.  This city -- we hav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over 1,000 people that live in this city.  I am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e we would have a full house if we had it in the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ould like to just say that the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&amp;L has been good as a consumer.  One concern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crease right now is needed or not. 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quite contraindicated to our present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c situation.  Because with all of the stim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 are getting, with this increase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thing else went to increase and it will tr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wn.  So here we get it in one hand, however, we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in the other hand.  So I think FPL need to be w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concerned about the status right now of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ile I am here, I would like to just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FPL staff that we have -- in our city her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neglected for quite sometime in the upgrad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eet lights.  And also if you drive around, do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 word for it, we have a lot of trees that have g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the transformers that need attention.  We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s of phone calls to FPL and in some case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had an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Mr. James.  Did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name right, Mr. J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MES:  Yes.  Wendell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ask you about that, and there are people he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Power and Light that perhaps you could tal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they could raise their hand in the back of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f you could talk to them about the probl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re having and the trees growing in the 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ings, and perhaps give them more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nd make sure, you know, that you get in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MES:  Yeah.  I think the only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ould know about it in some cases is that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o report it, so we have done that. 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vitally important due to the fact that we liv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urricane corridor that being proactive abo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ending to these trees before the hurrica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very important, because it will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ount of damage in case of a hurri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I agree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James.  And the other thing that you mentio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wanted to say about the timing, and we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milar comments to that before about the tim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 to do the best we can about scheduling these 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y cities as we can.  But if you could help 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 people know ways they can contact us; you can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ee to take some of these sheets to peopl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if they want to give u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You don't have to be here today to giv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us.  We will get it if they put -- you know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ither fill out this form or send something to u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-mail.  Feel free to let your friends and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that they can get in contact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MES:  Yes, I have not because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found out this about an hour prior to m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.  And this is someone called me and told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  Now, it might have been in the newspaper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ly don't read, and whatever other mea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ed for advertising.  But I think that i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vertised better due to the importanc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s right now.  And you guys coming to our cit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is something great.  It's something that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done more often and under other circumst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ever might come up.  I think it'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-- to come to the city and let us know real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FPL, it will be nice also if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town hall meeting ever so often to really ass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is going on with your customers. 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have an Office of FPL in our city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that's a problem that comes up whe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know where to go.  And if they get on the ph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get into these problems that tell you hold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ever the case might be.  You know, having an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really help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Commissioner Sko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just wanted to go back to your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agement issue.  And, again, there ar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McMurrian mentioned,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resentatives available from FPL today outsid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pefully, you can get with them and provid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address where there may need to be rem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ion on those issues that you brought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gain, FPL has a very vast servi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e state, particularly in the Miami area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getation growth is at probably triple the rate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ther places within the state.  It's very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ress those issues that you mentioned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do rely in part on customers to report suc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, again, there is always 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rovement.  And some of the thing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ought to the Commission's attention, you know,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remedied.  So I do appreciate your concer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MES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let me check for a minute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genziano and Chairman Carter, are you both b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?  I'm sorry I didn't check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s, I'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The next customer is Franc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r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Jeff H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 JEFF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HUNT:  Good afternoon.  My name is J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unt.  I am the Scout Executive of the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cil of Boy Scouts of America, and also a custom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Power and Light.  We serve over 72,000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 throughout Broward, Miami-Dade, and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ty.  I would like to just state for the recor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Power and Light is a great corporate citiz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enever we have had an issue in term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y Scout camp when trees have fallen on the pow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ter a storm, they have been there to support us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t our power back up and running.  In additio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helped kids go to summer camp.  And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to let the community know th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 is here to support many organizations like the 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HU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yrna Hernand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MYRNA H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RNANDEZ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yrna Hernandez, and I live in Hialeah.  I've 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, like, for 35 years.  I am here today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und out that FPL would be raising their --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ting a higher bill in 2012.  I was okay wit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 was thinking, you know, FPL manag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have managed very well for many years.  Why woul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 something that in these days if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od management, your business or, you know, ou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and all of that -- I know it really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, but still it would be -- they hav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, so I am -- I'm just going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 with it.  And that's basically why I cam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to say, yes, I am for the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Go a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Just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y I ask, could you be more specific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ment or what you think the increase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RNANDEZ:  Well, the management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, you know, they are thinking of the futur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ing how bad things are now, but if you don't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ll today, tomorrow is uncertain.  And in that a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us far is -- you know, everybody has to pay 10,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20 more on the bill, I don't see it 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Okay.  T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believing that this rate increase invo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RNANDEZ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ERNANDEZ:  And I think it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.  You know, they have done very well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.  I have never had a problem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just wanted to make sure you understood wh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was for, and you just answered tha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ERNANDEZ:  Okay.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Francisco Mir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FRANCISCO MIR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INTERPRETER:  Yes.  For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telephone, the interpreter is now pres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Francisco Miranda, who will address himsel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anish.  However, he does understand more English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 sp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IRANDA:  My address is 199 North Mi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ach.  I want today to try to explain. 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ak in Spanish.  It's better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INTERPRETER:  I am here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e-to-face to the Commissioners who have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onsibility when FPL presents to you the increa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ve, and you have -- you are the ones tha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uge decisions for the people that use your serv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people that use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en the bill comes to me and I look at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y storm charges, I pay taxes, franchise charg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, I don't know if I am a partner of FPL.  Why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to pay that, and who has made that decision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I did not vote for that to make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ould like to have a company where the Governo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 Service Commission puts me when I c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ates whenever I want to, to increase the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that was an example that I wanted to m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you make those decisions, and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ibility to make those decisions.  And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that I have lived in Florida, I have never m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e-to-face, and never knew who you were, and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charge for, you know, run for public office, gover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anything.  I am going to see the decisio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e against the government, the public rath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is all that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 so much for listening to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ing m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If you coul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a second, Commissioner Skop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Just briefly with respect to the franch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x, and I will look to our staff, Mr. Willi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 clarification.  It'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anchise tax is assessed by local municipa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 for allowing FPL to provide serv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territory, and so I would no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risdiction to approve that.  And I will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Willis to cla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LLI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INTERPRETER:  Okay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Ms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Ye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I think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 staff to answer his other question.  He didn'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about franchise fees, he also asked about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rges, and maybe staff could just let him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com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We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Willis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llis, if you could make small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LLIS: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s far as the storm charges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 approve the utility's request to securit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orm charges from the 2004/2005 storm seas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where your storm charge comes from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's ability to recover their costs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And, Mr. Will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you also speak to the term of that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re talking about the storm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LLIS:  It's not a storm surcharg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line item on the bill to pay off the bond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curitization.  I think the term right now fo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seven years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fading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ILLIS:  Sorr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taxes that you spoke of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anchise fees that are placed upon the utility by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vernments and municipalities.  There are income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company has to pay, because they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poration.  There are utility taxes that are plac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pany by the state.  There is a gross receipt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placed on it by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INTERPRETER:  I have a question, may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LLI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INTERPRETER:  Florida Power and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nly company that guarantees income in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earnings in Wall Street and investments. 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a franchise tax.  It is monies so that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ver lose with their investments.  Aside from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ask 20 or 30 percent of extra charg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, the citizens.  They are strangl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people are losing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I was making a day, 150, now I make 7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at is something that is really heavy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onth, and very little work.  I have a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pay taxes to Tallahassee, and I pay taxes to Miam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everything adds up, and it is very,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a hardship at the end of the month.  When the d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e, it's difficult to add up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Madam Chair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 to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tleman seemed interested in knowing how it all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.  And this is not to disparage whether it'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wrong, but he also needs to know that the recove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owed to all utilities, not just FPL. 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 are granted by statute, meaning his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entative in the Legislature.  If you would le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tha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I think she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for us.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Mr. Miranda, I just wanted t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your comments and I want to also assure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only at this point a proposed increase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mission will carefully consider the 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sure that only reasonable and necessary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ved for recovery in accordance with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INTERPRETER: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The next customer is Heather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llowed by Marcus Gonzal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Heather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rcus Gonzal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nstance C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Pat Light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PAT LIGHT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LIGHTFOOT:  Good afternoon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 here as a resident of the City of Miami Garde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would like to say that I am speaking on behalf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mily, friends, neighbors, and all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idents that were unable to be here today,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they had to pay FP&amp;L and didn't have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bus or a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I'd like to say I'm against this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I do not think that it is fair to u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idents for them to get a raise when our salar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cut, our jobs are being lost, and you hav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there that have to make a decision as to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they are going to pay Florida Power and Ligh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are going to put food on thei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uring the break, I was walking out, the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dy asked what was going on and I mentioned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e said, well, I just paid Florida Power and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ad to let a car payment go.  I have no o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'd like to say two words in rega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l, before I say that.  This base rate increase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really in reality a raise.  They are as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ise.  Bad timing as far as I'm concerned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get -- this base rate increase does no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costs, such as fuel costs, conserv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al, and charges for the nuclear proje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paid for by consumers through separate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s.  I mean, those are other hearings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costs that they are going to come and ask f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nsumer -- for us to pay for.  And that is no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d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when are they going to come -- in 2010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going to come back for another base rat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have to go through this for them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clear power plants.  What is that, 62.8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for 2010?  They want -- you know, for the nucl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nuclear facilities.  I mean, we hav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s are going up and up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t was almost 15 years ago, I let them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x in my yard, and they said if I let them hoo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x up to my house that it would cut down --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igned to shut off my power during peak hour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get a credit on my bill.  I have yet to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edit on my bill and that box is still in my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, again, I agree with the gentleman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James that said this area has been very neg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ower lines, the transformers; I mean, you 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this area, these power lines have not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 not work in our area upgrading our power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grading our transformers, and doing thing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en we have a hurricane, we have to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ng time to get our services restored.  And ou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not go down because of it, and we are paying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uch as everybody else that gets theirs restor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way.  I understand they have feeder pattern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your hospitals, and if you are not in that fe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ttern, yours doesn't -- you don't get 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owever, when you have to wait three month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your power back on, your insurance company say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responsible for the food that you lost.  FP&amp;L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are not responsible for the food that you los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think that it's unfair.  It is unfair to u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just have two words here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sum it up.  And that is monopoly and hostag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a monopoly.  We are held hostage.  We have n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oice.  We have no other recourse.  They'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 now when you are late paying your bill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ee choices:  First of all, you can get your power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.  Secondly, you can pay an additional higher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want to put on file.  Of course, if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ord to pay your bill and the deposit is almost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much as your bill, they give you a thi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, let us automatically deduct from you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ry month, that way you don't have to p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ll, some people depend on that mone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manage and juggle funds to eat, to fe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mily.  My home is 1,200 square feet, three bedro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wo bath.  I average $500 a month on my electric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 month.  I have had the conservation study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hat little box there.  So I am against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it is wrong.  They do not need -- why shoul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a raise when I get a salary c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s. Light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, hopefully, I pronounced your last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just with respect to the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nagement device you mentioned, the black -- th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x, there are customer service representatives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haps they might be able to look into your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unt and look to see what equipmen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stalled and to see -- to answer your specific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to why the credit that you allege that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credited was never done.  So I would ask you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n the hopes that that might resolve th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LIGHTFOO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I think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in that back corner, if you would like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At this time we are going to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INTERPRETER:  (Translating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Span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INTERPRETER:  Bye-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And, actually,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 just a second for me to ask something el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s. Guldris.  It will take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Off the record brief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, I apologiz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The next customer is De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dgeman to be followed by Peggy Fin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exter Bridg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eggy Fin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PEGGY FIN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INLEY:  Good afternoon.  My name is Peg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ley.  I am also vice presid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INLEY:  Can you hear me?  -- 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sident of Opalocka AARP, and I am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live in a neighborhood where the average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70.  By the time we pay our light bill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pay, our water bill, it's just too much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our co-payments for our medicines.  I have sen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own their homes.  They have no mortgag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thinking about going into senior housing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ter bill has gone up, the light bill has just gon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axes, and some of them have insurance. 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can't even afford to have insurance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ses.  And I think this is really s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other thing is the upgrade of the po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area.  When it rains now, and that's almos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y, our lights blink.  They blink off and o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.  We called Florida Power and Light, the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the wires were going between the tre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me out and they cut this little doughnut hol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ound the wires.  But when the wind blows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ves and the lights are blink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also have trees that if you en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ttle pathway between the houses on -- you know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yard where you are supposed to leave five fee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led and reported that.  They said since I wa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erty owner, I had no right to.  But when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lls, I am without lights.  You know, it's --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l problem.  So I just want you to know that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ord it, my neighbors can't afford it, and I wis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ys would do some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h, one other thing before I forget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tired, disabled, I have asthma, and I'm a diabetic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breathing treatments.  I have to have air.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ather the way it is now, my bill is terribl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what to cut out.  I mean, what can I cut out, f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have a garden, but I can't water it because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 has gone up.  I'm kind of like between a rock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rd place, and I need help.  I mean, it is not ju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uys, you know, it's the whole economy.  So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about us when you're making this decisio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The next customer is Elizabe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vis followed by Barbara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UNIDENTIFIED SPEAKER:  She just left.  S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Let me br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GLADYS MA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MALOY:  Thank you very much. 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me complaint.  While I was sitting there, s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king, too.  I said, well, your complaint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mine.  With the lights here recently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, as soon as it rains, the wind blows jus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t, the lights is off.  And this was last year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aining, too, the same thing in this enti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kay.  FPL, they comes out, and the lights is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it is still constantly the same thing, as soon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ins, a little light wind blows, the lights go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like a couple of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Ma'am,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 your name and address for us?  Could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name and address fo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MALOY:  Gladys Maloy, M-A-L-O-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, 3261 Northwest 213 Terrace, Miami Garde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3056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MALOY:  Oh, again, I would lik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solar, the solar system, that was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rst came out, the way I had to put on my roof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posed to be a change in your light bill.  An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I think it was a 20-year service paymen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id that for the 20-year service, and I didn't se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 in my light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Right now it's taken off, I had it take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 roof.  I had to replace my roof.  I had them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off.  And then my problem is where I pay the 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, they kept changing from one compan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 was -- I was reading in the Miami Herald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somewhere in Tampa the family stayed.  It was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it, a big problem with that, okay, with thi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.  They keep changing from one compan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lot of people was -- you know, they su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.  I cut out the clip, but I don't know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now.  But they -- they went out of busines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keep changing off from one company to anoth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a big write up in Tampa with this.  But my poi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didn't see no kind of saving in my light bill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that solar system removed just off my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s. Malo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just to staff, based on the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have heard from a couple of residents so far,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iew the service interruption data for Miami Gard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LLIS:  We are already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I apologize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ing quite a time with the micro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Maloy, I didn't -- I hate to ask you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know we have got to keep going back and fort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microphones, but I didn't quite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were referring to with the solar syste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.  Perhaps it's something you could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someone on our staff or with FPL to follow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'm not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LLIS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Mr. Willis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ed light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LLIS:  Ms. Maloy, I believ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talking about you had the solar panel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MALO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ILLIS:  And you a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, the solar panel company that repai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intain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MALOY:  It was through FPL.  It wa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like a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LLIS:  Right.  You were suppos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net metering sort of with that.  That is what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ing about is the actual maintenance of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nels, and that is not with FPL, th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rtion.  That's whoever provided and put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nel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s a brief follow up to that, if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Maloy correctly, she had it installed previous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id for, I think, a maintenance plan.  But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ntioned that your roof had to be repaired, a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you took the solar panels completely off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no longer installed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MALOY:  Yes.  They replaced my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ter and put one of their hot water big tanks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way, I just went -- I just went in debt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rying to save on my light bill.  I didn't ge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ult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Ms. Maloy, I'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 to my original suggestion, perhaps you migh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get with someone to follow up on that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fully addressed your problem, but perhaps some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MALOY:  And I'm against the rat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Ms. Mal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ed that she is against th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.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Thank you.  Barbara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yril Tay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Ramiro Mor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RAMIRO MOR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RENO:  Good afternoon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owing me the opportunity to come here and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.  I am here to speak as a residential custom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 as a small busines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am in favor of being able to recove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your cost, but also being able to look at you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and decide whether future improv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iciencies of the system are needed.  So if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ed, then you are and have done a good job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t, and I hope you will continue to do a good job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 for the PSC, to overlook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 think the company has been a professional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has been around for years.  And if we look 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rew did, and we look at what all of these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done in Texas, as well, a Category 5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s a revisit of the facilities that the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ild up to it and make the chang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 think they have done a great job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to make sure that in the future we continu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fficiency and the professional outlook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ings to this community, as well as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gnize that our basic needs are electricit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run -- without electricity our business i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not be able to function as well as our need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y-to-day basis.  So I thank you for looking at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here, and giving us -- being able to give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next customer is Barbara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Georgina Hernand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GEORGINA H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G. HERNANDEZ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G. HERNANDEZ:  I originally came he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ative of AARP, more so as a volunteer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care of our wonderful senior citizen membe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have come up here and they have spok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selves.  But I feel like my generat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represented up here, so I'm here to speak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ng ad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fter I graduated college, I immediately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job and six months later I was let go.  I coul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er pay my bills, including my utility bill, so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ced to move back home with my parents.  So wha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ean?  That means a higher electricity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.  So I just feel like there are tons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undreds of thousands of college graduate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mester who either cannot find jobs or once they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are let go just like I was jus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feel like they are all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tuation.  They cannot pay their bills. 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 loans out to pay their bills, or like me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back to school to kind of wait out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tuation.  So that's just m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 for hearing 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illy Estr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ndi Robano (phonetic), and I know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nouncing that correctly, from Coral G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ugh Br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arry Wil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LARRY WIL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LCOX:  Good afternoon, lad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tlem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ILCOX:  -- Commissioners,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ials, and citizens, AARP.  I am Larry Wilcox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rse.  I have resided in Miami-Dade County fo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5 years.  I moved here from Georgia.  My parent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, as well.  I say I moved, but they moved 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evertheless, I'm here to speak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of FPL's rate increase.  Of cours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time in point I have two issues to raise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that we have come to a place where we can ass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 community for energy costs, we are wrong.  If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o, now believe that we have, quote, unquote, mad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society in our lives, we are wrong.  We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ee another time of a downturn in our econom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is is happening just because of thos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ed in our society?  Yes, perhaps.  But I le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is:  If we don't consider other sour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, wind, hydro, coal, fossil fuels, and most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lar, we no longer will be able to have our childr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ve a better quality of life.  No to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vonne Fernand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IVONNE F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ERNANDEZ:  Good afternoon.  Iv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rnandez is my name.  I am going to speak i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several hats that I use day by day.  I will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ing that I work as a community builder and organ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seniors.  Yes, I work with AARP.  But what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 is pretty much what I hear day in and ou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very distressing economy affecting people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0-plus that live in this community in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re I have to agree that the governmen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ry is very grateful because they forc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ganization like FPL to provide (inaudible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ations to the community that they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agree they have very good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s, and I agree -- like I hear along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y of the receivers of the benevolence progra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ateful with that.  And, of course, we a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ganization, nonprofit.  That's AARP.  We recog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 of those programs, but we need to be remind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economy and the way that it is affecting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ngle citizen and how 30 percent in the base rat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s one of the ladies stated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they put donation and it is something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itizen you are willing to participate with FPL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something that is volunteer and not impos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ll.  Myself, I am a minister of a congreg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that there is still people that is able t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dst of difficulties to share with others. 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people like myself (inaudible) to service, I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have a five-year-old.  I have gone --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financial difficulties.  I can't even if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 that.  So I don't want to see any in my bi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PL bill that is the only provider that I ha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y service.  I don't hav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I am very grateful that a Commiss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s is able to hear the real people, the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unity that I hear day by day talking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s and the real situation t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 very much and have a goo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CK:  Daniel Hernand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ANIEL HERNA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ERNANDEZ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feel sorry for you guys and the decision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here today.  I wouldn't like to be in your s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y name is Daniel Hernandez.  I l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y of Hialeah, 5855 West Third Lane. 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for the last 20 years of my life, and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7 years (inaudible) living in the city of Hialea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ter listening to all the problems that I hear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aleah has been blessed, because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ght have gone out of their way to en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itizens of Hialeah, businesses and citizens in Hialea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he best quality of life possible. 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ways come up -- when the hurricanes happen,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every time.  I own a business.  It is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harmacy, a small business on 65th Street on West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nue, and all the customers that I have aroun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speak any English.  So every time they need a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imming, they come to the pharmacy for me to pleas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head and call Florida Power and Light up and co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hate to see an increase in my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, but I understand if we want service,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 for your service, you will never be able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is is beautiful and most grateful count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ld, which is the United States, but if we don'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our bills and we don't pay for our servic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n't be able to get them.  I thank you very much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you guys will make the wise decision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have a goo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nand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aomi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NAOMI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WRIGHT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WRIGHT:  Commissioners, staff,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name is Naomi Wright.  I'm a resident of Mi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ard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's interesting to hear all of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s of view that have come forth today because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 that the economy is tight.  It's very tigh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ght on all of us, and I am, believe me, no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don't want to hear my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owever, the reality is that FPL provide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od service.  It's a service that we need.  W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.  We cannot function without the services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, we don't have choices.  FPL is it, so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al with w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one of the things that we have to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-- and I know I'm going to be right on this, I p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right -- this economy downturn i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way forever.  This is not going to b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lasts throughout the rest of our lives.  S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look beyond where we a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es, it's tight, but we do need to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s that we are getting.  We need to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s of tomorrow, and I believe FPL can assist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ing into what we need to do in the future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o be prepared to pay for that.  I thin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ident of the United States and how he i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e the health care into where it needs to b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s going to cost.  And people are balking at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going to cost, but somewhere we have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how it needs to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ere is the money coming from?  I don't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t still has to be fixed.  And if we think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lem now, we are going to have more of a proble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don't address it.  It didn't just start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ministration.  It started well beyond that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n that to this in terms of looking at w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provide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won't be in this position forever. 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yond where we are now.  Is it tight?  Ye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ght for me, as I stated earlier, but I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pay for what we get.  We can't exist otherwi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think FPL provides very good service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do need to support them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other thing I'd like to add,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ident of Miami Gardens.  I would like you all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the discrepancies that I have heard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in our city.  As you know, we are a new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are very proud of our city.  If you look aroun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building it up, beautifying it, the whole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ards, and FPL is a major partner.  It need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jor partner in that.  So I would like to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e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right.  And just let me say, and it's probably goo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one here to hear this, but that we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 on the record, and sometimes when we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ends and things about certain areas, staff is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 up with that in questions to the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mal discovery.  So just to let you know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at those kinds of things and follow up on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WRIGHT:  Fabulous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The next customer is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cB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VIRGINIA MCB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MCBEE:  Good afternoon.  I'm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cBee.  I am a member of AARP, vice-presid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k View Elementary PTA, and a really active ch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mber.  Thank you for giving m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ak today.  I also am a customer of FPL an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over 4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's talk about the elderly first.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ving on a fixed income.  We are.  There's no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ving raise this year from the Social Security. 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increasing every day.  There's no deductions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I go to on Monday, I go to one store and I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0 percent off.  On Tuesday I go to another sto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get 10 percent off.  I'm not calling no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conserve my lights.  I changed all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s, and I am afraid of heights.  I ha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body there when I changed my lights to the new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bulbs.  I clean my filters every month.  I chang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lbs through the house, and I turn off the ligh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open the windows every morning as I g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ave my air conditioning tuned up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mmer.  I have a solar hot water system and pane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op, but my bill is still high.  My church's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, you know, church money comes from citizen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ey, then the citizens' money comes from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it all kind of goes hand-in-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, their light bill is over $3,000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ving is down because of this economy.  In this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people losing homes, jobs, and becoming home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living on the street.  I have heard some 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just blow your mind, and I know you don't hav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listen to that.  The saving is down.  In fact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us who have 401K thought we had a retire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have anything anymore.  Is this rate h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ortant at this time?  Wait.  Let me answer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for your time and listen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der this economy, and just say no to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k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 Ms. McB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Our next customer is John R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  JOHN R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ILE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ILE:  I want to thank the Commi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ing to North Dade.  I, too, underst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that you are in a thankless position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s you get criticized.  I do appreciate the job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have to do, and the choices which you hav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e, and the difficulty in doing so, and th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ss that you (inaudible) in order to come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ife is about choices.  We are fac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d economy.  We are faced with high health cost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an automobile industry that is a problem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t a financial system that is a problem. 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an effect o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am a senior citizen.  I am o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ome.  I'm a father of 11.  I still have two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home, and I'm raising four grands, so I've go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ids in my house.  Food costs have gone up 70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ast year.  Everything has gone up.  But guess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 have not had a rate increase since the '80s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'80s.  So how do we prepare to move forwar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ternative energy, to prepare for the future,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ide funds for an investment, to look at the ne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unity.  Because as some people have indi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ave wires and poles that may be 40 or 50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do we have these accounts set aside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 the needs of the commun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have had more storms in South Florid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ast 15 years than we have had in Florida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ly '20s.  So everything has to be planned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ppy that we have a management team in FPL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ing to plan out the future.  My time is limit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grandchildren's time has the time.  And I mus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not just for myself and consider just for myself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st consider those who are coming behi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s I participated in the civil rights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Alabama to Mississippi, I looked at not on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addressed then, but how it was going to affec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ands that I have here today.  And we need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the same way when we address energy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want to thank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onally.  I know that you have a difficult job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in a thankless position, but you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fessional and considerate in every step that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for the office and for this Commission ever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ula Hawkins was on there.  So we can go back a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of course, we had the opportunity to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appointment rather than elections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made a good choice.  I stand before you in supp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ate increase because I think our children ar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ture, and when investing in this rate we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ing in the future with 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 very much.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next customer is Sandy Kind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. J. Gonzal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A. J. GONZAL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ONZALEZ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Would you pu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ke a little bit clos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ONZALEZ: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t's grea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ONZALEZ:  I'm getting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It bea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ONZALEZ:  Thank you very much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voice my opinion.  I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 for over 15 years, and in the cours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, I have had many positive experiences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being the quality and reliability of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they provide to my home and business.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umers do not realize -- excuse me -- and ta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anted the service they receive from FPL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ome accustomed to it.  However, it i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ize that if we want to continue to receive and en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service, changes need to be mad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rastructure to improve it and make it even stro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ener, and efficient.  These changes are not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, but also for generations that have not even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or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approve of this increase because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ust settles on the economic crisis, FPL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umers need to be ready for the growth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erge from the aftermath.  That was my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ment, but the young lady that was sitting he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lot of goo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am a real estate broker, so you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am suffering like most of us are in this econom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must look beyond today.  I expect that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improve, and we need the power, hopefully, mor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, so when the upturn comes around we ca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nefit.  And the power is there to have jobs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people that don't have it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don't need to have company bash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 like that.  What we need is to work togethe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e can overcome this.  Like she mentioned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be trillions of dollars spent in health c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things to improve our lif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as looking at this pamphlet here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d it correctly, we are looking at $5, maybe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ever the case may be.  But it's a small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age to have the ability when the market impr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power to be there so we can employ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ne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next customer is H. Soberon-Fer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H. SOBERON-FER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OBERON-FERRER:  Good afternoon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Horacio Soberon-Ferrer.  I am the vice presid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lliance for Aging.  I am also the chie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ficer of the same organization.  We are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ency of Aging for Miami-Dade and Monroe Counti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 also a professional economist by train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h.D in economics, and I have ten years of experi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 policy as it concerns consumer economic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ics of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, first, let me say that much of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d today is consistent with my experienc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er for the Alliance of Aging. 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 is an excellent corporate citizen.  I am prou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uch of the testimony that we heard today conc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Power and how they are. 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However, let me point out that today'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not about whether or not Florida Power and Ligh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od corporate citizen, which again I repeat, it i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been very good to my organization, and they have 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eatedly awards on that account.  The Florida Cou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Aging just honored them last year as best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ti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today's hearing is not abou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Power and Light is a good corporate citiz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ther it is a charitable organization, or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 provides good or bad service.  Today's he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whether Florida Power and Light need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authorized and what are the conseque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ch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irst, let me address the iss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equences on the people that we serve. 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lf a million elders in Miami-Dade and Monroe Cou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450,000 of them in Miami-Dade. 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est poverty rate in the state for the age group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aising the rate will have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conomic consequences on about 100,000 elders who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make a choice between food or pay the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s.  And that's the stark reality.  Now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say that, you know, they may be pro to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we have heard from business peop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other people supporting it that we need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ong power supplier and an electric compan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for us when power is needed is a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one.  However, is this rate required fo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and Light to sustain its strength, and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at the rate request -- increase request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ell you that I don't find any support for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on't know if this is because typically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ies beginning with a long lag -- lead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may be that the studies being one of or may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ple of years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economic times are different now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of raising capital is substantially low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 it was a year ago.  This morning before I he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, I went and checked on the Internet on the yiel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al utility bonds rated AA or better, fou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lf percent, and those yields are going down.  S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tell now me how is a 30 percent rate increa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c rate justified when now it cost you less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 than it cost you five years ago?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i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January of this year, the Feder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ard published a very good study in support of 3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(inaudible) on the issue of whether the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ic, electric utilities or public utili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ing regulated.  As Commissioners, you hav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d about the Averch-Johnson effect (phonetic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have an incentive to invest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t -- they make their profits or thei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ment on the amount that they have invested.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asset loses its book value, it is not pro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fit.  It may be still useful, but it is not pro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electrical utilities (inaudible)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ustry has an incentive to put more capital. 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need to raise money and they need to get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, at this point I would propose to you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and Light can probably go on without los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ength, without having to lose substantial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nex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again, is this the time?  This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.  Somebody else has already addressed the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ders not getting cost of living adjustment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that raising the cost of gas has som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conomic growth, not everybody drives, bu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s electrical power.  Every household, even tho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, just think about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equences of such a raise.  What is the eff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's gross product of authorizing such rates?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I don't want to be ungrateful, FPL has giv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n big to my organization.  But, you know,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about the 100,000 people that a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hard choices, food or lights, you know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peak on behalf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next customer is Loretta Po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next customer who signed up is Ma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us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Ms. Dus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guess it would be a good time to as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is anyone else who would like to speak who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gn up.  If there is anyone here today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ise your hand.  I don't see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 Skop, did you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Just a quick follow-up, again, as we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to a close.  I do appreciate all of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inging issues to our attention, particularly Mi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kes and some of the vegetation management issu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would ask FPL to pass these concerns along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area managers, particularly for Miami Lak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adenton.  Again, Mr. Horton's concerns I think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gitimat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will look to Ms. Williams and our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e if there is anything else that we nee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we adjo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Chairman, g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 would just 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 to all the people that participated.  W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t of great information.  And as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id, I hope that the -- I think they have som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there from FPL that they could work o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blems that were identified today, and look at Mi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ardens and places like that where it seems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could get a crew over there to kind of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situations.  But thank you so very mu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body that showed up tod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genziano, did you want to say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kay.  I want to echo the Chairman'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 all for being here and sticking it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.  I appreciate you all.  You were very mindfu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lks coming behind you.  And, again, I'm happ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.  We will be tonight in Plantation to lis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customers of Florida Power and Light regar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.  And with that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The service hearing concluded at 2:33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 hear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relative or employee of any of the parties' attorne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0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