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RATES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     PLANTATION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ING: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     Friday, June 2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  Commenced at 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Concluded at 10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  Plantation City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  400 NW 73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ntation, Florida 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OHN T. BUTLER and MARLENE SANTOS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&amp; Light Company, 700 Universe Boulevard, Juno Be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33408-0420, appearing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ROBERT SCHEFFEL WRIGHT, ESQUIRE c/o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w Firm, 225 South Adams Street, Suite 200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2301, appearing on behalf of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RLIE BECK, ESQUIRE, Office of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/o The Florida Legislature, 111 W. Madison Street,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812, Tallahassee, Florida 32399-1400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OMAS SAPORITO, Post Office Box 8413, Jupi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33465-8413, appearing on behalf of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NA WILLIAMS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John Butler, Florida Power and Light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Marlene Santos, Florida Power and Light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lies Beck, Office of Public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Scheffel Wright, Florida Retail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d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cilia Bradley, Attorney General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Representative Franklin Sands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Mayor Richard Kaplan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Commissioner Howard Berger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e Curtis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ra Almany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el Slotnick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ne Costello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Clark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Braun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 Haynick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ne Wolfe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nry Salomon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Ida Pamenta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Gloria Fleitman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Delores Pamenta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Henry Cepeda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Michael Melendez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Vilma Lubellero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Carol Smith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Jackie Meli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Shane Le Mar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Jack Kubasek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Wanda Bartley     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Godwin Graham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John Baston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Don Maines     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Joe Schwartz  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Stephanie Nagel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Kelly Costa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Michael Liberatore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Wesley Noll           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Margie Sue Oates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Linda Grant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Phyllis Finney Loconto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dele Berger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Sophie Bock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nita Steinberg 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rline Fischer              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lana Mersinger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Rhonda Roff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Robert Wilson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Michael Barbere              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Jim Dunmire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Yolanda Rodriguez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Mike McNeal 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Jean Hansen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Don Foster      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lan Gary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Ira Cor                                   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Bunney Brenneman                          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3        FPL Newspaper Affidavits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4        FPL Bill Inserts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5        Rate Case Synopsis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6        FPL Energy Services Flyer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7        Linda Grant's Exhibit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Good evening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o call this customer service hear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Williams, will you please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WILLIAMS:  By notice, this time and plac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set for a customer service hearing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080677-EI, petition for an increase in rates b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.  Let me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welcoming you all here tonight.  I am Katrina McMur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e Florida Public Service Commission.  I a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here with you all in South Florida tonight, and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o know that the reason we are here tonight is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you all, the customers of FPL, about the rat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us and encourage you to take this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k to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f so, please see our staff outsid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n-up sheet if you haven't already.  We use that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peakers later.  And we will get through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roductions and few other preliminary matters. 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time I would like to add that I am filling in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irman, Matthew Carter, today since he has ha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gery recently.  He couldn't be here in person,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joining us by telephone.  So I will ask him n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roduce himself and make sure he i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evening.  I'm Matth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ter, Chairman of the Public Service Commission.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ake an opportunity to welcome each and every on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o have come out tonight and tell us what is on your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is proposed rate increase.  We are look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hearing from you because what you have to say is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importa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, also, if I could put in a plug, staff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m out there.  In addition to the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eting tonight, we have a form for hurricane sea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to be prepared -- to be prepared to assist you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se there is a problem.  There is some helpful hi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Thank you. 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 have another Commissioner joining us by phon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t later, Commissioner Nancy Argenziano.  She also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with us here tonight.  She has broken her leg rec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she will be joining us by phone.  Please keep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, also, Commissioner Edgar can't b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e had a commitment made prior to the schedul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.  She will be reading the transcript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ter to make sure she is aware of all of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I will ask Commissioner Skop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Good evening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Nathan Skop and I am pleased to welcom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every one of you here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UNIDENTIFIED SPEAKER:  Your microphone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'm sorry, okay.  T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Good evening.  My name is Commissioner Na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kop, and I would like to welcome everyone 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ning, for taking their time to come out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s on the proposed FPL rate increase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it is very important to us to hear from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ustomers and you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would also like to welcome our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ials and local representatives, Representative S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well as any other local elected officials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this afternoon, and look forward to hear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each of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Thank you.  Now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e appearances of counsel, starting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Good evening.  My name is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ler.  I am an attorney for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Hello and thank you for coming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me is Charlie Beck.  I am with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sel, and we have in intervened in this procee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half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Good evening.  My name is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right, and I represent the Florida Retail Federation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large group of customers in this case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I am Cecilia Bradley,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ttorney General Bill McCollum, and we along --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Public Counsel to represent you.  So we appreciat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you coming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Thank you al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also like to point out that Mr. Jack Shreve i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second row.  If you would, raise your hand,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ack is here on behalf of Governor Charlie Crist,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reve was also Florida's Public Counsel for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0 years, and he is here tonight to, of course,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overnor, and the Governor takes a great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atters before the PCS as well as all other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ffect Floridians.  So we appreciate him be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night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would also like to introduce some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mbers of our staff who are here to keep me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inly, and also to help all of you with questions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s you may have.  So I'll start to my lef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eryl Banks with our technical staff; Marshall Will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chnical staff; Ms. Anna Williams, our legal sta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s. Jane Faurot is our court reporter, right here.  S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be transcribing everything tonigh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Dick Durbin -- I'm not sure if he is in the roo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side, and, Ms. Cindy Muir, both outside with our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Public Information, and they will help you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s you might have.  If you have got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how we do things or things you want to follow u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ter, you can get some information from them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glad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, of course, we have several more staff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 the office in Tallahassee that are going to b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is case.  There is several auditors, engine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alysts.  So you see a few people here tonight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a lot of people looking into this and working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.  Let say if you pl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h, hi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genziano.  I didn't expect you s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I just wanted t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 I was here, and to thank the people for co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pologize for not being there in person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oken leg, and, unfortunately can't be there.  Bu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on the phone and am just looking forward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body has to tell u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think I have already said if you plan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, please see our staff outside and sign up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n't already.  We will be calling you from that sig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ee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other important document that I think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have probably been given is this blue handou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your convenience, it has a designated spac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for written comments that you can fold and mail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.  And that is if you don'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comments tonight, but you want to sha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ghts with the Commission, or if you don't get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everything you wanted to say, or if you have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neighbors who aren't here tonight and you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hare with them, feel free to pick up extras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of course, there is a lot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how to contact the PSC, including an 800 numbe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-mail address.  There is a lot of informa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ket on the website.  I think Number 7 refers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there is a lot of good information here for you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t of ways for you to contact the Commission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hearing tonight.  So, please do pick up one of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severa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now I will invite the parties to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resent brief opening statements, and we think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nd it helpful.  We will start with FPL and then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 from the other parties on the consum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First of all, I would like to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you for coming out tonight to this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hearing.  We sincerely appreciate you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adam Chair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 a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s this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N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No.  Are you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ly into the m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Okay.  Then mayb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can't do any better than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Just a moment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e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urbin, is there any way for us to tur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volume on this podium mike, because if we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ouble hearing now, it's going to be the sam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Hold on, Commission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 if we put the speaker phone maybe up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Commissioner Argenziano,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Much bette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We didn't have a mike for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very near the po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et me start over.  I am John Butler.  I'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orney for Florida Power and Light Company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 evening, and welcome to all of you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ing out to this quality of service hearing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sincerely appreciate your participa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your time is valuable.  I can assure you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s and input you provide this evening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level of service FPL provides or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other matter will be heard and carefully conside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a moment you will hear a short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FPL's Vice-President of Customer Service, Marl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ntos.  Marlene will address our current rate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 information on FPL's level of service, and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's programs and services in place to assis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in lowering and paying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, first, I wanted to inform our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endance today or tonight that we also hav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customer service representatives her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ailable to meet with any customer that has a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, or issue -- excuse me -- about his or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 account or service.  They are equipp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-line computers and can bring up you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in realtime.  They will make every eff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olve your issue or question today before the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is hearing.  If they are unable to resolve you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night, they will do so or they will do their ver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esolve it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se representatives are set up in a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side these chambers.  It is actually to the lef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hallway immediately after you exit the chamber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re interested, we also have folks in the back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uditorium who will be more than happy to direc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ppropriate room.  If you would raise your h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t this time then I would like to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lene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SANTOS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ant to take a moment to recog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sence here tonight of several employees from the IB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 know that they share the same commitment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1,000 FPL employees do to providing excellen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.  Thank you all for taking the time to be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Friday evening.  I know that is t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anted to share with you that we have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ots here in Plantation, and, actually, today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than 850 employees that work right here in Br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y.  We appreciate this opportunity to g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edback and understand that during this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ic time -- we're good, okay -- we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ring these very hard economic times you hav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ctations of us.  So what I would like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ing is talk to you about the things that we a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order to continue to provide you with affor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iable, and clean energy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would like to first begin with affor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understand that electricity is a significant exp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customers.  At a time when family budgets are t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know we need to work harder than ever to kee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ould like you for a moment to think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alogy.  When you improve the efficiency of your hom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talling an air conditioner that is more efficie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ulation, what you are doing is you are sav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you are using less energy.  Similarly,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 to improve the efficiency of our power plants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ult they use less fuel and our customers sav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, that is exactly what we have been doing.  An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ypes of efforts combined with lower fuel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owed us to lower our customer bills this past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September, we will be filing fuel costs for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period, which we project will be even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are committed to keeping our custom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low as possible.  You are going to see by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John is going to put up that, in fact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lorida Municipal Electric Association's data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ril, FPL's bills are the lowest of all 54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.  You can see the blue bar, which is FPL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the way to your left, which is the lowest. 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orange bars are the other 53 utilitie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it shows you is that a 1,000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bill for FPL is $110.  The average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Florida utilities is 135.  So what that is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is that FPL customers are saving $25 a month, or $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year.  So we have worked extremely hard to keep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w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fact is FPL has not had a general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since 1985.  Yet, as you all know,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y things have gone up during this past quarter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act that FPL customers have had the lowest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s in Florida reflects years of aggressiv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.  Our operating expenses per kilowatt hou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ready less than half of the industry's averag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ween 2008 and 2009, we have reduced ou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nding over $1 billion to account for slowe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wth.  In short, we have tightened our belt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he downturn of the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ur low prices are also the result of the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ments that we have been making.  For example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ssil fuel plants are the most fuel efficient among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ale utilities nationwide.  This has saved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3 billion in the last six years.  And, with the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our rate proposal, we can continue to make thes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investments which we project will actually sa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$1 billion every single year beginning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understand that customers that are stru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ake ends meet need more than just low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ces, you need help to lower your bills.  That is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been proactively helping our customers for many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offering a wide range of energy efficiency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nce the early 1980s, we have been a leader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cy and, actually, have conducted more than 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llion energy surveys to help our customers low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also continue to sponsor progra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e-to-Share, which is our payment assist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e-to-Share has helped 55,000 Florida families with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11 million in aid.  Last year, FPL shareholders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 contributed $1 million to this very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gram.  And you should note that any chari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ibutions that FPL makes are made through share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ney, so it is not made from the rates, from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you pay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addition, we have sponsored hom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overs specifically right here in Broward Coun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lp some of our low income customers improve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iciency of their h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ile we are very mindful of today's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y, we are also responsible for ensuring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.  Our rate proposal is a vital part of our pl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ke prudent investments in our electrical infra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a state and as a company, we learned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ssons in the 2004 and 2005 hurricane seasons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y we are investing more to make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onger every single day, whether you have good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2009 alone, this investment will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200 million.  It includes replacing poles, clearing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om power lines, and strengthening services to hos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other essential facilities.  Right here in Pla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includes Plantation General Hospital and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ound Sunrise Boulevard and Universit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se efforts have helped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ability of our system.  In fact, the char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seeing now shows that according to the Ediso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titute, FPL's distribution reliability is 4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ter than the national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are also investing in smart technolog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give our customers more control of how you u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.  We will be introducing smart meters,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ow you to go on-line and check your consumption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 you are using it, not only every month, bu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th, by the day, an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re also investing in cleaner energ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part to fight climate change.  With the thre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wer plants we are building in Florida we will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arly 3-1/2 million tons of carbon dioxide emiss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 very proud that according to the National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fense Council, our company is one of the cleanes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rs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ost importantly, we can support the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s even as customers' bills will go down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a result of lower forecasted fuel price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ccess at making our power plants more efficient,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are predicted to decrease $17 per month on a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.  Our proposal will cost $12 per month, so the n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net decrease of $5 per month.  In 2011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esting an additional base rate increase of $2.84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ver the next five years we need to invest $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ion.  A significant amount of that will co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 markets, and our return on equity request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what the market requires.  In the same way that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good credit can get a better mortgage rate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benefit from the company's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.  We are able to obtain better low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ncing at an overall rate of approximately 8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is the actual request in our rate proposal. 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ve on financing, our customers save on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a few minutes you will hear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 their views on several of the financial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proposal, such as return on equity and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respectfully disagree with their views and the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racterize those issues.  If you would lik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and want to understand FPL's position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 happy to provide tha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closing, our rate proposal is al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ing at the long-term and investing to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rastructure stronger, smarter, cleaner, more effici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less reliant on any single source of fuel. 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get for that is energy that will be affor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iable, and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thank you so much for your attention and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ing forward to your feedback and to understanding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can be making our services even bet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A minor housekeeping mat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 I apologize.  Commissioner McMurrian, as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ed before the service hearing began, I hav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idavits that document respectively publi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wspaper ads for the quality of service hearings,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erts that describe the rate proceeding and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s, and the synopsis of the rate cas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ed to the chief executives of municipa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ies throughout our service territory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to have these marked as exhibits to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Thank you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could give those to Ms. Williams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s. Williams, if you can help us mark those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on Numbe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WILLIAMS:  We are on Number 23,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.  So Number 23 will be FPL's News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idav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WILLIAMS:  And number -- excuse me.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4 will be FPL's Bill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WILLIAMS:  And Number 26 should be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's Rate Case Syno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WILLIAMS:  2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Number 25 is the synopsi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WILLIAMS:  FPL's Rate Case Synopsi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umber 23, 24, and 25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Now we will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lie Beck with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, again, thank you for coming tonight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ll you from having done this for many year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will have an effect on the Commission.  It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es have an important part of their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am one of the people who Ms. Santos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a different view of the case.  I would like to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our office is and what we are doing in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 your interests before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Public Counsel's Office was cre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gislature to represent customers in proceeding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.  Florida Power and Light has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orneys, they have filed testimony by quit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nesses, and they have all of their resources to com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ry to persuade the Commission to raise y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le our office has intervened in the procee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 that material and present an opposing view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, at the end of the day the Commiss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charged with making a decision from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iew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have been engaged in discovery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and Light now for several months.  We have lit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ed hundreds of interrogatories and requ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duction.  We will be filing our testimony next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t will be available on-line to anybody who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it.  It will be available on the Commission's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retained five expert witnesses who will be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in the case from areas in accounting, fin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iliate transactions, and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Let me mention as we see it what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and what it is not about.  What it is abou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request to increase their base rates by a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llars per year beginning next January 1st and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300 million per year in 2011.  That is the single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increase that any utility has ever filed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cluded in their request is a requ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approve a profit margin on their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they finance through their profits of 12-1/2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ch is an extremely high return in today's econom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think it is far excessive and not necessar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eive a profit that high.  They are certainly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receive a reasonable profit, but we will be con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base rates that you pay are the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used by the company to operate the business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d to pay for their investments and for thei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in addition to the base rates,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rges that are part of the bill you pay, becaus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d of the day it is what you pay that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re are a number of items in ther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w-through items.  In other words, as they go up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passed through directly to you as part of the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s they go down those reductions are flow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of those charges are for environmental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ervation costs, and fuel costs.  And fuel cos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largest items that are flow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what FPL is doing in this case is t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that your overall bill will go down because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 hand they want to increase base rates, but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el.  They have no choice but to reduce fuel wh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costs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fact, many utilities in Florida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en doing that.  Last week we had announcements b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rge utilities in Florida they were reducing thei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s.  Lakeland Electric on July 1st will ma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rd fuel reduction in a year.  Their fuel is going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$17 per month per 1,000 kilowatt hours.  JE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acksonville announced they will be reducing their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October 1st by about $14 per 1,000 kilowatt hou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no mistake, your rates should be coming dow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el prices are down, and Florida Power and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d to flow through thos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let me go over briefly some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are going to be raising.  Mike Jenkins is passing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llow sheet from our office, and what that does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th some of the issues that we will be litiga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Power and Light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the first issue is the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 one percent difference in return on equit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30 million a year difference from the bill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be paying to Florida Power and Light. 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tigating this issue with the Commission.  Earli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ear we had a strong disagreement with them. 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 requested a 12 percent return on equ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granted them 11-1/4 percent, and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ter tax profit margin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think that is far too high.  The ev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ase indicated that the national averag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warded by other public service commission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ry was about one percent less than tha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ained a full professor of finance from Pen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versity.  He will testify that a return of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ss than 10 percent is fully fair and fully compens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company.  And, again, you can see there is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it of money involved in that issue.  If you go und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 versus 12-1/2 percent it is easily over $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other issue is depreciation, and w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expert present testimony to the Commiss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, again, that is probably a snoozer issue to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, but there is an awful lot of money at stak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that is, is Florida Power and Ligh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llecting depreciation expense over the year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filing they admit that today they have over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-1/4 billion too much.  And what they will propos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w that back to you over 20 -- over 20 years. 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agree with that.  First of all, we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is larger than that, but even if you ta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, we feel that should be flowed back over n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 four years to help offset the rate increas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asking fo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will be looking at affiliate interests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ve a witness who will look directly at that. 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harges that the utility pays are charges that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forth between the utility and their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ies.  They have a parent company,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ecutives at the parent company receive some ver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laries.  A portion of those salaries are allocate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utility.  We will be looking at that and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ther we think they are reasonable or not, which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, and all the other charges that go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bottom line is, you know, we will be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testimony next month, but I am confident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nesses will present a case that will show t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need this rate increase at all.  These ar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st difficult economic times and the markets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 rates are very, very low today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employment over 10 percent in Florida.  People's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decimated.  Everybody else is having to tight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t, and we think Florida Power and Light can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y are currently earning,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ort on their earnings is showing they are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.8 percent.  Well, that is a healthy retur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they can do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again, thank you very much for com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look forward to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 we will hear from Schef Wrigh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n behalf of the Florida Retail Fe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come.  Thank you very much for coming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hef Wright.  I have the privilege of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ail Federation in this important rate case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Beck said, this is the largest rate increas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history of utility regulation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Retail Federation is an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wide of more than 9,000 members.  Times are t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ur years ago it was about 10,400, from the smallest m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pop commercial establishments to the largest chai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artment stores, grocery stores, drug sto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onics stores, and in other retailer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familiar with.  Thank you, again,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Like your Public Counsel, we oppose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  We don't believe -- the issue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 Florida Power and Light Company need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ion plus dollars of your money and our members'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year in order to finance, own, operate, and mainta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ystem and to provide quality, adequate, sufficient,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reliable electric service.  We don't believ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ant to make a couple of points.  First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kes the true point that they have not had a gener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increase in 24 years.  This is true, but by itsel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misleading.  They haven't had a general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in 24 years because they haven't needed on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24 years since 1985 without a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's revenues grew from $3.2 billion in 198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11 billion this year.  Their total investment,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l plant-in-service, their total gross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a base rate increase grew from $7 billion in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$28 billion this year.  Their net investment,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 rate base in utility regulation, grew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5.8 billion to $15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during this time period they were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, very profitable.  They earned healthy return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dn't even ask for a general base rate increas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5, and I will come back to that in a minut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uring that time period they had to give back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-by-year base rate refunds of more than $2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n the 1999 rate case, led largely by your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 at the time, Jack Shreve, to whom you all ow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dible debt of gratitude, and other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, including the Retail Federation, FPL agre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 rate reduction of $350 million and still rem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2002, again, led by your Public Counsel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Attorney General, the Retail Federal, and the AAR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 agreed to a further base rate reduction of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250 million a year and still was very, very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2005, FPL came to the Commission and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a $430 million a year base rate increase. 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turally, opposed that.  Your Attorney General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vernor Crist, opposed that.  The Public Counse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posed it.  The Industrial Power Users opposed 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Retail Federation opposed it, and the AARP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t the end of the day on the eve of hear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ttled that case for zero, zero, zero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haven't had a base rate increase because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ed one.  So they don't get a pass because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issue in this case, folks, is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 another billion plus dollars a year of your mon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members' money in order to finance, own, oper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tain their system and provide quality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.  We don't believe that they do.  Why not?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some very concrete examples:  They want a 12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 after tax return on equity.  It is calle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erating income in utility regulation speak. 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quivalent of profit in this context.  They say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to attract investment.  We categorically rejec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ertion just like your Public Counsel does.  We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excessive.  We think it is far higher than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ther utility commissions in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granting returns in the range of 10 or 10.25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 between a 10 percent return on equit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-1/2 percent return on equity in this case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335 million a year.  We don't believe --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 percent is generous, frankly, but even at 1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 $335 million a year we don't believe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lowing back -- and I am translating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Mr. Beck talked about into dollars.  Flow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ccumulated depreciation surplus, even if it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$1.25 billion that FPL itself has acknowled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wing that back over four years would tak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250 million a year off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FPL has asked for an increase in your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al storm reserve accruals, money they want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ir storm reserve fund of $150 million a year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take the reserve fund from about $20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ear today, where it is today that you all have paid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paid for and you paid for through the storm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 have been paying, they want to take $2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$65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y asked for the same thing three years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Public Service Commission said no. 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Commission recognized that the risk of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lls on us, the customers, not on FPL.  Their order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lmost verbatim.  They rejected FPL's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650 million reserve.  They said we agree with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$200 million is appropriate.  God willing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ayers are answered and we don't have a big stor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, at the end of this year FPL will have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erve fund of $215 million according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ions.  They don't need another $150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our money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re are a bunch of other issue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his case.  There is going to be issu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expense calculations and others. 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day, we doubt that the evidence will show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s an increase to continue providing quality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I told you some of the things we thin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appropriate to be included in FPL's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est.  Excessive ROE, excessive depreciatio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ght to give back to us, and the excessive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orm reserve.  I want to tell you some things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about.  We are not talking about cutting job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who are out there in the field keeping your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.  We are not talking about cutting the wages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are out there in the field keeping your lights 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not talking about cutting the amount that FPL inv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new plants, generating plants, transmission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tribution lines, substations.  We a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uching one penny of the amount that FPL has been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s spending on constructing its sola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a completely separate item.  You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ying for it, we are already paying for i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vironmental cost-recovery charge.  We are no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cutting one cent of what FPL spends on it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ervation programs.  That is another separate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subject to this case.  They recover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the energy conservation cost-recovery char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all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short, what FPL is really asking f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other billion dollars a year to increase its pro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725 million to $1.36 billion.  That is what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.  A fair rate of return of 10 percent, kn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-- knocking out excessive costs requests and f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depreciation requests we believe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ay will probably result in no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FPL needed an increase to keep the light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wouldn't say no.  In the Tampa Electric case w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mpa Electric's case -- Tampa Electric's reques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ssive, but we didn't say zero base rate increa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id we think something like $35 million a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, and it was about 15 percent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had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bottom line, the evidence in this ca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is going to be a two-week hearing in Aug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ptember, the evidence in this case will show whethe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s a base rate increase.  We don't believ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.  The evidence will tell.  Your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will decide.  Please tell them your view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mportan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now we will hear from Ms. Cecilia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e Office of the Attorney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We are here tonigh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of you, because as I said, I work for Attorne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cCollum, and we represent you in these proceeding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order to do that well, or as well as we can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to know what your concerns, your problems a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can voice those and make sur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s about all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 being here tonight is importan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will be a transcript made.  It probabl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ted in a month or so, and you can go in and se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aid, or what somebody else said, an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have that to look at to remind themselves of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id.  We have been on the road for a few day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remember everything better than I do, but by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are kind of beginning to forget a few things.  S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nscript and you being here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, also, if I should call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Public Counsel, or vice versa, you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n't me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there may be people -- well, let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, Florida Power and Light keeps referring to thi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 Service Commission quality of service hear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is really not.  It's a rate case hearing.  Now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Butler has a fit, I will point out the fact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things that they will consider at the hea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quality of service.  If you think you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od service, say so.  If you don't think you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od service, you can say that, too.  But, this is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increase and how that effects all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there has been some discuss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Power and Light, some of the thing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ing, such as energy efficiency programs.  Well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important and we commend them for that. 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ped a lot of people reduce their costs.  Un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ve heard from a lot of people at the other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 have testified about the fact they can't affor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hings they recommend.  They can't afford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veral hundred dollars on new energy efficient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is type of thing.  They are at the state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are trying to make that old whatever, that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liance last as long as it will and hoping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o buy another one because they can't affor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re has also been some mention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out the proceedings about storm harde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imming limbs to try to clear things.  Well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thing the PSC has required Florida Power and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the other utilities to do.  The idea is to tr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active so that those things are done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urricane comes through.  If there is rotten post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are removed and replaced so that they ar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ly to come down.  The new ones will be less 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down in a storm.  But this is things that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Commission has required the utilitie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there is a lot of talk about profit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ch profit, and that kind of thing.  I can't really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how much profit is appropriate.  You know,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od, strong, profitable utilities in Florida. 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od thing.  The problem is, as the Attorney Genera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id, this request is excessive at this time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y being in the condition and people hurting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re were some people that have co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, as I mentioned, and their testimony wa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, $12 is not that much, and we want to inves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ture.  Well, as Mr. Wright pointed out, you know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still going to provide your same service. 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ment.  They are a monopoly.  They are regul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Public Service Commission is going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still get service.  So, they don't have to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to keep you gett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has been mention of they need to profi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you can benefit from that.  And that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gument we have heard from some of the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y did some analyses, in fact, Mr. Tom Herndon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n economist and he also does a lot of invest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 testified at the last hearing that the compa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provide a $5 million benefit to the customer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increased their return on equity.  The proble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hen he did the calculations, it was going t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customers $3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I don't deal with millions of dollar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onal life, I can assure you, and I have to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rms that I can understand.  That is kind of lik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body came over to you and said, here, let me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ve dollars.  You would be happy and say, thank you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eciate that.  But then if they turn to you and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you are going to have to pay me $30.  Suddenly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benefit just doesn't look as good.  And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y we think that you shouldn't have to pay the mo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are going to have to pay for thi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we appreciate all the AARP member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tonight.  They do a real good job of letting u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your concerns are.  And there is a lot of A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mbers in Florida, and those concerns are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had a lady, I think I mentioned,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last night and -- actually, it wasn't last nigh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 couple of days ago.  And she told us, she said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retired for 15 years.  I haven't had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retirement in those 15 years.  She said I was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-- you know, when I was brought up they sai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learn to live within your means.  Well, at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ving within your means meant, well, you know,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ee if I have enough money this month to go buy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ever, a new luxury, or a new dress, maybe, 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adays people are looking at living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means as am I going to be able to go and bu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od I need?  Am I going to be able to go and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dical bills?  And she said, you know, $12 may no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a lot of money to some folks, but she says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nthly co-payment for the doctor.  That is my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-payment for the prescriptions.  That may be the mone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nd at the grocery store for dinner for a week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important concerns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have had people that came in and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was a lady, I think this morning that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act that she tries to turn off her air condition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t.  Well, we want everybody to be as energy con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they can, but let's not go that far.  I alway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raid this time of year, because we start rea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per about seniors who have turned down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itioner or turned it off to save money, and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tstroke, some of them have even died.  And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kind of thing I want to read in the paper.  S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of our concerns that we have been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lso had a young mother that came i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not just a senior citizen issue.  This seems to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a lot of people -- impact on a lot of people.  A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ther came in yesterday, and I think she brought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 to tears almost.  She was talking about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e was making a good living and she decided it wa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 to go back to school.  And then suddenly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nt bad.  And she started looking for a job, but no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hi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he has two young kids.  She said her fami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fixed income, but they are still trying to help her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providing an extra jar of peanut butter from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so her kids can eat.  You know, that kind of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ts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understand that people are already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t all over.  We also look at the trickle dow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ntioned this before.  I think somebody else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ntioned it.  If your electricity rates go up,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es that a lot of whom Mr. Wright represent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not a monopoly, they have to compete with oth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business.  But if their electricity goe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oof, then they are going to have to raise the ra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goods and services.  So this impacts you,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ce with an increase in your electricity bill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fect you in a lot of areas for other goods and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going to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also have had people come and testif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chool districts.  Schools are in bad shape righ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, certainly, that is a huge concern to everyon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say we don't have some place to go and ge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ney.  We are having to cut things.  And they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cut.  You know, what do you cut?  Do you not provi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y teachers, do you not provide free lunches for k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don't have the money to eat?  Where do you c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?  And if electricity bills go up for them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oing to be looking at more cuts.  So there is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act, not just on your bill that you look at, b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mebody asked me yesterday, you say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cessive.  Well, what is -- what do you think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 rate?  Well, I don't know.  I'm still looking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iscovery that we are getting from the compa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m still hearing from all of you.  The statute guaran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a fair and reasonable rate, and that is not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ich, that is for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we appreciate you coming tonight. 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t is hard sitting here for hours.  We hope it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that long.  And please don't get mad 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cMurrian if she tells you, okay, let's try to wra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.  It is nothing against you.  She is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sure that everybody gets a chanc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, again, we appreciate you coming, tell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concerns, your problems.  It is very important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us, and we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Thank you very much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irst, I want to say there are som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nding in the back.  There is some room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w up here if you would like to take a seat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ve a lot of people signed up, and if you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find a seat, I'm sure we can squeeze in and fi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c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we are at the point where I will sw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 who is coming to speak tonight.  So if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o plans to present testimony to us would stand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raise your right hand,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We are going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Honorable Franklin Sands, Representativ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Legislature, from here in District 98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ation.  And, actually, as they are getting that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ound, I will tell you that Representative Sands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 -- was it last night -- I am losing track -- in 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uderd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REPRESENTATIVE SANDS:  Yesterday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Yesterday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this is his second appearance with 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, obviously, cares a lot about this issue and is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 you all.  So we are glad to have you 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REPRESENTATIVE SANDS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don't know if it was a coincidence or not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ning we had a very brief outage at my home.  So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re if it was a message from God or a message from FP&amp;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everything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Good evening and welcome to the great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ation, which I have the honor of represent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Legislature.  And this meeting belong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, there is no question about that.  So my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e very brief, and my remarks are for the folk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not be here tonight, and I am substituting humb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esterday I echoed the comments that ther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technically been a rate -- base rate increas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985.  However, what we did several times during 1985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calculate how the customer was billed.  And so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, there have been multiple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PL, in fact, is a monopoly.  So investor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really minimal, and the rate of return for that min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sk is quite excellent in relation to that risk. 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ll-managed, at least I hope it is well-manag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isited the FPL nuclear plant in Port St. Luci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ught it was very well run.  But without a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udy that I had suggested yesterday, we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management cost is included i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, so the current permanent base rate hik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ed would possibly include additiona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folks.  And I want to talk about that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current levels, top management is compensat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laries and stock options in the millions.  Ju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th notice to sell or exercise millions of dollar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shares by management has been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I'm not suggesting that this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oo high, too low, or just right.  What I am sa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se payments are being made at the curren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level.  The current base rat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t has been said that FPL is a goo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tizen, and I agree.  Tonight we heard that Care to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es one million dollars, one million dolla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areholder money.  And, you know, I guess tha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.  Of course, people benefit.  But let us not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ht of the fact that there are millions of doll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spent on contributions to charities, public ev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political parties that may come from monies w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ch month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is last session in Tallahassee, the par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could not find a single meaningful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phole to close, but was able to pass $2 billion i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xes which are about to be unleashed against unsusp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ians.  This will be a very big hit to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ians and people on fixed in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is evening, we heard Ms. Santos s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very high expectations during these har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s.  Well, truthfully, my expectation, I think,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w, and I think the peoples' expectations are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turn on the light switch the lights will go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yond that I don't think we have any other expect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than hopefully they st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know, we also were shown a chart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wed us that FPL had the lowest electric ra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a very good thing.  But instead of bring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-- you know, the chart to show us that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west rates so that as we increase the rates,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 to everyone else.  Why don't we reverse that and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ng everyone else's rates down for the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ile FPL's finances at current rate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good shape, there are 1.2 million homes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Florida that are in various stages of foreclos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than 10 percent, and that number is growing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ians are unemployed.  So this makes a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 for any rate increase that is really not needed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idow living on a Social Security check,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 is the difference between her being abl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family Thanksgiving dinner and not having a d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lorida used to be a very low wage and a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state, but now Florida seems to have morphed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gh cost, low wage state.  But wait, today, I recei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mail something from FPL Energy Services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that is the same as FPL or that is anothe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o their credit, they are looking to get in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than just the transmission of electricity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looking to go into the -- or they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of insurance and appliance repai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this is good, but these ar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urces of income to FPL.  Question.  Are thes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urces of income and others being considered w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 rate hike is being considered?  I'm not saying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d thing, because it does help people.  It'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ve thing, but it is additional income to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hould be recognized as such, if it isn't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you are charged today, a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 day, with making a decision that will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ves of millions of Floridians.  As a businessman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ways looking for the highest rate of return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estment.  But I'm not here as a businessman, I 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a legislator.  And as a legislator I tr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s to provide the best quality of life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tituents.  And rather than taking the easy way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litting the difference between FPL's dream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ir want increase, I urge you to vote FP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that they actually need at this time.  And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what I have read and based on what I've hear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amount would actually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thank you very much for your time. 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ter, Senator Argenziano -- Commissioner Argenzian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pe you both are feeling better and are on the 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 very much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entative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. 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ative real quick.  The flyer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ntioned, I don't have it, but I think you mentione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Services on it, and I will probably loo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, but I would suspect that this is an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iliate of Florida Power and Light. 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So to answer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ve, those revenues from that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dered within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REPRESENTATIVE SANDS:  It should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Yes, s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REPRESENTATIVE SAND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now we have a couple of official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ty of Lauderhill.  First, we have Mayor Richard Ka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us.  Thank you so much, Mayor, for joining u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AYOR KAPLAN:  Thank you, Commissioners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eciate it.  I have been trying to meet wit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SC staff for the last six months, and nobody ha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call, so I am taking this opportunity to addr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ly on this particula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serve in a variety of positions, not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mayor of Lauderhill, but in a variety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portation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e of those is dealing with the water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sk force, because like electricity, we are runn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water that is usable in Florida.  And we are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virtually the same type of issues, and we a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figure out how to overco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can't keep drawing water out of the grou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have been doing.  The South Florida Wate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trict is capping us off.  It's hard to talk abou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ervation when in the last month we have been flo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most part, but we do get droughts.  The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 is to build more plants, drill dee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salination, reverse osmosis.  Pretty much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hilosophy as FP&amp;L, make your plants more efficient,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plants, produce mor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have found that that is the most exp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y of doing that.  What we have found is by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low hanging fruit, we can pretty much get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to go for the most part in predominately water re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I have heard FP&amp;L talk a bit abou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ervation program.  Yet, when I have tried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on conservation programs, I have run into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lems.  As you may well know, the federal gover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provided a lot of funds to governments and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different things.  One of them is called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lock grant fund.  In our case, the City of Lauderh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tting $595,200.  I do not know what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tation is getting, but I assume, being a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rger city, they probably get mor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ur job is to take those funds and find w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ing energy consumption.  Being that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ing in the energy issues for the last two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ently I got elected as an environmentalis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ees.  And now that I am in the position I am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able to combine trying to save the environ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ing our cost of government.  So these funds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ing to figure out how to spend them in a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get permanent reduction in energ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e of the things that is listed by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ulation, which is extremely important, and it is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ority item for the feds, is to change out light bul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eet lights to LEDs.  Now, like, many cities, we pay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pole per month.  We do not have them meter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 of the things that I have been trying to inves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FPL was would we be able to change out the bulb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D bulbs, and, therefore, get a reduction in ou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D bulb street lights, somewhere between a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60 percent savings per street light. 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uderhill has over 3,000 of them. 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ation has, but if you add up FPL's territory, it a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to be quite a bit and if you can save 40 to 6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&amp;L's answer to me was, yes, you ca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out, but you are going to be charged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, if we are saving them 40 to 6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, but we are paying the same amouny of mone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't save anything to my public.  And right now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vernments are under a lot of trouble and they a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cut their costs anywhere they can.  So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ing out LED lights on street lights to repla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es that we have, we couldn't go that route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have -- I think it is called a tariff --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llow that accommo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, interestingly enough, I believ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has finally developed it, so they can do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response I got is they weren't sure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of energy reduction it would be.  So they dec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an experiment.  They put in LED bulbs,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I understand in the streets lights in th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king lot to see how much the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ust so you know, LED street lights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City of Tamarac along Commercial Boulevard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didn't realize they were LED lights, you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.  They are just standard street lights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ing perfectly fine.  And for those people who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 what LED lights actually are, though I'm not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e, because these lights are a little bit older,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today are, those exit signs are LED ligh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burn forever pretty much, and it is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m to go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as a city, we are using the fun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 things.  One is we are giving out 10,000 C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lbs.  A 60-watt bulb in a CFL bulb is around 13 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can see how much energy, less energy it us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imate -- now, I'm going by memory, and I wish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ought the actual statistics with me -- 10,000 CFL bul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'm sure FP&amp;L will research it out, will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roximately $156,000 a year in usage if used ten hou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ay.  One bulb.  That is how much over 10,000 bu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agine if FP&amp;L gave out -- rather than invest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plant, invested in giving away CFL bulbs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territory to reduce their consumption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ing at potentially not having to build mor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, as a city, we are using the mone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mitted by the feds to provide an interest free lo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ge our your appliances either to ENERGYSTAR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to those that would be under the federal energy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dit, such as air conditioners would qualify.  If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an 8 SEER air conditioner to a 15 SEE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itioning, between -- there is an FP&amp;L cred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ieve, for that, there is the federal energy tax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$1,500, there is very often a manufacturer's reb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is very often a local retailer rebate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ing.  Plus you add on the interest free loan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king about very little money, again,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will tell you that as an exampl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over the years trying to reduce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mption of my house.  My first house in Lauderh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se, house, was around 2,000 square feet.  It ha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ir conditioner, and my electric bills in the summe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ound 250 to $300 back in about the 1980s.  I now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3,000 square foot house with two air condit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unning, and my electric bill is about 130, becaus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w replaced both my air conditioners, I have CFL bu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am looking to do several other things.  I a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lace my refrigerator, because anyone who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rigerator over ten years old, even if you don't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STAR, the consumption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what is my point of this situati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 is wouldn't we be better off applying whatever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have towards energy conservation to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 as opposed to FP&amp;L directly and avoid build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s which pollute the environment?  Isn't tha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vernor is also trying to do in trying to reduce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ol issues, to avoid climate control issues.  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presently proposing -- what we have come up wit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imate neutral public facility.  It will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thing out of the energy stream.  It will at lea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utral.  And if we are a little bit lucky, we may 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grid and get our meters to run backward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we are looking forward to do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ith that, I thank you very much,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e my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Mayor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kop, I believe, has a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Mayor. 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ick comment with respect to what you made mention o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d efficiency air conditioner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AYOR KAPLAN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nd this may be o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 to those in the room.  I actually replaced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older inefficient air conditioners with a Tran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mp, and it was 13 SEER.  Again, none of the reb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AYOR KAPLAN:  Now I think it is 14 or 15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ER.  They have increa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Right.  And, again,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top of the line.  It wouldn't qualify for a GRU r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I have my town home, but my electric bill wen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40 a month just by making that one election.  So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those rebates or feder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Commissioner Skop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going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Sorry.  Can you h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The microphone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nsitive.  But those rebates that you offer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deral tax credits to make that conversion t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fficient equipment, you do see those electric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, again, I think that point that you made was ver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AYOR KAPLAN:  Yes.  We are structur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 that over the life of the term of the lo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savings were more than enough to pay f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increase in payments happen to be.  So if you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$50 a month, we are hoping that you will actually se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savings in excess of $50 a month.  So, $50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ck to the city to loan in the future and you will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away with a savings.  And now you have got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fficient unit, and you've reduced drastically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energy.  That is where I think FP&amp;L needs to work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rying to -- if they just gave everyone CFL bulbs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owed us to do the street lights, we could reduc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umption 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  And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I may.  Madam Chair, also with respect to the fly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resentative Sands provided, again, I would ask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ter this into -- or mark it for identification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nto the record, since he left it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ould also ask staff, again,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te FPL Energy Services.  However,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that I see on this flyer gives m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s.  Again, the limitation and the exclu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to the warranty services provided, agai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issue.  But what concerns me more, though, is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ndering whether these are marketed through bill inse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lso, too, the last bullet on the back sid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veniently applies to the monthly fee to your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 bill.  And, again, that seems to me to b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e may need to take a look into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resentative Sands'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So I ask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nsel to tell us what number we are on and we will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WILLIAMS:  Commissioner McMurrian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Exhibit Number 27.  Excuse me, Number 26,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 that as FPL Energy Services Fl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umber 2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We have also from the City of Lauderh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Howard Berger.  Please co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BERGER:  Thank you, Commission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be very brief.  I just want to thank you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to come here to you and to --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itation and to just relate to you my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servations from a personal perspective in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Power and Light, and basically it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i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henever any of my constituents have cont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, I would, of course, on any type of service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, I would contact the staf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, and I would find them to be very expeditio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ding to resident concerns and complaints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cases actually physically go ou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ighborhood, into the community to observ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brought up to me.  In some cases it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issue, or in some cases observing a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zard in the community.  So, those are two point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course, I wan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t always seems to me that the sta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Power and Light would go the extra mile to satis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constituents, which are also their customer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ically, I did want to have this opportunity to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you.  As a commissioner of a city, I do recei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rns and complaints from citizens in the city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itical, some not.  But none really have --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Light has not been the focus of any of thos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criticisms.  I always found them to be very acce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fessional, and 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, again, thank you, and I appreci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king my comments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adam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just want to go back to my prior comment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mean this with any disrespect, but, again,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regulated entity on the FPL side should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nregulated affiliate to the extent of piggyback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what the regulated entit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gain, I find that to be somewhat problemat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xtent that Representative Sands made some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ome of the things, again, that I am seeing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rn.  Again, it could be easily remedied by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 at arm's-length, not piggybacking off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s.  And I think that if FPL wants to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regulated products through its -- I mean, no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ts or services through its unregulated affil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needs to be separate and distinct fro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ngle that and/or cross-subsidize tha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ed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will just add a quick thank you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or of the City of Plantation, Ray Carol Armstro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much appreci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adam Chair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Ye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Yes.  I'm sorry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gentleman who just spoke, was that a commissio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Yes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ard Burger from the City of Lauderh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I was hav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tremely hard time hearing him.  Can he answer was h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position, or support, or -- I don't know wha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nts were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He is coming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dium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hile he is coming back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, it is very, very difficult to hear peopl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Very,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We will see w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to try to turn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BERGER:  My comments st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f he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aking into the mike, Madam Chair.  That'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UNIDENTIFIED SPEAKER:  We are working o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BERGER:  My comments basically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customer service, and I had positive things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arding that matter.  From my personal perspect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de commendable remarks about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Okay.  But no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arding whether you supported or oppose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BERGER:  No, I didn't addr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sue.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Chairman Carter, was that better, the s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t was about the sa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s it is just the system, but it is very,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hear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We'll see if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thing else.  And we are about to start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es.  I was just trying to thank the May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ity of Plantation, Rae Carole Armstrong, for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facilities, and we appreciate that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now I will turn to Mr. Beck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y to start taking customer testimony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 from the public officials.  And I will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ease be mindful that we want to hear from everyone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 that perhaps you try to keep your comment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ee minutes.  And how many people do we have sign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peak at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:  We have 54 customers that hav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Mr. Beck says we hav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who signed up to speak so far.  So you will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ll do about two or three minutes, perhaps -- perhap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n't be sleeping here tonight, but we will stay her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hear from everyone.  So we appreciate your co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doing that.  Be respect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f you have additional comments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time to make tonight, definitely there are way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se to us that I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, Mr. Beck, would you call our firs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first customer is Joe Curtis.  Joe Cur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know the mike is not working, so I will spea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Mr. Joe Cur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  JOE 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URTIS:  Thank you,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owing me to speak, and I will try to set the st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est of the people after me and keep it und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am not going to speak to the rate incre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know enough to speak about it, and you folk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hear from dozens of experts on either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ence, and that will give you the information you n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However, from a service point of view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ainly impressed with the various consum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PL pushes to its customers to save energ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ive people options for paying bills where you can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out all on a yearly basis similar to what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ies do up in the northeast to keep peopl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ter budget conscious on a budget.  You ca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vey to your home to lower energy use.  All tha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experience with calls, with servic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been few.  About two years ago there was an out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community.  The truck was working outside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late at night.  These guys were wiped out, tir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know if it was the end of their shift or no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were working.  They got through fixing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ppened to be taking the garbage out because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ob, and as I walked out, I noticed that half of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nt on and half didn't.  And the problem wasn'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se folks that were working, maybe fou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or five of them had all their equipment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uck, they had started to go away.  I couldn't 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, but I was out in the middle of the road there w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them.  And they saw me and they stopped, asked m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blem was.  I told them.  Turned the truck a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me back, took everything off and spent another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ting i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y could have just as well have either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or said we will call it in and have some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.  And experiences of lots of people that we k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the same.  Whenever I have had to call them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tten positiv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n closing, I would like to say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ly nice to read in the paper how many hundr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 have showed up talking about the rate increas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love my electric bill to be $20 a month,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not feasible.  So as I said, I can't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it should be.  That is your job.  But I would l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 as many people that have been complain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 Power and Light complain about no regul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oil companies and our gasoline prices for the c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we can do that, it would be a be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-- better off country, r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,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, Mr. Cur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Madam Chair, may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question, not of the gentleman, but could you do me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please have the individuals repeat their name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to the mike, because I am having a very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otting down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Absolutely, we will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do that.  If everyone could try to repeat thei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they come to speak, that would be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The next customer is Flora Al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FLORA AL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ALMANY:  Hello, Commissioners, and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aking my message.  I wrote this for the Sun Senti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ditorial, but I decided to come here and say it to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yself.  I am Flora Almany.  I have lived in my h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ation for the last 19 years, and I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ident of Fort Lauderdale for a total of 48 year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 tonight because I would like to complimen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and Light on the great service they hav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d for me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 May the 18th of this year, my power wa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7:15, I called Florida Power and Light to repor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y told me they would call me back.  It was only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nutes later that the phone rang.  It was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Light to tell me the service person was on-si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king on it and that 605 homes were without pow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lways nice to know that you are not the only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y said I should have power in about 1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 minutes.  Before I knew it, my power was back 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lt safe again.  I could put my alarm on as I li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one, and then the phone rang again.  It was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and Light again.  They wanted to know if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okay, and if I needed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, where do you get service like that?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ll I can say is what great customer service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ved in California, Colorado, Virginia, and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olina.  The rates have all been higher than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.  And I'm not going to complain about an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as I think that we can -- you know, we hav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hey deserve the rate increase as they do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ob and they have great customer service.  I hav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customer service in any state I have ever li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I have here in Fort Lauderd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, Ms. Al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The next customer is Joel Slotn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JOEL SLOTN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LOTNICK:  Good evening, Commission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 for the opportunity to be able to speak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name is Joel Slotnick.  I have lived in Sou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38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ike FPL wanting an increase, I can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because where I work I haven't had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ve years.  However, everything else goes up.  W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s to do I can only say can be tantamount to leg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pe of the citizens.  They sit here and tell us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ch they are doing to give us better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thing.  There isn't a week that I come home wher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hasn't gone out during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y sit here every summer and tell u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pared for hurricane season.  There isn't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understorm, an average Florida thunderstorm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usands of people don't lose their power.  Why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prepared?  There is no way that you can tell 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 be justified to take more money to do stuff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n't fix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en we had Wilma, I had countless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weeks without power telling me that th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me from other states to help out were told by FPL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you have got to work with.  We are not pu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yes, I understand what hearsay is, b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ear stuff like this, for them to ask an increa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it is your jobs because, yes, we don't s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s, no, we are not public figures, but w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es who keep you in your seats, and it is up to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sure this does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 Mr. Slotn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know there are some FPL represent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that you might want to talk to about your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.  And just to let everyone know, as well,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eep up with -- obviously, we have a transcrip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, and we do follow up on a lot of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 here, and the staff will follow up on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pecially any particular trends or anything abou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lems.  I just wanted to let you all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Diane Cost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DIANE COST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OSTELLO:  Okay.  Thank you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tting me speak tonight, and thank you for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I just have about seven or eight poi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'm not going to be redundant, because a lot of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discussed, but I am going to stress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g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irst of a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Could you repe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OSTELLO:  Diane Costello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have lived in several states briefly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fe, and, you know, I can't say that our electri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ter or worse.  It just all seem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first thing I would like to say tha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mind is a lot of companies are lowering salaries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t of companies are asking people not to take their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 month or several weeks, and I think that is a 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sture, and maybe something FPL can look into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also feel that after one month in whic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me was destroyed, I had insurance, becaus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le for paying for your own repair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es wrong, you pay for it.  And why doesn't -- or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do, why doesn't FPL have insurance to repai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amage?  Just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also know that in my lifetime of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businesses and having my own, operating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part of any company, and they are facto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profit and their losses.  So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of the things that we are being told we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tra now for are justified.  They are jus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f you want to upgrade, you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 company has to keep up with their --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lity of their service if they wish to continu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ey.  And that seems to be -- you know, when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lot of money that is what you use some of 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People, we are all making less. 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ting less for our money now.  Everything is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almost like we are being exploited and, li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tleman said, we are being raped.  You know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self, the water is going up, the electric is going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thing is going up.  And it just looks like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ver stop.  The problem that is going on now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try and in the world is that everybody wants big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ter, faster, and more.  And now we have just ru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untry and the world, you know.  It jus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never going to stop.  They just keeping as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e and mor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to address this to the low inc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abled, people with limited income, of which I am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fortunately, not by choice, but I am.  Twelve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me is less food, or less medicine co-pays,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tor visits.  I certainly don't live a luxurious li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after my house was destroyed I was forc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ave here for two years to try and recoup and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ey saved up buying a house in the Carolinas, whi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much cheaper to live there, much, much cheap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as able to do that and come back here, and I am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a manufactured home.  This time it is a new on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very frugal, you know, it is not extravaga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insurance on it that will be paying m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f there is another hurricane and de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a newer home now it is going to pay me mor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still not something I look forward to.  But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ain, we pay for our own damages and losse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s what you have insuranc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, being low income, I have --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dical needs.  I can't live without my air condit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, plus I have -- I have medicine that has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rigerated.  There is just so much I can cut ou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fe, and I certainly don't live with a lot of luxu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I am on very low income.  And I don't 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ounts or programs for limited income peop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abled people, or seniors.  I don't see this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, giving us any kind of incentives,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istance at all.  The phone company does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know, it is almost like I am looking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that makes so much money, and they just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ing to get bigger and bigger, and are they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ing to just be a utility company, or are they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just keep getting richer and richer and ric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more and more money.  And now they are bra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into other areas from what I heard some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, and that is great, but I don't want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and that should be lowering some of m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know, for wealthy -- the wealthy peop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, this is not a big deal probably.  A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, I'm sure have stock in FPL. 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used to be a state for the retired people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seems to be a state for the wealthy who come in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oreigners buying and investing and sell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it just seems to have changed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there still are a lot of us who ar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disabled or both.  And, you know, we are lower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ndards of living to live and stay afloat every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aybe a few salaries should be cut lik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ies are doing, and maybe some of these FPL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 stop living extravagantly like a lot of them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ause I know some of their salaries are reall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, you know, maybe starting to think about do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ose other things and getting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een-minded, not just in what we want to char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re money to do more, you know, clean air,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ality.  That is a given.  It should be t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way.  That is part of the progress of ever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does a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I think -- I think that is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I wanted to say.  And I thank you all for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, you know, I just don't want to see a bu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abled or elderly people laying on the street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they just had a strokes because they have no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itioning on because they can't afford it.  I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e off most of the day now, and with this 10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9-degree heat index, I am in danger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lems.  But, you know, I have to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, Ms. Cost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OSTELL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Richard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 RICHARD CL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LARK:  Richard Clark.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mbers of the Commission, and also my fellow citizen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here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came to Plantation in 1974, and I hav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t of experience working with community organiza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 a small business owner and the economy has affect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as it has everyone else's.  I think we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ed to, and I think it was said earlier, that we fli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ll switch and the lights go on.  And we hope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inue, but we can't just flick a switch and cre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energy sources and our need to be gre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uce our reliance as the President and other lead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country and in our state have remind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ile we are all trying to reduce our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s and certainly want to be resistant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in cost anywhere, we still need to be cogniz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make wise decisions regarding making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 a company like FPL with the resources they ne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der to accomplish, not just our short-term, b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ng-ter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serve on a number of for profit -- no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fit, I'm sorry.  Let me say that again.  I serv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of not for profit boards in the community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been my honor to donate my time as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itizens in this room have probably done, as well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I have seen is people from the FPL team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ering, but being aggressive.  And I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ressed that they have been proactively going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ying let me help you reduce your energy cost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lp you save money to operate your business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n't been casual.  It has been formal and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gressive, and I can tell you from the other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mine that they have talked to, it ha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I for one, want to support the propos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, and I appreciate the Commission ha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to coming to Plantation and listen to u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The next customer is John Bra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 JOHN BRA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RAUN:  Well, I'm John Braun from Pemb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ines.  I've lived in Pembroke Pines for 12 years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12 years that I have lived there I think I can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be with both hands on how many times the power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 in my home.  So I wanted to say that I think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ality and the reliability for FPL is very goo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orms that we had Tuesday, on WROD they were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d 12,000 customers without power.  Next morning, 6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morning, they were down to 100.  So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guys for FPL, they are awesome.  I wan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longest I have been without power was the thre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uring 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replaced by AC unit a year and a half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ving 30 percent on my monthly -- my monthly bil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ck by kW usage through FPL's website.  But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s down to, I think, the timing for this is pretty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had three different layoffs in the company that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.  I had to take a five percent pay cut.  My in-law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ired.  They are on a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mean, I can afford the $12 a month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sking.  I definitely support, you know, impr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rastructure, the green power solu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gentleman over there was saying that that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.  I wasn't really aware of that.  So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ord the $12.  My in-laws really can't.  So,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 just a smaller increase.  If it is $12, mayb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six and see what happens.  But that is what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next customer is Tim Hayn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 TIM HAYN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HAYNICK:  I would like to say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, for the opportunity here.  My name is 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ynick.  I am the President of the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rotherhood of Electrical Workers, Local Unit 759,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t Lauderdale.  We have about 430 members that --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ower plant all the way to the meter.  We are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re keeping the lights on, at least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just a little information I think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Commission needs to keep in mind, and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t.  Over the last five years we have seen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out there that relate to the aging work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utility industry.  Right here on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property, we are told that the average ag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man is 47 years old.  Besides what would appea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vious, the need to hire and train, is the fac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ing work force has had significant increas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dical premiums.  We are getting older, we are br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y question to the Public Servic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that I would ask that they keep in mind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Power and Light indicated to you what th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going to be to address the aging work force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edical premiums caused by the aging work for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hat is something that every ratepayer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, everybody out here that has electric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re of.  We have got to get some bodies in here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llis, can you address that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LLIS:  Commissioner, I don'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fortable enough to really address tha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Mr. Haynick, I wi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that it is something that has come up at a few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etings, and we will be reviewing in total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 and looking into a lot of these areas.  So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have that information at this tim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AYNICK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The next customer is June Wol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   JUNE WO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WOLFE:  Good evening, Commissioner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ne Wolfe, President of the South Florida Manufactu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ion.  I am here today in support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uth Florida has 33 percent of the stat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ufacturers and 25 percent of the employ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ufacturing, and contributes over a billion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llars to the South Florida economy.  So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ustry that needs to be kept v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lorida Power and Light was a founding me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anufacturers Association in 1960, and for 5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supported the industry by performing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aluations to make sure that the manufacture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ting energy by encouraging the use of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es and equipment that may qualify fo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s and rebates, and by fighting for the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emption on energy used in the manufacturing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lly making Florida competitive with our neighb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anufacturers are one of the largest us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, and the industry really needs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ght's services to be continually updated and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intained at the current level.  Manufacturers strugg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you know, you hear it every day, they struggle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y to become and stay globally competitive and every d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n off the price of a manufactured piece gives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ter chance of selling it and gives us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dge, helping us to contribute to the state's econom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nation's economy, and we value our relationshi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oday no one wants an increase in any exp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ast of all manufacturers, but we have to loo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ture, future generations and future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ing an investment in finding and using new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urces is a necessity today.  What kind of resources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discovery require?  I don't know that.  My thou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ugh, is that for the manufacturers, by saving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more efficient usage and by installing proc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pment that qualify for energy incentives and reb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FPL's guidance and with innovative energy sour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utions, the manufacturers will save i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The next customer, Henry Salo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HENRY SALO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ALOMON:  Thank you, Commissioners.  M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Henry Salomon.  And Florida Power -- FPL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reased in any way, the rest of the market has.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st five years, FPL Group stock has gone up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s, there was a falloff in November of 2008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 of the market, but the recovery has been dra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attests to the fine leadership and strength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-managed company.  They offer a forward annual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 of 3.30 percent, better than most other public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ded companies.  With a beta, which is the risk fac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.74, very low.  Because of these factors, I own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Florida Light and Power.  They have a 10.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fit margin with a return on equity of 15.5 percent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urn on assets of 4.28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this year's first quarter they made a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127 million, up from a mere 108 million in 2008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not the picture of a company in financial str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is not a picture of a company that needs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 rate increase in a time when we are having str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st of Florida's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rate increase cannot be supported by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st of solar development, nuclear plants, fuel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tera, that they cite are all passed through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ed by the law.  They have nothing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 increase.  They have not proven thei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da Pam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  IDA PAM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PAMENTA:  Good evening.  My name is 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menta.  I have been a resident of South Florida for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s, and it is almost impossible to live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out air conditioning, especially if you come from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live on a fixed income, and just this mon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FPL bill went from $85 to 114.  Last year my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urance went from 1,700 to 2,500.  My water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d from 58 to $95.  This is within the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edical costs, groceries have increa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are basic needs.  On January 1, 2009, I recei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ee percent increase from Social Security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a senior, I oppose very strongly to the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.  And, in addition, I find thi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30 percent increase unconscionable.  These cost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become a burden and very stressful to seni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 for allowing me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Gloria Flei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GLORIA FLEI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ITMAN:  Good evening, Commissio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 for allowing me to address you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loria Fleitman, and I have lived in Plantation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26 years.  As a matter of fact, I live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e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live in a fourth floor condominium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ower goes out, guess what else goes out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levators.  We have two inside stairways.  They ar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have a leg and a back injury.  I'm no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ipulate stairs.  So guess what, I am stranded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storm last Tuesday.  Guess where I stayed?  Up stai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fourth floor apartment, because I couldn't ge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, Florida Power and Light, for restoring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quickly as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owever, moving on.  The power came on, the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me out.  I went down to the mailbox because the elev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on, and guess what I found?  My electric bill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eer coincidence.  Anyway, my fixed income for 201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ed at zero percent increase.  How can you just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30 percent increase in my power bill?  That $12.55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not the national debt.  It is not going to poor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, but by the time that I take my expenses and my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2010, and I figure up the bottom line, I am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ative position, and it means I have to go in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orked hard all of my live.  I think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titled to my retirement.  I'm not saying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wer and Light is not entitled to a reasonabl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that is fair.  After all, you d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rastructure to maintain.  Other people here hav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other obvious things that need to be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out the course of Florida Power and Light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us.  I am not denying an increase.  I am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tor of fair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y scaled down living I can deal with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rned how to do all of the things that other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king about within my means, to cut back, to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lbs, to replace my air conditioning unit.  I tu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ghts off.  I turn the fans off.  I turn the tel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 when I am not using it instead of letting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during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try do the things that normally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ople would do.  However, seniors also have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sceptibility to injury and to other problem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 medically.  I know that this past year w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vere time of personal financial -- yes, financial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e was.  But personal medical issues to me which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addressed, so reserves had to b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asically, since going back to work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iable option, and I have put in my years, I do fe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this point I want to stay in the light and not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ark.  I think if we can be reasonable, sinc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and Light does have adequate finances, they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nd position financially, the financial demographic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have to go over again, because we have hear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l, but I do think that it is important that we a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gether.  And very simply I think my shirt says it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gether we can do anything, but divided we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elores Pam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DELORES PAM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D. PAMENTA:  Thank you for having m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 to speak.  It is very difficult to follow Glo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eitman.  My name is Delores Pamenta and I am a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oope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have been a customer of FPL for 38 yea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oppose the base rate increase, especially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from what I have been reading and hear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of 30 percent being proposed is un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pecially in these poor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m retired, and I try to live within my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urity, and believe me, I have not ever receiv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 percent increase, whatsoever.  It i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ordable to pay the 12.50 a month that is being sp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, because I am worrying about paying mortgage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utilities, and medications within my Soci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ney.  And I believe I'm not the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belong to a charter -- excuse me, a chap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ARP.  There are 42 members, and this is what I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aking, this is what I hear them talking abou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iends who have lost their job.  There is no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two people who are in their fifties, who fo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ths have not found a job, are going to be abl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.50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from what I have been reading and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been hearing, FPL is in good straits.  Ther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for an unreasonable increase.  And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out that on this yellow sheet from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fice of Public Counsel, it says they have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, which is very good.  I'm not able to have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erve.  If a hurricane comes and I lose my hou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know what I am going to be able to do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mily all up in New England, and they are young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children of their own.  They can't take another a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great aunt in and take care of me.  So I 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en I looked at this blue special repor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lorida Public Service Commission, and it say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ne, that is Number 3, those of you who have it, for J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09, a 1,000-kilowatt monthly bill for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is 107.  No.  I got my bill for 997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115.  In Number 4 it says using FPL's proposal, a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ilowatt monthly bill for residential custome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4 in January 2010, and 116 in January of 2011.  Well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2009, and I already am paying $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once again, I appreciate that FPL h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od in their service and that they have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ams trying to help.  However, I don't see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that there is a need to have an incre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pecially at this time.  I listened and I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ts, and it just doesn't come to my thinking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with that in mind, I would like to s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se the increase at this time, that it does no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be a need, and if you, the Commissioners, fe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haps an increase is important and they do need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it should be reasonable, and I don't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0 percent that is proposed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appreciate for being allowed to spea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blic forum, and thank you for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, Ms. Pam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Thank you.  The next customer, H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p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HENRY CEPE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EPEDA:  Good evening, Commission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od evening, Counsel.  Thank you.  My name is H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peda.  I am a resident of Plantation, Florida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eight years.  Prior to that I lived in Dad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or 35 years I was a public servant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, and as a firefighter/paramedic, I had experi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aling on an emergency basis with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many occasions and found them always to be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fessional, and ethical in getting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understand this is a hearing and testimo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r as a rate increase.  It is way above my pay sca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ich currently is a pension, in determining wheth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justifiable or not, but I understand that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Light is a public company.  It is -- i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duciary responsibility to its shareholders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areholders only.  So I trust that you all will d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ligent effort and work in determining whether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i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on't state a personal opinion, because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id, I don't have all of the facts.  And until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cts are presented and evaluated an honest decis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be made.  I appreciate your servic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, Mr. Cep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The next customer is Michael Melend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MICHAEL MELEND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ELENDEZ:  Good evening. 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portunity to speak.  My name is Michael Melendez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to speak in support of FPL and the men and wom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k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the spirit of full disclosure, I do --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ed for the State of Florida for six years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ed with FPL in a business manner, and I also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private firm that also does business wit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I am here to speak as a resident and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has received service from FP&amp;L for 12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oward County, and I can tell you tha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ggest impacts to me are when I see the men and wo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re basically trying to restore power in 40-mil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r winds, and that really has an effect on m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think -- you hear the stories about these guys 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lives, and it really hits me hard.  So I'm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sit here and pretend that I have seen enough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 can make some estimate of how muc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 should be.  But anything that decreases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service that I have received, I would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ibility is there to maintain that.  So with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 Mr. Melend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Thank you.  The next customer is Vil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ubell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VILMA LUBELL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LUBELLERO:  Good afternoon.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name is Vilma Lubellero.  Actually, I want to sha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his evening that I am a resident of Lake Worth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k in Fort Lauderdale.  So I can compare the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ve in Lake Worth where we only have the 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ing Lake Worth Utilities.  And during th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mes, in the season when we have Hurricane Wilma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power for more than 20 days.  And I had a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re with the people that I work with, and ser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 days is a lot.  So I recognize FPL for being p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very responsive and restoring the power wit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The next customer, Ms. Carol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 CAROL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SMITH:  Good evening, and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having us here.  My name is Carol Smith, and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al Springs.  I have been an FPL customer fo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service of FPL is certainly not in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also appreciate all of FPL's community suppo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have given to organizations that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filiated with over the years.  They have helpe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n-profits.  However, that is not what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urge the Public Service Commission to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request.  A 30 percent increase in the basic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is outrageous.  Everyone is scrimping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nage their finances to stay afloat.  My investmen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st over 30 percent this past year.  My bil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by over $150.  FPL's profits are now 10.7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.2, depending on which report you are reading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dered more than adequate and certainly more tha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investments.  There is something inequit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have heard it said that our actual cost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 down because of the fuel cost adjustment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helpful, but it could just as well go up. 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uctuate because of actual costs.  The bas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wever, is what is now und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ould agree that FPL deserves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fit.  I wish we all could have a reasonable prof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king for this increase is just greed.  Please den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Jackie Me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 JACKIE M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MELI:  Hi.  My name is Jackie Meli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LEED AP, which is Leadership in Energy and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ign, and I am just here to comment that FPL has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so generous with the United States Green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ncil, who I am a former member of, and a former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mber of the South Florida chapter, but also I am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ployee with the Department of Transportation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orts with FPL have been wonderful working with the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am here not to comment o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, but to let them know that I suppor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earch in photovoltaic systems.  I suppor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ations that they have made to Nova University fo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, it was almost $500,000, but don't quote 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be wrong, and numerous programs that they h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 with Broward County School Systems to teach 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tion about alternative energy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:  The next customer is Shane Le M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 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SHANE LE 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LE MAR:  My name is Shane Le Mar, and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uth Floridian.  First, I want to say best wish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.  I only wish you guys were in charg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ational banking system.  We probably would not b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ic mess, and please do goo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 family moved here in 1973, and we li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st Palm Beach, and I went to elementary school,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gh school, high school, and college.  I am n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siness owner.  I live in Fort Lauderdale where I a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customer.  I have two warehouses in Oakley 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(phonetic) where I am an FPL busines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or me this issue is about quality of lif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 service.  All around the country I se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rts of initiatives that are voted by voters tha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nd them, and then they wonder where their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llars have gone, or where the services they do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no longer in play.  I see people who love ch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irline tickets, then hate the airlines and say fly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terrible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ere in South Florida we have a barely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ss transit system.  We have very few east/west corri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ill not get you stuck in traffic, and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rrible and very expensive cable system. 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ight points here in South Florida is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tty good electric company called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.  I know this because I live on the beach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living through hurricanes since Hurricane D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979.  During Hurricane Wilma, I was without pow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most a month and a half.  I was one of very las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(inaudible) to get my pow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I drive through the cities, all right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 around and I can see old poles, I can see wood po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can see transmission lines that need to be chang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see transformers that need to be changed. 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siness person, I realize these things all hav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I don't know the facts that you guy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n, okay, but I do know when I was without pow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lived here for so many years, the people that g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up very quickly are Florida Power and Ligh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know -- you may say they may not need the mone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n I drive around and look at the infrastructure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needs upgrading, and that is going to cost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here is what I am going to say: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w much the increase should be.  I am going to tru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ys to do your job, but I have got great service n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keep living in South Florida.  I don't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out power for two months.  So, please, give the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need and regul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Thank you.  The next customer is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ubas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 JACK KUBAS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UBASEK:  Good evening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me is Jack Kubasek.  I am a director of operation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irement community in northern Broward that houses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want to speak to you about my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raction representing this community wit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ically, customer service and energy management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ionship started with some severe power outa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hear a lot of people complaining about.  And I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&amp;L, and they responded.  They sent over a team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le to work out a plan to find the cause of it, an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period of a year they replaced all of the direct bu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bles that were causing the problems in ou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response that we got from them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od.  They also responded to my requests for ad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lp on energy management programs that helped us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st for our senio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wo examples I will give you.  We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rcial areas.  One is a theater area and one is a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use area, and with the programs that they help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ign to put in there, we were able to reduce the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2,000 per month and $1,500 per month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as one of the other gentlemen said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aggressive in coming forward and following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ing you where can we help and showing u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ys.  We also have some two-story building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erty that have attics just like residential hom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came in and insulated all 40 of them for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 programs that they offer.  And I foun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many programs out there for individual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 can't afford to do these things that FPL sponso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lps people get to the point where, you know,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 help themselves and reduce thei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rate increase no one wants, bu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ity, we have to look into things that are ther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e that everyone is not satisfied with the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get.  No one is with a company that is that l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from my experience, I see constant improv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operation from FPL to help us get towards a common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as kind of impressed with the first spea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Santos, who was talking about long-range planning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eople in our government had talked like she di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 long-range planning like she is speaking of w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be in the mess that we are i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Performance should be very importan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 and the quality of service should also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ortant.  I, for one, am glad to hear al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onight that FPL is financially stable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ong they are.  I would hate to be standing here to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lking about the possibility of us absorbing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company that went like the banks went or like Gold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chs or Bear Sterns, who everyone thought wer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ially sound, and then they found out they we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they didn't plan properly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other gentleman said that in Tampa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ing -- they gave the Tampa power company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that they needed to keep the lights on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n you give a rate increase to keep the lights on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ready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that the rate issue should be decid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strictly business issue, a business decision rather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social issue.  There are a lot of programs out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 people that do need help and assistance in keep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ever-increasing costs that we are all fac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to arbitrarily say that they don't need it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know all the facts, as the previous gentleman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have to trust in you guys to make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other fact that was brought up here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had no increase in 25 years, and I think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 of a well-run company.  And you have to also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d that during those 25 years we had very lo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strong economic growth, which I'm sure aided that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is different time, and it is a different pla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have to be looked a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The next customer is Philip and W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r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WANDA BART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ARTLEY:  My name is Philip -- no, h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come.  Good evening, everyone.  I am Wanda Bart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my husband, Philip, are here from Coral Spring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ently moved from New York City permanently, bu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wned our home since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However, FPL has been very, very respo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 very good, and we have called them so many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y have come and they have come and show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 programs and given us an energy audit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have done a wonderful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bout the rate increase.  We are retired,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, we would hope the Commissioners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es review everything carefully, and see --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do everything that is fair and reasonable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that we ask, because we definitely can't affo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rg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, in regards to FPL, they ar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nderful company.  I can't have any complain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been very responsive to everything we asked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, Ms. Bart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next customer is Godwin Gra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GODWIN GRA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RAHAM:  Commissioners, my name is God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aham, residing in Tamarac.  I am on the phone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most every month.  The reason why, I canno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y I am paying fuel cost of $97 every month.  My b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200 every month.  I have a three bedroom, two bath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ngle family residence.  I am living on my retired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ome.  I do not want you all to increase this becau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ll will be more.  I will experience more hard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see there was two charts over here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you all, but they did not include how many --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t to pay for fuel every month.  That sh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ed in tha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Mr. Graham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ed to ask you, you said what was presented to u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RAHAM:  I reside in Tamar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Right.  But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omething was presented to us and something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been included it, and I just didn't qui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RAHAM:  No, I said there was two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h, the chart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RAHAM:  But there was no -- there was n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did not show the increase that we are going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I understan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you very much, Mr. Gra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next customer is John Ba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 JOHN BA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STON:  Thank you for allowing m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night and talk to you.  My name is John Baston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talk to you about two things that are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, and that is reliability and value for my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rom a reliability standpoint, I travel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my job.  I have been in Trinidad when it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pper 80s sitting in a hotel with no electricity wis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home where my FPL power was on.  I have b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ifornia, a deregulated industry, that had 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lackouts wishing I was home sitting in my FPL hou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ower on.  So reliability is very importan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as a part of reliability, I know that is going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ey.  If FPL makes a profit off of it, I am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because the second part 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value for my dollar is very good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I look at my cable bill, I look at my water bi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at my car payment, I look at all the bills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gives me the best value for my dollar.  So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ise the rates -- also, I looked at this -- is th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mission, this blue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STON:  I looked at this and based 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use -- my total increase would be about seven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anuary of 2011, so the 30 percent plus fuel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uff like that, makes the seven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ven percent is a much lower increase than my water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s had, than my cable bill has had, than all m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lls have had.  So I still think my value for my mon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be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Don Ma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DON MA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AINES:  Hi.  Good evening.  Thank you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ame is Don Maines.  Everyone else is mentioning i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s I will, too.  I moved here in 1967, so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 for awhile myself.  And I am here to talk about,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quality of service from FPL and my experience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m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am a former council member of South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nches, and through that position I worked close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of the representatives from FPL.  And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inuing service there, the pruning of the tre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gh wires, the old poles and the old servic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so it has to be updated.  So going along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one here is saying, that the investment tha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done in Broward County and through FPL's servi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upgrading service is going to be a larg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I would also like to speak of th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that FPL is and the way that they do ca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employees.  Now, we have heard some of the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ting up speaking about how they packed up the tru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went back out, they performed excellen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, they are a caring company.  I am also the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or of the Member Assistance Program for the AFL-C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 president of the Employee Assistanc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ociation.  Through that I have worked close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agement and labor from FPL, and they have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st program in the state of Florida as far as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bor/management program and caring for thei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at is why their employees show it and work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know, they put time and effor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porting them to save jobs, save families, and keep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rking and it shows with the service that they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, yes, I am here in support of the FPL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Thank you, Mr. Ma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next customer is Joe Schwa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JOE SCHWA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CHWARTZ:  Good evening, Commissione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 is Joe Schwartz.  I am from Coral Springs.  I am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xed income, disabled, and re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have listened carefully to all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&amp;L has proudly remitted in word and chart to bol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argument for increasing the base rate 3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I can say is they have managed to take the term fuzz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h and have it evolve to a new level of fuzzines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t me see if I got it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PL has admittedly confessed to overbill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1.2 billion, which it has not returned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, and at the same time is as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$1.3 billion increase.  Sure, that makes sense.  Afr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says that an average bill of $100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lowatts, the net increase to the consumer is expec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12.50 on their bill.  I have been living in Coral Sp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 for about 15 years.  I'm really getting conf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find that my kilowatt usage is at 2,000 kilowatts. 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, that is after an FPL inspection, repair of the du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they indicated needed to be repaired, tune u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ir conditioner, which needed to repaired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-efficiency air conditioner, new energy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ndows, and caulking and molding and all that go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, as well as ins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increase, if granted, would amount to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25 more per month.  Although FPL claims no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d the base rate since 1985, they do not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eparate line or pass-through increases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early done, which when factored in since 1985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ually increase -- show an increase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1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fuel drop expectation, is just that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ctation.  Supply and demand and a volatile Middle 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tuation cannot guarantee that.  If FP&amp;L were gran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0 percent increase in their base rate, the domino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make the real cost -- will make the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look minisc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 base rate increase of 30 percent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ll over to the cities, the counties,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tricts, supermarkets, retailers, and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tities will in turn pass this extra cost on to 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y of higher taxes, higher costs, or les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is a domi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re is no unlimited source of cash in my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fford this increase.  I and my wife are re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 day we move closer and closer to a negativ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w.  We are being told our Social Security incom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frozen for the next two years and possibly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employment in our family and our families around u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wing.  Florida families are beyond tighten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ts.  As a matter of fact, they are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eaking point, if not there already.  I ask that FP&amp;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 is not the time for an increase in FP&amp;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s.  I ask you, the Commissioners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, to look at the real numbers and impac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cause, and not the fuzzy math FP&amp;L tries to 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s and our best inte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 Mr. Schwa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, I think we will take one mor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take a break for the court reporter, a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The next witness is Cynthia Feens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ynthia Fees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tephanie Na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 STEPHANIE NAG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NAGEL:  Thank you for letting me spea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am here representing my neighborhood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ppy with FP&amp;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Could you repe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NAGEL:  My name is Stephanie Nagel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for remind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am here because I live in a neighborho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lmost 40 years old, straight back there, called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ke Estates.  I have been living in Florida for 38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our years ago we had Hurricane Katrina,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for two weeks.  Then we had Wilma, lost pow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ur weeks.  We were told with FP&amp;L's increases the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different fees they would fix the infra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have fail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fter Tuesday's storms, where what, over 3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 lost power, I decided to write you.  And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rite you over the Internet, and I called FPL and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tter of fact, three people called me back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w I was furious.  Why did some power go out?  When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es out for me, I have to do the microwav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ffeemaker, my stove, all the bedroom clocks, and my V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ock, which is easy to see.  I did it three tim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u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P&amp;L promised us after Wilma, when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 happened and prices went up, they would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rastructure.  Today one of the people told m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ing through the records nothing was done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ighborhood.  So I paid more money and nothing g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, my neighborhood, if we have a big hurricane w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other month with no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f you speak to people from newer areas,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velopments, they will tell you power comes o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in the older areas, which seems to be ignored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why I am here.  I am tired of it.  I mean, I went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visit my son and my new granddaughter this weeke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 back, there was a power failure.  Every wee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power failure at least one or twice in my neighbor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P&amp;L is nice on the phone, but they promi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x the infrastructure, and they have done zero in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ke.  You can look it up because -- I would have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mes, but someone told me today, oh, no,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e anything.  Maybe they will go do something now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mised us four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CEO got over a million dollar increase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s millions of dollars.  Maybe the people who love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at side of the room want to pay for it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when you think of some of the people now suffer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country, barely getting by, and FPL is making a 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money and not keeping its promise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rastructure, I don't think they deserve one 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you are supposed to represen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fortunately, a lot of the us people -- I am on va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a teacher.  The us people are probably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ying to work and make money for all their bill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 here representing the average person, and I wish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more competent and they kept their promise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ey deserv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Ms. Nagel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kop has a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NAGEL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s. Nage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eciate your comments.  Also, not to give you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onvenience, but it is my understanding that FP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eir service representativ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Commissioner Skop,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I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'm sorry.  Can you hea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w?  Is that better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Nagel, it is my understanding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 have its customer service representatives here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haps, if you could provide your specif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ress to them, they may be able to remed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onveniences that you are experiencing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ighborhood.  And, hopefully -- again, it is up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at, but it seems as if you have contacted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them to address the problem and, you know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that they need to take a look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NAGEL:  Let me add that I haven't se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ker from FP&amp;L for over five or six years. 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restored my service after those hurricanes we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sconsin and one was from another state.  Not on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FP&amp;L.  FPL, where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Hold on, Commissioner. 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gel, like I say, if you can speak to the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ativ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NAGEL:  Okay.  Where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ey should be outsid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a representative -- Ms. Nagel, hold on. 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not able to get satisfaction with that, if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act my office, I will look into it o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NAGEL:  Do you have a 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NAG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Commission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so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LLIS:  Is it Dory, Dory Lak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NAGEL:  No.  Mirror, Mirror, M-I-R-R-O-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kes in Pla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s to ask you a ques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Yes.  What I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uggest is instead of having -- I mean, the woman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go talk to the FPL representative, but mayb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can follow up and find out what has been done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ighborhood, and what is lacking, or what the proble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her than put it on the customer.  Can we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ILLIS:  Commissioner Argenziano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ctly what I was doing by asking what her neighbor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.  We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And, Marshall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 me know what you find out about that, o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did do about -- you know, what the company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, too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NAGEL:  Yes, the frequent black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Commissioner Argenziano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Commissioner Skop.  Again, I assumed that ou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doing that automatically.  So, again,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n't mention that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I'm not faul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just want to make sure that the staff knows right n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Marshall will be right on it to make sure that w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 Service Commission, heard what she said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 up and look into it.  I agree with you sh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ak to the representative there, also, but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e that if the Public Service Commission is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stening to her that we also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Na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NAGEL:  Thank you very much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ggestion.  Maybe we will have less blackou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think we are going to take a stretch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court reporter and for all of us, and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in -- Jane, ten minute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COURT REPORTE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So in ten minute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convene, about 8: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man Carter, we are about to get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I am her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I think we will get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, can you give us our next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Yes, Commissioner.  Just so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s, the next customer is the 27th person.  So if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number was next to your name, we are on 27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ext customer is Kelly Co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  KELLY CO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OSTA:  Good evening.  My name is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a, and I am the project director for Northwest F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 Senior Center.  We are a senior center and adul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re facility that serves over 2,000 senio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rthwest section of Broward County, and we operat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grant system through federal, state, county, and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ants.  And as you know, with how the economy is go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t of those grants have been cut lately.  And we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more dependent on support through commun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organizations in the communities 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viduals.  And one of the organizations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ways count on for support has been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have been there for nine years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s when we call them and they are always there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re is times when they call me and sa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for a community project, what can we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I am here to support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do have a lot of seniors who ar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ome.  We help them by paying their electric bi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by providing a hot meal every day.  So I canno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 support a rate increase, but I d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of FPL, and I know that they suppor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, Ms. Co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The next customer is Lloyd Madans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ichael Libera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MICHAEL LIBERA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IBERATORE:  Good evening, Chairman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Commissioners.  My name is Michael Liberatore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ice-president for Macy's, Inc. with regional offi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ami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am hear today representing 44 Macy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loomingdales, and warehouse operations whic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gatively impacted by the FPL requested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cy's waives and opposes the FPL rate hik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Libera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The next customer is Wesley N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  WESLEY N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NOLL:  Good evening and thank you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hearing tonight.  My name is Wesley Noll, and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one of the oldest areas in Pla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Could you speak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oser into the mike.  People are saying they can't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NOLL:  Can you hear me now?  Is it wor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Commissioner Sko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so an 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NOLL:  This has been the story of my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NOLL:  You can hear m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That seem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 had to turn 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viously because one speaker was talking real clo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were getting feedback, so I forgot to turn it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NOLL:  My name is Wesley Noll, and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f the older areas in Pla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have had an unresolved issue with FP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ee years now.  And, hopefully, it will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ss of getting resolved, because I did meet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ves prior to the meeting.  They pu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rds up on their computer out there, and they prom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 that they would get involv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Prior to this three-year issue, I had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praise for FPL.  But my question is is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ed increase goes through, will FPL upgr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s and the infrastructure in th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ighborhoods?  And I guess that is something tha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, you know, answered and you people need to st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p of it to see if t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, Mr. N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The next customer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Madam Chair, i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get an answer to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Mr. Willis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 that.  Commissioner Argenziano took him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 wanted us to look into that, but, Mr. Willis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LLIS:  Well, that is a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, that I can'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Marshall -- Mr. Will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think what he said was are they go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Upgrade in the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ighborh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serves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LIS:  Well, Commissioner,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that FPL would have to answer. 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ough information before me to know that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we need to look at in the rate ca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Well, then I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 is -- if the company wants to answer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tleman, but then that begs the question to us is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sure the people today or any other day that an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go towards upgr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LLIS:  Commissioner, I don't think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that today.  I think the full Commission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that decision, and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'm sorr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 today, but I want to make sure that the people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 today with the understanding if we hav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that at the prop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LLIS:  I believe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Margie Sue O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MARGIE SUE O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OATES:  Good evening.  My name is Margie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ates, and I appreciate you all having time to hea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re is a few points that I have hear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night, and one of them I don't think everyone real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increase will not affect the workers or their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ncrease affects the higher-ups and their prof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 against this increase.  I am for the workers. 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great job, they do keep us on line, but they are tol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 what they can with what they have got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plied extra stuff on sites.  If the increase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I would have no problem, but this is about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higher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12.55 does not sound like a lot unti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feeding eight people, and you take that $12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it two night's meals because there is only on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one widow in the house with any income of a fami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ight, which is what I am deal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re is no jobs.  I'm out there hunting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happening.  You say, you don't look like you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ob.  Yes, I want a job.  I have a Bachelor's in Cri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ice, and I still don't have a job, and that $12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far as our elderly go, they need their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edicines.  Even Wal-Mart got on board and sai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give you your medicines for four bucks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, FPL needs to get on board.  There are the only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have got.  Unless, as they told me, you get a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a windmill.  If you get a windmill, it is in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lines, and you can't have it.  You get a gener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neighbors are knocking on your door, turn th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.  So it is monopolized.  I'm sorry.  They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, we do.  I opp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 very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s. O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inda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 LINDA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GRANT:  Good evening.  I'm a resident --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read this because I am so tired. 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dential customer here.  I live and work in Pla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am not a shareholder.  I have no financial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FPL, like I believe a lot of the speakers her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I wish I did, because according to CEO Lew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y in his 2008 annual report, which I will gladly g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, in his summary he states that FPL Group outper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84 percent of the other S&amp;P electric utilities. 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justed earnings per share grew by 10 percent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hird consecutive year of double digit growth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up's adjusted return on equity was 13.8 percent,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 highest in 20 years.  Our successful strateg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ted outstanding value for shareholder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nger term, as well.  Since 2002, FPL Grou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performed 84 percent of the companies in the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y Index and 85 percent of the companies in the S&amp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00 Index as measured by total shareholder return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tal shareholder return during this perio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27 percent compared with 32 percent for the S&amp;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is came off FPL's website yesterday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me off FPL's website yesterday.  Their stock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torical performance over the last ten years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&amp;P electric utilities and they have outperforme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gl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ccording to the Miami Herald, CEO Lew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 highest paid public executive in South Florida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8, his salary with compensation and benefit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2,000.01 million (sic).  In 2007, he was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est paid executive in South Florida.  His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10.39 million.  It sounds like a cliche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is is about Wall Street and not the citize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that live and work on main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rate increases are excessive and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vantage of a faltering economy.  Because aside from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rate increases, I haven't heard anyone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proposals, and I don't know if that's --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flyer, they talk about almost trip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nnection charge from $17.66 to $48.  South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e struggling economy, and I am su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losures, I'm sure there is a lot of re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ges that have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y talk about increasing the late payment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t least $10 from a 1.5 rate of the balance owed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s that someone that has a $100 bill will be p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me late fee as someone with a $665 bill, and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a changed propose for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all know that the fuel costs are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rate increase because, basically, FPL i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osed to charge us what it costs them. 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publications and media blitz regarding this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state the rate increases are offset by fuel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unts to misrepresentation and, in my opinion,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being fraudulent disseminatio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am shocked by honestly, the peopl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people that come here that have spent three hou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ll us how great FPL is, and it turns out it sou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all have some kind of investment or special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m.  Because, generally, I deal with the public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vestigate fraud and people don't spend three hour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a Friday night to tell you how great it is.  It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ither they are planted or they have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happen to live in old Plantation and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ld Plantation, and I am a state of Florida employe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tell you as an aside that the infrastructu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ld neighborhoods have not been addressed.  The power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continuously from my home and from my job.  May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w communities where they have underground lines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ter, but here we ar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ould you like any of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Actually, I want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hang out there just a second while we ask Mr. Will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 -- I think you brought up a couple of thing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charges in the flyer there, and -- do we want to --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need to get the flyer from Ms. Gr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LLIS:  Only if you want it i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we can get it on the Interne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adam Chair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ope that you would want to put that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We can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you are willing to give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GRANT:  I am more than w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Let's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, Mr. Willis, can you tell us whethe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know that Ms. Grant mentioned the tripl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nnection charge and the late fee charges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imes those kinds of service charges ar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requests.  Is that the case with respect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LLIS:  That one, Commissioner, I wis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tell you.  My rate supervisor is the one who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dealing with that.  It is very possible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until I get back and talk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And perhaps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Ms. Banks -- we were talking a little bit earli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break about how customer input here is addresse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act.  And I would like her to just go ahead and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ith everyone, because I think that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ANKS:  Yes, Commissioner.  At the end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se hearings, we look at every one of the com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 to see how they have been addressed, and w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with FPL.  We ask them to give us a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es every one of the concerns and the recap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have done to resolve the issue.  And tho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need to be investigated further, my staff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actually take charge to go further in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So, Ms. Gr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You can tell whe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rupting, and I don't mean to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No, that's ok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And if -- and if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add one thing to that, and I agree that they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 is a great thing to do, but they also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vestigate whatever the Commissioners ask them t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they will, but I just want to make sure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ILLIS:  We will do that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Ms. William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to mark Ms. Grant'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WILLIAMS:  Yes.  We will mark this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27, Linda Grant'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2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GRA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, Ms.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The next customer is Phyllis Fin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c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CARTER:  Madam Chair, while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 is coming up, you probably can't do anyth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, but I am catching like every other word.  Bu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ry about it.  Just go ahead on, and I will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We will see if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thing about it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don't think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thing about it.  It just may be the system.  Jus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h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Has that been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the break or just since the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t's been -- it wa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eak.  It's a little -- I thought it would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ter, but that's okay.  Just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We will se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get the mike a little 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 can hear you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Mr. Chairman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 you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And I'm sor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n't catc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LOCONTO:  My name is Phyllis Finney Locon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am located at 7930 North Nob Hill Road in Tamara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PHYLLIS FINNER LOC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LOCONTO:  And thank you,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ing this public hearing tonight to hear thes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have been a resident of Broward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for more than 50 years.  I have witne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emendous population growth in South Florida and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veloped into a major metropolitan urban commun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ed States, in fact,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have gone from a tropical paradi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squitoes and critters of the Everglades, where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andon South Florida in the summer months to re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north or to run to the mountains of Carolina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sinesses boarded up not to return until the seas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vember to April, and all of these even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ought us to our present thriving year-round beauti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unities made possible because of one thing,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d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a result of our exceptional geo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cation, we have collectively learned how to prep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al with any hurricane threat by developing an evac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post-storm plan to facilitate the return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ty life and business.  As the executive produc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public policy issues television program seen daily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tri-county South Florida area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er to remarks made by three prominent South Flori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ring a recent broadcast on economic forecasts and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of the specific comments on the energy industr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relevant to your public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ike Cannon, who is a renowned analy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 estate market and a good friend of mine, told how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taken advantage of new initiatives of FPL in re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 electrical systems.  After changing the outdo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oor lighting fixtures and updating his kit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liances, he saw savings of up to 50 percent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nthly bill, and that FPL gave him a rebate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itial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Keith Koenig, who is the president and CEO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rge city furniture -- large manufacturing and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ility in Tamarac, have introduced an ongoing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am to reduce energy electrical costs, and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prised at how they have implemented a pla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 by monitoring their operations and utilizing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third panelist on that televi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Tom Miller, a large general contractor here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en pioneer in the LEEDS environmental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ject.  The hallmark is providing construction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designs into each project at the design phase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d that the initial costs may be higher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vings benefits in the daily operations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 the life of the project is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o sum up, by the application of n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novative technologies into the design and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urrent projects and redevelopment of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uctures, which I am quite interested in, because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so Chairman of the Broward County Historical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 I am really interested in our preservation program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arger investment in higher costs to consumer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cessary, but over the long-term substantial sav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lized in every day operation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PL continues to lead in innovative and im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chnologies that benefit the entire community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selves, our kids, and our future generations. 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future, the investment costs may have to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the entire community.  The Public Servic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sure, needs to be certain that they are fai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 and savings for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ank you for listening today, and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ve a copy of my statement for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, I think, has a ques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Yes.  A quick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Loc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LOCONT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Just with respect t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ess, the last page of your presentation, it says: 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ducation TV (phonetic), owned and operated by Br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schools.  Are you affiliated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LOCONTO:  Yes.  I am the executive produ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televi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But the school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not necessarily share your views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LOCONTO:  No, and I'm not say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.  As a matter of fact, we do a co-production, so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oduc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LOCONTO:  Uh-huh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WILLIAMS:  Commissioners, would you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ter this into the record as her written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hibit 2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We can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ed -- she read it into the record, but would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LLIAMS:  I was listening, I didn't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LOCONTO:  I left copies.  Well, I left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uch, Ms. Lonc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LOCONT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The next customer is Siobhan Ed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obhan Ed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dele B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ADELE B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RGER:  Good evening.  My name is Ad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rger.  I reside in Century Village, Pembroke Pin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a community of 14,000 senior residents, where man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ll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en Katrina hit us, I received a call from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ing if I would help in tracking down the build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without power.  By driving around the vill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lling directors, we were able to accomplish thi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 power wa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en Wilma hit this was much more severe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again responsive to our needs.  This problem w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eater than Katrina because of the direct hi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many poles down, grids and underground cables brok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made it difficult to get around.  I worked clo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FP&amp;L, and eventually all 141 buildings regain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Recently, I was contacted by an associ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parking lot lamp posts have been without ligh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least two years.  Parking at night was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made a call and within a week FP&amp;L came to our ai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ights were restored.  I cannot thank FP&amp;L enoug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caring and understanding at a time when our eld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them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The next customer, Sophie B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  SOPHIE B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OCK:  Good evening.  My name is Sophie B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am also a resident in Century Village, Pemb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ther than the monumental Wilma hurrican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had a few power outages throughout the years. 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I realize that the power is not coming on right a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&amp;L is on the job.  My apartment overlooks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trance to Century Village, and I can see th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repair trucks as they enter or work on 136th A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en work tirelessly to repair the damage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lderly people living here are not needles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onvenienced.  I commend and thank them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h the economy as it is, and companies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ck services to make ends meet, I feel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stently provided us with outstanding servi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I add that, yes, I would spend four hours sitt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tell you when I think something is nice. 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te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Anita Stei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 ANITA STEI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STEINBERG:  I am Anita Steinberg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from Century Vil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am here to thank FP&amp;L for thei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uring the storms and hurricanes.  I think you de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that you are getting.  And I am on the bud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people, and I really appreciate you helping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lping the vil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s. Stein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Arline Fis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ARLINE FIS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ISCHER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ISCHER:  My name is Arline Fischer,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prise, I am from Century Village, Pembroke Pines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just have this to say.  I will never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 of what FPL does for us.  To me, FPL means "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tecting lives."  I really became acutely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ortance of FPL during Katrina and Wilma.  They stoo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 and tried to render comfort, expertise, and rep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lt that although these two outages were the lon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d ever weathered, FPL was out there trying to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en I was in my dark and hot kitche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ddenly heard the hum -- I could fill up just thin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-- of my empty refrigerator.  I knew FPL had giv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all the electrical items we so sorely miss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k you for caring and curing the electrical nightm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Century Vil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 for letting me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:  Clarence O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vonne O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rles Spivey or Spi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ana Mers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ALANA MERS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MERSINGER:  Good evening.  Alana Mers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guys are the ones, I don't really know if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a raise or not.  That is up to you guys.  It i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Office of the Public Counsel.  I am not a foren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ountant, nor am I -- if you have seen my checkbook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any kind of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, I have lived here about 16, 17 yea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we first moved in, we had outages --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ages.  And in this past week when the storm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, it was almost like another hurrican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use.  I did not lose my power.  During it was Wilm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only out, and we were very lucky, seven hours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, FPL was the gods.  Seven hours, I was so thr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the storms that we had on Miramar Parkwa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a couple of powers lines go down.  I think it wa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ys ago, or three days when the storm that cam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 bad.  Within 15 minutes they were there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  Within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guys will figure out if it is legitim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for the money.  All I know is the service that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been excellent, and I just want to make sur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eep that level of service for myself and my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it.  You guys, that is what you are here for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what the Office of Public Counsel i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re here to protect us.  If it is legitimate,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the money, but make sure my service stay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 I have learned to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The next customer is Kelwy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elwy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honda R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 RHONDA 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ROFF:  I'm kind of tall.  My name is Rho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off.  Thank you for coming all the way down he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appreciate you being here.  It is hard to ge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laha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spend most of my time worrying about iss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efficiency and climate change, so my concer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much the rate increase possibilities, but it is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chooses to spend it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, currently in this regulated utility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ies, the investor-owned utilities profit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 it correctly, from thei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velopments, their power plants, transmission line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e power that they sell or the fuel.  Now,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rastructure is the old business as usual mode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ntral power plant, coal, oil, gas, nuclear.  And FP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o admit, has been a champion in mov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ion of solar and wind, but only minutely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, I think, what we should be or could be d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.  I would prefer that FPL spend its mo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efficiency conservation and truly clean, prefer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tributed renewable powe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Having customers spend almost $20 b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the size of the Turkey Point nuclear power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s directly -- the current plant is right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path of sea level rise is to me like a bank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a loan to put a new home on a shifting sand b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't think it is a wis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as looking at the early cost-recovery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recognize this is a different docke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ologize for that, but I am thinking holisticall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ease forgive me this.  Florida statute on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-recovery, 25-6.0423, Section 5(c)5, the company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bmit by May 1st of every year an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ng-term feasibility of completing the power plant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am hoping the Public Service Commission will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ewing this submission in FPL's case is to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rger picture of our climate cri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commend Armando Olivera, who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been visionary in many cases, and my colleague, 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aper, from Audubon currently, in their guest opin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ewspaper recently for talking about the benef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apability and our potential, our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developing new solar resource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far as I know, solar does no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90 million gallons of water for cooling a day. 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 an evacuation plan in the event of a radio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ergency.  It isn't a worrisome terrorist targe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esn't require billions of federal doll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ommission, or to transport, or store its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, I don't really know how I feel. 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fixed income people of the state, I would s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not support a rate increase at this momen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plenty of them, and we are in economically d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aits.  But whatever we do, I am requesting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d a better way to supply us with power efficien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ing conservation and distributed, truly cl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 sources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 very much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, Ms. R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Robert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ROBERT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LSON:  Hi.  My name is Robert Wils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ve in the City of Sunrise.  I have been a resident for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s.  I live in one of those older neighborhoods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lder house.  And, you know, I experience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ccasionally.  I mean, it just goes with the territor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ve in South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am an electrician by trade.  I'm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d as a building engineer for Verizon.  I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y interactions with customer service of FPL. 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 highly enough of the professionalism,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ill go out of their way to aid you i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vings, cost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can't speak to how much of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should get, but I agree with other speaker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night that I have come to expect the service that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FPL, and I would like to keep that sa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.  So, you know, whatever that rate increas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I think they should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nk you, Mr.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The next customer is Michael Barb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MICHAEL BARB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RBERE:  Good evening.  My name is Mich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rbere.  I have been a resident in Plantation, Florid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9 years now.  I have three small children,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utistic, and I have been out of a job for about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Right now it seems, being that my father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litics, I need to stand up and vote and say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litically appointed panel here, what we need to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would you be getting testimony for the last th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ur days and countless hours of -- and countless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estimony, what is the actual problem here?  They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want a rate increase.  What is the justifi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ate increase?  Do they really need th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like some of the people said, is it just pocke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, change to the higher-upees (phonetic),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or is it really something that is nee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ra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have had three small businesses here in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.  I have lost all three of them.  I am no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that I have had bad luck.  It is what it i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lem I have is what do they need the rate increas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it just to infrastructure?  They have a busin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ing a 10 percent profit on -- you know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nopoly, they can't win or lose.  They are the only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own.  So do they really ne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five people are going to have to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.  Like I said, there is a lot of poo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wadays in the state of Florida, and especially h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re.  So, I mean, what we need to do is figure 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justifiable, is it going to be someth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using to build up the infrastructure? 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y have had plenty of record profits. 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need this extra money?  I mean, you peopl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e that decision.  We are just here giving you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pers to read and more stuff to hear.  W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the outcome, I don't really know.  But does FP&amp;L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his or is it just money in their p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mean, there is going to be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ing, yeah, it is good for the bottom line.  I a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 line, and I'm not getting any bottom line l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all I've got to say, much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, Mr. Barb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im Dunm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   JIM DUNM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DUNMIRE:  Good evening and thank you. 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a municipality here in Broward County.  I am on a 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gets called out in the middle of the night to 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ter lines, and we respond as quickly as we can. 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have got to get service back to the people, and FP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too, but we are not here to talk about tha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great people.  Their workers are great.  Our wo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Santos, I believe, all the great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&amp;L has coming up, and they do a lot of wonderful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y already have going, those are all grea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are not here for that, either.  We're here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have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me figures I got out of an articl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n Sentinel, which actually got me on to wanting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today, was that FP&amp;L's power division had a pro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789 million and their projection for this year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slightly over 500 million.  Now, tha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wer because of the fuel costs going down.  Howeve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 looking for 1.3 billion, last year and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bined is over 1.3 billion.  They have got thei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n't know why they need to have more.  Then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get more profit in '10 and they a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profit in '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Commissioner Skop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for you.  Hang on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Thank you.  Just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rification with respect to the fuel coming down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ed to let you know that they don't receive any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fuel costs.  It is just a strictly dollar-per-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ss-through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UNMIRE:  Oh, oka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The next customer is Yol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odrig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YOLANDA RODRIGU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RODRIGUEZ:  Good evening, member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c Service Commission.  Welcome to Plantatio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for taking our testimony this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efore I begin, I would like to tell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not a plant, and when I raise my right hand I t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ath of objectivity before you seriously,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ways two sides to every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, I can tell you in my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 Power and Light is Florida Power and L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 exemplary work in the community.  It has stepp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even our state legislators have not answ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ls to the needs of the resident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ore specifically, I am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derly population.  I have been an advoc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niors for many years, and what I can tell you 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 constantly disappointed by a Legislature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e right decisions and is always cutting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cessary funding to home and community-base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Right now, Florida Power and Light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w companies in this state who steps up to help tho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.  And what I can tell you is that if it were no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&amp;L coming in with dollars to support the aging net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would have been suffering much more after this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y concern, however, is that it i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a tale of two cities.  I don't have any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making a profit, because this is the United St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ies that do well should have a return on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ir shareholders.  My biggest concern is the ti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believe that at a time when 65 percent of u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ry that are 45 years and older have decided w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ord to retire and that we have to continue be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 force, when so many people are in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rdship that they have stopped contributing to 401-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together, if they have a job, that they are 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on funds -- premature penalties for withdrawing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their retirement accounts, this is not the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more increase on the backs of Floridian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all I can tell you is that I oppose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now at this particular time becaus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urting so desperately.  And I would prefer that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draw its application and that we not waste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.  And I hope that as many times as you can ste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ct on behalf of Floridians, because we can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more increases that you would take that opportunit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Thank you.  Anicarmen Ort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ale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ike McN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 MIKE MCN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NEAL:  I am Mike McNeal, and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iree, and I have been in South Florida since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'50s.  And I have seen lots of changes here in Florid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find that if we have a hurricane, more than likel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have to rebuild this nice area at a terr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nse.  And if we don't have funds to do that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 how it can happen in two weeks or two months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nths.  So we all have to consider what it is going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 to live here, whether we be young, ol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am a retiree, but I am semi-retired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artment buildings.  I have mostly elderly peop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elderly people are truly, you know, running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nds.  So if you do decide that the power company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increase for their infrastructure, I am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ever, if it goes to other sources,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ecutives like we saw in Wall Street, I would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would not take that into consideration. 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lly use it towards the infrastructure that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s, especially if we have a hurricane and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other thing I would like to bring up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read an article in Popular Science.  And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use me, I've got a bad cold.  I just got in town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even Chu, who is the U.S. Secretary of Energy,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need to invest heavily in our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we need to be independent of oil companie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that if we don't invest, we will be poor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think this is one thing we ought to consi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pes that if you find that FPL needs this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should get it.  However, if it needs a portion of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should get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not to do anything -- and what I am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is the state of Florida has consistently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on't want to have any more taxes.  Well, guess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are trying to sell the Alligator Alley.  A sale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 lease that goes beyond two years.  So we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o happen to FPL where they end up hav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nkrupt, you know, because of othe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all we need is one hurricane and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build practically half the state.  If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urricane come from Miami and go right up the coa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lahassee, we have got a terrible, terrible expense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is thinking about that.  And I hope you consi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you look at this -- this ra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ECK:  Thank you.  Jean Ha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See, it wa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ANSEN:  No.  So many people lef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  JEAN HA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ANSEN:  My name is Jean Hansen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t Lauderdale east of I-95.  I have been here for 4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en I moved here my insurance was $15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ncluded flood and hurricane.  Now it is $975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afford hurricane or flood.  So, when Wilma cam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to take care of that cost.  So, you know, it is,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would love to get solar.  I woul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ulation.  Unlike the man who had three storag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FPL paid for his insulation, nobody is offe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 for mine.  I would like to save that money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o have a generator.  I can't afford it.  So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don't even have a computer.  So I am not ask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what you think is right, I am telling you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.  We cannot afford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n my way here, there was a repeat of Ba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ama's election speech on energy.  And he said if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energy bill, which I will, and which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ppened because I was here all evening, he sai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costs will skyrocket.  Well, we have got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forward to.  So, I'm sorry, I am saying don't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n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can give you a lot of suggestions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o.  One thing is it took me 30 years to learn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they trim trees, I say, you know, could you c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er.  And they said, no, we would be without a job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.  So they have to come back every year.  Well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rry, somebody should look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finally learned I couldn't get thr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body, because when you call any number for an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get dial 12345, and it isn't anything tha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nything to do with.  So I finally called the may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e, and I said who do you call at FPL when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something done?  And that is how I got thr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body.  And they finally did cut it a little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they mushed all of my beautiful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, I just -- I just want you to know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o go back to an elected Public Service Commiss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don't listen to us.  Because, I mean, I'm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ious.  I can't afford it here.  And if I could sell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use, I would be in North Carolina tomorrow.  S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ste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Don F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DONALD F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FOSTER:  Good evening, and thank you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.  My name is Donald Foster.  I live at 7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rthwest 5th Place, Plantation, Florida.  I have bee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18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my concern about the rate increas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last week within the three little storms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e through, I have been without power on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t occasions.  The last time we had a stor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't even remember the different names of them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, I was out for two weeks.  Once before I was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n days.  I have a generator just for various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house.  I have a mother that is living with m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94 that has Alzheimer's, and when the storms come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es bana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y real concern is if they need the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really 30 percent?  And the last time we had storm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member that they said along 441 they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lace all the wooden poles, they were going to d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frastructure that was going to be done to mak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a little easier to deal with.  And I wan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you get this money, if you get this increase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, really, really going to do someth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rastructure so that we are not without power?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tor right outside, or whatever you call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former, these big things you have out the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 it blow.  I live right behind the church her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r it blow.  And as soon as it pops, my wife says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are going to be without power, and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don't know how many times they have 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big thing out there, but it is evidently no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job, because we still hear it go.  We still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ys out there working their tails off trying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e.  I don't have a problem with the worker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problem with anything except -- I wish I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ock in your company instead of some of the stock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t right now, which are going down the tubes.  Bu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ney is definitely needed, and that is you guy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cision.  I don't have enough knowledge abou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make a true decision, except 30 percen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ormousl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have heard some of the numbers they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tonight in regard to how much money you a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how much profit there is, and 10 million here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llion there.  That doesn't equate to me when my job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been cut from five days to four days. 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quate.  But what does equate, 30 percent is going to h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lot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f that money is needed, and if that mon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done to increase the possibilities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rricanes come through here that we will have pow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have power, the only thing that I bet anybod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om really cares about is when they turn the switch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ights come on, when they set the thermostat, the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you can say that you are going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0 percent and we are going to put this percentag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the infrastructure to fix the wooden pol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think have been replaced on 441, then I am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t is your decision, and, remember, you are 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people that you supposed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 very,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Thank you.  Hang o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second, Mr. Foster.  Commissioner Skop wanted to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Foster, thank you for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fortunately, they haven't made those 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quirrel proof yet, so you see those things happe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had a transformer once at a substation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bcat got into it.  It wasn't good for the bobcat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ly wasn't good for the sub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FOSTER:  Well, you can have that racco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es through my yard and put him u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It might be a racco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I said, those things do happen.  But it is good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y are repairing it in a timely manner, if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FOST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FOSTER:  Since I have another chance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ress the 441 as far as the wooden pole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posedly fixed along that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I will take a stab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ll look up to Marshall.  I know that FPL, pursu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's storm hardening order, which came as a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lessons learned from the major hurricanes of 200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05, that the Commission has required all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or-owned utilities to engage in hardening pract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include looking at wind loadings and harden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what I mean by hardening is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-- inspecting those old wooden poles,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poles with concrete poles, hardening around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rastructure such as hospitals and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cation centers.  So they are getting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none of that happens overnight.  At least FPL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vast service territory spanning from Daytona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y to Miami and over to the west coast.  S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rovements are coming.  That is some of the thing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know, FPL would be better prepared to tal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, and they do have customer service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y have made some improvements,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ing the vast service territory and a certain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s, again, it is impossible to replac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night.  They are making improvements.  But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hen you talk to them, and also our staff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d concerns from customers on certain neighborho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need to have some deficiencies taken a look a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e happy to have FPL have one of thei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agers try to get to -- to address some of th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you mentioned along the 441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s it a specific neighborhood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ntioning on 44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FOSTER:  I don't remember exactl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it was from Broward Boulevard -- would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rth on 441 through that area of Fort Lauderdale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-- I'm sorry.  That would be Lauderdale, Lauderh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where in those areas, but that was four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nd our staff --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is -- will follow up on your concern, also.  I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are taking copious notes, becaus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talks, they are usually ahead of m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that is something we will look into in term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le inspections have been done in that specific area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rdening activities have occurred, and wheth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that needs to be further followed up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eciate you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FOSTER:  Okay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Mr. Foster, did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address?  Will that be help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FOSTER:  7810 Northwest 5th Pl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ation.  It's right down the street here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CK:  Alan G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  ALAN 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ARY:  My name is Alan Gary.  I am bor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ised here in Florida, and actually lived in Pla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 better part of my younger days, and I am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 owner in Pompano Beach.  I own a manufac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ility that employs about 80 people, so we us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in that.  I would like to talk about my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riences with FPL and, also, my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far as the business is concerned, after Wil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d to put in a new roof on our building, and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cal FP&amp;L rep that came in, and he looked at w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offered us a suggestion that they have a r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am.  And so we were able to save about $8,000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oof, a reflective roof.  So not only did we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8,000, which I was able to invest in my busin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equipment that we needed to run our busines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re also able to save on our monthly bill thereaf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ich was -- which was very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ne of the things I noticed sitting in this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that there is a lot of people complaining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that from a personal or from a business end.  On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 like to do is, you know, challenge the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spoken how they have been accountable for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Have they taken advantage of all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FP&amp;L has used?  And I personally have had FPL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house and do the insulation.  You know, don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things, and I found out I had some leaks in my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ditioning, so I was able to repair those and reduc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t my business, they also came in and did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 survey for free and told us about how our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ditioners could be more efficient.  We did replac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m.  So they are offering quite a few program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know that maybe a lot of people in this roo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re of, or if they are aware, that they are re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ing accountability of how they could reduc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lls for free, or that FPL will actually help them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never a good time for a rate incre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, I run my own business and one of the thing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my business, being a manufacturing company,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vest a lot of money in capital equipment.  And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doesn't come at the best times, but equipment does 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, and you have to replace it.  Otherwise, you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re not competitive, and you don't offer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duct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think that now with energy the way i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, you know, has been very progressive in their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renewable energy and investing in the fu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een, and I think we need to support them for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wait until it is too late.  I think some of the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ies, you know, they waited a little too long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ice of gas jumped, you know, doubled in one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e are all complaining.  Well, you can't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rastructure in place overnight, and I think that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good time for FPL to be investing in ou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, you know, if they asking for a rate h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I think that you officials will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decision.  But I think if they are using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ing in our future, I think it is a wis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Ira C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     IRA C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OR:  My name is Ira Cor.  I am a 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ation and have lived in Broward County for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60 years.  I am a real estate broker.  I am not a lobby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have never worked for nor have I been compens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, but I have worked with FPL and where FPL help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dite public and private projects, they are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you can be proud to particip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ver the years -- I have been a broker fo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8 years.  Even as much as last week, I was fortu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ough to arrange for the first -- President Obama'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nded health clinic for people who don't have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a portion of the county that desperately need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ind of a facility.  And the owner was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rovements, and I got the -- unfortunately, the ow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ractor really didn't appreciate the fact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oward County Minority Builders Coalition do the int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aces, and he forgot to order the meter.  I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and Light because it was essential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n't get the place operating and serving customer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ly 1st, this forerunner of future health care cen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untry would lose its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called FPL, and the person that I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al with -- I am glad that he took his wife a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ildren on a holiday for her birthday.  I didn't know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was calling.  I called somebody I did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ledge of, explained the direness of the circum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n hour and a half later the meter was install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how to respond to that.  I hope I give m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ame level of service that I was receiving ju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didn't know what to say. 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itional charges.  There was no additional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 one got any glory.  No one got anything other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y simply saying thank you because I did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s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called the executive director of this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nter that was beside herself with this good new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typically hard as nails director almost cri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ief and gratitude.  So I don't know how to say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o Florida Power and Light other than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night and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, beyond that they are good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tizens, and I, too, am a citizen.  And I like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ney spent intelligently.  And I read in yester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per, The Sun Sentinel, in the editorial sectio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okesman from Florida Power Light stated th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ke is going to cost about eight percent a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costs, the interest rate on capital costs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aise the $16 billion needed to fund it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s.  I believe eight percent is more than FPL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work with a group that believes it can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eeded capital at a much lower cost, and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, 30-day LIBOR rates, which is now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lf a percent.  Even after -- even after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Light pays for necessary letters of credit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 could still save over one billion dollars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an be passed on to the public in the form of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ke, if one is necessary.  I would encourage you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 grateful that you spend your time traveling all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tate, and thank you for that de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f Florida Power and Light can justify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doing, I would endorse it to the level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ifiable, but to the extent that we can help miti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ose costs, I would welcome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lp in any way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Bunney Brenn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 BUNNEY BRENN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ENNEMAN:  Good evening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.  My name is Bunney Brenneman.  I am the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Utility Advisory Committee, City of Fort Lauderd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rise because I think some of the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n't been covered tonight.  Mr. Beck a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ociates, Mr. Wright, and Ms. Bradley wil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ponsively and intelligently argue the cas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umers' side of the case.  I am convinced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they have done so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this is a basic rate increas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like some of the other people who have spoken befor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 didn't want to deal with the rate case and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an increase, I think that that is importan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ortant for a lot of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P&amp;L is a great community partner,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stating.  They are a stellar compan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port many worthwhile causes, but that is no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ate hearing.  They also have great PR.  There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dy that works for them who personally attends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arious commission meetings, council meetings,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ttee hearings that are held by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unicipalities within her domain.  She does a great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by herself and creates many good relations a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acts for Florida Power and Light.  But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 of the rate cas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s to the Public Service Commission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der, Florida Power and Light was ordered as long --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ll as the other utilities, were ordered to institu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am of storm hardening.  They inspected all the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had a subcontract, I believe that was the cas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his done, and they determined the status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how many years did they not take care of mai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repairing and doing something about the pol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things?  Too many or they wouldn't have bee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in the condition that they actually were fou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 is important for a good community part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 responsible business to take care of rep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tenance.  You just don't consider some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ing there and the lines -- you don't consid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mportant.  This is part of your bread and butt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speaks to the issue of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don't have reliability that I think i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want them -- if they want to be good citizens a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porate partners, I want them to do more.  I wa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do more than we expect them to do, because if we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level of service that they say that we have, I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don't want to keep hearing about outages of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ys.  I don't want to hear about that poor man who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being out for a month when he lives on the beac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it to be reliable.  It is taking more time,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nvestment and doing what is right and prop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cessary, I want Florida Power and Light to do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of its customers.  Not just here in South Florid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it done for all of the people in their servi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where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ant somebody -- I don't even know that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as living alone.  I want her to feel secure in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me, not that her alarm system is going to be off an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ould worry about having somebody break in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.  Critical infrastructure and thing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working on and hardening around those are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have two hospitals near me.  If I was inj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storm, could somebody really get to -- and I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kind of emergency service, could somebody real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me?  If the pole fell over, dragged down the wir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am looking at these wires and they are sparking. 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y times after Wilma, no matter where you wen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-- they kept making videos and they kept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adio and the television, if you could get radi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levision because you didn't have any power and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ttery operated, they kept warning don't go out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les laying down all over, or there might be wir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sure and report them.  Good.  The point is, i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 single time.  That is not reliable servic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les fa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re were too many old wooden one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ed to take -- they needed to catch this problem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ago.  It didn't take a decision fro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Commission to order them to do this.  A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porate citizens they should have figured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selves.  No, they didn't do anything about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concerned if I needed hospitaliz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residents and the businesses in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t Lauderdale want only two things, what anybody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an electric utility, not only here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, but anywhere in the country.  They want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and they want it at an affordable rat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going to get any more reliable with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, which I think is absolutely excessive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going to help them to be able to aff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t this time, in these economic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are struggling, it is not the fault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and Light that people are struggling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ional problem.  We have a national economy. 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be done is addressing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Florida Office of the Public Counsel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p these five points, return on equity, 12-1/2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too much.  Depreciation, I would like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c Service Commission address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collected and not doing anything about 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 rate case, unconscionable.  They may sa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want, but it is up to you not to give them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because they say it.  It is up to you, and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ed with the responsibility of thinking about w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us think when we read that they have overcollec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ast 1.25 billion, and maybe it might be nice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refund it over a period of years. 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Ms. Brenneman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 us a concluding thou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ENNEMAN:  The storm reserve,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o go out of business or bankruptcy, contrary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gentleman said.  They have a storm reserve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nice one.  They don't need to ad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Brenn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enneman was our final witness that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  Well,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I will ask -- I know we are at 10:00 o'clock or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ose.  Is there anyone that didn't sign up to spea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shes to speak tonight?  I don't see anyone els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s at this time I will thank everyone for bea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.  We did get through a lot of people in a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 all for your -- for your very brief comment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owed us to get through a lot of people and we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very much.  Thank you for sticking it out so l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hope you all have a safe drive home.  And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kop, did you want to say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Yes.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, again, everyone for coming out.  I know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a long evening, but I do appreciate everyon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Friday evening to come out and share thei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thank you very much and have a safe trip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And I think with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 call this hearing adjourned.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The service hearing concluded at 10:0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a relative or employee of any of the parties' attorne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0th day of July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