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                      DOCKET NO. 070733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PLAINT NO. 694187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TRALE CITRUS JUICES US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GAINST TAMPA ELECTRIC COMPAN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USING TO PROVIDE TRANS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WNERSHIP DISCOUNT FOR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 PROVID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INUTE MAID SUB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ITEM NO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ATE:              Tuesday, June 30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The item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ferred would be Items 5, 7, and 12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, you had a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I did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question.  I'm sorry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And it has be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usy morning, so maybe I have a mis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ut is Item 2 to be defer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Oh, no.  It's on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No?  It's deferred.  I stand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2, 5, 7, and 12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: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IT IS FURTHER CERTIFIED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 was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transcription of said proceed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DATED THIS 27th day of July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