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70348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NDED PETITION FOR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(ETC) BY SWIFTEL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e ite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erred would be Items 5, 7, and 12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, you had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I di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.  I'm sorr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it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y morning, so maybe I have a mis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s Item 2 to be defer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h, no.  It's o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?  It's deferred.  I st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2, 5, 7, and 12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27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