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168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 CERTIFICATION OF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LECOMMUNICATIONS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SUANT TO 47 C.F.R. 54.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IGH COST UNIVERS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Tuesday, June 3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7th day of July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