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DOCKET NO. 07070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IEW OF COAL COSTS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'S CRYSTAL RIV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4 AND 5 FOR 2006 AND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Let's give staf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 to change out for Item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ESTER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Pete Lester with staff, and we have a new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mber who's going to introduce Item 11, Ms. Ka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THOMPSON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.  I'm Kaley Thompson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em 11 is a post-hearing item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's prior prudence review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060658.  In that docket, the Commissio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F to be imprudent with their pole purchas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3 to 2005.  In this docket, the Commissio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ermine if PEF's management failures re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er fuel costs for 2006 and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sue 1 involves whether PEF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ss coal costs at Crystal River Unit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your decision for Issue 1 is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 1A through 1E, staff recommend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de those issues first.  Issue 1A invol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methodology for measuring excess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some modifications, staff is recomm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follow the methodology establish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viou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s 1B and 1D address the type of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F should have used as the 20 percent b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onent for 2006 and 2007.  For both years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recommending Powder River Basin coal with a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ent of 8,800 Btus per pound and an SO2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of .8 pounds per MMB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Issues 1C and 1E, staff calc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ess costs using inputs to the method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ing average spot market prices,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ns, and transportation costs. 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 find excess costs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7.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Issue 2, staff recommends a refu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xcessive costs with interest through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Issue 3, staff addresses futur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the Commission.  Staff recommend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 PEF to file a report addressing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difications and its efforts to prudently pro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al.  A summary of the positions of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's recommendation can be found in the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5, and staff is prepared to go issue-by-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proceed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s, we'll get i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ion.  I think we're in post-hearing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t is limited to Commissioners and staff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That is correc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, how do you want to proce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--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r. Chairman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staff has made the recommend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gin with Issues 1A through 1E, I think it is, 1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n go back to 1.  So I gues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ful to me, and I realize some of this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id, but it would also be helpful to me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riefly walk us through those Issues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1E, and then take questions as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ESTER:  Issue 1A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thodology.  Staff is essentially following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follow-through from the previous case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hodology is basically the methodolo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und order.  We are making a modif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the capital cos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-effectiveness test based on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, and that's essentially 1A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y to both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1B would be the choice of coal for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ppropriate proxy coal for 2006.  That iss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believe OPC's position was to use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ennecott Spring Creek coal or a type of PRB c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der River Basin coal.  Progress used the co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6 based on its purchase of Powder River B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al for its May 2006 test burn,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ing a PRB coal, a specific typ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tandard typical type of PRB coal, which is 8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tus per pound and an SO2 emission rate of .8 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SO2.  That is our recommendation in both 1B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6 and 1D for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1C and 1E are basically th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amounts for each year.  Staff ha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portation cost and SO2 allowance cos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ve come up with the actual dollar amou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ch year.  That's a basic summary of all the --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1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has just done was take the grouping of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1E, so at this point in time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uld also in introducing the issue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ain or walk the Commission through the hand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lternate calculation that staff has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STER:  Staff has made a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lying the methodology a little b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ethodology displaces the highest cost co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st expensive coal.  And staff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s this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re looking at, P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ESTER:  Yes, sir.  Tha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, yes, sir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t's entitled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6/2007 coal at CR-4 and CR-5 displace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P/foreign instead of highest priced CAPP/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ESTER:  Yes, sir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 wanted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Commissioner Argenziano is not here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 to make sure we are all on the same page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king about the same thing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ESTER:  Okay.  This would comp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achment A in the staff's recommenda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st page of the staff's recommend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has calculated -- the big differen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in the staff's primary recommend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recommendation.  We have used the actual C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al prices, the coal prices actually used at C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CR-5, and those come out to -- thi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est cost coals, which is $3.30 per MMBt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3.47 per MMBtu.  In the analysis in the hand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Column B, instead of using the 3.30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.47, it would come to 2.86 and 3.07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d on -- instead of displacing the high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als, the average coal is displaced.  I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 refund for 2006, and some smaller amount th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point -- approximately $2 million for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-- I'm sorry, and what you are saying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sort of the result of this analysis or on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und in 2006, and could you say the amoun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calculation would indicate for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ESTER:  It is $2,057,000.  It'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at C on that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ESTER:  For 2007 it is $2,057,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 don't know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looking a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t's on the botto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Ah, I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kay.  I was looking under C.  Oh, that C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ing A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ST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No,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ot it 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LESTER:  Essentially that analys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placing the average coal instead of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ive coal.  And the way we proceeded,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recommended what we recommended is this pro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refund order from the previous ca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ghest cost coal that was displaced and also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 Witness Heller and OPC Witness Putma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d, or both based their methodolog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placing the most expensive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s a part of some discovery exhib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did respond that the method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ervative or may introduce bias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st cost coal may not always be the co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be displaced.  So staff is recommen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3 that the methodology be change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ward if it's ever applied again to only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to be done on an average basis as we have don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is handout.  That's essentially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ween this handout and what staff is recomm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thing -- we are on Items 1A through IE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discussing in this handout that we just got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's -- and I don't want to mischaracte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is updated, or revised, or what are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HINTON:  That is just a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.  Staff's recommendation is stil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contained within the recommend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led in this docket.  This was jus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done as a request for a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to add some clarity, I requested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form this alternate calculation on the ba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felt that the staff recommendation reall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lly explore or rebut what I thought I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argument to be, which is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happened in the last refund case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ular case, Progress had argued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rudent, but they covered and cured by bur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lend of CAPP coal and foreign bituminous co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s a result of doing that, there wer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minal damages or no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don't know if that is true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, again, I thought t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 did not fully vet that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ectively rebut it.  So I would ask staff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ddress what I thought the argument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est of fairness to make sure that we ha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formation before us.  I think i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 argument that the Commission did no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time.  And last time, again, in the last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und case, at least from my perspective,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readily apparent.  And in my opinion, I arg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 much larger refund than that was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.  But, in this case, I'm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sure what the right result is, and I don'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staff recommendation really ga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lete vetting of the issue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again, I asked that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culation to be performed to kind of se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idly following a methodology, per se,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, I heard a different argument, or I thou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d a different argument being advanced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I think that the methodology was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stent with what the Commission previously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 don't really feel that that took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rgument that I heard advanced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think that this alternate calculation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ed staff to take a look at trying to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if what Progress said they did and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at what the numbers would be assuming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.  Because, again, in the staff recommend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dn't feel that that was adequately cover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think that it was somewhat preordain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adopt the same previous methodology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gnores what I thought to be the centra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heard advanced by Progress was that, y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imprudent, but we did something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by burning a blend of bituminous c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a result of that there were no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, again, I think in the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irness a very important issue to explo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you know, refunds are certainly popula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's important to me is making sure that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us is properly decided on the merit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at in the staff recommendation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some concerns that I don't hav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hat I need before me to b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ing a decision, and I'm not sure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unds are properly warranted or not warrant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is one is very tough for me. 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lly in support of refunds wher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rranted.  I was, you know, a pretty heavy h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st time, but this one is not as clear cu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I need to do, what I think as a Commission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 a effective decision in the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irness is convince myself that Progress'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not one of merit.  And from what I am se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alternate calculation I'm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ing that.  So, again, instead of being rig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und to a methodology and ignoring a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ment that has been advanced in this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not advanced in this prior case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ortant to me is looking at the big pic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ying to ascertain whether the consumer was ha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whether Progress actually did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ed in no harm to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apologize for taking the tim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 just wanted to provide some clarity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the intent was behind this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culation that I had asked staff to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I guess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 with a comment and get to a quest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was tough for me, too, because the last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 was by no means clear cut.  So I'm a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t different dilemma than I think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.  But having said that, and because this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rries forward the methodology that was set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cision we made last time, again, that'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reason, you know, I'm having a toug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 want to focus in on Page 33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talks about Progress' state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roducing bias into the methodology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st expensive coal may not always be the co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have been displaced.  And staff giv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ence there before the conclusion paragrap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just wanted to ask staff about tha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.  If they could elaborate ther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gument.  And to the extent that this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before us averages out the CAPP prices,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-- is this analysis aimed at addres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?  And if I need to address that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Skop, I can, as well, if he as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nalysi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ESTER:  The analysis we are ma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33, that paragraph right above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saying going forward, you know, we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-- or exhibits, responses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ogatories from Progress that said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roduce bias, the methodology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places the most expensive coal and maybe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erage, 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re wasn't a lot there. 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es available, and so that was the reas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 going forward the methodology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changed.  However, the case that was pres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irect cases by both the company witn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C witness, as well as the refund order,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thodology that displaced the most expensive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we chose to go with that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culating the amounts for excess cost for 200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then going forward, which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3 is all about, we chose in tha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to address the comments about bias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in the responses to staff interrogator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responses are part of the record.  The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So you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ied to address the concern about bi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placing the most expensive coal, becaus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ing that the witnesses on both sides of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ied that methodology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ESTER:  Yes, that's right. 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es both followed the methodolog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und order, they both acknowledged they dis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st expensive coal, that's what we w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2006/2007.  There really hasn't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antification, shall we say, of bias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has been the statements in the respons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n't particularly firm, so we chose to open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modifying the methodology going forward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purposes of 2006/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HINTON:  Commissioner, if I can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a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HINTON:  -- to what Mr. Leste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.  Going forward, what we have said in Issu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let's take a look at what coal would ac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placed.  And so it may not even be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that we end up with, but it's let's look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what would actually have been displaced o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placed, which could end up being the highes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could end up being the lowest, or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t may or may not look like this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ion that you see before you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And I gues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So if w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d that there was a bias in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thodology going forward, or here, or what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eraging of the CAPP delivered prices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 to addres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LESTER:  Possibly, yes, ma'a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have to look.  We would probably ne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from someone saying exactly which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dis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HINTON:  The record was not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at regard, but we thought that Progress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lling point that just displacing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ive CAPP could potentially introduce a 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wards PRB, and so it may be a mor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hodology of looking at what actuall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displaced.  And, you know, if you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verage of the total CR-4 and 5 cost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easy way of reaching that calcula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don't have those arguments prese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just to add to some of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mmissioner McMurrian made, I guess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rtant to me here just from my persp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certaining whether the consumer was harm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rudence warranting re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n, secondly, as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ed in Issue 3, restoring the fuel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exibility associated with inherent cap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unit.  And that has been something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rped on continuously through my opinion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hearing and on a forward-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on Issue 3, I'm somewhere betwee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C wants in terms of independent monitoring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rn for PRB, which I think is something tha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s to be done, but I also support staff's vie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tent that Progress may, with the ad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scrubbers in 2010, decide they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as long as we have flexibility to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ost cost-effective fuel at any given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full utilization of that unit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abilities, that's my ultimate goal.  But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, what I'm very concerned with he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see it articulated because, agai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in the methodology mind-set as oppose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 transpired in terms of damages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' argument that they were impruden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, again, I don't know if this is an argumen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basing it on what I thought I heard,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is not really expanded up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which gives me pause becaus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is an argument that was not advance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last time, like I say, the damages were clea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hit them pretty hard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this one, I'm uncertain,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address the validity of the arg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thought I heard Progress raise which wa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rudent, we covered and cured because we bur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lend of CAPP coal and foreign bituminous co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were no damages or nominal damag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at's what this alternate recommend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use me, let me choose my words. 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this alternate analysis is kind of hin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, again, I think looking 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ce of the bituminous coal tends to remo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ases that I think that Commissioner McMurria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uded to and staff had some pause with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at least from what I see is that we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, you know, somewhat concerned about rig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ing a methodology for the sake of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e seem not to be giving any conside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er vetting of what may be a valid defen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gument on Progress' part, and that is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can't say at this point whether re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properly warranted.  They may be.  And if 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fully support it.  But, again, I think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here is a tale of two cities.  If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taff analysis rigidly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thodology, you see a refund that is less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C has asked for, but it is substantial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were to look at trying to follow w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eges they did, and try and put some numb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you see a much larger refund -- excuse m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 smaller refund, which might be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cted if Progress' argument is true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re right now.  I'm trying to make sure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unds are very popular, and I am fully suppor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refunds when they're necessary.  But, agai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important to me is we decide cases on the mer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o me I'm trying to bring some clarit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utting the Progress argument before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 a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hat I'm seeing here is the di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 the two analysis could be substanti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we're playing with the ratepayers'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they would be entitled to via refunds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money, that's a big chunk of mone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dispute.  So it's important to me that w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ight decision on the mer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so, again, part of me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er this to do it, you know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appropriate.  So I will yiel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agues and just figure out where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es.  But could staff point in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where that argument was rebutted or advan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I really didn't see it, and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ed the calcula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HINTON:  Commissioner, I'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ick crack at it, but then hand off to Mr. L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understand your concern, and there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ances to positions, especially when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ented and discussed during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 tried to address Progress'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presented in their testimony. 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 they presented throughout this ca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, yes, that their coal purchases with their b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foreign coals and so forth did actually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money when compared to PRB. 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at their positions step-by-step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ss when we look at what coal do they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a candidate for comparison, they recommend a PR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articular PRB purchase -- based upon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B purchase with a particular price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.  And, you know, they should compar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actual purchases displacing the most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P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ir case was in li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hodology, and where staff differed with the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marily in the selection of the PRB co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re to.  And if you take their PRB co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price and plug it in, then, yes,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expressed their argument was, we cov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we may have been imprudent in '01 and '0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our purchases covered it this tim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didn't lose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en you use their price, it doe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hat.  When we used the average spo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 that staff recommends, it tell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ry.  We show that there were excessive cos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thought we would try to address thei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, Mr. Chair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Hinton, do I agree with the staff prox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for the spot price of PRB coal.  Agai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sure that the Progress one was based on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chase.  I think staff properly adjust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, you know, that is the PRB coal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rning a blend of CAPP coal and foreign bitumi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al, certainly the tonnage of the bituminous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cessary to maintain the same heat cont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pressure condition to generate the sam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of electricity would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again, I think that, you know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idly follow trying to displace the higher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what this all boils down to is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ology, that's going to drive the refu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we rigidly follow what we did last tim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kind of considering the new argument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advanced, and we rigidly discoun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est cost coal or displace the highest cost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kind of -- I don't know how you would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t seems, you know, like what w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if you were to look 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of what they kind of did in terms of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eged they might have covered and cured by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APP coal and foreign bituminous coa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at the average price over the fuel cos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year, which I think staff did, the resul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.  And it still results in a refun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more favorable than the rigi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, again, I'm not advocating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it crystal clear, I'm not trying to make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Progress.  I mean, I hit them really har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.  I mean people were probably shoc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ended by how to the jugular that con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inion was; but, again, I tried to go for a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und last time and it wasn't adopted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still feel strongly about what I sa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this case, you know, I feel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clear to me.  And, you know, when I'm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people's money, whether it be the ratepay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 or somebody else's money, again, I ne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comfort level when I am making decision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And so, again, not to belabor i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oice of input drives the refund here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sure that following a rigid methodolog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ke of following a rigid methodology versus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holistic approach and looking at w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ppened in reality in the big picture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easily overlooked from my perspectiv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ed with making a decis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 fully agree with staff and OP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a forward-going basis we need to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herent capabilities, the full inh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bilities of these units to burn whatever fu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st cost-effective at any given time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I have no problem with that, an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e happy compromise on Issue 3 lies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ween what OPC wants with some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alysis and test burns and what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ing.  Do I necessarily think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the sole supply of foreign coal sh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Indonesia?  Well, you know, supply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sks happen.  You know, pretty much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ion of buy domestic has gone out the window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we tell them to search the world ov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st effective priced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again, you know, if you wer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s supplemental coal when you can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eaply, that's fine.  But to do that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mary supply bring some interruption risk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ce majeure or additional costs could co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y.  So I think those are all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considers when it evaluates what coa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.  So, again, I would commend staff o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ing the issues raised by OPC as to what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ppropriate.  But, again, I think the tr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to me, and, again, I don't want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over the proceeding here, I want to open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y colleagues, but the troubling issue 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validity to what Progress said they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they actually, you know, by mere happe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ppen to do something to cure their imprudenc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was no harm to the consumer, the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mages probably would be nominal or not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, you know, then the important poin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omes restoring that key capability of the un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rn fuel -- I mean, flexible fuel burn, which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don't believe has occurr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know the scrubbers may pla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so, again, I'm trying to balance what OP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ocating for so this doesn't become a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on a year-to-year annual basis, bu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ng some resolution in making sur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its are restored to their inherent capab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epayers paid for.  And that's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, not withstanding ascertain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mers were harmed or refunds were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.  I think we have had maybe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last few minutes on Issue 3, and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just like to say, first of all, I'm no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t.  So when we come to Issue 3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can have a little more discussion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coming back to 1A through 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, I try very hard to keep a s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umor, some days I do better than others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a little bit of issue with your descrip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w minutes ago that we are play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' or utilities' money.  In this room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ver playing with anybody'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also want a good decis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od policy.  So with that in mind, I'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this question, which I will try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early.  Commissioner Skop has raised a poi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thodology being determinative versus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ctual damages being determinative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staff to speak to that point.  And if, ind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able to make on the record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us a determination of actual damag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 of methodology would be one question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we are, is there a difference in 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ween a calculation of actual damages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ion using th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ESTER:  Our appl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thodology was to try to use objective inpu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felt like we couldn't accept the inpu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ither of the witnesses on this, OPC Witness Pu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Progress Witness Heller.  So, I mean, tha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is.  We are trying to use sort of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the last case and as applied by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is case, and then move forward and we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s best we can and that's our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think the record is there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alternatives to the methodology.  And if you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appropriate now, I believe the record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making a change if you want to do tha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lternative sheet that was passed ou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rry if I'm not getting a little clos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ther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EMAN:  I'm Jim Breman. 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, I would like to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REMAN:  The answer is y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I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 sometimes tr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REMAN:  The refund amount is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ult of whatever methodology on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nciple basis you think is appropriate, ok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mary case, as Pete pointed out,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or order methodology was applied. 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imary case that the utility filed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testimony and the one to which OPC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ir rebuttal -- in their testimony. 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drove us to the point that we are a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why staff's recommendation has the flav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ne that it does, because we are respon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mary case that ca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e answer to the question I thou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d is yes.  If you pick a different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it result in a different amount, ver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in the alternative that Commissioner Skop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ssess, yes, the answer is going to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t different.  But it all reflects wha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licy you all want to implement. 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ssage you want to send to the utilit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 will try to recommend numbers that a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record.  And so far, Commissioner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guess I would just respon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lls right in line with that I'm always st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clarity.  Some days that's easier than ot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clarity in our decisions, and clarity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ssages, and clarity in our analysi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, anything further on Item --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oting, we're just discussing, right?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rther on It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Yes, and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for clarification.  And I have been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rying not to meld in, I guess, both ca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before and this one.  But it seems to me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ess, management made a decision not to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mits, not to modify plants, not to do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 in both cases.  And, staff, please jump i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am incorrect anywhere, because now they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rting to kind of mesh together, and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, in this case, I gues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sions have been made, and I'm not su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reward management for not making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ing good decisions -- or making bad dec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t's also fair at the same time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F did buy coal that burnt -- that they did b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vide the power, so the customers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.  But I don't want us to 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agement, or I don't want to reward manag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ing bad decisions, and I think staff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ing that's our decision to make which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am I correct that Progres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ught the 20 percent PRB coal tha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ed the cost?  I'm trying to get this wro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F -- I'm trying to get this right, no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ry, I'm not doing well today with this ph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thing else -- that would have been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as most expensive.  Does that mak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J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EMAN:  Commissioner, this is 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eman.  The question on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ers would have incurred lower total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ends on which coal is being displaced by a P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EMAN:  And so that'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being debated here, whether or no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place the highest priced CAPP coal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representative of what the compan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forms at, which is the system average for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s in question.  That's the alternativ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a response to questions from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Okay. 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sten to the rest and let me think about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u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ust for what I wanted to do for the s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clarity is that we were working on Items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E, and then we'll deal with 2 and 3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's kind of -- I think this is kind of lik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moving parts, but let's deal with thes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just wanted to, just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rity, point out the difference betwee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es.  And, again, I appreciate staff expl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n terms of displacing the highest cos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at the average. 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wo calculations in the staff recommend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otal refund using -- displacing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would be $7.7 million.  And under th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culation, if I'm reading that correc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d refund would be $2 million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,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REMAN:  If you do -- yes,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year-by-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EMAN:  If you take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gether as what the company did over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erage two-year period, the answer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stantially less.  It all depend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Well,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 think Commissioner Argenziano rais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llent point to the extent that, you know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certain imprudences, and at the end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it's incumbent to evaluate or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ther the consumer was harmed financiall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ult of that imprudency warranting refund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at it's highly dependent on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place the highest cost coal, which, again,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some biases to it, or whether you us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ystem-wide average approach specific for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ts of what they actually bought and burned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, I thank staff for its clarifica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if there are no further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ems 1A through E, we will proceed with Item 2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 comfortabl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would you introduce Item 2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ROBERT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name is Arlisha ckkk Roberts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2 deals with whethe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issue a refund to its customers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determine that the cost of coal deli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rystal River Units 4 and 5 during 2006 and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unreasonab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t is staff's recommend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und amount including interes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 within the 2009 annual fuel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would affect customer bills in 2010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determines that no refund is warr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this issue is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we are now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em 2, which is the refund method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aling with the aspects of that, fuel fac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guess it came to my office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est it, but apparently there's another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staff had prepared detailing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tions in terms of the one-time credit versu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n the way that staff has recommend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mary recommendation.  Could staff briefly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ROBERTS:  Yes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 is recommending to do it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9 fuel proceedings.  It has some advan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are by doing the treatment in -- i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2010 fuel factors.  It has the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ministrative simplicity, rate sta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ants refunds to customers shortly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s far as the one-time credit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determines that a refund is warran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des to do it in a one-time credit, the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k to have that done within 30 day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has ordered -- made the or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und, which would probably be around Augus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one-time refund credit is a reduction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2.03 on the 1,000 kilowatt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e of the other op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maining months of the 2009 fuel factor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be approximately about five months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ult in about a $2.29 refund over the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46 cents per month, sorry.  And the eff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2010, we don't know that yet becaus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ll waiting on those projections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cted to be filed around late August,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, and then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back to Commissioner Edgar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Just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.  The 2010 adjustment that you 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ing is consistent with how it was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ast case with the refund ord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ROBERT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s just going to say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ed in my briefing with staff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analysis, so thank you for put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gether, and, of course, distributing it,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I wanted to have a feel for wha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commend Commissioner Edgar for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because, again, I think it is importa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to assess its options.  I mean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icult economic times, and, you know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did in the FPL hole drilling c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, we made the extraordinary decision to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money directly to the consumer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, again, I think seeing that analysis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ful to me,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, anything further on Item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Staff, let's proceed to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ESTER:  Item 3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 on what additional action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ary.  Staff is recommending that Progr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require Progress to file a re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 of its projection testimony in the fuel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t would be on September 1st, 2009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ort should address their efforts to procure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most prudent manner and include --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ssues such as plant modifications an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rns, and essentially say what the company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reate opportunities and purchase the low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addition, we have recommende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ward that any further or future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ethodology be modified to be done on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 basis and consider the coal that w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displaced and not necessarily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place the most expensive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.  I don't really know if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here, or if it's more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o make a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fine.  You're recognized for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is, obviously, is a very importan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alk about how we deal with this going for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want to get clarification on it jus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e I understand what we are talking abou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kop was talking earlier ab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, what his goal was with respect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lier issues.  And I guess my goal is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on track with letting the company man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and us reviewing those decisions, beca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mind that's what our job i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to the extent that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dered things in the past order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n't yet completed, I think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 is to say to Progress to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ort and let us know the status of wher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complying with that earlier order, and I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one, the order that would result from th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I wanted to see whether or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contemplate would allow them to make a c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ever they thought was the best actio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ward.  In other words, I'm not sur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ough information to know whether at this ti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 doing a lot of upgrades and all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e they are able to burn any coal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would like to see what their analys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what they suggest going forward.  And even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-- even if they thought the best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ion going forward was to suggest that th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suggested they take in the last ord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different today, I would want t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us be able to revi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t may be that we would still wan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on track with exactly what the Commission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at order, but it seems like th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 is important.  Not just in the flex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fuel, but the flexibility in them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 that's best for the ratepayers ult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o me that is what I care about is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most cost-effective option for su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is the one that they take, and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ways able to review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 guess I am sort of -- that wa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 brain dump there about what my though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forward, and I wanted to see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stent with what you think you have l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ESTER:  Yes, ma'am, it i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leave it open.  We're trying not to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, spell out specific coal purchases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hat, or getting into, like, what are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 decisions.  But instead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 show us how your procurement poli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udent, and how your long-term plans regarding C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5 are prudent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're not specifying.  We're touc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topics like test burns, plant modif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loring coal supply basins, and such as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are not being overly specific ther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aving it up to the company to come in and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  And that maybe shifts away from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started this case out, which was the im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began in 2001.  We're trying to follow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how they are actually currently proc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west cost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INTON:  Commissioner, if I might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at, and really Mr. Lester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ressed it.  In getting to some com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Skop had said earlier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ed they were imprudent in 2001 and 2002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placing themselves in a position to burn P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al when it became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sue 3 is, you know, more or les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are you in that process.  If PR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-effective, can you burn PRB?  What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e to correct that imprudency in the past?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move forward in that direction or what hav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Commissioner McMurrian said and Pet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are not trying to specif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ture should look like, but we wanted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 the future and what they are d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 that imprudency.  And to get to a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, as well, staff doesn't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should place itself in a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ling the utility what coal to purchase,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not saying go out and select foreign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just saying do you have processes in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d the most cost-effective coal procure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it is 100 percent domestic, absolutely,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e most cost-effective and are you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self in a position to burn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effective c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 one follow-up comment.  I just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e that I'm clear that I'm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ggesting that the company not follow throug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we have ordered them to do in the pas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similar -- I was thinking about this yester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o me it's similar to when we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of the pole inspections and things, and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d a certain cycle on pole inspec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t, in my mind, I felt like we need to be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one coming in and making the case tha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doing the exact cycle that we laid ou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for them and might be bett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, ult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wanted companies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exibility to come in, to feel like they c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and tell us we think there is a better wa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is.  And to me that is what I am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.  I don't know that there is a better w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want them to have the flexibility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ll us, and let's ultimately do the right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sure we get the most cost-effective fu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atepay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A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.  Isn't that what you're doing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?  And as Commissioner Skop ha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, you want to prevent this from com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 year.  And under Issue 3, it wouldn'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n't come up again if staff does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s.  And to me, and correct me her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understand what Commissioner McMurrian i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so, aren't we basically telling them to re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B coal burning decisions and com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 us, you know, why, with justification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would not shut them down, but it would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lexibility that Commissioner McMurria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.  Wouldn't that scenario fall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your recommendation is adopted and staff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STER:  Yes, ma'am. 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ing -- yes, ma'am, I agree we're allow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exibility that would include addressing PRB c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also other options.  They have scrub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going to come on-line, and i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idence in this case they have indicate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 high sulfur Illinois Basin coal that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est-cost alternative, but they need to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s well as the PRB option, and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lain other coal supply options.  So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to -- we do want to get away from the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ication methodology of going forward and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to prove thei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ESTER:  Prove the notion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chasing the lowest cost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Right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e the way to g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just wanted to touch upon a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McMurrian raised, and I d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 that I don't believe it's the pur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to micromanage management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made with respect to how the plan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think my concern, and that parall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Commissioner Argenziano's concern that s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ressed, was that, you know, the scrub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coming on in 2010 are going to dra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nge from an operational perspectiv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is going to do and wha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 for the compan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can't say.  You know, 2010 is stil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year away, and I don't know what mon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rubbers are coming into play.  So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management decisions are importan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-making calculus.  What concerns me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it has been demonstrated that the uni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herent capability to burn PRB coal whe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 to do so.  And I caveat that,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ost-effective to do so.  So to me,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nherent capability is equal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staff encompasses that by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est burns.  But I do think that th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 on Issue 3 has some additional mer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tent that, I don't want to make Progres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that they don't want to do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be no need to do it on a forward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s with the addition of the scrubber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't be certain that at certain times a bl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B will not be the most cost-effective option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, I think there is some merit in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xercise of doing the test burns with the PR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having that issue definitized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other.  And I think that's what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OPC is advocating for, so I'm kind of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ortiv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t would be nice to know what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accomplish if a real effort was given to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test burns.  But, again, I can't say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tion would ever be used on a forward-going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addition of the scrubbers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a management decision.  So what I'm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hint at is, you know, I think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aff raised that, you know, they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rudent and they haven't yet kind of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sue, so I do think it is fai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payers who paid for the inherent cap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unit to see, you know, that capability 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some way, form, o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hat's where I'm kind of in betw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3 between what staff is advocating f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ems to be more broad, and what OPC is arti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 think is very specific to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with finality as to the capability of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B up to and including whether you could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a 70/30 blend, because I think the OPC,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tence in the recommendation, if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 the use of a blend containing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 percent, PEF should amend their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gain, I don't know if you will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gh.  Again, that was the subject of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bate last time.  So, again, that is a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, to some extent, but I think it's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 and the Commission has held that they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nit should have the capability to burn a b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PRB, and how that plays int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erations on a forward-going basis is not real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view, but it is my purview to ensur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ability exists and is restored and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lected o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then one final question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respect to the recommendation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st sentence of Issue 3, it seems as if,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to what the proper methodology to us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a refund, it is almost as if staff -- and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if I'm wrong, is suggesting a chang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dification in the methodology on a forward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s.  And I'm wondering whether -- I know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uched upon that early to address the bias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ind of wondering whether that is just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nd of hinting at the fact that there may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dibility to the alternate analysi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rgument that I think wa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INTON:  Staff thought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lling point that just comparing to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ive could introduce bias, and so w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t may be a better approach in the fut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 what is actually being displaced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just your most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?  Commissioner McMurr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I was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respond back to some of that earlier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that last point.  But I guess just to sha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my concern with OPC's position t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suggests we should direct the company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est burn, and perhaps you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Skop.  For me, I thin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n't direct them, but I think they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nswer why they did or did not do that and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passes our scrutiny or it doesn't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, to me, is the way it would be bes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ed.  And I think the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allow that.  In other words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take whatever action it deems is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they are going to have to defend it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t may or may not pass scrutiny if they do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generally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not to beat up on Progress, but I me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had a couple of bites at the apple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, again, there may be, in fact, good reas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, as Commissioner McMurrian has alluded to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might not want to go through that exercis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ward-going basis.  But in the interim,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have the capability to burn PRB coal when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ost cost-effective op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or instance, assume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, accepting what I thought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gument to be in this case, which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d from the last time.  Assum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rudent, but they covered and cured by bu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lend of CAPP coal and foreign bituminous co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were no damages or nominal damages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wo million to the ratepayer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at happens tomorrow if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ld international crisis in Venezuela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their foreign bituminous coal from and pric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ky high.  Then you might have rail cap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rn a PRB coal at that point where it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 than some of the other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to me it's a matter of contin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ning to make sure you have -- and I se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nd of nodding in the background there.  Bu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contingency planning to make sure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solute full flexibility of the inherent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unit.  And, again, I think tha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 is strong and it's kind of getting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my comfort level for some of the sam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mmissioner McMurrian has kind of allu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it may become obsolete.  But it's a "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" question that has not yet been affirm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swered by the company.  And those uni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igned and paid for to be able to do this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oday, after repeated things,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 I harp on, and, you know, Progress can be m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me if they want to, but it is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ical valid point that we don't know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never done it yet.  And I think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that needs to be definitively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 that needs to be via a test bur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an do it.  I recognize from a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spective, however, there could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tantial cost impact to the consumer,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 to give Progress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monstrate, as Commissioner McMurrian stated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ould not be cost-effective to do so.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f you have to take a unit out of serv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ke of doing some test burn, that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lem in terms of base load gen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rchased power costs or make up power.  But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done concurrently with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erations of the unit, or coming out of shut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a quick-look test, I think OPC's poi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mean, frankly given the tim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apsed between what the Commission affirm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uled on last time and where we are today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expected that that issue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ready affirmatively addressed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would not come back to bite them on a year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, after ye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EMAN:  Commissioner, we belie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believes that Progress is capable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ction that you have.  They are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aluating the situation.  They are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ing that a test burn would answer -- a sus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 burn would answer many of the unknow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eep coming up.  But it's up to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 to make that call, and if they do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all they run the risk of making refund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 tend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staff.  While I want the company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ility to use the cheapest coal, of cour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 to make -- they have to start do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nvince us that that's the case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to have that flexibility, that's tru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 I want to make sure that if there are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s that the correct party is held respon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effect of those decisions.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e their hands in not allowing them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eapest fuels as that benefits not only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shareholders, but it benefits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e don't want to micromanage thes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f they have the ability to do that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 to get to doing it, because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is problem in front of us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need to hold management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decisions, okay, and they have got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ing the right ones.  And I don't want to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their bad decisions kind of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hearing myself talk, and it's reall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 am getting that re -- whatev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led.  Can you hear me all right?  H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s, ma'am, we can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Oka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rry, I am getting a reverb or whatever it'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you hear yourself echoing, and it'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using.  I don't know why it's happen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probably because I'm using the Blackb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 don't want to do is have the reward o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anagement not responsible for im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s and making the ratepayers pay for that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sion.  That's wrong, too.  So we reall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careful how we balanc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, you know, if we are going to 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companies with higher ROEs, and that's gr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have got them, and most companies would di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, then they have to take some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 keep hearing about the risks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e, that's true, but we also hav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 to the ratepayer, and the shareholders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held responsibility for bad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saying that, the company --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can get with it, as staff said, the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need to get on board and let us know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do and what they can't do, because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all after the same thing.  If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eaper coal to get the efficiency and sti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keep prices down, then that's grea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staff is -- what I'm reading and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 staff saying in this recommendatio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we are asking them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you know, I don't want to bury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 by, you know, by management, and ye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want to tie their hands.  So let's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to step up to the plate and make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throw the ratepayer a bad blow by re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bad decisions.  It has got to be a fin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 think i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only have one court reporter toda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are going to give Jane a break, and we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at 35 after. 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Commissioners, we had just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Chairman,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for giving us a short break.  I wa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where I needed to stretch and wanted to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get my thoughts together.  So a few comment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agre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Commissioner Skop, and I think simila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ve been made by the others of us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t is important and one of our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ssions to ascertain harm, if any, to consu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ratepayers to the best of our ability. 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ly appreciate the discussion on this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in my mind is very tech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lso agree with everything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d about the importance, I think, of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stent methodology in our analysi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ypes of scenarios, but also the import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inputs and how, obviously,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puts could affect the result of that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lso agree very strong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ents that we have all, I think, express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ing to walk that line correctly of not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aging or overly being prescriptive as to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erations.  Candidly, our utility manager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are for the most part excellent, and ar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 to be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I also thinking that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ortant part of our job to provide tha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iew that does give protection to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t times serve as that substitu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tplace with a monopoly regulatory schem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with all of that said, I a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inion that there may not be one exact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ear the right number that is able to b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of the length of time and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enarios and different decisions a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ll of that through the whole process.  I do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said, think it's important that we do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ligence on behalf of the public,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payers, and I know that that is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iving f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with that in mind, I would lik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, if this is the appropriate time,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ion in favor of the staff recommendation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s.  Again, with the understanding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that we can get the exact most accura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dollar, to the penny, bu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that we have available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recommendation is clear, gives clarity,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 some guidance going into the future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oses out this issue in an appropriat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I'll sec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tion.  You all are probably wondering why I wa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uctant.  If I can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-- make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 second the motion.  I don't think you hear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appreciate that.  Sometimes -- I know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ing in on my Blackberry, I got that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 are getting.  It sound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erberation in your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But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.  We're in debat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, you'r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k you, Commissioner Argenziano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say, of course my position on th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und of this, the last case, I dissented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inion.  But I do recognize that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decision to issue a refund in that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think that carrying forward that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, while it's not, as Commissioner Edgar,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perfect, and it's hard to get to that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do also appreciate the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Skop asked staff to do. 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at is something we definitely shoul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forward with respect to the discussion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Issue 3 because of the concerns that were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bias in looking at just the high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placing the high end of those fuel number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support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we're in debat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, you're recogn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ust one quick question with respect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, Issue 3.  Again, I've consider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tle bit further.  I do think that, you know,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ised some valid points, but, you know, th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ir Act and CLAIRE required instal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rubbers, and I think I may have overlooked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understanding is that ultimately in 2010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tallation of scrubbers may imped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ly burn P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again, I think the staff appro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hough part of me would like to see a test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, and that may actually happen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of the comments that have been mad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interim before the scrubbers get put on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if Progress under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justify a reason for why that would no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thing to do on a forward-going bas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 of the scrubbers that are being insta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certainly I think that that should b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cision-making calculu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s whether to accept or rej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n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 have more of a comfort now with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 in terms of adopting the staff recommendatio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Commission's motion, again, I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of the Commission.  I will probably b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concurring opinion, though, expressing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don't feel that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gave full vetting to what I though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ux of the argument that Progress rais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fense was.  But, again, if it's the wi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to adopt the staff recommendation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in suppor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we're in debate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rther debate?  Any fur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aring none.  We have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ond on the floor.  All in favor,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Commissioner, get well soon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ing forward to seeing you soon, and pr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peedy recove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ith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8th day of July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