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165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FER CONTRACT FOR SMALL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IES AND PRODUCER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ERGY,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June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e will move to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t staff get an opportunity to change ou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 that just finished, and we will start o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taff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SICKEL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Jeanette Sickel with Commission staff. 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introduce a new member of the staff, Mr. Phil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lis, and he will introduce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ELLI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know, we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 tradition where we haze the new peopl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won't do that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ELLIS:  I appreciate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s, Item 9 is a peti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mpa Electric Company requesting approval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09 standard offer contract.  Staff belie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roposed standard offer is in compli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mmission's rules with one excep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osed standard offer contract contain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first refusal for tradabl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edits or TRECs.  Staff believes the right of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usal has a negative impact upon the intere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newable energy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taff recommends the Commission de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ract as filed and require Tampa Electric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file a revised standard offer contract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contain the right of first refusal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0 days, and that staff should be gran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ministrative authority to approve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r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 is available to answer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may have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s?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guess, not to belabor the poin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agree with the staff recommenda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tance for the following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n the right of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u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, again, I guess, you know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 at what staff is citing as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stent outcomes between case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viously heard by the Commission. 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cipate in the standard offer contrac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, however, had I done so I would hav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ised the same issue.  And I would distingui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 before us from the FPL case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FPL case the right of refusal period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0-day period.  And I believe, if I'm corre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have the standard offer contrac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, but in TECO it's five business day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ess, you know, when I look at these thing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's rationale, I went back and looked at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, and I would have adopted their reason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made the representation that the first refu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sion is reasonable and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icable rules and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reading of the rule is that a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 of refusal comports with that rule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direct conflict in any way, form, or manner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language.  The rule only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cludes conditions upon such government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does not exclude a right of refusal. 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is standard industry practice. 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respectfully depart from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ation to the extent that a five-day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should the state of Florida ever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 RPS where compliance would have to b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the purchase or acquisition of TREC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that would be something that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viously would need to comply with any given 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o, you know, give up a right of refusal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believe is in any way detriment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judicial to the renewable generator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rely gives the utility the option to m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ice in a short period of time to retain the 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compliance purposes.  I think that'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 for ratepayers as FPL ha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ticulated in its prior case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would need those attributes, and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ose a financial penalty on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guess I would respectfully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e staff recommendation.  Again,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or decision, but I think in that decision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readily distinguished by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usal period was 30 days versus a 5-day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think a more reasonable period, such as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requested, comports with standard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actice.  And I think it would be a good t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ir balance between the needs of making 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payers have access to things that may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an affordable basis versus just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tuation where you, perhaps, could run in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happened in the natural gas market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speculation in the intercontinental exchan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ch like that where you have people h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tributes and then suddenly there is no supp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drives the prices up, which ultimately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it seems to me that, again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iticizing the prior decision, I'm r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tinguishing it.  And, again, I would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agree with the staff recommendation to de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 of first refusal for the reasons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ti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 would jus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 to elaborate a little bit on the poi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Skop has raised, and speak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 reasoning in the staff recommendatio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nguage regarding point of first refusal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ask as part of that that -- I know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ing on the earlier case that th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raised to us the difference between a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sus a standard offer template resonat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d and my thinking on that issue, so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to make a comment on that poin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TRAPP:  Yes, ma'am.  Let me go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rule, which is 25-17.280, which staff re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in our recommendation.  It's a very short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let me just read it to you.  It says, "Tr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ewable energy credits and tax credits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main the exclusive property of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ting facility.  A utility shall not reduc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yment of full avoided costs or plac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ditions upon such government incentives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ing tradable renewable energy credits or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edits -- "in a negotiated or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ract unless agreed to by a renewabl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il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taff has interpreted that langu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 that there should not be any encumbranc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on a standard offer contract on the tr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newable energy credits.  The reason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ndard offer contract is not a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ract, it is a fixed firm contract.  If you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, you have got it.  There is no variation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riation to the standard offer contract beco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gotiated contract.  So the provision about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d to by the renewable generating fac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oted by a standard offe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is issue arose in the 2008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er contracts beginning with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 in which the parties singularly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w that to take place in that tariff, but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protested by a party, and then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ing held, and the Commission rul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 that those conditions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ced -- that the right of first refusal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placed in the standard offer contrac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ically the staff is relying on, number one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pretation of the rule, and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pretation, so you are free to interpr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re also relying on past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ion in that Florida Power and Light tarif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n I might add that we are also rely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t that there is not an RPS in Florida.  Tr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newable credits at this point in tim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oluntary, and it just simply occurs to staf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premature to start putting precondition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ndard offer contract associat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ketplace that we haven't even se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we don't believe that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prejudiced by this action.  We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newable energy market needs all the help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t, and the standard offer contract gives th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lp in terms of full avoided cost. 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thing extra out there in terms of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credits, whether it be volunta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datory, then that's the property of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or, and until such times as thos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nalized in avoided cost, they sh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unconstrained in what they do with those tr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credits.  So that's the staff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Edgar I think asked the ques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have asked, so I can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e'll come back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gain, going back to the FPL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.  FPL asserted that the provi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 consistent with the applicable ru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ute.  I wholeheartedly agree.  The provision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pp read deals about such government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think that with all due respect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agree with the representation that a TREC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vernment incentive.  That is clearly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 investment tax credit is a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entive, a production tax credit is a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e, but I have never heard of a tr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ncompliant TREC being a government incentiv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that is an absolutely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pretation that is -- again, I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agree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econdly, the period being plac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s, would 30 days perhaps be overreac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solutely.  Would five days b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iving a utility a reasonable right t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rchase the RECs for compliance?  Yes. 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le notion that we are going to be in a 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ket, a spot market like we would b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ity for RECs is patently absurd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know, I don't see a market like the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ock Exchange where we realtime trade REC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n, I just don't see that ever mater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, again, I'm trying to do what I fe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.  But, again, I think if I take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ome of the things that staff is suggesting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ably founded on me having actual real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newable experience and knowledge of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ustry practices.  And so if I feel passion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hat, that's probably me trying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 drive the correct policy.  But when I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rule being interpreted in a manner tha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ort with, you know, reality, I guess I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tle bit of exception to that, because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ledge TRECs are not government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investment tax credits, I have no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.  Production tax credits for wi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vernment incentives.  But I have never hear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EC being deemed or considered to be a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, again, I think FPL's interpret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erly plead in the previous case was spot 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accurate.  Was the 30-day perio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essive?  Perhaps.  Okay.  That is a little 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haps, maybe overreaching.  A five-day perio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n, seems very reasonable.  It is almost real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give a utility, hey, we have a bona fide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another purchaser; do you want t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rchase the attributes or do you want us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 elsewhere.  And, again, I'm no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ringe the right of renewable generators;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ssionate about making sure that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quitable marketplace.  You know, I support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er contracts.  I've actually managed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, again, I think that the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ract historically really hasn't can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ed in Florida.  I know it certainly work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ifornia because PG&amp;E gets 20 percen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newables -- or actually 20 percen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tion under standard offer contract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I would just respectfully -- not to be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oint -- take exception to staff's reaso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pretation.  And, again, I would reempha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 feel that the right of first refusal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undue burden or unduly prejudicial to a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tor so long as the period is fini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uration, and I believe five days achie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it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that what staff was say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is how they interpreted the rule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ee to interpret it as we deem necessar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Mr. Trapp was fairly clea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s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re that I understand, and I'm not sure t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one point, one specific point. 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ents that Commissioner Skop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pretation about the TREC being in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tegory or a different characterization than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government tax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Trapp, could you speak to tha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arrow point,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TRAPP:  I'm not sure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inion.  Commissioner Skop may be techn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 on that.  I just know in the contex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ule, the way I read the sentence and the w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all the sentence being constructed,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iterate the two words or the two phases,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ch government incentives was used,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e context of the sentence it embrace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dable renewable energy credits and tax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that's a technical faux pas, maybe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rify the rule that it is either one 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both.  But that's at least the way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preting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ust to say I have gone back als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ewed the decision that we made.  It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uch longer ago, but it was only about a month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standard offer contract item that ha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 us for FPL, and I'm still comfortable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 on that one.  I am very, very sensi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ncerns that the Commissioner has expre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n particular the issue about a potential RP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, I think you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ment that the TRECs would obviously be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comply with an RPS, and I just have to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 that I think those types of statements to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far as decisions that we are making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ime, seem a little bit premature, as well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ess, Mr. Chairman, I'm comfortable with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recognized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, and I concu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guess the problematic phrase to 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vernment incentives.  If that phrase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luded in the language of the rule, I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staff.  However, again, I think those wo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ds of limiting what conditions could b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on such standard offer contracts. 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think based on having industry experi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newable experience, again, I just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e a different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not looking at it in -- you know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's perspective, I'm looking at it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ppens in the real world, and that is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thing that I found over the course of my tim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mission to be lacking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s as they pertain to renewable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trying to bring that real world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do what's fair and what is good policy is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I'm trying to, you know, encourage our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, but often we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, again, I respect Commissioner Edg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nts.  I think that certainly I probab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he same concern with a 30-day perio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ing overreaching, but a five-day period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sonable.  And, you know, even if I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chase a stock today, I wouldn't get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at in closing of that but for three day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I guess it's just a respectful dis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staff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'll just say that I, of course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suaded by the renewable generators argu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PL hearing that the 30-day period was too l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think that Commissioner Skop is say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'm not sure that the five days i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ng.  And you'll recall, Commissioner Skop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rly on you and I shared some similar opi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the TRECs and the right of first refus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of our other cases.  But I'm persuad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probably the better policy at this point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e the -- well, to not include the r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rst refusal in the standard offer contrac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it's just cleaner as far as a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act not to have that kind of language i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ther five days is too long or not,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lete that from the -- just delete that r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rst refusal provision from these contracts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probably the better policy now.  So I a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ort of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Can you hea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 can now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I am i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staff's recommendation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make a motion at this time in fav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taff recommendation on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t ha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erly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s, any further debate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rther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earing none.  We have a mot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ond.  All in favor, let it be known by th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ye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28th day of July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