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09017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TO DETERMINE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ENERGYSECURE PIPEL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FLORIDA POWER &amp; LIGHT COMPANY.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(Pages 1 through 2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July 27, 20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4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T. BUTLER, ESQUIRE, and SCOTT GOOR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Florida Power &amp; Light Company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ulevard, Juno Beach, Florida 33408-0420,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ARY V. PERKO, ESQUIRE, and CAROLYN RAEP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QUIRE, Hopping Law Firm, Post Office Box 652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14, representing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LOYD R. SELF, ESQUIRE, and ROBERT J. TEL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II, ESQUIRE, Messer, Caparello &amp; Self, P.A., 26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ennial Place, Tallahassee, Florida 323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ing Florida Gas Transmission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RTHA CARTER BROWN, ESQUIRE, and 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IAMS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ing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RY ANNE HELTON, DEPUTY GENERAL COUNSEL, F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lahassee, Florida 32399-0850, appearing as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ING STATEMENTS: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BUTLER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SELF             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 FOR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Direct Examination by Mr. Butler         2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Prefiled Supplemental Direct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serted        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Errata Sheet for Prefiled Dir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estimony                               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Cross Examination by Mr. Self            7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own           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Redirect Examination by Mr. Butler      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BERT SHAR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Direct Examination by Mr. Perko         13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1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Errata Sheet for Prefiled Direct        15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estimo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Cross Examination by Mr. Self           16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own          1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SEMARY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Direct Examination by Mr. Goorland      17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1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Errata Sheet for Prefiled Dir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estimony                              2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Cross Examination by Ms. Brown          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IFICATE OF REPORTER                      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Comprehensive Exhibit List             9     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Staff's Non-confidential Composite     9        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hibit #2 stipul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 Staff's Confidential Composite         9        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Exhibit #3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  Parties' and Staff's Composite         9        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hibit #4 stipul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  SF-1                                  30       1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  RGS-1                                135       1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  RGS-2                                135       1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  (Confidential) RGS-3                 135       1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  (Confidential) RGS-4                 135       1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3 RM-1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4 RM-2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5 RM-3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6 RM-4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 RM-5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8 RM-6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 RM-7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 RM-8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1 RM-9 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 RM-10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 RM-11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4 RM-12                                1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5 RM-13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6 RM-14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7 RM-15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8 RM-16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9 RM-17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0 RM-18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1 RM-19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2 RM-20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3 RM-21                                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95 (Confidential) Interrogatory No. 20   71       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With that, Commission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-- staff, would you.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By notice issued June 17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9, this time and place has been se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nistrative hearing in Docket No. 090172-EI,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determine need for Florida EnergySecure Pipeli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Power &amp; Light Company. 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is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nk you.  Let's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ances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John Butler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&amp; Light Company.  Also appearing for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&amp; Light Company will be Gary Perko and Carolyn Raep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Hopping, Green &amp; Sams firm, and Scott Goorl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Good morning, Commissioners.  Flo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lf and Robert J. Telfer of the Messer, Caparello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f Law Firm, appearing on behalf of Florid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And Martha Carter Brown and 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iams on behalf of the Commission staff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man, if I might introduce our legal intern, J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nold.  He's been with us for the summer and has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Welcome, Jason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Thank you. 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No, Commissioners, the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no preliminary matters.  No witnes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used.  I would point out that the not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provides for public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 is one stipulated issue, Issue 1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could address after public testimon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Okay.  Let's see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members of the public that came to testif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members of the public?  Any public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Hearing none,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All right.  Mr. Chairman,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2, which is on Page 13 of the Prehearing Ord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pulated. 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 the stipulation as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Just outline it.  Jus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run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Commissioner, yes.  Issue 12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notice where the parties and FP&amp;L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notice of the costs of the proceeding and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inal cost within 90 days of compl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Mr. Butl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That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Commissioners,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, your recommendation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: 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 that we adopt the proposed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It's been moved and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.  Commissioners, any further question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on, any deb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earing none, all in favor, let it be know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ign of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those opposed, like sign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Next, Mr. Chairman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Exhibit List that staff has passed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ers' convenience.  It's in your book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volume.  We ask that you mark and move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t itself into the record as Exhibit 1.  And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One second.  Ha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Any objection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moving the exhibit lis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1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We also ask tha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ed Nonconfidential Composite Exhibit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Exhibit 2, Staff's Stipulated Confidential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be marked as Exhibit 3, and the parties'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Composite Deposition Exhibit b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That'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s 2, 3, and 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:  We ask that thos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be moved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Is there any obj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? 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s 1, 2, 3, and 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All other exhibits on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st should be marked as indicated and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after each witness has te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Okay. 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ters before we proceed to opening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Mr. Butl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Very briefly.  Just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-- FPL filed on Thursday of last week a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nded position on Issues 14 and 15.  It wa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rder had been issued, so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doesn't reflect those change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, do they have copie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erials?  We can certainly provide cop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, if it's appropriate.  But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sure that you were aware that we had fil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 of position on Issues 14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Why don't you pass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.  I'm afraid that I dropped the ball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Okay.  No problem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ke sure you leave one for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genziano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, do you hav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Okay.  Mr. Butler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Thank you.  There are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ny further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Okay.  So this will b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o our list of issues.  Anything -- Mr. Self,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preliminary matters before we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LF:  The only thing, Mr. Chairma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don't think is going to be an issue, is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is flying in this morning.  I doubt we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im this morning.  But just in case, you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ather and planes can be, in case he's de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Yes, I do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Staff or the parties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liminary matters before we proceed to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Not that I'm aware of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Hang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Butler is trying to get your atten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I don't think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rther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And I guess we're rea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ening statements, and the Prehearing Order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may have up to ten minutes a side fo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Okay.  Let's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Thank you.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PL is seeking an affirmative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for the Florida EnergySecure line, a 280-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rastate natural gas pipeline that will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e the needs of FPL's highly efficient moder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bined cycle plants at Cape Canaveral and Rivi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ach, and ultimately will serve FPL's grow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s for decades to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PL decided to proceed with the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only after a detailed analysis showed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st economic alternative, yet the benefits go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yond economics.  The EnergySecure line captur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ce-in-a-generation opportunity w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fficient natural gas transportation requir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conomically justify construction of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ographically separate pipelin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atural gas supplies are primarily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Florida by two major interstate pipeline syste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Gas Transmission and Gulfstream Natural Ga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third uniquely routed major pipeline in the st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Secure line will increase the deliv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, enhance competition for both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portation and gas supply into Florida, provid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access to additional sources of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e the reliability of gas deliveries into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reducing vulnerability to disruptions on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peline systems, and provide significant inves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conomic activity in the numerous counties and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is a clear and unavoidable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gas transportation capaci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Secure line will provide.  FPL is an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ader in demand-side management and is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ltivating and pursuing additional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on.  These efforts by themselves, however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enough.  FPL must continue building large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 additions, which will result i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.6 billion cubic feet per day of incremental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 needs by 2030, almost double FPL's current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existing natural gas transmissio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Florida is inadequate to meet thos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s.  Moreover, continuing to increase FPL's re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Gulf area pipelines and gas supplies would not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est interest of FPL, its customers 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PL conducted a solicitation that s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s from a wide range of major players in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eline industry, excuse me, asking them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eatively about how best to meet FPL's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s.  FPL specifically requested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nts include a proposal that w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ss to natural gas supplies at Transco Station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gas sourced out of the Midcontinent, giving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new and growing unconventional sources of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PL received and evaluated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0 proposals.  As a result of its evaluation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d that the EnergySecure line,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n interstate pipeline that would be buil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ed by what we have called Company 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ity purposes,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ternative available for transporting clea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eet FPL's planned needs and provide the gre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ly diversity and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EnergySecure line and Company 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sized to provide an initial cap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00 million cubic feet per day, which is the sma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itial capacity that is cost-effective f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peline into Florida.  The incremental cost of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nergySecure line at an initial cap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00 million cubic feet per day instead of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llion cubic feet per day is only $1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bout two-thirds of this initial capaci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used by FPL's Cape Canaveral and Riviera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s, where the modernized facilities will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issions by utilizing natural gas instead of fuel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dditional one-third of the initial capaci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be utilized in FPL's system, as it will b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st cost-efficient pipeline capacity and like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place contracted capacity on the FGT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stream pip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en FPL's needs exceed 600 million cubic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 day initial capacity of the EnergySecure l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 can be expanded at low cost by adding co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to an ultimate capacity of approximately 1.25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bic feet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PL's economic analysis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bination of the EnergySecure line and Company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 is the most cost-effective way to mee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 requirements under a wide range of scenario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ortant to recognize that all of those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booking and recovering the full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Secure line as electric plant-in-servic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y the line goes into service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owever, FPL will offer the temporary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city on the EnergySecure line to other shipp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, either directly via an electronic bulle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ard or by releasing some of FPL's capacity commi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existing pipelines.  All revenues fro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rt-term capacity sales will be returned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through the fuel clause, which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ray the cost of the EnergySecure line to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ing it even more cost-effective than we have mod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purposes of this proceeding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stantially increasing the line's economic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the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f course, even if the economics were neut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ther benefits of the EnergySecure line,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versity, reliability, et cetera, would still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lear choice for meeting FPL's growing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ecovery of the EnergySecure lin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electric base rates is appropriat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the Uniform System of Accounts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sential to FPL's decision to move forwar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.  FPL is building the EnergySecure line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pose and one purpose only:  To meet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s of its electric power plants.  As suc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Secure line is no different than other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quipment that is required to operate those plant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which FPL recovers through electric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fact that the capacity of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lly exceeds FPL's needs does not chan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lusion.  FPL and other investor-owne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ten build power plants whose capacity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eeds their reliability requirements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ltimately more cost-effective to build a larg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 it would be to size the plant only for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acity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initial excess capacity from such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lso often marketed to wholesale purchaser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elp bring down the cost of the utility's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.  FPL is doing the exact same th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Secure line and should recover its cos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EnergySecure line will promote heal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etition in a market that currently only h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jor pipelines, FGT and Gulfstream.  This new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give FPL valuable negotiating leverage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the prospect of building the EnergySecure li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created a competitive dynamic.  FGT has st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ed the price of its proposal once it became ev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PL was seriously considering buil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state -- or intrastate pipeline a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 alternative.  While FGT may asse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price adjustments were related solely to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ditions, it is hard to believe that FG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ered its prices in the absence of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sure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as a disappointed bidder, FG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iticized FPL's decision to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Secure line on several grounds, n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lid.  I will briefly address FGT's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itici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GT complains that FPL did not evaluat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st proposal against the EnergySecure line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 has evaluated FGT's latest updated propos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nd the EnergySecure line to be more advantage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's customers by between 115 and $400 million. 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complained that it did not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e an existing FPL 18-inch pipeline connected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nect to the Riviera plant, as FPL intends to d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nergySecur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is disingenuous, because FPL -- or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known of the 18-inch pipeline for years and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easily asked FPL for permission to use it. 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solicitation process would have precluded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such an approach.  In any event, FPL reanaly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GT's proposal using the 18-inch pipeline and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nergySecure line is still the most econom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st choice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GT next suggests that FPL would be bette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essing Midcontinent shale gas and other non-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rces by interconnecting with the Perryville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e Southeast Supply Header, or SESH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at Station 85.  FGT misses the point by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this an either/or choice.  FPL recognizes val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ryville and already relies on it heavily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 current SESH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owever, the EnergySecure li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connection to Station 85 not only provides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tation 85, but also provides additional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ryville through Company E's pipelin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more, if FGT were to access onshore supplies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ryville rather than Station 85, as FPL reques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conomic advantage of the EnergySecure li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improve by more than $100 million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of additional capacity that would be requi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short, moving FGT's delivery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ryville would serve only to add costs to FG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and deprive FPL and its customers of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y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GT criticizes the gas forecasts that FPL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its economic analyses, while offering no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ts own, excuse me, despite being directly ask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to do so.  FPL uses a consistent method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cast fuel prices and utilizes rep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-established organizations for inp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GT argues that FPL's long-term gas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higher because gas supplies could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arcer.  However, given the significant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vances in horizontal drilling, the prolif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conventional gas supplies throughout North Americ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umber of LNG terminals being develope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ry, there is ample reason to expect that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lies will remain plenti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any event, the results of FPL's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 would not materially change due to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gas prices.  A 10 percent increase i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ces would change the cost differential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Secure line and the FGT alternative by on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5 million.  And here's the kicker.  Using high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ces, as FGT suggests, would actually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 advantage of the EnergySecur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nally, FGT argues that the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in FPL's economic analysis is too high,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out offering a viable alternative.  FPL's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ad forecast is reasonable and consistent with w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used in other recent filings, including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n-Year Site Plan.  It is based on the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's population forecast, adjusted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 UF's consistent trend of under forecast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's adjustment was very conservative,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-year average of UF's under forecast.  Ev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destly adjusted, FPL's forecast remain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nd of UF's current long-term forecast.  FGT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ong to suggest that FPL's load forec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conclusion, the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reliable, diverse gas supply for Florida'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s at the lowest overall cost to FP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hing raised by FGT meaningfully calls that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question.  The Commission should gran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irmative determination of need for the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and determine that the project is properly b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reated as electric plant for all purpos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pter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LF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re's really only one thing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ember about this case, and that is that FPL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d this 300-mile-long pipeline unless you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 the entire $1.6 billion cost into the electric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.  What this tells you is that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thing FPL may say about the demand proje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mportance of this particular pipelin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 is really not in the best interes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pproving this pipeline as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ing it in the electric rate base will i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0 percent more cost on FPL's customers through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20.  Moreover, under FPL's preferred analysi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seriously flawed, shows that the total end to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ipeline does not become cost-effective until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41, and you will hear how it may -- how it will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more cost-effective than the FPL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Let me just take a couple of minutes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outline some of the more serious consume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is multi-billion-dolla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rst, it's undisputed tha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ed demand for natural gas transpor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tantially less than what FPL wants to buil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hear that FPL needs a total of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00 million cubic feet of natural gas transpor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e the Cape Canaveral and Riviera Beach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ever, FPL's pipeline is designed to deliver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ion cubic feet of gas, although initially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ly provide 600 million cubic feet, or about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than what's needed through at least 2020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ify this excess 200 million, FPL spins off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s, none of which are viable or economi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PL cannot sell excess capacity of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peline because the pipeline is on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nected to three FPL plants.  FPL will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ill release other gas transportation, but rel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ss capacity does not help customers because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released is substantially cheaper tha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PL will incur to transport gas over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other aspect of the demand analys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im that this pipeline needs to be built now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erve FPL customers for the next 40 yea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isputed that Florida's population growth is fl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FPL is actually a net customer loss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.  Nevertheless, FPL has unilaterally adjust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cast upward beginning in 2012 to justif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s-fired electric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even if FPL does experience the big bou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in population in 2012 as they're assuming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's own forecasts FPL is still not going to ne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w gas generation plant or pipelines to serv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s until at least 2021.  The bottom line is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sking you to certify a need for the next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you would not certify a need for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 that far out and make customers pay for i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you certainly should not certify and mak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 for such transportation decades in advance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second key issue in this case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the right pipeline to meet future demand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 FPL acknowledges that its pipeline is too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at least 2020, FPL attempts to jus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1.6 billion price tag, which, by the way,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itself cannot deliver one drop of ga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re telling you that they're going to conn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peline to a new upstream interstate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the problem is the only way Company 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ild the interstate pipeline is by FPL agree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600 million cubic feet of capacity per day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we've discussed, is already 50 percent more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ctuall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in an attempt to make the whole deal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ractive, FPL strings together a convolute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natural gas supplies to make you think you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that is otherwise not availabl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mbent pipeline systems.  Cutting through, c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 clutter of Transco Station 85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tronelle, here's what you need to kno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iginating points of the Company E pipeline and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eline are less than 80 miles apart, and bot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ess to the same diverse sources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ly, including shale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fundamentally the real question i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peline is more effective for customers?  Again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's own admission, FGT provided the lowest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alternative to supply the 400 million cubic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actually needed and which has been certif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and which is all that's needed through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 the third main issue in this cas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base question and whether FPL's pipelin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ed, would be subject to Chapter 368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peline regulatory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o say that what FPL is asking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precedented does not begin to describe w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king from you.  From all the evidence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ngle regulatory body in the United State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 approved a 300-mile natural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peline as a part of an electric utility's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cannot and should not be the first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al, regulatory, economic or public policy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o put a natural gas transportation pipelin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 plant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fact, these types of fuel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have historically been in separate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iliates, and there are a number of Florid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which have supplied their fuel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arate affiliate transportation entities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ipeline in a separate corporate entity if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d, then it would clearly meet the defini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ural gas transportation company as set forth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islature in Chapter 3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the final analysis, thi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ce-in-a-lifetime opportunity.  During a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precedented growth in Florida, the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eds of FPL's customers have been reasonably, reli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economically met with incremental addi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ural gas transportation systems.  These large-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undant systems will continue to evolve and gr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 the future transportation need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PL has admitted that the new gas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s can be built in three to five years and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s transportation facilities can also be built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five years.  So even if FPL's forecast proved tr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ing decades -- and there's way too many if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forecasts -- but even if FPL is right,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rtunity each and every year for the decade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asonably and efficiently build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portation to serve the power plants that ma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ture be 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s Commission has never approved decad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th of capacity years in advance on the basi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's own economic analysis that takes 30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ome cost-effective, and there's no reason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should not commit the consumers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n excessive, overbuilt, unnecessary $1.6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line, plus the secret costs of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state pipeline, especially when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gnificantly less costly alternative. 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ly, you should not add insult to injur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lling the $1.6 billion cost into the electric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.  Make the best choice for consumers and rej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e of need that FPL is see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Thank you, Mr. Self.  A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your witness who is flying in, are all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 in the, in the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ould you have all the witnesses 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, so we can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Mr. Chairman, just I would n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n't think we have all of our witness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we can swear in the ones who are her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believe all of them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Okay.  Just remember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to those witnesses, if they have not been sworn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going to hold the lawyers responsible for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o the, to the bench's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  You may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all your fir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Thank you, Mr. Chairman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call Mr. Sam For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SAM FOR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r. Forrest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Thank you.  Would you please 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me and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Sam Forrest.  Business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00 Universe Boulevard in Juno Beach, Florida, 334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nk you.  Thank you.  By whom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am Vice President of the Energy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rading Business Unit of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ave you prepared and caused to be filed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s of prefiled direct testimony with attach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F-1 and seven pages of prefiled supplemen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id you also prepare and cause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rrata to your testimony on July 24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Do you have any further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sions to your prefiled direct o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ith those changes, if I aske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questions contained in your direct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, would your answers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Okay.  Mr. Chairman, I'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Forrest's direct and supplemen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I would als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Forrest's Exhibit SF-1 ha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5 on Staff's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For the re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cation, Exhibit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Forrest, would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and supplemen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, Commissioners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 for the opportunity to address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urpose of my direct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is to provide an overview of FPL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affirmative determination of need fo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Secure line.  This request is as much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 of gas supply in Florida as it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mediate need to supply gas to the moderniza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e Canaveral and Riviera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L's goal is provide clean energy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affordable price to its customers while ens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est level of reliability.  FPL believe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astate natural gas pipeline helps meet this go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ing the reliability of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rastructure in Florida, by continuing to diver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urces and physical location of gas supply,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otential to expand this new resource to mee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tural gas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modernizations of FPL's Cape Canave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viera plants will result in new natural gas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ies that require approximately 400 million cub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et of natural gas per day.  FPL does no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enough firm gas transportation capacit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to meet this increased need in addition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ready substantial gas transportation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PL is already very dependent o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a fuel source.  By 2011 it is projected that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s-fired generation will supply over 6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's energy needs, all being directly suppli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incumbent pipelines, FGT and Gulfstream.  FP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roughly 1.3 billion cubic feet of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portation service on FGT once their Phas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ansion is complete in 2011.  Gulfstream will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additional $700 million cubic feet of FPL's dail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ad.  Together this is almost 2 billion cubic fee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y, which on a peak day at maximum flow will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ximately 3 million FPL customers, all rely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wo pipelines whose available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acity is almost fully sub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facilitating the introduction of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jor pipeline into and within Florida and offe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quely routed pipeline that has the potential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nected at multiple points with the exist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rastructure of the state,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 will increase the reliability of gas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PL conducted a comprehensiv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icitation aimed at increasing access to onsh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ly basins while adding to the reli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ural gas delivery system.  Through this solic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FPL determined that a self-built altern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lorida EnergySecure line, when combin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al from Company E is the most strateg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effective solution available to meet th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s demands of the modernization project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the overall effect of strengthening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al gas infrastructure and positioning it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ture natural gas transportation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derstand this is not a cor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ategy for FPL, but rather a unique situation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lf-built project provides the most benefit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 term.  The combined proposals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Secure line with upstream transportatio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by Company E offered the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versity of supply benefits FPL sought, while im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etition in Florida for the supply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natural gas.  The combined proposals also of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eatest economic benefit for FPL's customers, with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 $100 million in savings when compared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osest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ile the proposed pipeline into Florida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largely supplied from unconventional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duction in Texas, Arkansas, Oklahoma and Louisia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ddition of the upstream pipeline would als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ss to liquified natural gas and traditional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ast supply through a large existing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rastructure.  Having access to several supply bas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the upstream pipeline offers, protect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lining production in a given supply ba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PL has proposed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an electric utility rate based asset, as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is pipeline is to serve FPL's electric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eet.  However, FPL is committed to ensur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mporary excess pipeline capacity available o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 as a result of the installation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Secure line will be offered to other ent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te in an open and nondiscriminator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revenues resulting from sales o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line from capacity releases on FGT or Gulf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flow back to FPL's customers through the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y clause.  It is important to note, howev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's proposed pipeline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ution for its customers, irrespective of whethe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s any sales of excess capacity to thir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such sales will only serve to improve the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pipeline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 is not a viable do-nothing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is case.  The need for additional ga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ernization projects dictates significant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rastructure must be added, whether it is through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rastructure such as the Florida EnergySecure li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ubstantial upgrade of the existing pip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PL believes the Florida EnergySecure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est proposal for our customers to me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mental need and also meet the strategic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el reliability and diversi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I would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Just before you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Self, hang -- just hold on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, when we finish with this witness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back to you for Witness Collins.  Okay?  I'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Actually, Mr. Chairman,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lins has not been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Okay.  Then I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ry about i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Mr. Sel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:  Thank you, Mr. Chairman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rt, Mr. Chairman, with your permission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 document that is, I believe,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ed Exhibit Number 2 o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I can just ask staff counsel for a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don't see on the list that all of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y responses are listed there on Page 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document, but certainly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umeration of the responses it otherwise fall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Mr. Self, turn to Page 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LF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Where we have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osite exhibit.  And are you telling m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not liste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Yes.  Like the one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 is FPL's response to FGT's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rogatories, Interrogatory Number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All right.  Well, I think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est thing to do in this instance is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at the time as you're crossing Mr. For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that, Mr. Chairman, I'd like to pas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onfident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LF:  So, Martha, we want to give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; is that what you're tell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Yes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ELF:  Mr. Chairman, could we ge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Okay.  Let's kind of 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That's Number 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Okay.  Hang on a s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will be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Number 95.  And you had a nice -- you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did you say, Mr. Self?  You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Yeah.  For the recor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, this is FPL's response to FGT's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ogatories, Interrogatory Number 20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How about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 Interrogatory Number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ELF: 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Commissioners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 9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:  I apologize for that confusi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That's okay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.  I try to specialize in brevity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 morning, Mr. Forrest.  Floyd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ing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have before you, Mr. Forrest, a red f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a document that FPL has identified as co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 information.  I want to ask you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about that number, but I obviously do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o disclose th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 the confidential informa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 is the projected total cost of the Company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ed pipeline that will connect to the new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rastate pipeli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this cost would be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ximately $1.6 billion cost of FPL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ipelin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  I would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1.6 billion has been lowered with our -- I believ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filed our rebuttal testimony we also provid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s.  This number has been lowered as wel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ame, that same update.  But, but you ar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erms of this is in additio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When you combined these two costs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please don't verbally say what that total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FPL's position that the expenditure of thi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 of money is in the long run cheap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payers than the $1 billion pipeline proposed by F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 part of the reason FPL cont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lti-billion-dollar cost for ratepayers is bet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payers is because the pipeline is phy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igned to ultimately carry 1.25 billion feet of ga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that's what allows, I guess,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expensive, as is mentioned in our -- in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ies that have been provided by FPL, I gu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describe as inexpensive expansions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, you know, as, as the -- once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rastructure has been added, add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rastructure to increase the capacity of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e at a very reduced cost to that initial instal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es the FGT proposed pipeline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c specification as the combined FPL Company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peline?  And by that I mean specifically does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 initially deliver 600 million cubic f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then be upgraded to 1.25 billion f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hich pipelin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FGT's proposal was for 400 million cubic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is basic design that you're propo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600 million today upgradeable to 1.25 bill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GT proposal does not have those specification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exact specifications were no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icited;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FPL Witness Stubblefield can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ails of the solicitation process in much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ail than I can.  But at a high level, we start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early 2008 talking to a number of pipeline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rt of prequalifying folks for interest in thei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wanting us to deliver natural gas to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ernization project.  So we started off by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number of companies.  And when we were do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during the, I guess the 2008 Ten-Year Site Pl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ailable, which had us projected to buil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combined cycle facilities after the moder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prior to the addition of Turkey Point 6 and 7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at that time we were talking about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800 million cubic feet a day to 1.2 billion cub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et a day of gas infrastructure required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our growth, not the state's growth, but jus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wth by about 2018 or so.  Subsequen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viously with the economy and with load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wering, we consistently updated each of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nts in this process to lower those need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selves looked at a 400 a day solution, we look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00 million a day solution, and ultimately came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00 million a day solution as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:  Excuse me.  Mr. Chairman,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think the witness's answer has at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ve to the question I asked.  First, I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d him say yes or no.  And then he's describ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ire solicitation process.  I didn't ask hi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I merely asked him if, if this is what was b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t seems to me that's a yes or no kind of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Mr. Forrest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 yes or no, you may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And then you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lain your answer.  But it would be most helpful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Can you ask, reas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ure.  Did the FGT proposal --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GT proposal does not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tion, 600 million now, 1.25 billion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ose specifications were not specifically b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I'm sorry.  I'd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arification.  You say they were not specifically b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you mean did FPL specifically ask for them or did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ally provide that in its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id FPL specifically ask for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600 -- a pipeline that would deliver 600 ini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be upgradeable to 1.25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  However, I will say tha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licitation process -- and, again, Ms. Stubble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go through it in much greater detail -- w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everything from 400 million cubic feet a da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 up to 1.2 billion cubic feet a day,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kind of in between there.  We asked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ll describe as an -- the upstream pipeline sec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the interstate pipeline section, and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be helpful to go to the map here and show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's already 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I'll describe as the upstream s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ipeline, from Transco Station 85 down to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ion 16, I'll describe this as the upstream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pipeline.  Everything within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Station 16 down would be considere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stream side of the proposal.  And then ju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o Station 85 all the way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ernizations, we'll just describe tha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state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here were really three different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re made from counter-parties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, we got the best and most complete proposa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specifically we didn't ask for at th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nd of the day a 600 a day solution with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row up to 1.2 billion cubic feet.  But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cess, which again was probably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describe it as maybe an eight- to ten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, everybody had an opportunity to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thing from 400 million cubic feet a day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 to the full Bcf and 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Mr. Chairman?  I'm sorry.  Mr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Forrest is referring to an exhibit that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Sexton's testimony, Exhibit TCS-9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copies of that available conveniently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.  But if you don't and would like a copy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blown up over here on the board, I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e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If you have a portable cop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sure you give one to Mr. Self, and we'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happy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I thought it was a ma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raq for a moment there, the way you h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l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Thank you, Mr. Chairman. 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rd, Mr. Chairman, there ar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 that have different maps, which I'm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witnesses may or may not get into based up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ross-examin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That'll be fine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w, Mr. Forrest, the FGT proposal is on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00 million cubic feet a day of gas, which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e Canaveral and Riviera Beach modernization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bined will requir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n terms of existing or approved gas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plant, except for the Cape and Riviera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L already has under contract sufficient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portation to fuel those other power pla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urrently, yes.  And with the expa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GT's Phase 8 project, which will deliver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00,000 per day, that should be enough gas to suppl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our needs at that time, and that's 2011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that covers all of your authoriz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s as of toda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  Including West County 1, 2, and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are in various stages of construction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Now in order to fuel the moder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s for the Cape Canaveral and Riviera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s, did FPL plan 20 years ago for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portation capacity to serve those two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t that I'm aware of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en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gain, not that I'm aware of.  I've be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 for about two year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In fact, in your 2008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pproval of those modernization proposals,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indicate that it was still considering its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gas transportation for those two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f FPL's petition is appro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, there will be sufficient time to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portation capacity to serve those two pla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, likewise, if the Commission deni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peline and FPL contracts with FGT to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portation capacity to serve those two plant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sufficient time to build that capacity o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s as wel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, that is my understand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 once the Cape and Riviera plant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line in 2013 and 2014, FPL is not anticipating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generating plant coming online until 202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  I believe that's th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in Witness Enjamio's original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And so FPL is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 million cubic feet of excess gas available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 day until that next new gas generating plan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line in 202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  And that is buil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conomic analysis that demonstrates that on a life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s the FPL proposal in combination with the Company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al is the most cost-effective proposal b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100 million.  There is no, there is no credit giv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to that excess 200 during the initi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the point is you're pay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 million, and it's FPL's positi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withstanding the fact that you're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 million cubic feet of gas every day that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, under FPL's position that's still more econom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that is correct.  I think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lpful -- we filed a late-filed exhibit. 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n't late-filed.  It was a response to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ogatory Number 145, which laid ou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.  I'm not sure if we have that availabl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ll, I'm not asking you abou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I think it's important to underst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apital costs work.  We were, we'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00,000 a day pipeline versus a 600,000 a day pip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, with maybe a misunderstanding that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00 a day pipeline is two-thirds of the capi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, of a, of a 600 a day pipeline.  I think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self, or the interrogatory response itself is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lling in terms of how much a pipeline cost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it takes to add compression to that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ELF:  Well, but --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this witness has filed extensiv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extensive interrogatory responses.  I'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for him to just focus on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asked, if I ma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Mr. Forrest, stay,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 fo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Mr. Chairman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I do have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Self's comment.  I think Mr. Forrest's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cisely focused.  He's trying to explain why buil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600 MMcf per day instead of 400 MMcf pe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itial capacity makes sense, which is exactly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questioning that Mr. Self is pursuing.  So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goes in a direction Mr. Self doesn't lik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that makes it inappropriat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appropriate testimony.  But if you kind of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cused, that would be helpful.  Because I'm su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volume of exhibits and witnesses and thei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, we can get there.  So let's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 a condition of Company E building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stream pipeline is that FPL must commit to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00 million cubic feet a day of gas and p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mand charge associated with that 60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  As with any intr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state pipeline that was, that was off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licitation process, for new infrastructur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little interest in the pipeline community 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00,000 a day into the, into the proces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just to be clear, the --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viously -- you indicated that the next gas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s come online in 202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believe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ose power plants have not bee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is Commission ye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ssuming all of FPL's forecasts are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would you expect FPL to petition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 determination of need to construct, say,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supposed to be on, in service in 20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assume, you know, as with any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 that we bring in front of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, you know, three to five years prior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ending upon what the purpose of it is to serve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just exactly when the need is.  We'd b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to five years in advanc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that would be somewhere in the 2016 to 20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 understand that FPL -- under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als and forecasts, the FPL pipelin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 its first upgrade until 2023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f -- I'm sorry.  Could you as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?  I'm not sure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ure.  The first incremental upgr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L pipeline is not scheduled under y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ecast to occur until 2023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d have to see Mr. Enjamio's exhibi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for sure, but that sounds about righ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I want to ask you a couple of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oad questions about your supplemental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 moment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first question is how many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 does FPL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n't know the answer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re there any that you're aw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ny affiliate companies of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do you know whether FPL's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operation buys or sells goods or service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ose affiliated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do you know how many affiliat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re in FPL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there are s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do you know how many of those affil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 would buy or sell goods and services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would certainly agree with me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PL witnesses in this proceeding is employed b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oup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At this time I'd like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ally to your supplemental direct on Page 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ally I want to talk about Lines 10 through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ave you quantified the expens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legal, administrative and other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 with having the pipeline in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 I'd like to kind of change gear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ment here and ask you, are you familiar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chanism that was created in the stipulation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5 rate case that allowed for generating pl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tomatically included in base rates, avoiding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concurrent rate case?  And I think gene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known as a generation base rat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Mr. Self, break it do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you gave him like multiple questions, an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kind of break it down her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Let's try the end question first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miliar with something known as a generation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Gener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Do you recall when we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 a couple of weeks ago -- well,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siest thing is do you have a copy of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crip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 not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es your counsel have a cop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osition transcri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Mr. Butler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py of 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A copy of Mr. Forr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Yes, sir. 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's do this, Commissioners.  Let me give you a stre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eak and give Linda an opportunity to updat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cation system there.  Let's, let's take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ll be back at ten o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Forrest, I believe now you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depos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-- transcript.  And we're looking at Page 5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 at the bottom of that page.  I asked you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whether you would file a rate case to re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of the intrastate pipeline.  Could you pleas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answer at Lines 22 to 24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"The latter.  We would file a rate cas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or whatever the appropriate mechanism i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, but not until it goes into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Thank you.  Would the generat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 adjustment be one of the mechanisms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're contemplating for recovering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not that I'm aware of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ut it certainly is your intent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peline classified as electric utility pla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what other mechanisms might you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emplating, if you know o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have any other mechanism in min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sure what comes out of our existing rate ca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else.  The primary -- or actually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ly designed, the sole, I believe,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 to us would be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If the Commission finds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fficient demand for a new pipeline, would tha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od result for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not sure I understand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if the Commission makes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ding that there is sufficient demand to buil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peline, would that be a good result for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 think it would be a good res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f the Commission determ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's pipeline as proposed and the Company 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the best way to serve that demand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result as well, woul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gain, yes, for FPL's customer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But a finding that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be in a separate corporate entity and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sts of building, maintaining and oper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line should be in a separate entity, if that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made, FPL will not build the pipelin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what we have said, yes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.  We believe we have an obligation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iable service, reliable electric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.  In meeting that obligation, we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udy long-term investments on any, any asse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e a, a generator or a pipeline or a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.  And when we make the appropriate deci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t of our customers, our investors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 to be adequately and fully compensat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if it's suggested that we would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portion of the asset out of, out of rate base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ition our customers or our investors are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equately and fully compensated, and as such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pursue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ELF:  Mr. Chairman,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eposition transcript is a part of that g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osite Exhibit Number 4. I just wanted to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, Mr. Forrest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Commissioners, I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taff unless -- I want to go to staff, and then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back to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Good morning, Mr. Forrest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.  Now I think you've stated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that the EnergySecure line would be 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's rate base and entitled to earn a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approved by the PSC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Can you -- you talked with Mr. Self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 ago about when you would come in for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cover the costs of the project, and you sai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ject is placed in service.  Could you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current proposed in-service date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urrently proposed as January 1st of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Now if you'd turn to Page 11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testimony.  You indicate that FP&amp;L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ess to additional capacity on the upstream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wanted to ask is the upstream pipeline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ledge, reserving additional capacity should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capacity in the future, which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contempl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f I understand your question correctl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capacity available for us beyond the 60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contemp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  Thank you for phrasing my question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ter than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was just making sure I wa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upstream supply, the Company E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600 a day starting on January 1st of 2014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starting around 2014.  I'm not sure of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 of th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the, their project as propos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andable, but I wouldn't say that they are re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thing for us, nor have we committed to buy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m beyond the initial 600.  If at such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need additional gas, we will go back to them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 to them about potential supply, but we'll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s as well.  And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.  That's okay.  Please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as just going to say, and we'll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decision at that time, whatever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we want to go back to Station 85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ryville or to Zone 3.  You know, there's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supply points, and we'll make that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at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ll, at that time, if you did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stream pipeline and ask for additional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n't they have to apply to FERC for an expa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and have it approved before addition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my understand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you agree that the major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L's shareholders if this project is complete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in FPL's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ould say probably any question around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probably just a little bit outside of the scop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al area of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then, let's, let's tur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osition transcript on Page 63, Lines 1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there you were asked the question, "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imilarly list the major benefits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areholders if the project is complet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uld you read that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"Well, I guess the one benefit is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in our rate base and that would be the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ean, this is -- this was not developed as a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ernative to enter the gas business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not looking to enter the gas business. 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 unique opportunity to propose a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nd up being the best alternative for our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at's specifically why it was proposed, wa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But you did say in the beginn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 that the benefit would be an increase i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b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did.  Yes, ma'am.  I am certainly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expert nor do I understand how that work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an attempt to be responsive, I sup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Do you agree that since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line is within the jurisdiction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Service Commission, the Commission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sight of all costs, cost overruns and pru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In your deposition at Page 63, Line 2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Page 64, Lines 1 and 2, you state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sure that there are risk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Secure line that you wouldn't associate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s as well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n't you agree though that FPL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s ratepayers would have more implied liability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it owned the pipeline than if it leased capac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companies' pipe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hat, what type of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do I mean by implied liability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mean explosions, other unforeseen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jeure events that migh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ah.  I think I follow your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.  I mean, if it's, if it's owned and ope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, there is a risk associated with tha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 does FP&amp;L plan to ensure agains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not sure the final decision has been ma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ither through self-insurance or insuring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an outside entity.  We have discussed both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ure a final decision has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Mr. Chairman, if I might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Take your time. 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ves.  This is kind of a run-in-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r. Forrest, we're passing out som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taff's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 probably don't need to address every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 wanted everyone to have a copy for referenc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Ms. Brown, is th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osite exhibit, dis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Yes, it is.  It'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oduc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This is just for 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oss-examination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s, while they're passing tha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for planning purposes -- I didn't do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ning.  Let me do it now to give you some kind of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that you have other things that you're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 during the, the lunch hour.  Just fo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poses, we'll probably take a lunch break around 12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ome back at 1:45.  So that'll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to kind of plan from ther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Forrest, you just said that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any final decisions on how you would insur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isks of the pipeline.  Would you agre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several different alterna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That's my understand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Can you describ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probably outside the scope of my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ell, then who do you think could answ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?  I don't mind reserving them as long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somebody can answer them along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a good, that's a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mean, I could have you read the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ah.  I mean, we could, we could d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probably defer to Witness Coll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Well, let's -- we'll tr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I would note that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re passed out by staff here,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y answers that were passed out by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of these were sponsored by Mr. Sharra. 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 -- we'll try to get with staff i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witnesses, but it may be that some of the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s sense to raise with Mr.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Butler.  And also too, if some other witness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, just give them a heads up on what may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witness.  We'll do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Thank you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agree that increasing the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the approximate 1.5 billion cost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peline improves the financial wherewith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ancial strength of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gain, from my deposition, I assum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an attempt to be responsive as opposed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xpert on the subject.  I would probably d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, to a rates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why don't we read your deposi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yes, certainly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can turn to Page 64, Lines 14 through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"Will the proposed pipeline mak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ly stro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my response was, "I think any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your rate base, it improves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withal of the compa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think that's, that'll probably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so in that deposition at Page 64, Lines 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3, you stated that the proposed pipelin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or decrease the financial risks to FP&amp;L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arehold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was my respon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I'm sorry.  Ms. Brown, w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reading in 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Page 64, Lines 3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Okay.  Thank you. 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prefer, if possible, Mr. Forrest to simply re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 answer, if that's what you're referring him back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you read it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 want to turn to Page 6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'm there.  You want the ques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or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, the question and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says:  "Will the proposed pipelin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decrease the financial risk to FPL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areholde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"I don't know that it" -- my response was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know that it does necessarily either increa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rease.  I think what it, what it does is i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our customers puts control of the delivery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our hands.  You know, at least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portion of gas supply for the 600 million of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install, it gives us the opportunity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ol of that g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re you aware of any investor-owned monop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 utility that has a minimum of 100 miles of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sure, large diameter, long distanc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line included in its electric base from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arns an overall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am not familiar with any, any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.  I don't know if there is or is not one. 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, I don't know what the -- I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any limit to the size of it.  If it'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imary purpose of delivering gas to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ural gas-fired generator, electric gener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ny limit to the, to the size. 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ware of one that is larger or smaller t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 currently FPL recovers all its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porting natural gas through the fuel claus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For the contracts that we have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FGT, Gulfstream, and on the Southeast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der, SESH, we recover those through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FPL does not earn a rate of re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portation of natural gas currentl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correct.  For those three contr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f FPL builds this pipeline and it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include it in electric rate base is approved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for the first time be earning a rate of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ransportation of natural ga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might defer the specifics of that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s I'm not entirely positive if ou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il and gas line, the 18-inch line that's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ase is in base rates or if it's pass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clause.  I'm not entirely sure of that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gas or oil facilities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Right.  And that's the 36-mil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ll right.  We'll ask Mr. Sharra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fact, I think if you'll give m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ute, we may save the rest of ou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ve now three oddball ques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know who, who can answer, so perhaps you all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help.  If you can't answer them, Mr. Forre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us to who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Has FP&amp;L included cost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's proposed EnergySecure line in its rate cas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Docket Number 080677-E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t in account 183.56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not sure of a specific account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Based on FPL's proposed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atment, will FPL begin to accrue AFUDC 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urred beginning January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would defer that question to, to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Under FPL's proposal, will FP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ccrue AFUDC -- well, this may be d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harra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e, I'm glad I asked you.  And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we have.  Thank you, Mr. For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,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Just if I could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tion to Page 6 of your prefiled testimony, Lines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19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starting on Line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tated that "FPL does not currently have enough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 transportation capacity under contract to me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d need for natural gas result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dernization projects that will be coming on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guess my question would be,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sion encompass the additional firm capac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has already contracted for under the expan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GT Phase 8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That is correc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e --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, the Phase 8 expansion on FGT's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upply additional gas to the West County 3 --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gas, but to supply gas to West County 3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ly additional gas to West County 1 and 2 beyo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purchased.  I believe our original purcha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stream, I believe, was 345,000 a day.  Those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actually run up to 200,000 a day each, so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ly on the Phase 8.  We bought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for West County 1 and 2 as well as to delive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m basis to the Turkey Point facilities.  So all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as the 400,000 nee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wanted to turn your attention to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157 that I guess Ms. Brown had mentioned. 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ve tha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believe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ne fif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1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157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this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uches upon something in Mr. Sharra's testimon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 spoke about the 36-mile dual fuel pipelin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iviera Beach terminal and the Martin plant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familiar with that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With respect, I gues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estion presented in the interrogatory,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ed whether FPL was aware of any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that had a minimum of a 100-mile contig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phonetic) interstate pipeline, and it also w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by Mr. Self's question about that this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ver, never been done before in terms of put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re you aware for Item 4, being the 36-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 from the Riviera to the Martin plan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ly included in FPL's base rates, that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am not aware. 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erred to Mr. Sharra on the, on that particular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I'll just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questions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Thank you.  Anything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bench?  Just, Commissioners, while you --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back to you just in case you want a last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had one question in the contex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 about -- I think Mr. Self asked you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regarding the initial bids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aid that you were not part of that -- you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lobally how it worked, but you really weren't in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e my terms, into the weeds of the, of the contr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in terms of the proposals that were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o you know why the decision was mad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an initial 400,000 -- let me get, see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eck my notes here -- to go from 400 million cubic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1.6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  The initial propos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received, we received proposals from bo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umbents, FGT and from Gulfstream, for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y of 400,000 a day to meet the nee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dernizations.  The, you know, the capi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urred -- when we look at our own project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ySecure line, I'll speak specifically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at the Florida EnergySecure line, we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at a proposal that could deliver 400,000 a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the incremental costs incurred to go to a 60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 solution were, you know, miniscule in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all -- and I'll walk you through the,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here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-- there's really two different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ameters that we could look at to deliver 40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y.  There's a 24-inch pipeline and a 30-inch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viously a 30-inch pipeline is going to hav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put in the long run and have mor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alability in just the economies of scale allow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greater things with that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just looking at a 24-inch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ivering only 400,000, or 400 million cubic feet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designed, if we were just to lay --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ing today a 30-inch, we propose a 24-inch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averal, Martin, and Riviera, the capital cos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would be $1.36 billion.  Okay?  So it's 1.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30-inch/600 a day proposal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nt of the Commission for approval, the capi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at 30-inch/600 million cubic foot a 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.53 billion.  It's $170 million of incremen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don't mean to dismiss the $170 million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iscule.  It's not miniscule.  But what you ga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nding that additional dollars is, is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alability in the long run.  And that's,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, when Mr. Stelf (sic.), excuse me, when Mr.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oke to the combined proposal from Company 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document that you looked at earlier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our own proposal, how the capital costs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re that to FGT's $1 billion, I believ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id, proposal, that's how these things work ou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long run this thing is highly scalable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expen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 30-inch -- and this is another comparat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30-inch/400 a day project can be instal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1.52 billion, or 1.516 to be specific.  Agai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al for 600 a day is 1.53.  It's a dif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5 million.  And how you get that is it's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me pipe, it's the exact same process to inst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to dig a trench, lay the pipe, weld it,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, go through that entire process.  It's the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one turbine in the compressor stati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5 million turbine is what allows you to gro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400,000 a day to 600,000 a day on a 30-inch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e do consider that to be a minor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1 percent of the overall cost is what allows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from that 400,000 a day to 600,000 a day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you know, I felt like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usion as, as to a 400,000 a day projec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ing two-thirds of what a 600,000 a day do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cally cost the same amount.  That's why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d a 600,000 a day solution.  It jus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od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en as you scale this project furth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ce you go to 800,000 a day or a Bcf a day, a 30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 will allow you to deliver all the way up to 1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cf a day before you have to ever add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 to the mainline.  Those are hundred-million-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ansions, not billion-dollar expansion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know, FGT's proposal to add 400,000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bout a billion dollars.  And that's becaus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ready gone through the, what I'll describ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expensive compression expansions of their system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 time they come back to, to do an addition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for anybody else in the state, they hav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undreds of miles of pipe in some cases or several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pipe that wouldn't be required, you know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ong the mainline in the proposal that we'v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nt of the Commission.  They're very in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ansions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Let me ask you thi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not the right witness, then fine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in response to some questions that Mr. Self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if I heard you right, and of course my writ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ne cold on me, so I can't really read it right 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re's a discourse about the saving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payers or customers.  I think you said sav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t's correct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ed savings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Walk me throug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follow that train of thought with you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lk me through that, how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kay.  The specifics of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s I would defer to Witness Enjami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-- who actually ra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is and is responsible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Good Lord, please don't ask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p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Okay.  I'll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Butler, you can help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E-N-J-A-M-I-O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, but at a high level, the way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run is to look at a 40-year time horiz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present value revenue requirement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he looks at all the dollars that your custom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nd with, with different scenarios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e looked at it with the FGT -- it'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our overall system.  It's a complete dispat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tire system over 40 years.  So he, he look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mental cost to our customers of having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al in place and the complete cost of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proposal in place along with the Company 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as expansions are needed, those expan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ed in, and then he just continues to 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ultimately what it shows is basical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 value basis, over the course of that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PL proposal along with the Company E up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 is $118 million, I believe is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118 million better than the FG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Okay.  Now let me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 my country perspective on this.  Is that --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you're saying, and let me kind of say thi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may have a question on that, is that in th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gain, I'm not going to get into the wee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ing because you said that's not your de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s of the proposals that were submitted and a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guess from a high level standpoint, as you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, you're saying that the cost of contracting with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xpand their capacity to bring additional g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ts and versus the company going out with t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pective and building the pipeline is che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mean, that's from a -- that's about a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commonsensical as I can break it down.  Is tha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-- did I read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ah.  I hate to describe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aper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Okay.  More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al.  How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t's more economic.  It i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ple of things in play.  One is when FG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Phase 8 expansion, which is what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erred to earlier, we were the anchor tenant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at particular project.  It's a 400,000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ution delivering gas to, to Marti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sentially.  That, that project is a $2.5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.  Okay.  So it sort of gives you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ject that they're loo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What size is that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me.  Don't lose your train of thought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ze is that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's an 800,000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So that's a 30-i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Oh,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'll defer to the expert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 will say is I wouldn't describe it as what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at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We'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Only because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icant amount of infrastructure in pla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ve got, you know, compressor stations all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nhandle down into Florida.  They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s where they have multiple sections of pip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de by side by side.  This Phase 8 expansion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ignificant amount more pipe along with upgr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ressor stations and potentially another compr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ion in addition to what they already hav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is only about 75 percent subscribe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y have about 200 million,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ing, and Witness Sexton can speak mor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what they do have available. 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ughly about 25 percent of that pipe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art of what they have proposed to u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recent proposal actually included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acity as well.  So it's -- their existing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, as I understand it, was a billion dolla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also taking credit for what they sp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ase 8 and haven't (phonetic) added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.  So I'm not sure how that math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cessarily, but that sort of gives you an idea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couple of expansions and the dollars spe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by contrast, what we're propos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30-inch/600 million cubic foot a day pipel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xt expansion to go to 800 million a day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125 million is my understanding.  Now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 any interconnects or laterals tha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built.  But just in terms of the mainline expa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about $12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o go to the next quantity, to go up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ion or, you know, if that's where we're head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xt, that next 200 a day to get to the b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other $12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at's how, when you look at it on a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ycle basis, adding in this inexpensive capacity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really makes up for, you know, what is being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-front to make thi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Okay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just had a few more questions that I did not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rrest, I guess I just wanted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additional points.  First and foremo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gency planning regarding getting firm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ly -- I guess the subject of this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n order to get gas supply, firm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ly to both the modernization plants in Riviera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ape Canaveral, three things need to happen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foremost.  You need the upstream pipelin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ted, you need a need determination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, and then the pipeline itself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constructed by the in-service date of January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4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stream pipeline, given the current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ing, is that pricing sufficient to support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velopment, exploration and deli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ntraditional sources of natural gas, i.e., the s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 Midcontinent to that, I guess, Transco 8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ah.  We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 Sexton can go through sort of the preval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hale gas, development, rig counts, how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nd of factors into our long-term analysis.  H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that in some detail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at a high level, absolutely, we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does support at least maintaining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and growing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of the unique things about Station 8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 number of producers, actual independent produ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is shale gas, the Midcontinent shale gas,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roducers have taken out pipeline capacit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 to Station 85.  There is about 3 Bcf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peline capacity entering the Station 85 market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icant additional takeaway capacity being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y from there other than what we have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o's own work around that st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of that, of that 3 Bcf coming into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85, you know, roughly 80 percent of it or so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cribed to producers that are looking to pus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s as far east as they can.  That's one of th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we interviewed a number of pipeline companie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a number of independent producers discuss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the relevance of Station 85 in terms of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ght fit into our portfolio, it was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really highlighted for us that produc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ious about their own gas as well as sell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ion 85 was the fact that they were will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hese long-haul capacity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spect to the construction of this pipelin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approved by the Commission, what would happ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ere a substantial construction delay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ent that this Commission has previously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$2.5 billion for both of the modernization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e scheduled to come online, and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gency plan if construction delays were to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ed with this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Right.  It's a ques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definitely contemplated ourselves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ple of things that we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is we've started this process reall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s prior to, or four and a half year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s being needed.  Part of that being the --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ory process for the Natural Ga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peline Siting Act is fairly untested, so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sure we gave ourselves a fair amount of ti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at process and then to ge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uction proces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short answer is we've done contin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ning around both Cape Canaveral and Riviera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workarounds that are potentially -- w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ce, which would allow us to get gas t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rt term.  Now, again, that would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ending upon whether the upstream supply was t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anuary 1st of '14, we would have the incremental g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ble to deliver it.  Or if it wasn't the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nuary 1st of 2014, we could at least -- the Cana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iviera units would by far be the most effici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system, so they're going to get dispatche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st of our gas fleet.  We could at least mov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to those facilities and work in the interim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he overall pipeline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ould say probably Witness Sharra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at in terms of the workarounds in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three more addition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don't know if you have it before you, bu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Mr. Langston's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Butler, can I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copy, generally speaking.  And I guess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m to agree or disagree with the statement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I don't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in front of me, so I'm going to go from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 believe it's on Page 9 of 45 of Mr. Langst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if I'm correct.  And he suggest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minimal additions, i.e., additional compr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xcess capacity on Phase 8 could be us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of the Riviera plant.  Based on the lin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highlighted there, would you agree or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Langston's asser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ah.  I would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what he says there.  If I could just cave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 on that,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is, is that a stopgap solution, i.e., a Band-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is more additional gas going to be re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don't know if I would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as a stopgap.  I'm not sure FGT has interes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want to speak for any of the FGT folks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ing they don't want to make a one- or two-year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at Phase 8 capacity.  I'm sure they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, to sell it on a longer term basis.  I'm assum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pgap, as you refer to it, would be a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 or two until we got ours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What I meant b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, that would be firm capacity limited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think they're looking for an additional 2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200 million.  I think I got that right.  It's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don't have it in front of me.  Yes. 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acity, and that would be all they'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liver in terms of additional incremental capacit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would not be able to deliver as much throughput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, a new pipeline would.  Is that your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ell, that is, tha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.  I will say that -- this kind of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earlier point.  When they proposed their Phas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ansion, they actually built, as I understand i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proposed to build a 30-inch pipeline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nect their, their western leg to their eastern l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north of Lake Okeechobee.  That's a 30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peline, which, you know, from my earlier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is kind of oversized for a 400,000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ivery, which, which is what that pipe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liver under Phase 8.  So they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liver additional gas through that pipe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sized it.  And it sort of goes to our own poi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hy a 30-inch pipeline with 600,000 a da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number.  Just scalable, it's -- they can,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ir Phase 8 capacity, again, Witness Sex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probably go into that, what is availab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ase 8 capacity in a little more detail than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that Phase 8 capacity I think is w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ggested here is available to deliver down u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30-inch pipeline that they're building for Phase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would then go into, into the Riviera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t also misses the fact that the 18-inch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utilizing as part of our proposal still requir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ntial amount of capital investmen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that solution work.  So that's not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unted fo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, the dual fuel line that you just mention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not currently have the lateral over to Rivi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ac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believe it, it doe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ll defer the specifics of the engineering desig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Sharra, not to continue to dump into his lap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exper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But there is a way to ge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, at least the 45th Street term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t's very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hich is very clos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in 3 miles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en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.  Mr. Butler mentioned this in hi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ment, and in your testimony it's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ltiple places, but we talk about the new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able to displace existing capacity eith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GT or Gulfstream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know, I know that if addition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displaced -- in your prefiled testimony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, you know, off-system sales or being able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apacity to others.  What about the, the sunk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erms of what was initially required to reser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?  Are we essentially, you know, dis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y that a premium has already been paid f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e answer to your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, yes, that those costs would continue to be pai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when we looked at the project again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00,000 a day solution was essentially the sam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for us as it was for a 600,000 a day solu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-- the notion of excess per se almost com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ee of charge but relatively inexpensively in the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eme of the overall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t's the same way that -- not to speak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mpany E, because that's their own busine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a certain revenue requirement, and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establish their rate is, is through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, similar to how the utility would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 their rat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when, when Company E sets their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they do it on 400,000 or they do it on 600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till have the same revenue requirement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day.  So it just changes the denominato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just cause your pricing to go up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ctly 50 percent, but it's roughly 50 percent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ice of the increase by having a lower denomin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400,000 a day.  That's where we got to the 60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y solution.  It's just the right thing to do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s the most sense from a long-term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know, as that, as that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ll project, you know, it just provides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of growth in the future, both, both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and our system.  Again, they're siz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similarly to how we are, which would all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grow into it as well.  Whether they sell it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ties in the State of Florida or they sell it to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ltimately it just provides for additional ga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coming in from a different third unique su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l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ELF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ELF:  If I could please request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rification purposes with respect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kop's question, I don't think the page -- s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clear when we're reading this transcript later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identify what page.  If the witness could sa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t'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hat are you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You need us to refer to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in Mr. Langston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t's Page 9 of 45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Langston'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o I was correc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ou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Is that clear en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That's clear enough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Okay.  Hearing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from the bench, Mr. Butler, you'r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Forrest, you were just ask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Skop about the costs that -- I guess h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he referred to them as sunk costs that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paid for, excuse me, the existing commi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FGT and Gulfstream lines that might be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, for third-party sales in the event of, or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 of excess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re those sunk costs taken into accou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's economic analysis of the EnergySecure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s it to be approximately $100 million supe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GT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ey are.  The analysis,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Enjamio can get through it in more, in more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 analysis assumes on day one a need of 400,0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y.  So, again, by definition there's 200,000 a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ss capacity available on our system.  We don't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costs.  We don't, we don't hide the fac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is excess.  It's taken all into full accou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the analysis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e cost that we have on FGT, the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on Gulfstream both, as well as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cost on our own capital project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ored into the analysis.  There's no defer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costs.  There's no pulling it out and assign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whe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with all of that still intact, i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s that the FPL project, in combination with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, is still the best proposal by the some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llion dollars that you, that you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ank you.  Mr. Forrest, Ms. Brown ask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ple of questions about the recovery of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ry, of charges paid for transportation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xisting pipelines that's recovered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ause, and she contrasted that to the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there would be a return paid on the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ipeline.  Do you remember tho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What is your understand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, when FPL customers are paying a charge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had to pay in turn to FGT or Gulfstream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charges reflect a return to FGT and Gulfstrea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ipeline inve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believe they would include a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urn for the, for their paren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 return, would that retur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ed through the charge through the fuel cla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ransportation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It all, it all comes in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demand charge.  So whatever, you know, thei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s are based on, you know, thei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lay, their O&amp;M charges, the facilitie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ject as well as their own rate of return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all be reflected in the demand charge that w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ss through the fuel clause.  So, yes, it doe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s. Brown also asked you whether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E upstream pipeline were expanded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rovide more than 600 MMcf to FPL,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need to be FERC approval for the expans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ember tho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Would expansions of FGT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mbent pipeline that provides gas to FPL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additional supplies to FPL also requir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my understand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I am going to distribut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Interrogatory Number 145, the answer to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45, which is part of the composite exhibit to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has identified and the parties have stipula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just for clarification, there have been I thin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st two runs through what this interrogatory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ing the comparison of the 400 to 600 MMcf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onomics.  And I'd ask Mr. Forrest simply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ly, because I know he's already run throug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with you, but I'd like for him to describe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is interrogatory shows so that you can s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per at the same time that he is expl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rison of the different pipeline sizes an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:  Mr. Chairman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ELF:  Yeah.  I think I need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already in the record.  This is, strikes 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-- it goes far beyond the scope of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's asking additional questions abou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already otherwise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I'm not asking Mr. Forr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roduce any new information into the record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, as Mr. Self acknowledges, the exhibit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ready is in the record.  But what Mr. Forrest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 to your questions was kind of ru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ally, without the benefit of the exhibit before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interrogatory answer before you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, the logic and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ed here.  And I'm simply asking Mr. Forr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efly describe what the interrogatory answer sh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hopefully doing so with the tabl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included here before you woul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er and easier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LF:  And, Mr. Chairman,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in the record.  They've got testimony for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that they're presenting here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 all of these, all of this information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s already.  I -- this just seems far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ope of, of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I think that there's --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 hear from Ms. Helton first, because I'm thin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of the questions that I had asked ar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and some of the questions that were ask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ch.  And obviously the Commissioners will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weight it deserves.  So I don't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, any harm in letting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ELTON:  Mr. Chairman,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ly what Mr. Butler has told you, he'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over again questions that you asked him ab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rifying and making sure that he go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 gave you correct.  And if it would help you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appropriate for him to answer the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I do remember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about the capacity.  You guys remember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asking about that?  And, as I said, we can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eight, whatever weight it deserves.  I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n exhibit and all, but it does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Okay.  Thank you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ve cases presented here, and I'll go through ea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m hopefully fairl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two 24-inch cases show the co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ital costs associated with doing a 24-inch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either 400 or 600 million cubic feet a da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 costs are the fixed pipe and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es into the fixed capital of the project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abor to inst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t shows you how much horsepower is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a compression perspective, the cost,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of that compression, which totals the total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.  There's a column in there that says Annu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.  I'll talk about that briefly in a seco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gnore that.  It's not part of the total capi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UDC and then the total cost in the right-hand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a 24-inch/400 million a day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1.36 billion.  The 24-inch/600 a day solution com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1.438.  Now as designed by us at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sures that we have designed, that 24-inch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essentially full at the 600 a day leve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expansion beyond 600 million a da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4-inch pipeline would require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e would have to go back in, disru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-of-way, disrupt the landowners, lay new pip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round.  And that essentially is kind of how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s incremental capacity to their system 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ally adding additional pipe, higher co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just continuing to add on to their syst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, there's, you know, sections of their,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pipeline that have three or four pipes laying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side by side to get up to the maximum quant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need to de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 the 30-inch, that's the last thre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wn there, there's a 400 a day, a 600 a da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aximum throughput of a 30-inch pipeline, agai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essures we have designed, is 1.25 billion cub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t a day.  So you're able to expand that 30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 all the way up to 1.25 before you would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o add that additional pipe on the mainl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liver additional volumes of gas.  So this 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ly expandable well beyond what a 24-inch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you can see on the right-hand sid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otal cost of each of these facilities 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0-inch at 400 a day is 1.56 -- 516, excuse 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600 a day total is 1.531.  So there's only $1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incremental capital costs required to go from 4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600, and that's the 15 that I mentioned earlier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Butler mentioned in his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inally, the 30-inch at 1.25 billion cub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t a day totals 1.72.  Now I mentioned 125 mill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uple of expansions.  I believe this assume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t was installed on day one.  It doesn't show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t of the incremental cost of adding it ove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-- but the expansions to get up to that full 1.2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inexpensive, again, when you compar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ll capital cost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hat Annual Fuel Cost column, it show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ing additional horsepower from a fuel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pective does to, does to the costs.  So at a 6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 solution, the 24-inch pipeline at ou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ion spends about $26 million a year just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ressors.  So that's just the variabl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nning the compression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contrast, a 30-inch at 600 a day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8 million a year.  So when you contrast the 24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0-inch pipelines, there's about $18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ce just in fuel costs, which, whic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a present value basis more than makes u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ce in the install cost of those two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at's, that's why we lean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-inch project and that's why we went with the 6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.  It just, it just fit right when you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all project.  It just had, it had good sca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long run and it made good sense for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short term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irect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Okay.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Move the admission of Exhibit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Are there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out objection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And FGT would move Exhibit 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9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we have anything -- do we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for this witness?  Will this witness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rebuttal or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He will be back for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Okay.  Okay.  So you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ss.  You're not exactly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PERKO:  Thank you, Mr. Chairman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s Mr. Robert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Mr. Sharra, whil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ing up, you know that they deferred a lot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're the go-to guy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Chair, coul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my document back from Mr. For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Oh, yeah.  Mr. For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you give Commissioner Skop back 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ang on one second, Mr.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Mr. Perko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PERK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ROBERT SHAR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Sharra, could you please state your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me and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My name is Robert Sharra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ulevard, Juno Beach, Florida 334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, Mr. Sharra, have you been swor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harra, did you cause to be filed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pare and cause to be filed in this proceeding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consisting of 23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did that testimony also includ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labeled RGS-1, RGS-2, RGS-3 and RGS-4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identified on staff's Comprehensive Exhibit List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believe there was one noted chang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 of errata.  I don't have that with 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d the total capital cost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at change is included in the errata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mitted on July 2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ank you.  Other than that chang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errata, if I were to ask you th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do you have any changes to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ide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At this time, Your Honor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 that Mr. Sharra's prefiled direc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d in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s 6, 7, 8 and 9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harra, could you please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like t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morning, Chairman Car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Thank you for the opportun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purpose of my testimony is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's request that the Commission grant an affi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 of need for the propose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Secure line, a unique and important pro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itially serve the natural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s of FPL's modernizations at the 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averal Clean Energy Center and the Riviera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ean Energy Center.  I would also like to focus on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onents of the project and explain the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's customer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lorida EnergySecure line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astate pipeline to be located entirel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commencing in Bradford County and ex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east to its terminus at FPL's Martin pla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itial facility will consist of approximately 280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mainline pipe, approximately 23 miles of later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compressor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modernizations are replacing 1960s era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gas fueled steam units.  The current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livery systems were not designed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d natural gas pressures or flows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's highly efficient gas turbin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ither of the two incumbents, either FGT or Gulfstre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 serving FPL plants have the capacity n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ies to meet these increased delivery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out a major capital upgrade and expansion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.  Therefore, a do-nothing scenario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ith the modernizations coming into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3 and 2014, an additional 400 million cubic fee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y of firm pipeline capacity is required.  Moreov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FPL's expectation that a significan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ture generation expansions will also be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will require -- I'm sorry -- which will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ed by natural gas, which will require even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port, transport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epending upon the pace of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y and the progress of identified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s, additional transport capacit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d as early as 20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Riviera Beach modernization will b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an existing high pressure oil, natural gas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wned and operated by FPL that currently conn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tin plant with FPL's 45th Street terminal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zing that existing pipeline segment, FPL will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ed to build over 36 miles of new pipeli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ly sensitive areas in western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.  Further, collocating the EnergySecure 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xisting transmission rights-of-ways minim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 on the environment and minimizes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idents in proximity to the pipeline ro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lorida EnergySecure line pres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ique opportunity to anchor a new geograph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e third pipeline into Florida, im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ysical reliability and security of the gas trans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recent history it has been th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transportation requirements of FPL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chored the expansions of the two incumbent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s that currently provide essentially all of FP&amp;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tural gas transport capacity and provid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rtion of the gas transport capacity for the bal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te.  This time, however, we believe FPL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ter solution for FPL's customers and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PL's solution,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 third major pipeline into peninsular Florida, 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upply concentration on the two incumbent pip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pproximately 2 billion cubic feet per day. 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ad concentration is unprecedented in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rican electric utility industry.  By April 2011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test expansion of the FGT system comes onl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jority of FPL's 4.5 million customers will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ity generated from gas delivered through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two incumbent pip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addition, this project wil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natural gas receipt points, creating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ed competition for gas suppliers and bring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ket competition dynamics into play.  A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folio of gas suppliers over a geographically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a reduces the risk of interruption of supp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livery from any one productio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nally, FPL has the proven experi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cessfully manage and execute complex sched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dget driven energy projects to mak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Secure line a reality and to bring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pipeline represents to the customers of FP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I'm sorry.  Mr. Chairm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ccurred to me that we have some confidential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Mr. Sharra, which we can distribute in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ders at this time, if that would be your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Mr. Self, what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most convenient in how we do that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ELF:  I'm not going to ask hi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, so I don't need them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ERKO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Okay. 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, also the prior confidential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you going to use that one, or can we give thos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Yes, we meant -- we'll get tho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reak from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Good morning, Mr. Sharra.  I'm Floyd 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ing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n your summary you said that ther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tential for new capacity being needed in 2018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all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re you talking about new gas generating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come on in 20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, I am.  The reference i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uclear dela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But at this point in time your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te Plan, for example, does not show a plant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ine in 2018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 further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Thank you,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s, I'm going to -- I'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Excuse m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i, Mr.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just have a very few sort of clean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Martha, pull your m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a little closer to your mike.  There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just have a very few cleanup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just mentioned that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receipt points for the delivery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 with respect to the upstream pipeli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Secure pipeli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ther than the delivery point for the Rivi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ach and Cape Canaveral plant,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livery points projected to be construct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ergySecur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 EnergySecure line will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nection points as originally designed:  The 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averal Clean Energy Center, the Riviera Beach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Center, as you've referenced, and the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, the FPL Martin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'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nitially those three delivery points a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been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we asked Mr. Forrest about earning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return on the transportation of natural ga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ipeline, that this would be the first time for FP&amp;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arn a rate of return on the transport --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portation of natural ga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en I think on redirect Mr. Forres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or not FPL or some other pipeline ow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, the ratepayer would be charged a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turn for the transportation of natural ga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ma'am.  My understanding is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chase natural gas transportation service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rd party, for example, FGT or Gulfstream,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le price or the demand charge, if you will,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bedded all the costs of running the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ing a return of and on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really ratepayers should be indiffer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 owns the pipeline, as long as they are paying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t pri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ould think the logic o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f FPL owns the pipeline though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nefit from the rate of return it will earn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, where if some other company ow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peline, the associated costs would simply b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to ratepayers and FPL would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to earn a profi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that's an accurat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:  May we just have one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Okay.  Let's jus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.  We won't leave.  Just everybody ho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Sharra, let me ask you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RC regulated pipelines.  Are they put at risk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is not fully subscrib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am not -- I would not propose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n expert in FERC regulated pipeline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siness.  But my understanding would be that the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, there are two types of negotiations that go 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RC regulated pipelines.  One would be a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with shippers and the other is a recours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y understanding is that if a, if a pipeline f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fully subscribe the pipeline, it is a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.  Now two, two oddbal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re punted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ased on FPL's proposed accounting trea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FPL begin to accrue AFUDC on costs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ginning January 1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ma'am.  I would like to referenc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es I have, as I'm not by any means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accounting.  But it i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a proposed adjustment in a rate cas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ipeline cost out of Account 183 and move i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ruction work in process, or a CWIP accou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llow FPL to accrue AFUDC from January 1st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he in-service date, which is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nuary 1st,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then my understanding is that FP&amp;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d costs related to the EnergySecure lin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ma'am.  That's not my understand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ject to clarification, it's my understand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no pipeline costs included in FPL'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there is a proposal to move the co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ccount 183 and put it in CW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ll right.  Will FP&amp;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rue AFUDC until the EnergySecure line is 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in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ma'am.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Subject to further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All right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we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Commissioner Skop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Good morning, Mr.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f I could ask you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your Exhibit RGS-1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Bear with me one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 I think that sh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g map behind you, although my eyes are no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, onc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just want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ought this was a useful graphic, but --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s some of the questions that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wise aske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am I correct to understand that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trastate pipeline down from the FGT Station 16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teral, the first lateral that you get to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nects to the Canaveral facilit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sir.  Is this work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sir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then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green dotted line down, you come to the Martin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the gold line shows the existing FPL gas/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ipeli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Commissioner. 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EnergySecure line would terminate at the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t and would interconnect with, as you say, the g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e, which is the 18-inch 36-mile segment which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Martin plant to the FPL 45th Street term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t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one additional lateral from the 45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inal over to the Riviera Beach plan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, sir.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ould actually be two laterals.  Ther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e-mile lateral running from the 45th Street ter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the Riviera Beach Clean Energy Center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propose to construct a second lateral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n from the 45th Street terminal back to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inline at the turnp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the existing gas/oil line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Forrest did defer to you on this, and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ject of a staff question, but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rogatory Number 157 the question was posed, "Is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of any investor-owned electric utility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imum of 100 miles of contiguous interstate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rastate pipeline facilities included in its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which it earns an overall rate of return, 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, please provide the details."  And it has a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what I'm concerned about is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s/oil line from the Martin plant to the 45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inal.  And I guess what I was wondering i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-- obviously a capital investment was ma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that line, and is that encompass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ledge within existing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am not able to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  I know Mr. Forrest did direc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my way.  I would believe that Witness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be better prepared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Well, I gu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seem to me to be somewhat important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Mr. Self in his opening statement sugge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as precedent value that attached to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had never been done before.  And what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tablish is whether in fact this existing 36-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 obviously has to be recovered i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where.  I would assume it would be base rates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, probably the time it was put into serv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sed to a clause.  But it would be interes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ck that down.  So I'll defer to, to tha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guess -- let me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ny addition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one additional question I did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was somewhat of a point of confusion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that I heard our staff ask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y.  If I heard your prior response correct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umers would be indifferent as to who actually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ipeline, whether it be Gulfstream, FGT, or FPL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xtent that if a third party owns the pip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return on equity is actually embed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and charges that the utility has to pay and is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to the consume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believe that would be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So if FPL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anted need and built the pipeline and earned a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nvestment on the pipeline, that would be analog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exactly what's happening with the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pelines, it's just -- but their ROE is embed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as yours is more transpar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believe that's the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where the difference would come and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of FPL in the State of Florida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fferent (phonetic) is when the next expan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, because I believe, as Witness Forre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cribed in great detail, the benefits of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and the 30-inch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n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-- if I understand the testimony, and I'll 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 for itself and the witnesses,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FPL is asserting that those future expansio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borne at a much lower cost than is typical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third-party providers toda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t is my understanding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 guess one final question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bedded ROE that the third-party provider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 in what they charge FPL, is FPL aware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at embedded ROE might be to the exten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FPL's existing ROE be lower than what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ed through a third-party pipeline prov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am not personally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ROE that would be embedded either in the FG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other interstate pipelin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ctually one follow-up question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state pipeline companies, those are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ted by FERC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nterstate pipelin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raditionally regulated by FERC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aking, in terms of -- well, I won't go there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try and find the answer a different w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s, anything fur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Mr.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PERKO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Commissioner, at this time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Chairman, at this time we would introduc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6, 7, 8 and 9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.  Exhibits 6, 7, 8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s 6, 7, 8 and 9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presume this witness will also b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fo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So you'll b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don't want to go into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but I do want to ask tw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, I'm sorry, that I -- actually,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a lot of paper in front of me this morning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xton (sic.), I guess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you get into some additional analy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ve done.  But generally speaking, it se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ve compared using the existing fuel forecast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what various scenarios A, B, and C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s that FPL might do with the existing or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city on the proposed pipeline; is that correc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make sure I've got the right witnes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ou may be referring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xton, who is looking at upstream receipt po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liverability, although I d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'm sorry. 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 and getting very confused.  So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have like 3,000 pieces of paper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my apologies, and I'll reserve that for Mr. Sex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enerally speaking though on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, with respect to FERC regulating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ipelines, I think the analogy -- and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 if you're able to -- but historically FER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very liberal with ROEs granted to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ipelines or interstate transmission;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l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'm afraid I can't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s, anything further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You'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 may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o the parties, just be advise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constraints that I've put in, because we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 you an opportunity to take a break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 to take a break and our staff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eak and come back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OORLAND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.  Scott Goorland for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ght.  FPL calls Dr. Rosemary Mo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hile, while she's setting up, I'll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s. Morley was not one of the folks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morning who was swor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  So I'll need to s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Morley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Ms. Morley, before I swear you in --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ley, before I swear you in, I've got to le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've deferred a lot of stuff to you. 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the witness, you're the witness.  So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ease stand and raise your right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lease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ROSEMARY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r. Morley, w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Rosemary Morley, 700 Universe Boulevard, Ju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ach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m employed by Florida Power &amp; Ligh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ector of Load Forec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have you prepared and caused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8 pages of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id you also cause to be filed err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testimony on July 24th,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do you have any further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sions to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ith those changes, if I aske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questions contained in your direct testimon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re you also sponsoring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do those exhibits consist of 21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n as RM-1 through RM-21, also identified a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s, on staff's exhibit list as Numbers 1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OORLAND:  And, Mr. Chairman, I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-- Dr. Morley's prefiled direc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s 13 through 3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OORLAN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r. Morley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your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morning, Commissioners. 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testimony is to address Florida Power &amp; Ligh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Dr. Morley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you pull the mike a little closer to you?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s that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Yes, ma'am.  Would you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rting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No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rpose of my testimony is to address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&amp; Light Company's forecast of customers, sales and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PL's forecast reflects a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 of the factors influencing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owth of our customers, sales and peak demand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ing the forecast, we have reviewed econom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mographic projections from a number of noted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performed a thorough examination of current and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tterns and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's forecast acknowledges the serious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conomic downturn we are currently experiencing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me time, we must recognize the strong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wth Florida has historically experienced, grow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 the most seasoned experts have repeat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esti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ccordingly, our forecast takes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ffects of the recession we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iencing and also takes into account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ptions regarding Florida's long-term econom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mographic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addition to long-term econom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mographic growth, other key assumptions in our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eak demand forecasts are trends in ap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iciency standards and changes in the com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wholesale contracts.  As such, our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s factors that may increase or de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-term sales and peak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se key assumptions are incorpora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conometric models in order to derive our load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onometric modeling is the industry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forecasting, and these models have been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ccepted by the Commission in FPL's past fi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ased on statistically verified econome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dels and reasonable assumptions regarding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owth, the economy and appliance standards, FPL's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ecast represents a realistic and balanced pro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long-term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ile the initial years of the forecas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icantly below the levels forecasted in las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n-Year Site Plan, substantial long-term grow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projected.  Between now and 2018, FPL's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ak demand is expected to increase by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,000 megawatts, a cumulative increase of 2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the 2008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arge increases in sales are also proj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 cumulative increase of 21,000 mega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2008 and 2018, a cumulativ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9 percent.  Over the long term the cumulative grow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 larger.  By 2030 the summer peak dem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ed to increase by over 60 percent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08 level, while energy sales are projected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over 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conclusion, FPL's forecast calls for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ng-term growth in customers, sales and peak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OORLAND:  And at this time I te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ELF:  We have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 afternoon, Ms. Mo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was just trying to check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ning or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have a few questions to ask about the ori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forecast that you've used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ould it be correct to say that in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rse of business you produce your short- and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ad forecast on an annual basis and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casts are included as part of FPL's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 filed with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And, in fact, the forecas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 is the, is our forecast we used in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-Year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Did you file testimony in FPL'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case, Docket 08067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s it true that your testimon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 is to present the load forecast used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at forecast is the same as the forecast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did not file testimony in this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power plant cost recovery fil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re you aware that the long-run forec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mmer peak demand contained in your 2009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 is used as an input into the economic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of the nuclear plants in that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id you file testimony in the West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Center Unit 3 power plant need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n that docket what were FPL's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ions bas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ose population projections wer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vember 2007 estimates from the University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n that docket -- and I guess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 the docket, it's 080203 -- did FP&amp;L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iversity of Florida's pro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we did not.  And the reason we didn'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ose projections from the University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not substantially below the long-run growt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torically experienced; whereas in this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versity of Florida is forecasting not just s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wth from the current recession but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manently lower level of growth going out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o forth.  So in this case we did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ecast from the University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n your testimony at Page 9, Lines 6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 -- let me know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Did you say Page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a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ou indicate that based on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ing horizon, U.S. population projections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nce 1991 have been within 5.9 percent of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pulation growt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And to clarify, it isn't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within.  They have been below.  In fact,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forecast from the University of Florida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-term forecast going out ten year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stently below the actual population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just to clarify for the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ket, if we were to look at a ten-year fore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rizon, what year would we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 would be looking at 2018,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urrent 2009 Ten-Year Sit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 I have a question, part of which r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And if, if I have permis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like to ask, or we can defer until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Let's, let's check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parties before we do that.  We'll ask Mr. But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and then we'll ask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I am flexible to go either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guess my preference would be to defe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tal.  I mean, that way you're not sort of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head of yourself, and certainly can referenc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s raised in the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Okay.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I don't have a preferenc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.  I do recognize that as a general pro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may be questions in direct that sort of lea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.  Certainly when there's rebuttal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may have to kind of reference some direc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question to make sense.  Whatever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Why don't we do thi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we just do it at, during rebuttal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That's fine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uring your, during your deposi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ed that your load forecasts are used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s needed in terms of future gener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r load forecast was used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tion expansion plan that was used b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jamio to evaluate the cost-effectiv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Secure pipelin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  Of course, Witness Enjam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have to address the detail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ure.  During your deposition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d that you would expect the forecasting err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as the forecasting horizon becomes grea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s this in part because an err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rt-term forecast becomes compounded as you go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m not sure.  I think, you know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has to do with our short-term fore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rror, the fact is that our forecast, our sales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2009 is, is very close to, to actual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that I certainly would not expect to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o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in general wouldn't you 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And in fact I think what I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ntioned during the deposition is that FPL has als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tendency to under forecast long-term peak. 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further out in time from five years to ten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endency gets la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believe that there are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llenges in forecasting short-term population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 time, given the recession, which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more severe than those seen over the last 25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say no.  Again, based on the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ur short-term sales forecast, which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urate, I think if there are challe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rt-term forecast, we're meet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like to say that while our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cast for the sales is right on, is we actually 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under forecasting the summer peak this year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unusually warm weather and we actually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a higher peak than forecasted. 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1,200 megawatts higher.  That reall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the level we forecasted for 2013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really more a function of the weather,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ction of the customer forecast or the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ecast, which, you know, we think we've otherwis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really good handle on the short-term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Ms. Brown, before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, let's do this, kin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Actually, Mr. Chairma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.  All righ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, let's do this.  Commissioners, before we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bench, we'll go ahead on and take our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back.  That will give the parties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s well as our staff an opportunity to kind of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thoughts and everyth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ith that, pursuant to what I sai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come back at 1:45.  We'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9:00Z</dcterms:created>
  <dc:creator>Ruth McGill</dc:creator>
  <dc:description/>
  <cp:keywords/>
  <dc:language>en-US</dc:language>
  <cp:lastModifiedBy>Ruth McGill</cp:lastModifiedBy>
  <dcterms:modified xsi:type="dcterms:W3CDTF">2011-07-06T13:19:00Z</dcterms:modified>
  <cp:revision>2</cp:revision>
  <dc:subject/>
  <dc:title>                                                                         1</dc:title>
</cp:coreProperties>
</file>