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DOCKET NO. 090172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TO DETERMINE NE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ENERGYSECURE PIPELI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FLORIDA POWER &amp; LIGHT COMPANY.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  VOLUM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(Pages 520 through 76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THE .PDF VERSION INCLUDES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MATTHEW M. CARTER, 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KATRINA J. McMURRI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MMISSIONER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July 28, 200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ME: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EXANDRIA LA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Direct Statement                             5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CHAEL LANG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Direct Examination by Mr. Self               53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           53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Prefiled Surrebuttal Testimony Inserted      58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Perko               60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Cross Examination by Ms. Brown               62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direct Examination by Mr. Self             64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NJAMIN SCHLESING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Self               6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Prefiled Direct Testimony Inserted           65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Surrebuttal Testimony Inserted      67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Cross Examination by Mr. Perko               70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Brown               71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 FORRE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Butler             72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Prefiled Rebuttal Testimony Inserted         72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rrata Sheet to Prefiled Rebutt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Testimony Inserted                         7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OBERT G. SHAR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Direct Examination by Mr. Perko              74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Rebuttal Testimony Inserted         7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RTIFICATE OF REPORTER                           7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59  MTL-1                               537       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60  MTL-2                               537       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61  MTL-3                               537       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62  MTL-4                               537       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63  MTL-5                               537       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64  MTL-6                               537       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65  MTL-7                               537       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66  MTL-8                               537       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67  MTL-9                               537       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68  MTL-10                              537       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69  MTL-11                              537       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70  MTL-12                              537       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71  MTL-13                              537       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72  MTL-14                              537       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73  MTL-15 (Surrebuttal)                537       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74  MTL-16 (Surrebuttal)                537       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75  BSA-1                               654       7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76  (Confidential) BSA-2                654       7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77  BSA-3                               654       7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78  BSA-4                               654       7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79  (Confidential) BSA-5                654       7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80  BSA-6 (Surrebuttal)                 654       7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81  SF-2                                722       7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82 SF-3                                 722       7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98 (Late-Filed) Phase 8 Construc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st Breakout                      64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99 Enjamio and Sexton Economi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nalysis Comparison                6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continues in sequence from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CARTER:  Good morning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ll this hear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irst of all, to the parties, I'm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, we're in a technical hearing and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 a little time, just kind of a briefer, ho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chnical portion in abeyance for a moment. 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ommodate Ms. Larson, who was, has spoken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and wanted to make some comments during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.  And we were unable to accommodate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sterday, so we're going to give her an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Larson,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LARSON:  Yes, dea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CARTER:  You are recognized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LARSON:  Good morning.  Do you need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wear in or whatever?  I'm not sure what the proto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.  I forg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CARTER:  How do I know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nding up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LARSON:  You'll never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CARTER:  How about raising your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LARSON:  How about that.  I will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CARTER:  Thank you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ALEXANDRIA LA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called as a witness, and,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LARSON:  Thank you for letting me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fore the Commission today, because I have some gr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rns on the path that we are taking for power 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tate of Florida.  Because I did go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's Ten-Year Site Plan that was sub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by the power, by the power company,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ing we're going to go from 38 percent in 2008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54 percent in 2017.  So we're increasing our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atural gas instead of decreasing it.  We're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wn any other path.  We're not looking for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ter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 thought back when Charlie Cris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ointed as Governor, I mean, elected as Governo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were looking for alternatives.  And, I mean, they'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're not.  FPL is not looking for alternativ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I can see.  Because if we go from 38 perc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08 to 54 percent in 2017, we're increasing it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ing a lot of increasing.  We have -- 80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use is, you know, residential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as I've said before to the Commission m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y, many times, why are we not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ternatives and why are we not holding their fe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fire?  I can't believe here we are, we're put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300-mile natural gas pipeline that's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 ten counties.  When I met with them, they m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diantown, which I think is Martin Count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ed, why aren't you having meetings in Palm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average citizen in this state does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is being done by these utilities.  They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ue, no, no idea what is going on in the world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absolutely none.  There were six peopl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eting.  There were lots of FPL people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re -- the average person does not know about 300-m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uge gas pipelines running through their coun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their state.  And Florida is -- we're no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.  We're not doing what we should be doing in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are -- we're not, we're not following our own ru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're not following our own sugg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 think it's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a, as a lead in this, when you -- you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ggestions, you, you talk to the Legislature, you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a presentation to them every year. 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c Service Commission, hopefully you're tel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gislators, wait, you've got to give us option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have to help, because we're not going down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th.  We are not looking for any alternativ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here FPL, when we use less things, w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umers, are using less electricity, we vote in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ase.  They get rate increases on top of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ases on top of rate increases.  So nobod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ing at solar, no one is looking at -- they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're going to do a wind power thing up in Port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ucie.  But I am finding that we're not follow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wn leads.  We're not, we're not speak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 don't know if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needs me to go before the Legislatur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re than happy to do it.  I'll say it.  I will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 are trying.  And here we are, we'r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tting ourselves in danger, because more pipeli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re, more -- there's like an extra set, an extra lay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danger that comes in because something can go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at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have -- you know, we have one t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e West County Energy Center.  It comes i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st coast and it leads -- and it's a long way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a very long pipeline.  As I know from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rience, they don't have a whole lot of shut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alves.  They usually do them in 35-mile inc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where do we say uncle, Commission? 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we stop and where do we say we need you to d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ternative instead?  When are you going to presen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 alternative?  When will you say that to them?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saying that to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I apologize because I didn't hea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eting yesterday, I didn't hear your questions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n't privy to the meeting, so I'm not sco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body.  But we're not looking at alternative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ustomers, the residential customers use 8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electricity.  You know, we're 8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ers, and we use 50 percent of the state's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is your numbers out of your, you know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n-Year Site Plans.  And they're not looking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ternatives.  So is anybody up there saying w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alternativ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other thing that really concerns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atural gas.  Between 2000 and now, 2002 and now,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ver doubled in price.  It's rising from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4.6 per MMBtu in 2002 to $9.70 in 2007.  How high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go in the next 25 years?  Because that was only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ven-year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here we are, we're doing this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ipeline, we're only going down one path, we'r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ilding one type of plant.  Florida has gone d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pulation.  Things are decreasing.  We're not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increasing.  And they're even saying in their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s that they're not going to build certain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're not going to do anything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I guess I'm asking these questions h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ll get some really good answers from you gu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the one thing I've always looked a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 is the health, safety and welfar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is the Sunshine State, that's w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lled, and we're not -- FPL doesn't want us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lar because they can't make money off of i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bottom line here.  They are a monopoly,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e money.  They pay huge salaries.  They've, th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unshine Energy Program was a myth, as we foun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'm just begging you, Commissioners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itizen, hold their feet to the fire and say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 at an alternative.  Because going from 38.8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54 percent in the next five years doesn't ma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nse.  I mean, did you ask those questions yester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have to ask somebody.  Can somebody answer me may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 these questions asked yesterday at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CARTER:  We're taking you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e record, Ms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LARSON:  Okay.  Well, I jus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m just curious.  I'm sorry, Commissioner.  I jus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ing for answers because we're not, we're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wn the right path.  They talk about hurricane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lk about storm capacity.  You know, tightening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id is making the grid -- you know, we can buil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y plants as we want.  But if the power poles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wn, it doesn't make a difference, does it?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-- if they put underground lines and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oded, it doesn't make a difference.  The powe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ill go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maybe with some alternatives like windm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solar power you will get something.  You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o a different direction.  Because coal and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s is the only thing I see these guys looking 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clear, which the spent rods, they have a lif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sts a thousand years.  You know, you and I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ad and we won't even know what the ramification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don't know what we're going to do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reat-grandchildren.  And Yucca Mountain isn'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ppen, so we have no place to put the r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for the, for the people of this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ease look for alternatives.  We're not -- this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ipeline is not an alternative.  It's going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me path.  And if natural gas went up, if it doub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ver doubled in a five-year period, what is i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in a 20-year period?  Let's do the math.  It'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ll of a lot more exp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'm begging the Commission to ign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ipeline.  It's time to say no to FPL.  It's time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cle to FPL, and say, no, we can't do this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body is going to have to stand up to the monopo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say we've got to find an alternative.  And unti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do that, until the Legislature speaks up,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 speak up, until my Commissioners dow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e little level speak up, nothing is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e.  Because, quite frankly, I see a lot of,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witching, baiting -- bait and switch.  That's w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led.  It's bait and swi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here we are, we are going to be hel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-- we're going to be held hostage to natural ga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al or nuclear.  So don't let us be held hos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more.  Do not do that, Commissioners.  Ask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ing you something that is viable and workabl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ybe when they don't -- when they make a littl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ney, if we're doing alternative, everybody can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gether, because they're not working with the public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moment, Commissioners.  They're just go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path, this is what we're going to do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umer gets no choice whatso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as the Public Service Commission, as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before you before, it's your job to maybe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, maybe initiate it before the Legislature.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more of a public outreach.  And I thank you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coming to Palm Beach County when you d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Carter.  I hope you're feeling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CARTER:  I am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in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LARSON:  And I know --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ss up Nancy's last name.  I'm not going to do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 she's laid up.  She had a real bad problem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 hope you're doing better also.  But I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coming to Palm Beach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on this particular thing FPL did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ld a meeting in Palm Beach County, and we a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il end of this 300-mile nightmare.  Becau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it is, it's a nightmare.  And they told me, "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have to have a meeting in Palm Beach Coun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, certainly the people of Palm Beach County d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know about this.  They didn't even -- they said, "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have to."  They said they do not hav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the people in Palm Beach County do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 about this, because when FPL does the notic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t it in the sports page or the obituaries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ly place their notices are.  So the average Joe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ding the newspaper and seeing the little eighth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ge ad that says, oh, on July 27th and 28th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put in -- we're going before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and we're going to put in a 300-mile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as pipeline.  Because most people would probably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ops, and is it going to be near my house?  I hop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lize that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am begging you, do not do this.  Mak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an alternative.  Do not let them go from 38.8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58.4 percent.  Don't let them do it. 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serve any alternative.  They should be at 33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should be three different ways we're getting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ight now, and one of them better be solar and w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no more, no more, you know, cockamamie sche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ise $11.2 million bucks to do solar.  Non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t's do real stuff.  Can we do that,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f I have to, I'll drive up to Tallahasse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can jump up and down before you.  I wish you coul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 today.  I'm jumping up and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LARSON:  Please ask for an altern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make them have a meeting in Palm Beach County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make a decision on this, because they did no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eting in Palm Beach County.  And I think since I'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ail end of that pipeline, I'm at the botto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nake, I think the people of this county deserv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at was no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Okay.  Ms. Lars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LARSON:  I hope you realiz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CARTER:  We thank you, Ms. La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LARSON:  You've been very pati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k you very much for letting me do your th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CARTER:  Okay.  And have a grea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LARSON:  Please take i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CARTER:  Yes, ma'am.  We have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LAR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CART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kay.  Commissioners and to the parti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resume our technical portion of the hearing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left yesterday, we were getting ready for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're recognized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ait a minute.  Let me see.  Staff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 preliminary matters before we begin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WN:  No, Commissioner, I'm not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CARTER:  From either o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fore we beg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el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ELF:  Thank you, Mr. Chairman.  FG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ll Mike Langston, please.  And, Mr. Chairma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ness has already been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CARTER:  Okay.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MICHAEL LANG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called as a witness on behalf of Florida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mission Company and,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re you ready, Mr. Langs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Can you please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My name is Michael Langston. 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ress is 5444 Westheimer Road, Houston, Texas 770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who are you employed by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hold the position of Senior Vice Pres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Government and Regulatory Affairs for Florida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nsmission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did you cause to be prepared and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rect testimony consisting of 45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if I asked you those same questions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did you also cause to be prepa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filed surrebuttal testimony consisting of 18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if I asked you those same questions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ELF:  Mr. Chairman, we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Langston's direct and surrebuttal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serted in the record as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CARTER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witness will be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also, Mr. Langston, attache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rect testimony did you have Exhibits MTL-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TL-14, which on the staff exhibit lis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dentified as hearing Exhibits 59 through 7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of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also with respect to your sur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, did you prepare Exhibits MTL-15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TL-16, which have been identified on the exhibit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hearing Exhibits 73 and 7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did I ask you if you had any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ions to any of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 don't have any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ELF:  Okay.  All right. 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xhibits have already been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den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CARTER:  Marked for iden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s 59 through 74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CARTER: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ELF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Mr. Langston, do you have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rect and sur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Can you please give tha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Good morn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.  As I noted, my name is Michael Langs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m here on behalf of Florida Gas Transmissi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y testimony addresses the request of FP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truct $1.6 billion in facilities which are 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address the gas transportation capacity need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e Canaveral and Riviera Beach plant conversion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approved in 2008, and which have a requir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400 million cubic feet per day.  For a map outl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arious locations discussed in my testimony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luded in my surrebuttal an Exhibit MTL-15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p similar to what FPL had but showing these lo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 discussed in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PL has acknowledged that FGT has offe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st economic proposal to serve the needs of the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Cape Canaveral and Riviera, at least through 20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n using FPL's calculations over the initial 20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iod, the overall rate for the needed 400 milli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ay of FPL -- needed by FPL would be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50 percent higher than the FGT proposal based on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 responding to FPL's proposal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eding, my testimony addresses four primary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rn:  An unreasonable population foreca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sociated demand estimates; incomplete analys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termining the appropriate pipeline alternativ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onsistent and inaccurate economic analy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ipeline alternatives and cost to the FPL ratepaye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alternative structures that are available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osal is approved by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n demand, FPL has utilized the po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ions put forward by the University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wever, they have utilized the base projec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justed them upward to a more aggressive assump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der to support a higher demand forecast.  This t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ows them to support the capacity that they hav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in this proceeding.  In my direct testimony I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 more recent projection published in March of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ws a lower growth in the state over the nex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s.  In my surrebuttal I outline the fact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gnores this more recent data, and failure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lower growth shows that FPL's adjustment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eding appear un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stallation of newer, more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as-fired generation units does not necessarily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increased peak day gas demand, particular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gnant growth projections over the next few year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proceeding FPL has not reconciled their peak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mand needs, and at most identifies only 400 milli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ay for the Cape and Riviera plants at least until 202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n with their aggressive population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s shown on Exhibit MTL-3, FGT has exp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s system on a consistent basis when required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remental additional market demands with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I noted earlier, FPL has identified FGT's proposa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most economic alternative to provide the capac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e and Riviera plants.  Notwithstanding this,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osing another more costly, less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ter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FPL intrastate system is de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 more capacity than is needed in the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pipeline will have a capacity of 600 million a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n the need is at best 400 million a day.  This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pacity under the most favorable assumptions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cost of over $1.1 million in excess cost to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 the first eight years of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PL attempts to justify this excess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ed on its claims to access a more diverse gas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Transco Station 85.  These same supplies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be delivered into the FGT system at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connect points that already exist into the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addition, FPL had other opportun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tain capacity from Transco Station 85 into the FG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ulfstream systems at lower cost through recent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asons.  This shows that FPL has not provided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ply and transportation cost alternative analys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proposal and has simply focused on acc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co Station 85 in a manner that was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pport the Company E/FPL intrastate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PL is proposing to spend 1.6 billion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contract to support other upstream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vestment, all totaling several billion doll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build capacity compared to the identified ne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ll cost of these expenditures would be paid for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lectric ratepayers.  The economic analysis perform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PL was stretched to 40 years in order to get a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ycle analysis that even under their assumption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w a benefit.  Even using their calculation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itial 20-year period, the overall rate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ntioned, would be 50 percent hig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400 million a day that has been identified as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this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y have proposed to include this intra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ipeline in electric rate base.  This puts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conomic risk on the FPL ratepayers and no ris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areholders who will earn a full equity return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1.6 billion investment.  Other state commission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California have not allowed these types of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mission systems to be included i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ies'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economic analysis FPL has provide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zed 100 percent load factor in their analysis. 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 assumed depreciation and cost reductions ann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its intrastate system, yet has assumed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s on the interstate pipelines and the altern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ased on FGT's proposal, if future ra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duced as a result of depreciation, simila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ner that FPL has calculated for their intra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ystem, a net present value cost analysis would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dvantage of the intrastate system by some 7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$98 million for that one adjustment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f FPL had participated in the available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asons to access Transco Station 85, as compa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umptions they made in conjunction with the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osal where they added cost to our proposal to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nsco Station 85, such participation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ulted in a reduction in the advant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ergySecure line of at least $175 million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0-year projections that they uti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PL has failed in its solicitation, has f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include in its solicitation the avail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ain pipeline assets that could be utilized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apital cost to serve the Riviera plant.  Even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FPL's cost analysis, this would save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5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Mr. Langston, how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got there on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Just a couple of paragrap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ELF:  Mr. Chairman, he's respon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th the summaries for two testimonies, dir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r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CARTER:  Okay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ELF:  He's doing them all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CARTER:  Okay.  Go ahead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Self, for reminding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FPL attempts to jus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ess capacity by stating it will be mad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third parties.  In such event, such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y also subject this system to regulation by the F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 Section 311 of the Natural Gas Policy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structure proposed by FPL to rat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system does not drive efficient utilization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 risk is placed on FPL for the use of the system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ed, the Commission should require FPL to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intrastate pipeline in a separate corporate ent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n allow the FPL ratepayers to only pa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pacity actually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f there is a need for 400 million cubic f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 day for eight to ten years, then FPL's shar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bear the risk of the economic retur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cess 200 million cubic feet.  In addition, th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ecast they have utilized -- if the demand foreca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urn out to be too high, then the shareholders will b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isk of this managemen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CARTER:  Were you able to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es, sir.  I'm fi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CART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nk you, Mr. Self, for reminding m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forgot that he was doing his direct and sur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ELF:  Thank you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eciate that.  And the witness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CARTER:  Okay.  Mr. Perk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PERKO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CARTE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PERKO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Good morning, Mr. Langs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Mr. Langston, you mentioned the load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FPL utilized in this proceeding.  Has FGT or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its behalf performed an independent population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alysis for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'd like to talk a little bit abo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al that you mentioned in your summary. 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ually submitted multiple proposals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PL's solicitation;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you proposed them in September, Octo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08, January 2009, and then March 18th, 2009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over that time period you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ccessfully -- successively lower transportation rat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As steel prices ran up in the f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08, we had one set of calculations.  As those st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ces came down, then we reduced our rate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os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Now FGT did not propose to provide FP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ess to supplies from Transco 85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FGT offered to provide access to capacit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isting interconnects that could give FGT --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ive FPL access to supplies that could be brough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Transco Station 85 as well as from Perryvil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 lo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But FGT itself did not propose to prov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ess to Transco 85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t in our proposal.  FPL has added cos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ir assumptions for transportation from Tran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ion 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rather than providing access to Tran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85, the FGT proposals provided transportation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iginating at Citronelle, Alabama, in the Mobile B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a of FGT Zone 3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believe the interconnect points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utheast Supply Header System that FPL has capacit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connects with the Destin Pipeline Company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connects with Transco, as well as access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Zone 3 interconnect points that would hav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ell, in your direct testimony you state, "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tter meet the needs of diversified supply objec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GT proposed to interconnect at Citronelle, Alabam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re the existing Transco Mobile Bay lat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connects with FGT's system."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e offered to expand that interconnect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at proposal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But you did not include any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anding that interconnect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ose costs were in our, in our cost estim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r capital cost estimate that we utiliz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ll of those sources are within FGT's Zone 3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f I could refer you to -- if we could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hibits.  Just for the benefit of the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ld you identify on the blown-up exhibit of TCS-9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cation of Citronelle, Alabama, in FGT Zone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Actually, I have an Exhibit MTL-15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rebuttal that has Citronelle identified on i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ould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Now I just want to confirm, in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-- surrebuttal and direct testimony you mention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 estimate of $1 billion for the facilities that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luded in its March 19th proposal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  It's slightly less than a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llars, round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That cost estimate did not include any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ransportation capacity from Transco 85 to FG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ystem at Citronelle, Alabama, di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t did not.  And the reason was we fel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greater supply diversity and alternativ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connect points that we off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Now that $1 billion estimate also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lude any costs to provide transportation capac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 alternative supply points such as Perryville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ell, the interconnect points that we 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our proposal would allow Perryville suppli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livered into the FGT system through thos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connect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But your proposal did not itself includ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s for that transportation capacity on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connected pipelines, di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ere's, there's no cost in an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osals, including FPL's, for transportat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pply zones to these various interconnect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nsco Station 85 is only an interconnect poi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an, there's upstream transportation cost that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paying for to move gas to Transco Station 85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upstream cost to move gas to, you know, Citronel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SH or FGT Zon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'm specifically focusing on Perryville.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1 billion estimate did not include any co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nsporting gas from Perryville to Citronelle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ell, a billion dollars is the capital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we did not assume any capital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the question -- the answer to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ll, you asked -- we certainly didn't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our rate a transportation rate from Perryville. 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ntioned, that gas can be delivered on other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FGT Zone 3, and FGT Zone 3 is an activ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.  You can purchase gas in FGT Zon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But in order to get gas from Transco 85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ryville, you would have to incur transportation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get it to Citronelle in FGT Zone 3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ou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those costs are not includ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1 billion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 did not include in our proposa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s.  FPL has made some assumptions about co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've added in their economic analysi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ell, let's talk about the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nsporting capacity from Transco 85 to Zone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itronelle in Zone 3.  In September 2008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sentation to FPL, FGT quoted an estimated rate of 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nts per Mcf per day for 400,000 Mcf a d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portation capacity from Transco 85 to Citronel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don't have those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'm going to show you FGT's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 Power &amp; Light's first production of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.  And if you can page back, there's a --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5 of 17 of FGT's confidential responses to FPL'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D Number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ncidentally, Mr. Chairman, that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confidential, this exhibit, so we don't need to wo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confidenti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CART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But if you could refer to Page 5 of 17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rs to be a presentation from Florida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nsmission with the State of Florida on it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 that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that's a copy of a presentation that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de to FPL on September 10th, 2008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if you turn back to Page 11 of 17 i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at presentation, it provides other potential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tion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one of them is Transco Station 85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olume .400 Bcf per da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the estimated rate for that was 48 cen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  And, you know, at the time steel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very high and the volume assumption here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w for construction of this capacity.  So that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m certain, lead to that type of rat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ell, earlier this year FGT estima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tal cost to provide 400,000 Mcf per d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portation capacity from Transco 85 to Citrone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be approximately $332.6 mill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believe we did two estimates.  The la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e was right after the first of the year. 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think even during that time period the steel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zed were quite high.  That's why we ultimately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subsequent proposal in March that provided even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s.  And we did not estimate, we did not updat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timates for our costs from Transco Station 85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itrone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ut as of January 2009, your estim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s from Transco 85 to Citronelle was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332.6 mill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don't have that document, but I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re reading from our data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How much does steel contribut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portation demand char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t's a fairly significant piece. 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-- I wouldn't have the exact numbers.  I me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ld look at our Phase 8 filing and take a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tailed cost and see what that is.  But I would imag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're talking, round numbers, 50 percent or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You know, I might also mention, you know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son that we didn't propose to go to Transco 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85 is that Transco already goes from Transco Station 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Citronelle.  They completed one -- or just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uthorization for one expansion that w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-effective, and they had an open season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cated that they would have a very inexpensiv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qual to their maximum tariff rate, which was only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nts.  So it's not going to make a lot of sen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one to construct new capacity from Transco Station 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FGT Zone 3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PERKO:  Mr. Chairman, I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raying from my questions.  In fact, there was no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question pending at the time.  I would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itness limit his answers to the questions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Okay.  Let me do this.  I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ive all witnesses this admonition.  Actually i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a friendly counsel.  Is that the question is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(sic.) to you.  If you can answer them yes or no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 so, but you'll be allowed to explain your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-- you know, explain your answer pursu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.  If there is a problem or something lik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ll handle it through the normal procedur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bjections and things of that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let's, let's take if from the top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t's rephrase -- let's start the question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'll go from there again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PERKO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ow, Mr. Langston, you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dependent knowledge that FPL did not particip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Transco open seasons that you mentioned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.  That's just our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'd like to refer back to the 48-cent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you provide in that presentation in September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capacity from Transco 85 to Citronelle.  Why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ose that 48 c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think because FPL was, was want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ternatives.  You know, frankly, even if we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a good idea, we're going to try to be respons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 think that's why there's this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ternatives that showed various rates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s at that point in time.  And, as you can 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o Station 85 was not the most cost-effectiv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 stretch of the imag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Now in your direct testimony you 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cess capacity on FGT's Phase 8 expansion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ggest that that excess capacity could be utiliz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e FPL's Cape Canaveral and Riviera plants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all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Do you have a particular page number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oking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n Pag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Did you say Page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Page 4 of 45?  I don't se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 apologize.  I had a mistake in my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.  It was Page 9 of 45, beginning at Lin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Okay.  Yes, I se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Now was there anything within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licitation that precluded FGT from relying on Phase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pacity in developing its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.  And just one clarification.  I belie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question you asked about using the capac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e Cape and Riviera.  I think what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here is just using that capacity to serve Rivi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But nothing in FPL's solic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cluded you from proposing to use unused Phase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acity in your propos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.  What -- no, it did not.  B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ular testimony, what I'm referring to her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ct that there, there is excess capacity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vailable as a result of the Phase 8 proj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zation of the oil/gas pipeline that FPL ow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anticipate converting to gas servic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ze that, you could very inexpensively,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$50 million, you could deliver 200 mill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hase 8 capacity to the Martin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is wasn't addressing the proposal. 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pointing out the fact that their -- o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pacity is there, it can very cheaply go to the Rivi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nt.  This is separate and apart from the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e sub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ell, I would like to focus on the propos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March 19th proposal specifically.  And in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posal does assume that FGT will utilize 214,000 M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 day of unused Phase 8 capacit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  Part of the construction would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that capacity to, to the Cape and Riviera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assume that we would utilize that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the actual amount of that excess capa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stated in your direct testimony at Page 9, Line 8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tween 139,000 and 214,000 Mcf per day,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pending upon the election of one shipper, end qu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Now that one shipper has a contractual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increase its Phase 8 capacity requirement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70,000 -- 75,000 Mcf per da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that contractual option does not exp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til May 1st, 2010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o if that shipper exercises that option,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not have the full 214,000 Mcf per day of un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pacity you've assumed in your March 19th proposa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ll, at this point in time, you know,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decline in population and -- or not popula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 growth in Florida, you know, we anticipa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pacity to be available, and it is avail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contracted for today.  But to the extent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, we would make additional capacity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Now the total planned capacity for Phase 8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20,000 Mcf per da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t's 820 million a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'm sorry.  Excuse me.  Thank you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tal estimated cost for Phase 8 is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$2.4 bill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Did you say 2.4?  Yes.  $2.4 bill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 for 820 million a day of capacity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stantially less than the cost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 for 600 million a day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Now you did not include in your $1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timate for your March 19th proposal any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ociated with the unused 2,000 -- 214,000 Mcf per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unused Phase 8 capacity you assumed would b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proposal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.  When we did our proposal, our Phase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 is a, has already been filed.  We expec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certificate here within the next couple of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m that standpoint, the contracts that we ha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hase 8 basically from our standpoint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 us the return on the capital on that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the incremental capital that we're talking ab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's necessary to provide the additional capac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so to move the, any excess capacity that we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ystem as a result of Phase 8 to the Cap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viera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PERKO:  Excuse me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Now you mentioned how FPL treated the FG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its economic analysis.  Mr. Langston, FPL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lds transportation capacity on the FGT system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FGT's FTS-1 and FTS-2 tariff rate schedule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the FTS-1 rate schedule has been in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nce 1993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The FTS-2 schedule has been in effect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995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Can you identify any instance in which FG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r increased or, I'm sorry, decreased its tariff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FTS-1 or FTS-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.  But in that regard, there's never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tuation where we filed a rate case where there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en additional capital investment on the syste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, from a rate standpoint that goes into calcu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FTS-1 and FTS-2 rates.  So, you know, if you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re is no incremental capital that go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systems, then depreciation is going to b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 down over time whenever you file a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 in our situation, that's not the cas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look at my Exhibit MTL-3, you can see th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acity additions that have take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Now FGT and FPL also have a negotiated p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TS, I'm sorry, FTS-3 rate for capacity on FGT's Phase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after the original precedent agree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Phase 8 capacity, FGT subsequently approached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renegotiated a higher transportation rat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pacit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  As our construction costs wen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ically due to steel prices for that projec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, our option under the precedent agreements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rminate the project, or our other alternative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e if we could, you know, renegotiate the transa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e di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'd like to go back to one of my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 where you mentioned that you believ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50 percent of the costs were associated with steel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remember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, that's just an estimate, you know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want an exact number, we're going to have to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 detailed filings to actually look at what tha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ell, if 50 percent were the rate, how mu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ate would be, would be project -- how mu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 costs would be O&amp;M and taxes, et cetera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posed to ste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Are you -- well, now, wait -- we've mov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pital costs to operating costs.  If you're ask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cost of service, which is a different calc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at, are we talking about cost of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'm talking about the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Okay.  Rate is derived from cost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so within your cost of service you basically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a dollar-per-dollar basis your operating expen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head, admin costs, and as well as a return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t plant investment and taxes other than income tax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 valorem taxes typically.  So return and tax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the portions driven by the net investment,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60 to 65 percent of a rate typ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But as far as the project costs, I belie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 talking about 50 percent relatively speak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ociated with st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just my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How much would be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truction costs, engineering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ll, you know, your, your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truction and any allocated overhead would ma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ajority of the remainder except fo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FUDC, allowance for funds used during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, I mean, you basically have your steel cost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construction cost.  I mean, those are,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two, you know, your contractor cost to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truct the facilities, those are the two huge chu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costs that you have on a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But you believe that steel would have mo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percentage than those other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ou know, if you want to give me an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, you know, I'm sure we can go pull our Phase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ling and we can give you a more specific perce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'd like to talk a little bit about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ecasting.  Is it statistically sound to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just to a forecast when a historical foreca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stently too high or too l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t depends on your outlook for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PERKO:  We have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Thank you, Mr. Perk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WN:  Just a few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Langs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ou may not have this information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gertips this morning, but I want to ask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, and if you cannot answer it, perhaps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a late-filed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question is what is the after-tax F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uthorized midpoint return on equity granted to FG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s last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FGT had what's termed a settlement of its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 case, and as such there is no stated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ose.  Those are termed black box settlement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ically the individuals simply agree on a --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tal cost of service number and what the exact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that are calculated in the proceeding.  So a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's no specific determination of a rate of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ell, I think -- all right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your deposition there was som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IRR.  Do you rememb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  Internal rate of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what was the number that you provi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deposition in the answer to the questions abo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levered IR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think that was in regard to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alysis on a capital project and, and a retur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think we were talking about 11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When a FERC regulated pipeline pro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pipeline project which is less than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scribed, does the FERC typically impose an at-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dition on its approval which provid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ipeline's stockholders must forego the retur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subscribed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n general, yes.  Let me qualif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ypically you have two different types of rate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-- your tariff rates are what's termed re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s that are available for -- you know,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acity available, that is the rate that you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ract for unless you agree to some dis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some cases, depending on the invest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apacity that's generated and the econom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times it is possible to have a system where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lly contracted for relative to the capacity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ill economically is allowed rolled in rate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the FERC.  That's fairly unusual, but it can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other scenario is wher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gotiated rates.  And if you have negotiated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n clearly you are at risk for any unsub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pacity, and that, that is our situation on Phas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CARTER:  Ms. Brown, would you y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a momen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Commissioner Edgar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  I'll 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CARTER:  You'll wait until the e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Yea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Okay.  Commissioners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ll do is we'll allow staff to finish and then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e back to the b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own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We just have one mor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ou were asked during your deposition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d that forecasting short-term population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uring a recession presents unique challen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n't present when projecting short-term po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owth during times of a stable economy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member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what was your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would agree with that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Can you give, give us reasons why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ree with tha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ll, when you have volatil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tuations that impact customers on a, on a broad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ther it be cost of goods and services, jobs,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eation, you know, there's just a huge impact on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ndividual that's very difficult to ascerta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ir reactions are going to be, and as a result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ople who, you know, have to move,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icult time making ends meet, and it's just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od situation.  It's not a situation whe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ecasting is very ea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All right.  Thank you.  We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CARTER:  Okay.  Ms. Brown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ow you -- we'll come to the bench, but you can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 your notes in the meantime just in case I thre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 on your timing and then we'll come bac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WN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CARTER:  Commissioner Edgar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I am looking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rrebuttal testimony, and I'm focusing on Page 9 of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as part of that, at the very beginning, on Page 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surrebuttal testimony, when you talk about --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hear me, because I'm -- can you hea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I'm sorry, becaus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ing at my notes and not at you.  So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t me see if I can rework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gain, primarily at Page 9, and -- but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, where you give the purposes for sur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, one of the things that you point out is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ds, a concern about the structure that FPL pro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ieving FPL of any risk associated with recove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turn on its investment.  And then you touch on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ttle bit more then on Page 9.  And in my mi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ying this to Issue 11 in the preidentified issu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f you want to look at that real quick --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cally just the one general ques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identified issues about the recovery be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posed through electric utility rate ba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nt-in-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Okay.  So with tha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as foundation, could you speak in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ail about the point you raise about risk or the 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, and then -- and how that enters into your, my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your position and FGT's position that the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FPL has proposed is not appropriate, focus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ssue of risk to get me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Okay.  I'm speaking primaril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ancial risk with the capital invest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ject and the, and the associated recove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FPL's proposal they're proposing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investment in electric rate base, and they'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own kind of revenue requirement calcul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first year it's $288 million that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recovered from the ratepayers in their,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 that calculation, they do that calc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y convert that into an equivalent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, which is roughly $1.32 in the first year.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rse they show it declining every year there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the, you know, their calculations are not un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culations that would occur, say, at the FERC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're setting the rates for a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difference is when you set a rat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ipeline typically, a recourse rate, you base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00 percent assumed load factor.  In other word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ume that the system is fully utilized when you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rate, and then that becomes the maximum r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can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n FPL's proposal, if they're on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 400 million a day of that capacity, the per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is going to be above $1.90.  So the, so from a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ndpoint, if this was in a separate entity and you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rate calculation and you set a rate based on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occurs in our scenario at the FERC, the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transportation rate in year one of $1.32. 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all they could recover.  And if they only trans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400 million a day, they would be at risk f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ll over $100 million.  Well, maybe not qui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uch.  But it would be, it would be a significan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by including it in the electric rate b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n no matter -- whether that system is utiliz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, there is no financial risk to FPL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areholders because the customers are going to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revenue requirement in their basic electric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in their transportation cost or their fuel,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Is there a third and/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urth or fifth, but beginning with a third alterna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mean, from looking at the testimony that we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s and also the others, I only see two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ically laid out:  Either all plant-in-servic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PL or a separate entity as you have describ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then have cost and service go through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rge clause.  Is there a thi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e blending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We really haven't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alyze that.  The cleanest way, in my mind, is to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separate it so you can clearly track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venues, expenses, cost, investment, you know,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turn, those sorts of things.  And you can have a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an, just like you have a rate proceeding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ectric utility or an LDC, you can have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 for an intrastate pipeline on a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is.  Many states do.  I suppose there could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ind of hybri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difficulty then becomes, you know,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ever properly carve out the cost?  If you all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rate base, you know, it's going to disappear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 base, and the costs associated with it wi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CARTER:  Anything furth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McMurria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McMURRI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Langston, in your opening you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, and I think this is along a similar lin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ked about that other state commissions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owed the cost into rate base, and you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ifornia.  Can you tell me, I mean,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ircumstances were with respect to the California?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, was their proposal similar to this one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ided for reasons that you've outlin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not to allow that into rate base, or was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you just explain the circumstance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aliforn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I'm sure that someon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ifornia commission could give you a very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swer.  But my understanding in the Califor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tuation was that in general these have been mai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separate.  The California commission wanted t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ally segregate these assets so that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 for third-party transportation and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hat was occurring back in the '80s an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early '90s as, as the national system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unbundling and deregulation, if you w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lifornia wanted to accomplish the same thing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s state.  And so it first segregated it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o core customers and noncore customers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ds, like in the case of Southern California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, it owned some major transmission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 reserved capacity to serve its c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, its residential commercial customers,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.  And then the noncore customers would b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, electric generation users like Southern Califor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dison, large industrial customers, those that wer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ough to go actually acquire their suppl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nsportations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then, you know, so these segreg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owed third parties to utilize and access those as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a manner that was beneficial relative to unbu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deregulation, and I believe the same thing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some extent with their storage asset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McMURRIAN:  So --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are you saying there was some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posal by a regulated entity to construct a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as pipeline intrastate and they decided to requi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paration as you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I don't know if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act similar scenario where they came and said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put 100 percent of our transmission facilities in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lectric rate base as part of their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erations.  That would have been the case main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cific Gas and Electric, which is the combined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Northern Califo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ir -- PG&amp;E at one point in time di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, have a separate subsidiary that opera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ast one of their transmission systems. 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has now been combined in with this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eration or not,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McMURRI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Thank you.  Let me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back, in your general perspective in terms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king your comments at the beginning, did I hea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y that FPL's proposal is 15 percent higher than FG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50 percent hig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I think from a, from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ndpoint for the initial term, if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pacity that would actually be needed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culated rate based on that, their rat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50 percent 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CARTER:  Fifty, 5-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Now is that --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n one of the exhibits here that I could loo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e how you broke that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I think that's mainly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CARTER:  Okay.  Could you help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?  I want to fla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:  Mr. Chairman, if I might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look at Page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Yes.  32 of 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CARTER:  Okay.  Page 32 of 45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50 percent you're saying is an annual cos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ould be 50 percent each year of $137.24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.  What I've done here 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zed the rate that they applied to the FGT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as a, as a marker to try to indicate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llar difference would be if you had that rate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ainst 400 million versus $600 million.  And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I was trying to avoid the confidenti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you combine Company E in the per unit ra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rastate system, it's actually higher than this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, so in actuality the percentage would actu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 there is the assumption -- this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reflect the first year of operation.  If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umptions are right and the intrastat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lines, if they filed a rate case every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ually flowed through a reduction, the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difference would, would somewhat decline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n't be eliminated for at least eight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 believe in Mr. Enjamio's testimon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just look at his exhibit, the cumulativ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 the first eight years I think is jus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1.4 billion of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CARTER:  I was going to ask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 because I didn't know -- as I was liste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, I didn't know whether you said it wa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.4 billion over four years -- of the first four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project, but you were re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It's eight, the first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First eight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$1.1 billion?  And you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ntioned about the project being subject to F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al.  Do you rememb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Depending on the inten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ankly, this seems to be somewhat of a moving tar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FPL actually wants to offer transportation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ird parties within Florida, if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connect with an LDC or whatever an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portation services, I think there's som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whether or not they would need to appl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tion 311 rate at the FERC in order to prov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portation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CARTER:  Okay.  And you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ntioned about, you said that it would be be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uming -- this is hypothetical.  I assum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 speaking hypothetical.  I am.  Is tha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were to approve this pipeline,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ing if we approved it, it should be approv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m of a separate entity.  Kind of flesh that o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 a li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, sir.  That goes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Edgar's comments.  I think if you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a separate entity, then you can set a rate fo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apacity that they intend to construct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can be charged into the electric ratepay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just for whatever capacity is actually need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n that additional capacity, they could be f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le for a Section 311 rate or to transport f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ustrial customers or whatever.  T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pacity, as they indicated, could be mad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rd parties.  But their shareholders would be at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at utilization, at least in the short ter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the, not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CARTER:  But when you're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should set it up, you're saying they b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areholders or they being FPL, do th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If, if this Commission appro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, I'm suggesting that you require it to b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parate subsidiary, then FPL would set it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parate subsidiary and then manage it in that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Okay.  Hang on.  I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e, one more.  Anything further from the bench? 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one more question.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Just a quick question, Mr. Langs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sterday the discussion centered around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tting this pipeline into an electric rate bas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 be different from what has been experi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.  And part of that discussion was by doing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allow the electric utility to earn a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estment on the pipeline.  The discussio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ntered around the embedded ROE or return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rd-party pipeline provider would receiv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would be -- that investment and the retur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vestment would be recovered within the embedded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pipeline company charged in its demand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firm transport capacity to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was wondering if you know rel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aking what the third-party pipeline return w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embedded return, with respect to what a tra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ipeline company typically g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at varies.  Let me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.  Under the FERC methodology, when they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return on equity they have what they term a two-s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CF model that they look at.  And when you go i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case or, you know, set a return on a projec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 at a proxy group or basically a group of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in your industry that are similar in nat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self, and you look at the overall return,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ng-term and the short-term return, and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mula that's utilized to come up with w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turns are for those entities.  And then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ange of what that, what that provides f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's a median of that, which would typically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at's the return for a kind of normally ris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Historically, just to give you a range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ably been in, say, the 10 to 13 percent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ar because of the decline in the stock marke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ociated returns.  Actually those numbers have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lightly.  They're probably more in the 11 to 14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nge, I mean, as far as a range.  And then of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turn that the Commission ultimately determin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to be determined on the individual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with respect to FERC jurisdiction on inter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ipelines, is it your understanding that the FER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en incentivizing the ROEs over and above typical R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new transmission and new pipel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I don't know if I'm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.  When you go in to file, you generally fi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osed return on equity with an obligation afte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ars to prove that up relative to whatever your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s were.  And then of course when you file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, then your rates are reset in any event regard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what you file there.  So, you know,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ipelines will file for a return on equity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itial filing that's, that's not unlike a retur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t in a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CARTER:  Thank you, Commission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got my last question.  It probably wasn't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t's see here.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ELF:  Yes.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for your benefit, Mr. Chairman, Dr. Schlesing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s Exhibit BSA-5 has a detailed calculation.  And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at is confidential, which I think Mr. Lang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dicated, but you may want to look at BSA-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CART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 just have two questions to follow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Langston.  Do you recall the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Perko regarding FGT's response to FPL's first P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's been identified as Page 11 of 17, this ch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 potential supply op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he was asking you about the 48-ce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appears there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Now there was another rate on here as we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co Station 85.  What was, what was that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24 c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what's the -- why is that rat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n the 48-cent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e volume is higher.  It's 800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400 million a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But, but I believe it's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, that neither of these rates are necessary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e, we did not propose this because Tran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self has facilities that can be provided.  I thin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most recent open season their indication wa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riff rate -- that up to 550 million a day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d would be at 9 cents.  So while this was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trying to be responsive to FPL, these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bviously significantly higher than that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thing you would wan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nd Mr. Perko also asked you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 about steel and your assumption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, you know, what percentage of a project's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ght reflect steel.  Do you recall those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Given the changing prices of steel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st year, in order to figure out what percentag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 was actually steel, you would have to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int in time in which you were making that analysi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PERKO:  Mr. Chairman,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Self is leading the witness.  It's been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CARTER:  He can rephrase.  Reph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Mr. Perko asked you about the pr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eel.  Do you recall those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I believe you indicated that --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was about 50 percen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Correct.  And that was just an estimate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as that based on any particular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Just, it's just my recollection of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 that were in Phase 8, although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bviously I could be off on my percentages. 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ntioned, we can certainly get our Phase 8 fil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e an exact percentage of how much that wa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ELF:  That's all I ha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CARTER:  Okay.  Goo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aff, Ms. Brown, did I cut you off?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kay?  You got everything you nee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Well, actually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going to suggest that Mr. Langston has offe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e a late-filed exhibit twice now.  If you al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ested in getting that specific informati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ld certainly ask that it b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CART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The Phase 8 constructio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eakout,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CARTER:  That'll be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record, flip over, that will be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98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Late-filed Exhibit 98 identifi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OWN:  And we have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CARTER:  Nothing further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ELF:  Yes.  We would move Exhibits 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CARTER:  You want to do all of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ELF:  Yes, because he d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Okay.  Good.  Mr. Perko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PERKO: 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Without objection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s 59 through 74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, Mr. Self, do we give him an excuse so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 go home, or do we have to keep him on recess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ELF:  He is not scheduled to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CARTER:  Okay.  Mr. Perko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e with you gu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PERKO:  That's fine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CARTER:  Okay.  Hasta la bye b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 good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You may call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ELF:  Thank you, Mr. Chairman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, FGT would like to call Dr. Benjamin Schlesi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, Mr. Chairman, Dr. Schlesinger was no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sterday when you were swearing in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CARTER:  Thank you.  You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ELF:  Are you 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ELF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CARTER:  Let me -- hang o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t me give you guys a heads up.  Linda, are you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dy for a br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Let me do this.  I need to gi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rt reporter a break.  Let's just, let's jus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ve.  We'll come back on the hour.  We're on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ELF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CARTER:  We ar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before we proceed with Mr. Schlesinger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gnize Mr. Butler.  You're recognized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TLER:  I'm sorry.  I am recogniz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CART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TLER: 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CARTER:  Information for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TLER:  Oh, I'm sorr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kop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have prepared a schedul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ssentially a reconciliation of the, excuse me,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alysis results in Mr. Sexton's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Enjamio's testimony.  Commissioner Skop had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there being some differences between the resul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is sort of puts them onto the similar foo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ing expressed in the same year's dollars, in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llars, and then has a series of notes that expl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differences betwee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can offer this as a late-filed exhibi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ould be appropriate to do.  And that way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in everybody's hands and Commissioner Sko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s, if they want to ask Mr. Enjamio or Mr. Sex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it at the appropriate time in their exa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CARTER:  Okay.  Let's make 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99.  And wait a minute.  Hold on.  Hold the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not the same as what we had for Number 9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TLER:  It is no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CART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TLER:  It's a, it's a different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CARTER:  Okay. 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TLER:  Comparison of economic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alysis results in Enjamio and Sexton testimo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Enjamio and Sext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conomic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Comparison of economic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CARTER:  No.  No.  No.  I was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the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TLER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Okay, Mr. Butler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ive me your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TLER:  Oh, no.  Go ahead. 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 that -- I thought you were just asking to con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it is.  Any title you would like for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ainly fin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CARTER:  Okay.  Let's have it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have it 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UTLER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You can present i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TLER:  Comparison of economic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ults in Enjamio and Sexton testimo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CARTER:  I still like mine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TLER:  That's fine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CARTER:  Enjamio's and Sext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conomic analysis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TLER:  Okay.  That's excel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Okay?  All right.  Let'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97 was late-filed economic analysis from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TLER:  It is not.  That is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 it, asking about the bill imp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CARTER:  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TLER:  97, I think, is as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ll imp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Rate imp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Rate impa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TL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CARTER:  Okay.  Okay.  You've go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tting on the edge of our seats.  Gimme. 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ach.  That's a technical term, gimme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is will be 99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 99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Do you have enough copies for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TLER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CARTER:  Do you have enough cop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every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TLER:  I'm getting the co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CARTER:  Thank you, sir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ELF:  Yes, because we would lik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CARTER:  I thought you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So would w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ELF:  I keep forgetting you get to v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TLER:  Mr. Chairman, I now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tra co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Yes, sir.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ELF:  And, Mr. Chairman, for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arding this, we'd at least like a chanc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before we get to whatever point it is that i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CARTER:  No problem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So what were w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l this again?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We'll -- Mr. Self,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ter it in, we'll give you an opportunity.  And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you, during the course of the lunch break,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ment to look it over and all like that. 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ed on a, really a request from a Commissioner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es kind of explain some of the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 Skop was asking.  And no problem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're free to review it though during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ELF:  I think if I underst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 Skop's question, it's probably fin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d just like to see what it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CARTER:  Okay.  Speaking of lun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t me kind of let you guys know what the plan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day.  Obviously our goal is to push throug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lete today.  So we'll look at lunch around 12:30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arliest, and maybe do 12:30 to 1:45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what we did yesterday.  And so I did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body to eat your Wheaties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el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ELF:  Thank you, Mr. Chairman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 FGT would call Dr. Benjamin Schlesinger, who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worn in just before th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BENJAMIN SCHLESI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called as a witness on behalf of Florida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mission Company and,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r. Schlesinger, did you -- please st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ame and business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My name is Benjamin Schlesinger. 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ress is 7201 Wisconsin Avenue, Suite 740, Bethes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yland 208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who are you employed by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Benjamin Schlesinger and Associates, LLC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ident for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for purposes of this docket wh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taine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Florida Gas Trans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And on behalf of FGT did you ca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prepared and prefiled 21 pages of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f I asked you those questions today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ELF:  Mr. Chairman, for the record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ke to note that there are some portions of 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chlesinger's testimony which is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CART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ELF:  And we did file the -- file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y, and I believe FPL filed the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fidential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CART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, Dr. Schlesinger, did you also cau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pared and prefiled 17 pages of sur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f I asked you those questions today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ELF:  Mr. Chairman, at this time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 that the direct and surrebuttal testimony of 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chlesinger be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CARTER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witness will be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, Dr. Schlesinger, as a part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 did you also include exhibits which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dentified as BSA-1 to BSA-5, which in our exhibits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Exhibits 75 through 7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ELF:  And for the record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rtions of BSA-2 and BSA-5, which would b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 76 and 79, also contain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Okay.  So noted.  And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 to those points, a caution to the parties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torneys, as you get to those points, just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nformation is confidential so we handle i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rmal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Exhibits 75 through 80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ELF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also attached to your surrebuttal, 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chlesinger, did you have one exhibit t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dentified as BSA-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of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ELF:  And the BSA-6, Mr. Chairman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 identified for our exhibits list as hearing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 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CARTER:  Number 80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identification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Exhibit 80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ELF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r. Schlesinger, do you have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rect and sur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Can you please give tha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Good morning, Mr. Chairman and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efore I begin my brief summary,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dicate that it's, it addresses -- my dir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rrebuttal testimony address three basic issues: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 question in a -- from a perspective of economic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, some specific advantages that have been clai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is particular pipeline; and, third,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rate base treatment, electric rate base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first, first, need.  We've had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forecasts, a good deal of discussion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pulation and power forecast.  The forecast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nd to look at also when reviewing a pipelin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spects for a pipeline and the need for one ar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ice forecasts.  Price forecasts not only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solute sense, but also from a perspective o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cation versus another.  A pipeline like thi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nect points at great distance, and there are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choices of points, as you can see.  And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ative prices that are projected are important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n my direct testimony and also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rrebuttal I go to several pages and describ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erns about the forecasts that FPL has provi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they're really almost not forecasts. 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ion of gas prices from 2020 on is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at.  It's a straight line in real dollar term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flat number that increases, as I describ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rect testimony, by 2 percent per year, which I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inflation or something.  So in current, in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llars it would be a 2 percent increase.  And i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real dollars it's flat, it's a straight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get very concerned about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ecast because peoples' gas price forecasts tell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t about what's on their mind. 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, a flat forecast is very high at the outse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okes a lot of shale gas, because a high gas pric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, you know, will stimulate a good deal of drill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good deal of shale gas p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in the out years -- and a good de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ussion here has been about the need going forwa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great number of years.  In the out years it star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 fairly low because it never changes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s me greatly because it biases against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solar energy in particular, whose costs ar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w but whose costs are likely to come down, but low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ices or relatively low gas prices are not comf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at.  So it's almost a missing piece, and I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t length in my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question of relative fuel price foreca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one point or another was, was even more troub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were basically no forecasts at all. 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rrent screen, if you will, a market differ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tween two points, and then that's it. 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rrebuttal testimony I took a lot of, expresse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concern about that.  In the case of -- you kn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there were basically flat numbers, no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calating for inflation.  A pipeline, as I descri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testimony, changes forecasts, changes a basi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ative price at one point versus another poin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.  You put in infrastructure, it creates chang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esn't matter what basis or the -- I keep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rm basis.  I apologize.  That means th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erence between one point and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t doesn't matter what price differenc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day, basis today, it doesn't matter.  It's what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be in the future after a pipeline goe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had some discussion in my testimon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Northeast.  The population in the Northeast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.5 times that of Florida.  And I'm only in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s that are served by Transco, the pipel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es the New York metropolitan area, New Jersey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wn to D.C. and the Carolinas, North Carol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t area is not as gas dependent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wer generation, as I point out in my sur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, as, as this state is, and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nerally understood.  However, they're increas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as use at a fast rate, and that's going to be an eng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create some demand on all points along Transco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Station 85.  But it would certainly affect 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85, and I think that's the kind of dem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ducers were looking at when they took out capacit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wo pipelines that are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some of the testimony that FPL fil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oardwalk pipeline and Midcontinent, those are exc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s, and it's great that they moved shale g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ast, but that's not going to stop at Station 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going to continue to move up Transco.  Transc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ready filed for an expansion to serve the Carolin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at process is going to continu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forecasts are exceedingly importan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iew.  And I feel that FPL has not provided foreca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re, are worthy of a project that has many bill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dollars of the kind they've pro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ne last point on forecasts.  I look to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w case, a medium case, and a high cas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forecasts are -- especially in the out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're dealing with here when this pipelin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ubled in capacity to 1.2 Bcf, you really hav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the possibilities, and we didn't see that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at's, that's a -- so their forecas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ficient.  In that sense it concerns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, you know, I apologize for using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position, what was the word, rigged, but if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ged a forecast, that's what it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cond, the claims about supply diversi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ess I'll use -- rather than switch to it, I'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t you look at it over my shoulder.  The brown are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PL's pipeline correctly show the location of near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ale plays.  There are also some to the wes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n't any shale at Transco Station 85 at all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 shale gas right there.  And there's no shal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 at Citronelle or some of the other points that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proposed, you know, in its proposal. 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ntioned, the shale gas has to be brough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think I'm not going to repea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oints that Mike Langston has made along that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safe to say, from a perspective of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versity, it's pretty much the same.  Citronel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ion 85 are about 80 miles from one another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was any reason to -- you know, if there wa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lockage of some kind, if we had two totally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rkets, it wouldn't be very long before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nciled.  The gas business is a, is commoditiz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will be -- you know, pipelines get buil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're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Let me continue on supply.  That'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-- supply diversity in my view is not enhanc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ipeline that starts and ends at the same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cond, reliability.  You know, of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liability is, you know, is important.  My sur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, you know, I deal with the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 in rebuttal to one of the witnes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ed out that during the hurricanes a great de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ey had to be spent to keep the gas flow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wer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y, my point is this, and my Exhibit BSA-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s this point.  I think that was it.  Yeah. 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d flow during the hurricane season.  Of cour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shore was a tragedy and New Orleans was a trage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the fact is that the onshore point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nsco Zone 3, which is right along the Mobile B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uisiana area, as well as Florida Gas 3, had ga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dn't stop running.  Maybe briefly for a day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ata, you know, is pretty -- the data is pretty cl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.  These didn't even declare a force maje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f Florida Power &amp; Light's contracts decl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ce majeure, maybe their receipt point was righ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latform.  I don't know.  I've never seen thei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's gas supply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the point of this surrebuttal was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want to prevent force majeure from hurricanes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m contract in a way that prevents force majeu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urricanes.  Many, many other parties did that, and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d through these points because the upper t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ryville and so forth, and the low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CARTER:  Hang on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PERKO: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COURT REPORTER:  I can't h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CARTER:  His objection is that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raying beyond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Let me do this before I respon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jection.  The other board you guys had, would you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tting that one up?  Do you remember the one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ttle more expansive?  Just put it up beside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, I think it's over here already.  Just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one to the side so you have both of them up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kay.  Now your objection again, Mr. Perk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PERKO:  Well, I don't believe --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s summary is going beyond his testimony.  So far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lking about contracting away from hurricanes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 that have done so.  I don't believe there'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ference to that in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Mr. 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ELF:  Well, on Page 9 of 17, on Line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's talking about the two devastating hurricanes, Ri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Katrina, in 2005.  His complaint is not that FPL r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 of fuel but that the gas price went up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what he just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PERKO:  I think he went beyond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lked about other companies contracting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urricanes, and I don't think there's anything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that speaks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Let's go -- I think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 I'm going to overrule.  Let's, let's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My point on particularly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7, 18, 19 of Page 9 was that reliability was excell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nerally excellent throughout the hurricane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don't need to go to Station 85 to get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pplies or really fundamentally different suppl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this onshore gas migrated down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urric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third, in this area of benefi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etitive benefits, in this sense my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cular in the surrebuttal was directed 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 who included in its entirety my testimony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995 FERC proceeding involving Pacific Gas Trans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is, at the time was a new pipeline.  It was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 involving a new pipeline that had been buil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ars earlier connecting Alberta to California. 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state pipeline regulated by the FE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n building this pipeline, I docu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because a fresh new supply of gas was brough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gas hungry market, California, prices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nry Hub became 20 cents lower per 1,000 cubic fe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inued at that level.  And I concluded tha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level that wasn't confined to electric custom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 other particular buyer of gas, but that it was a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a general benefit to the state, which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 trillion cubic feet at the time.  So the benef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$400 million.  The exact number was $398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benefit, competitive benefit as a result of this n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esh supply of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think the witness didn't point out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need to, as I stated in my surrebuttal,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pipeline was nowheres near the cost of the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t produced.  My testimony goes on.  My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dn't deal with the cost of the pipeline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ake in isolation the benefit and say therefore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ipeline lowers prices, is, is one-sided, to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ast.  In this case, it is completely the othe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ound.  Even if we used the same 20 cents, this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s one trillion cubic feet of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PERKO:  Objection, Commissioner Ca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ain, I think he's straying.  He's admitted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dn't talk in terms of finances, and now he'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CARTER:  Dr. Schlesinger, let's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in for a l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Okay.  Well, this brings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ast part of my opening statement, which deal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ate base.  And I won't add to what Mr. Langst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ready said.  I dealt with this in my direct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ple of places in my surrebuttal.  I've never s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ng pipeline like this that's electric rate bas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is perfectly good reason for it, which I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reason is to ensure that pipeli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not necessary are not built, unless of cour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wner wishes to take the risk of non-use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ipeline.  If the owner takes the risk, well, then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 spend his money.  But generally they prefer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that or they prefer to tailor their pipelin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 need.  There are places in this world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ed out in my surrebuttal, 16, 17, basically 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 that's not the case.  The U.S. pipeline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e envy of the world because of the wa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ulated.  And I have to tell you that we do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 els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there are examples where pipelin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ilt completely at the will of the owner.  The Sovi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ion was an example.  A Russian gas pipeline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azprom is built because they need -- they decid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 to build it.  It's not tailored to the mark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ense that a U.S. pipeline is because of our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also had testimony about California, which I wi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 ahead and dispense with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at concludes my summary.  Thank you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uch for your pat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CARTER:  Thank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ELF:  Dr. Schlesinger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CARTER:  Mr. Perko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PERKO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Mr. Schlesinger, do you recall sponsor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ses to FGT's responses to staff interrogato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one of those interrogatories,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3, asked that FGT provide what it believe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priate forecast of natural gas prices at Henry Hu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e forecasted period used by FPL in its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recall the question.  I think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swer at some length, and I don't have that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id you or FGT actually provide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lieve to be the appropriate forecast of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f you don't mind, I'd like to turn to my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hat number wa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FGT's response to Staff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Let me see if I have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kay.  I have it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My question is FGT -- neither you nor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ually provided a forecast of natural gas pric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nry Hub for the forecast period used by FPL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alysis as requested in this interrogatory;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 is correct.  We did not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ecast.  However, we recognize that tha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ivial task, and I think that's been, you know, a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my testimony, that it takes time and a good de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ffort to provide a forecast.  I liste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ements that ought to be included in such a forec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n and if one is produced by FGT, and some examp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commonly relied on forecasts, and I felt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fair and responsive in the context of a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Interrogatory Number 4 asked FG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 what it believes to be an appropriate gas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ecast, gas price basis forecast for key southeas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as pricing point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neither you nor FGT provided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ecast in response to that interrogatory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t is correct.  And my response is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ame as my response to your previous question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not a trivial task.  And I also provide some exam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services that make such forecast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'd like to switch gears a little bi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ntioned in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f you'd give me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You mentioned in your surrebuttal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ge 9, in fact you state that FGT proposes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rch 2009 proposal to expand its system to del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itional onshore shale gas supplies into Florida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see tha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.  What line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'm sorry.  It's Line, beginning on Lin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Okay.  Company B, FGT proposed.  Yes,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Now can you identify for me the receipt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FGT supposedly proposed to provide access t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ale gas supplies into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what are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-- well, I can't list them, but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FGT's proposal had a number of receipt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in their Zone 3 that had access to shale ga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s what my understanding is bas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w Mr. Langston went further to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dentified some of those points.  So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w is more clear than it was during the depositio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discussed this sam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But at your deposition you couldn't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receipt points that FGT offered to provide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ale ga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ll, I didn't identify individual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I don't think it's correct to say that I was un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points were included in FGT's proposal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 access to shale gas, since most of them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ell, in its proposal FGT did not includ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osal to actually, or any transportation r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 access from FGT Zone 3 to any supply poi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ale ga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e questions that Mr. Langston discuss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ning -- well, first off, I don't think they di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 further transportation.  Your question was from Z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 to shale, if I remember right.  Maybe I misunderst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Perhaps I should rephrase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From shale gas receipt points to Transco Z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  I think you meant the o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, I don't think FGT included such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they would not have been necessary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enty of shale gas coming into Zone 3 as it is,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ghly liquid point (phonetic), so there would b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, I mean, there would be no need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itional costs of those kinds in the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you're saying that FPL can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stent, firm source of shale gas without pa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itional transportation costs beyond FGT Zone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I think they would have to look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ppliers they were, that were available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could, if they decided that's what they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ould you agree that an electric util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ase its transportation capacity requirements on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ad dema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'm not an electrical engineer.  I think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a number of ways to meet peak demands, but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ly testify about how peak demands would re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ifically to pipeline capacity.  It may or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cessary to contract for firm capacity to meet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mands.  People, some power companies use stor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et peak demand successfully.  Some us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 fuels, alternate fuels, if it's at the very 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 can't really answer your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I don't know enough about how Florida's p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be met.  I'm simply indicating that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cessarily have to be purely pipeline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PERKO:  Just give me one secon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CARTER:  Sure.  Take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Mr. Schlesinger, how much storage capac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atural gas is there in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'm not sure I'm able to answer that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's an LNG storage project that's been approv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mpa Electric.  But I can't -- I really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Now, Mr. Schlesinger, you talked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the load or demand for, gas demand for New Y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New Jersey and its potential impact on Transco 8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you recall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Now you referenced EIA data in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you'd agree that that same EIA data indic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as dependency among power generators in Florid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owing just as rapidly as in New Jersey and New Y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uring the same time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 did discuss this in my deposition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all the exact numbers.  If I remember righ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rease in power demand, the use of gas fo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mand in Florida from '03 to '08 was 49 percent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my testimony I think it was 51 percent in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wo states, New York, New Jersey.  I forgot which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But the overall gas dependency among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nerators in Florida is much higher than in New Y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New Jersey combine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h, yes, it is higher today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my point.  The -- it's higher.  And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-- in New York and New Jersey and th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pulation centers served by Transco, gas dependenc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 generation is not as high as it is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there's a good deal of coal, you know, old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ts that serve those areas, you know,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think the point was that those u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ly to increase.  And when they start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llowing carbon rules, as I mentioned, thei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ir use is going to increase tremendously and ac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 engine pulling gas up Trans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ell, I want to focus on Florida, if we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you've said that the gas dependency among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nerators in Florida is growing just as rapidly a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rk and New Jersey, that that -- that Florida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es more gas for power generation than New York an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ersey combined.  And you'd also agree that the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as demand for power generation in Florida is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most exclusively by FGT and Gulfstream, would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'm sorry.  You mentioned -- I'll be gl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swer it, if you -- you stated a number of premi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question.  One of them is that I think you sai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ree that gas demand in Florida is growing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pidly as it is in the north.  No.  I think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ase in '03 to '08.  But the point was that '08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New York and New Jersey has a potential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s demand much higher.  So is it growing now as rapi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the Northeast?  That's not what, that's not w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rest of your question.  I don't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know, I apologize.  I -- please read it bac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nd to -- if I hear a premise I don't agree with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nds to block out the further, the furthe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hat was the rest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ou'd agree that natural gas demand fo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neration in Florida is served almost exclusive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GT and Gulfstream, would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FGT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Gulfst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given the, the high rate of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mand for power generation in Florida and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s growing rapidly, wouldn't you agree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put upward pressure on prices at FGT Zone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 what would put pressure, increased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ncreased gas demand from electric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  I think all demand is going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pward pressure on, on price.  The price of ga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an, let me explain.  The price of gas is set by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demand in each of these points.  Eac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nts too.  It's set by supply and demand.  S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tent demand increases, it's going to exert up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sure on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y statement was how quickly demand is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increase in the future in areas that are no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s-dependent as Florida for power generation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rbon emission restrictions come into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 you know what portion of New Y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tropolitan area demand is served by Trans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would have to say not offhand. 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ly provid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Just a couple of final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Schlesi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ELF:  Excuse me.  Mr. Chairma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recognition of Dr. Schlesinger's credenti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Perko has referred to him as Mr. Schlesing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it would be appropriate to refer to him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r. Schlesi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PERKO:  I apologize, Mr. Chairman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simply a mistake on my part.  I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n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r. Schlesinger,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Just a few more questions.  For inter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ipelines, FERC establishes a recourse rat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at recourse rate essentially serve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ice cap; is that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e rate that's -- I'm not as versed in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Mr. Langston is in terms of the maximum rate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ximum -- a pipeline is given the opportunity to 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 to a maximum, to charge its customers up to a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But there is an opportunity for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ies and shippers to negotiate rates bel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ximum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ere is within the FERC's guidelin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to not unduly discriminate among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given its ability to negotiate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n't you expect that the introduction of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ipeline would cause prices to go -- would you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ould you expect prices to go up or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s this -- are you referring in you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is particular propos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Just in gener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Just in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So hypothetically the introduction of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ipeline might or might not increase or decre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depends on the setting, the market.  I g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ample a few minutes ago of a new pipeline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decrease rates at all in Eur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No further question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I thank you, Dr. Schlesinge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ologize for calling you M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nk you, sir.  It's no bigg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Thank you.  Thank you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ners are always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taf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Good morning, Dr. Schlesi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Good morning,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 just have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You stated in your summary and also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position that you were not familiar with a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 this in electric rate base anywhere in the countr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How long have you been in the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ulting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Ma'am, my answer today would be the same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in my deposition.  Longer than I care to ad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 think you did admit thoug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position, didn't you?  Will you admit it here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t's about 4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OWN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just wanted to -- Mr. Self, remember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question of Mr. Langston, and you directed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SA-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ELF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CARTER:  Dr. Schlesinger,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ind of just give a general overview of that?  Jus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help me.  Because I was really trying to as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w the prices were higher versus lower and all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nd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 will.  Without mentio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s, which are marked, the numbers are marked 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 of the numbers are marked as confidentia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ble headings a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CARTER:  Well, let's don't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deal with the confidential ones,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es.  I can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lumns.  It's basically an analysis of what the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 would be to transport gas on two alternativ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PL pipeline along with the necessary feeder pipe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is actually larger than the FPL pipelin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 E combination, versus the proposal, th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 it was the March proposal of FG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the March proposal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Is it -- excuse me, Do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CARTER:  Excuse me.  Is it 5 or 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one of those exhibits should I b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Five.  I'm sorry.  BSA-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BSA-5?  I went one page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t's a two-page exhibi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a two-page exhibit consisting of a table tha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 all of the first page and about half the second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which annual year by year unit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portation are developed for each of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ternatives.  In the case of the -- well, I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 the individual colum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Just to summarize though, the bottom li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cost of the FPL and Company E comb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uming a 100 percent load factor, which means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capacity is used of the individual system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a little bit of apples and oranges.  In the c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mbination Company E and Florida Power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ipeline system, the capacity is 600,000 a day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 of the, which I was labeling here Company B,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400,000 a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if each is operating at its full capa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listed what the costs are in the little area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ddle of Page 2 of this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of course if both of them are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400,000 a day, such as in the early years and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inuing on, I don't know, but simply if they're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oth carrying 400 a day, then the corresponding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s are then listed a little bit below that on Pag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at is just to give a sense of the effect of un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unnecessary capacity on the unit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the FERC regulates the rate.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arantee an amount of recovery.  That's the wa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ystem works there and in Califo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is proposal would guarantee an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very, at least for the FPL portion.  Company 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regulated by the FERC.  And so if it weren't, if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segment, the FPL pipeline, were regul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y the Company E and the Company B pipelin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ulated, then -- and it's received a 100 percent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ctor rate, the number that I can't tell you out lo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iddle of Page 2, and that would be the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riff, or something like that would be the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riff.  I mean, there are always negoti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ttlement issues in tariff settings and so forth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ould place the company at risk for the res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CARTE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s, anything furth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ELF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ELF:  FGT would move Exhibits 75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CARTER:  Are there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ELF:  And also 80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CARTER:  And 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PERKO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CARTER:  Without objection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s 75 through 80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kay.  Now Mr. Schlesinger -- Dr. Schlesi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both, that was his direct and his rebutta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ELF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CARTER:  So we're done with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 further questions for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'm pac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From either side, pa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, no fur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You may be excused, sir.  Have a great 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kay.  It looks like we're getting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 into Phas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ything further, Mr., Mr. Self,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ve fur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ELF:  No.  We have covered all of the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nesses and their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Mr. But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TLER:  Before we move into Phase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ld we have a brief break to just get our, our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CARTER:  You know, I think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that.  I think we could give you guys a break.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we come back ten 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CARTER:  We ar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when we last left, we were just t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ment for Mr. Butler.  You're recognized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TLER:  Thank you, Mr. Chairman.  Ca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first rebuttal witness Mr. Forrest, wh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viously been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Okay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SAM FOR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called as a witness on behalf of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ght Company,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r. Forrest, would you please state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My name is Sam Forrest.  My busines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700 Universe Boulevard.  That's in Juno Be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Have you prepared and cau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led 13 pages of prefiled rebuttal testimon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tached Exhibits SF-2 and SF-3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have you filed any errata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think there was a correction to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ames, if I'm not mis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nd that was filed on July 24,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 you have any further changes or re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your prefiled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With the changes in your errata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ked you the same questions contained in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:  Okay.  Mr. Chairman,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Mr. Forrest's prefiled rebuttal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witness will be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TLER:  Thank you.  And I would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Forrest's Exhibits SF-2 and SF-3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dentified in staff's Comprehensive Exhibit Li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s 81 and 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s 81 and 82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ith that, I would ask Mr. Forr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mmarize testimony, his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, Commissioners,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ain for the opportunity to appear before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purpose of my rebuttal testimony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ress FGT's claims regarding the potential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PL's proposed cost recovery method for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ergySecure line, as well as whether FPL'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ipeline benefits competition with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itionally I will address FGT's testimony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PL's fuel price forecast in the 2005 hurric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nsistent with other assets develop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tructed and operated by FPL,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ergySecure line is being built to serve the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FPL's electric customers, and will be enti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zed by its customers once FPL's load increa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e the pipeline's full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Let me emphasize that the purpo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ipeline is to serve FPL electric generating uni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such it is appropriate that the asset is class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electric plant-in-service as part of FPL's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GT has provided no legitimate argument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y rate base recovery is not appropriat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ircumstance, and appears only to be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tecting its own interests rather than fin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neficial solution for FPL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ext I would like to point out once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, notwithstanding the excess capacity on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ergySecure line during its first few years of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PL's project is the lowest cost proposal for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 over the life of the project.  FG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sdirected focus on FPL's immediate gas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s ignores the long-term advantages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ergySecure line and only serves to distrac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vings to FPL's customers from this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terms of competition, despite FGT's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 contrary, the Florida EnergySecure li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ready creating competition within the state and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inue to do so for years to come once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announcement of the Florida Energy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ne has caused companies like FGT to rethink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rrent way of doing business and has caused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ome more creative.  In fact, the threa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etition has caused FGT to continually low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ers to FPL.  Additionally, in the future,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ippers throughout Florida will stand to benef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tential capacity releases on FGT and Gulfstre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be able to take advantage of more choices of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 the Company E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Understand, FPL will hold no unfair adva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 pipeline companies by constructing this fac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the capacity will all ultimately be used to serv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ectric generating facilities, and any sale of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s temporarily excess will be made to the hig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dder, with all proceeds going directly to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gain, the purpose of the pipeline is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PL's immediate and long-term electric generation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PL is not looking to enter the gas business, s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as capacity as a competitor to the incumbent pipe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to serve end users as a competitor to loc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tribution companies within Florida.  FPL wi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pacity available in order to help offset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line, which only further benefits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for FGT's claims against FPL's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ecasting, it should be pointed out that FPL us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stent methodology to forecast fuel pri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zes reputable, well-established organiz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puts.  FGT's assertion that FPL's foreca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reasonable, without offering their own altern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monstrates they are only looking, once again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tract from the real facts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Regardless, the impact of any fuel forecas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case is very small.  However, if FGT's clai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PL's forecast is too low are true, it would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nefit their proposal in our economic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inally, with respect to the hurrican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05, FPL did contract for firm supplies direct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ducers.  These are long-term purchases, but giv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eipt points on FGT's system, they are suscepti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vere weather in the Gulf of Mexico.  These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ng-term contracts were cut and had to be replac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ily, extremely volatile purchases, resulting in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FPL's customers of approximately $93 million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detailed in Exhibit 3 to my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gain, thank you for the opportunity to app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TLER:  Thank you, Mr. For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tender the witness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CARTER:  Mr. 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ELF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CARTER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OW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Commissioners, anyth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bench?  I guess there would be no direct --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direct then, would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TLER:  I'm struggling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're probably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CARTER:  How about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TLER:  And I would move the admi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s 81 and 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Mr. Self,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ELF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CARTER:  Without objection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Exhibits 81 and 82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all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PERKO:  Thank you, Mr. Chairman. 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lls Robert G. Shar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CARTER:  Thank you, Mr. For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 grea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PERKO:  Mr. Sharra has been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CARTER: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ROBERT G. SHAR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called as a witness on behalf of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ght Company and ,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Could you please state your full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siness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My name is Robert Sharra.  My busines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700 Universe Boulevard, Juno Beach, Florida 334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, Mr. Sharra, did you have the occa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pare and submit for filing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sting of 23 pages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sir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 you have any changes or addi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sir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f I were to ask you the quest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sir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, Mr. Sharra, did you also attach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buttal testimony -- excuse me, Mr. Chairman.  I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stake.  That was consisting of 16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CART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id you cause to be filed, prepare and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filed rebuttal testimony consisting of 16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you had no exhibits to that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do you have any changes or addi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, sir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f I were to ask you the quest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buttal testimony today, would your answer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sir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PERKO:  At this time, Mr. Chairm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ask that Mr. Sharra's rebuttal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mitted into the record as if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witness will be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Sharra, could you please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mmary of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Good afternoon, Chairman Car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.  Thank you again for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ar befor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purpose of my rebuttal testimony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nt on the testimony of FGT witnesses Michael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ngston and Benjamin Schlesinger.  FGT's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empt to undermine the Florida EnergySecur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 by, among other things, raising unfo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rns regarding the following:  The sel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nsco 85 as the receipt point for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ergySecure line in the Company E project;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el price projections; FPL's solicitation proces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 E's rates and obligation to execute the projec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FPL's operational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irst, contrary to FGT's suggestio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nefits of Transco 85 as the receipt poi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EnergySecure line, from both a cost and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versity perspective, have been thoroughly analyz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tted by FPL.  While FGT's preferred Perryville rece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ub is and will continue to be an important sour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atural gas supply for FPL through its utiliz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outheast Supply Header, also known as SESH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any reasons Transco Station 85 was chosen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eipt hub is to diversify FPL's gas portfolio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currently utilized supply source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ryville.  Additionally, FPL will have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ryville through Company E's pipeline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GT is also off base in its criticism of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el price forecast.  The fuel price projec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project are reasonable for planning purposes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veloped from authoritative third-party sour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consistent with methodologies employed in other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kets before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ext, FGT claims that it was some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judiced because FPL did not make it aw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8-inch dual fuel line that FPL proposes to 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liver gas from the Florida EnergySecure lin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viera Beach center.  In that regard, FPL's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e the 18-inch dual fuel line was not established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ll after the responses to the solicitations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eived.  Moreover, FGT's claim of 132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vings as a result of utilizing the 18-inch lin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 at the least misleading.  Even if you accept FG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stimate at face value, it does not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86 million of cost FPL would incur to make that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vailable, costs that are included in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ergySecure line proposal.  These cost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urred whether FPL or FGT utilizes the 18-inch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FGT is simply wrong in asserting tha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te-filed March 18th, 2009, proposal is supe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E FPL proposal.  As FPL Witness Enjamio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lain, we've evaluated FGT's March 2009 propos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king into account both FGT's claimed savings and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itional costs.  This evaluation confirms once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 Florida EnergySecure line remain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-effective alternative to meet FPL's long-term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nsportation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GT's attempt to question the meri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y E proposal are also unfounded.  We a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nalizing a precedent agreement with Company 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600 million cubic feet per day of gas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pacity.  The agreement includes pricing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FPL's economic evaluation and contains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sions which provide assurances that Company 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able to meet its obligations under th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Finally, FPL has a long-standing hist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fe and reliable operation of complex and sophist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s in power plants, transmission and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quipment and fuel systems.  Our current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monstrate proven core competencies that are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nsferable to the safe and reliable ope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 EnergySecure line.  Extensive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igh-pressure pipe systems are integral to the desig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irtually every generating facility operated by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addition, FPL has proven experi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rating and maintaining natural gas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ilities in a safe and reliable manner.  As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our operations, FPL will comply with all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operational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Mr. 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ELF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CARTER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OW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CARTER:  Commissioners?  I se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is hea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PERKO:  No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CARTER:  No exhibit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.  That'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, well, Mr. Sharra, have yourself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unch and a great day.  Thank you for particip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CARTER:  Commissioners, we ar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nutes away from your lunch hour and we've mad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gress and I see us, I see us completing thing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my grandma, my grandma always told me that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reward good behavior.  So we've done a good job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t's -- we'll go ahead on and take five minutes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our lunch break and we'll come back at 1:45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Transcript continues in sequ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olume 4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7:00Z</dcterms:created>
  <dc:creator>Ruth McGill</dc:creator>
  <dc:description/>
  <cp:keywords/>
  <dc:language>en-US</dc:language>
  <cp:lastModifiedBy>Ruth McGill</cp:lastModifiedBy>
  <dcterms:modified xsi:type="dcterms:W3CDTF">2011-07-06T12:57:00Z</dcterms:modified>
  <cp:revision>2</cp:revision>
  <dc:subject/>
  <dc:title>                                                                       520</dc:title>
</cp:coreProperties>
</file>