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Increase In Rates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Florida Power &amp; Light Company      )   DOCKET NO. 080677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)   FILED: JULY 31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RST SET OF INTERROGATORIES (NOS. 1-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Courier New" w:ascii="Courier New" w:hAnsi="Courier New"/>
          <w:b/>
          <w:u w:val="single"/>
        </w:rPr>
        <w:t>TO ASSOCIATED INDUSTRIES OF FLORID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e Florida Retail Federation, by and through its undersigned counsel, hereby gives notice of serving its First Set of Interrogatories (Nos. 1-4) to Associated Industries of Florida (“AIF”)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31st</w:t>
      </w:r>
      <w:r>
        <w:rPr>
          <w:rFonts w:cs="Courier New" w:ascii="Courier New" w:hAnsi="Courier New"/>
        </w:rPr>
        <w:t xml:space="preserve"> day of July, 200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Monotype Corsiva" w:hAnsi="Monotype Corsiva"/>
          <w:szCs w:val="24"/>
          <w:u w:val="single"/>
        </w:rPr>
        <w:t>S</w:t>
      </w:r>
      <w:r>
        <w:rPr>
          <w:rFonts w:cs="Courier New" w:ascii="Monotype Corsiva" w:hAnsi="Monotype Corsiva"/>
          <w:sz w:val="32"/>
          <w:szCs w:val="24"/>
          <w:u w:val="single"/>
        </w:rPr>
        <w:t>/Robert Scheffel Wrigh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ng van Assenderp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225 South Adams Street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allahassee, Florida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850) 222-7206  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850) 561-6834  Facsim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sz w:val="22"/>
          <w:u w:val="single"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I HEREBY CERTIFY that a true and correct copy of the foregoing was furnished to the following, by electronic and U.S. Mail, on this </w:t>
      </w:r>
      <w:r>
        <w:rPr>
          <w:rFonts w:cs="Courier New" w:ascii="Courier New" w:hAnsi="Courier New"/>
          <w:sz w:val="22"/>
          <w:u w:val="single"/>
        </w:rPr>
        <w:t>31st</w:t>
      </w:r>
      <w:r>
        <w:rPr>
          <w:rFonts w:cs="Courier New" w:ascii="Courier New" w:hAnsi="Courier New"/>
          <w:sz w:val="22"/>
        </w:rPr>
        <w:t xml:space="preserve"> day of April, 200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na Williams/Jean Hart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sa Bennett/Martha Brow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vision of Legal Servic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40 Shumard Oak Boulev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9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. Wade Litchfie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5 South Monroe Street, Suite 8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-185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hn T. But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orida Power &amp; Light Comp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00 Universe Boulev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no Beach, Florida   33408-04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.R. Kel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ice of Public Couns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/o the Florida Legislatu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1 West Madison Street, Room 8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 32399-1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bert Sugarman/Marcus Braswe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garman &amp; Susskind, P.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0 Miracle Mile, Suite 3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al Gables, Florida  331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mas Sapori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porito Energy Consultan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O. Box 84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piter, Florida   33468-84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neth Wiseman/Mark Sundba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ifer Spina/Lisa Purd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rews Kurth LL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50 I Street NW, Suite 11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hington, DC  2000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cilia Bradl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ice of Attorney Gener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apitol – PL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 32399-10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an Armstrong/Marlene Ster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bors Law Fir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00 Mahan Drive, Suite 2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ephanie Ale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ipp Scot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0 West College Aven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ite 2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cki Kaufman/Jon Moyle, J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efe Law Fir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8 North Gadsden 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hn W. McWhirter, J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cWhirter Law Fir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.O. Box 33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mpa, Florida   336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mela Ivey Perd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ociated Industries of Flori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6 North Adams 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lahassee, Florida  3230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ptain Shayla L. McNei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9 Barnes Aven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ite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yndall AFB, FL  3240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Courier New" w:ascii="Monotype Corsiva" w:hAnsi="Monotype Corsiva"/>
          <w:szCs w:val="24"/>
          <w:u w:val="single"/>
        </w:rPr>
        <w:t>S</w:t>
      </w:r>
      <w:r>
        <w:rPr>
          <w:rFonts w:cs="Courier New" w:ascii="Monotype Corsiva" w:hAnsi="Monotype Corsiva"/>
          <w:sz w:val="32"/>
          <w:szCs w:val="24"/>
          <w:u w:val="single"/>
        </w:rPr>
        <w:t>/Robert Scheffel Wright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 xml:space="preserve">Attorney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38784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9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0"/>
    </w:rPr>
  </w:style>
  <w:style w:type="character" w:styleId="WWDefaultPara">
    <w:name w:val="WW-Default Para"/>
    <w:basedOn w:val="DefaultParagraphFont"/>
    <w:qFormat/>
    <w:rPr>
      <w:rFonts w:ascii="Courier New" w:hAnsi="Courier New" w:cs="Courier New"/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223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232" w:right="0" w:hanging="648"/>
      <w:jc w:val="both"/>
    </w:pPr>
    <w:rPr/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08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024" w:right="0" w:hanging="792"/>
      <w:jc w:val="both"/>
    </w:pPr>
    <w:rPr/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43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456" w:right="0" w:hanging="288"/>
      <w:jc w:val="both"/>
    </w:pPr>
    <w:rPr/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1800" w:leader="none"/>
        <w:tab w:val="left" w:pos="496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968" w:right="0" w:hanging="792"/>
      <w:jc w:val="both"/>
    </w:pPr>
    <w:rPr/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  <w:jc w:val="both"/>
    </w:pPr>
    <w:rPr/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  <w:jc w:val="both"/>
    </w:pPr>
    <w:rPr/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  <w:jc w:val="both"/>
    </w:pPr>
    <w:rPr/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  <w:jc w:val="both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  <w:jc w:val="both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4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2" w:leader="none"/>
        <w:tab w:val="left" w:pos="7668" w:leader="none"/>
        <w:tab w:val="left" w:pos="8628" w:leader="none"/>
        <w:tab w:val="left" w:pos="9354" w:leader="none"/>
        <w:tab w:val="right" w:pos="9360" w:leader="none"/>
      </w:tabs>
      <w:jc w:val="both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el1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/>
  </w:style>
  <w:style w:type="paragraph" w:styleId="Level21">
    <w:name w:val="Level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</w:pPr>
    <w:rPr/>
  </w:style>
  <w:style w:type="paragraph" w:styleId="Level31">
    <w:name w:val="Level 3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41">
    <w:name w:val="Level 4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51">
    <w:name w:val="Level 5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61">
    <w:name w:val="Level 6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71">
    <w:name w:val="Level 7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81">
    <w:name w:val="Level 8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91">
    <w:name w:val="Level 9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>
      <w:b/>
    </w:rPr>
  </w:style>
  <w:style w:type="paragraph" w:styleId="WPHeader">
    <w:name w:val="WP_Header"/>
    <w:basedOn w:val="Normal"/>
    <w:qFormat/>
    <w:pPr>
      <w:widowControl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ListParagra">
    <w:name w:val="List Paragra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100"/>
      <w:ind w:left="720" w:right="0" w:hanging="0"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01:00Z</dcterms:created>
  <dc:creator>Landers &amp; Parsons</dc:creator>
  <dc:description/>
  <dc:language>en-US</dc:language>
  <cp:lastModifiedBy>Landers &amp; Parsons</cp:lastModifiedBy>
  <cp:lastPrinted>2009-07-31T14:55:00Z</cp:lastPrinted>
  <dcterms:modified xsi:type="dcterms:W3CDTF">2009-07-31T18:56:00Z</dcterms:modified>
  <cp:revision>4</cp:revision>
  <dc:subject/>
  <dc:title/>
</cp:coreProperties>
</file>