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OCKET NO. 090079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ETITION FOR INCREASE IN R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CEEDINGS:        NEW PORT RICHEY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Wednesday, July 8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2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 Concluded at 7:28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LACE:              Spartan M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121 Massachusett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New Port Richey, Florida 346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/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R. ALEXANDER GLENN, Progress Energy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ny, LLC, Post Office Box 14042, St. Petersbur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lorida 33733-4042, appearing on behalf of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nergy Servic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ROBERT SCHEFFEL WRIGHT, ESQUIRE, c/o Young L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irm, 225 South Adams Street, Suite 200, Tallahass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lorida 32301, appearing on behalf of the Florida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e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ECILIA BRADLEY, ESQUIRE, The Capitol - PL0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allahassee, Florida 32399-1050, appearin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Citizens of 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J. R. KELLY, ESQUIRE,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unsel, c/o The Florida Legislature, 111 W. Mad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reet, Room 812, Tallahassee, Florida 32399-14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earing on behalf of the Citizens of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KEINO YOUNG, ESQUIRE, FPSC, General Counse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fice, 2540 Shumard Oak Boulevard,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32399-0850, appearing on behalf of the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PENING REMARKS: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LEXANDER GLENN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. R. KELLY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OBERT SCHEFFEL WRIGHT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CILIA BRADLEY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NATOR MIKE FASANO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ATIVE JOHN LEGG                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RILYN De CHANT       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ICK SIMM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ROLE HAN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ICHAEL COMPOLONG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OSLYN LINN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UGENE P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LLIAN DE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LAINE GE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UL MCCLINT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HARON HUG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REDERICK TOMASK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JUDITH TIL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OWIE BEILF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AY WAT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RNEST DWIGHT DOUGL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RY ELLEN MCG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JUDY TWARDZI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 NICKER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Direct Statement               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IM TUR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Direct Statement               9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RY BLETH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Direct Statement               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BARA PANIC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Direct Statement              1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AINE JACOB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Direct Statement              10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TT WAL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Direct Statement              10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TONIA RIGGS MIERNI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Direct Statement              1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RIA KALINS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Direct Statement              1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AN BERBER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Direct Statement              1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D JOH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Direct Statement              1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RED OC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Direct Statement              1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GH TOWN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Direct Statement              1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NA NEUBAU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Direct Statement              1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NE WAL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Direct Statement              1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MES BRENN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Direct Statement              1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GINIA BE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Direct Statement              1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AN WOO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Direct Statement              1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VID FRY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Direct Statement              1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ILYN VALLI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Direct Statement              1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DY S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Direct Statement              1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 ABBOT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Direct Statement              1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K ROG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Direct Statement              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AME: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HILLIP ALEC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1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ROL HA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1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RENCHY KRAU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1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DWINA ZAI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1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ENNETH BR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1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LSIEMAE JOHN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1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ARK KLUTH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1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HERYL CR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1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ATHAN CR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1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ROL CHRISTI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1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RIE GRIM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1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ERTIFICATE OF REPORTERS                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'd like to call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rvice hearing to order.  First of all, I want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od afternoon to everyone that's here today.  It 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ut to be a beautiful but wet day, but we're still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 that's a good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taff counsel, would you please re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YOUNG:  Good afternoon.  By notice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ime and place has been set for a 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earing in Docket Number 090079-EI, petition for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rease by Progress Energy Florida,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Thank you.  Now let's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appearances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Gle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GLENN:  Mr. Chairman, Alex Glenn on be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Progress Energy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KELLY:  J. R. Kelly,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You can come up to th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y don't you just come up to this mike.  Wat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WRIGHT:  Thank you all for coming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ame is Schef Wright.  I represent the Florida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ederation in this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RADLEY:  I'm Cecilia Bradley and I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Attorney General McCollum, and together wit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ublic Counsel we represent all of you. 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reciate you coming out to this to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Mr. Young, mak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YOUNG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Keino Young, along with Marshall Willi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heryl Bulecza-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Thank you.  Also on his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ere, Jack Shreve from the Office of the Governor, 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Governor's Special Counsel, and he kind of g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ttle mixup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Let me do this, Commissioners.  Let's gi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pportunity for each one of you to introduce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et me start with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Good afternoon.  My name is Lisa Edgar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lad to be here in New Port Richey again.  Thank you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 coming.  I look forward to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Commissioner McMur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McMURRIAN:  Hi.  I'm Katri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cMurrian.  I too am glad to be here with you all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t afternoon.  I look forward to hearing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Yes.  Hopefull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n hea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Thank you al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ing.  I'm sorry, I apologize, I cannot be ther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a broken leg.  And I really appreciat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king, making me be able to come through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 is your Public Service Commission and we're 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ear what you have to say, and I'm very glad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howed up today and I'm waiting to hear from you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ublic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'm Commissioner Nathan Skop, and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fternoon.  I'm happy to be in New Port Richey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reat to see a large turnout.  And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cognize both Senator Fasano and Representative Ne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 appearing today, and also for, commend them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viting their constituents to attend today's m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 thank you again for attending, and I look forw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aring all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hank you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Before we begin, let me just remind eac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ur friends and neighbors that are here, first of 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re's a green report that says "Special Report,"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 tells you the who, what, when, why, and whe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're here today for the service hearing.  Additi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that if you have a friend and neighbor or some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you know of that didn't have an opportunity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ere today or if you're shy about speaking,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ge in here is a little flyer.  You can mak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ents and then fold it and send it in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is is being transcribed.  Our court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the left is transcribing everything that you sa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 will be part of the official record in this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 I wanted to make sure you knew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lso on a more serious note, not t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t serious about that, but out at the table,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rvice Commission table, we have this yellow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aying "Be prepared."  You know that we're in the mid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hurricane -- well, not necessarily in the middl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 certainly have started hurricane season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emed like we were in the middle of a tidal wav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y down here with the rain this morning.  But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me safety tips for you.  We'd like to pass thos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you, out there on the table again.  If you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meone that would like would have liked to spea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y were not here or who is shy about speaking,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se these green forms for tha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Let me take a moment to say that we'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cause -- and by the way, my name is Matthew Car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hairman of the Florida Public Servic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're here today because we want to hear from you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good turnout, good people.  We want to hear from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ow you feel about this proposed rate increase. 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oing to ge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Before we begin, we're going to have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rief comments by the parties, and they'll come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dium in front of me and they'll make a few br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ents to you about the case.  And after they finis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're going to have -- where's Dick?  After they finis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're going to turn the podium around so that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peak to us here on the Commission.  So we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bably need to be delicate on that to make su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eep the microphones over here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taff, are there any further prelim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tters before we hear from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YOUNG: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Okay.  With that, we'll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opening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Gle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GLENN:  Thank you, Chairman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fore I begin my prepared remarks, I wanted to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ut Ken Talbott.  He's the tall gentleman with g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a blue tie.  He is a 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presentative.  We have a number in the back, in a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oom that if you have any questions about your bi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pecific issues about your service or any other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you want to talk to a real person, talk to Ke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 will get you to a Customer Service Representati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back.  We have computers and they have real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ccess to your account.  So I just wanted to off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our customer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, Commissioners,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opportunity to be able to speak to our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day, but more importantly to listen because w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at you have to say, whether it's a concern,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r a compl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We know that there is never a good ti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UNIDENTIFIED SPEAKER:  Speak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icrophone so we can h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GLENN:  Can you hear me now?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We know that there is never a good time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a base rate increase.  No one wants to pay mo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lectricity, especially during challenging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imes.  But we also know that everyone wants, need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expect excellent service at a reasonable cost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vital to our livelihood, it's vital to our qua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fe.  Our state and our economy run on it --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just recall the 2004 and 2005 hurricane season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mportance of prompt, quick, safe power restora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ccurred.  Now it's essential that your electric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financially healthy and capable of provid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evel of service, but that level of service comes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st, and that's why we're here today to talk abou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Base rates, which is what our filing is ab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ver the cost of us producing and deliv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lectricity to your homes and businesses.  Now to p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context, on a dollar of your bill, about 24 cen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dollar goes to pay our cost of runn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siness.  Now over the last 25 years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lorida has invested about $4.5 billion in pla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les, wires, advanced meters, bucket trucks,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pital improvements over the last 25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Now think about it, during that sam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've limited our base rate increases to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1 percent.  Now you compare that to the cost of foo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ich has increased 113 percent, housing, 115 perc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medical care, about 253 percent over that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quarter of a century, and we've done this, we'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ble to keep our rates down while still maintaining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artile performance in the industry in safe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liability and power plan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Now these cost increases that we're f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w, combined with those that we've absorb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st, can't be offset by our cost management,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fficiencies or by customer 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Just quickly, I wanted to give you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amples of the investments we're making right now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ke up part of our rate request.  We're spending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$300 million to replace steam generators at our Crys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iver Nuclear Power Plant.  These are mammoth 500-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ieces of equipment that will ensure that you'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continue to get carbon-free around-the-clock lo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st energy from our lowest cost plant from the n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e of the nation's best performing and safest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wer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We've also just spent a billion dolla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power our steam -- our oil-fired Bartow power pla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inellas County with clean burning, efficient na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as.  This plant now, which went into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peration, has doubled the output of the plan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ignificantly reduced emissions and lowered fuel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We've also got to invest in the backb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ur system:  Our poles, our wires and our power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s is very expensive and it costs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I want to show you just one example of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pital-intensive we are as a business. 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urbine blade.  This is one blade out of 800 blad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e of our natural gas-fired power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UNIDENTIFIED SPEAKER:  Can you hold it 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UNIDENTIFIED SPEAKER:  Hold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GLENN:  Do you want me to stand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t's a turbine blade.  This wears out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ing subjected to temperatures of 2000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ahrenheit day in and day out and it's go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placed every couple of years.  It costs $41,000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s one blade.  General Electric.  $41,000.  That'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's just $400 million in turbine blades alon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's just one part of one piece of equipment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ore than 64 power plant system.  We a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pital-intensive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Now while we're continuously making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ypes of investments, we've also got to plan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uture to implement Florida's energy policy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licy is aimed at developing a cleaner, more di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nergy portfolio.  And we're committed to meet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licy through renewable energy, increased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fficiency and new state of the art power pla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 either low carbon or carbon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mplementing this policy and prov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ustomers with the service that you expect and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pends on sustaining the financial health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any.  We compete for investors.  We compet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ther electric utilities for capital, we compet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ther businesses in other industries for capital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pete with the IBMs, the McDonald's, the Walmar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world for investors.  That we have a fair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turn and a reasonable opportunity to earn that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critical to us providing that level of service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ttracting those inves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I bet dollars to do-nuts that many o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itting in this room, if you either have a mutual fu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 401K, or a pension, are Progress Energy stockhol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cause they own and invest in ou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Now will people invest in us or are they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invest in IBM, whose return was 68 percent this y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r McDonald's, whose return was 31 percent this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se investors are crucial to running our business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uy those blades, to respond to storms and to kee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ghts on.  We understand that customers expect rel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rvice to be affordable and produced i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nvironmentally sound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o on behalf of all of the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mployees, especially the 1,424 who live in Pasc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illsborough, and Pinellas County and work hard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ingle day to serve our customers,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stening and thank you for coming out today.  I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ward to listening to what you have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Kelly.  And also watch my wire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KELLY:  Good afternoon.  Thank you so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 showing up today.  I can't emphasize enough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mportant it is for you, the customers of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nergy, to come here and say what is on your mind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these Commissioners that are behind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Who am I?  My name is J. R. Kelly.  I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stinct pleasure, folks, of being the Public Coun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the State of Florida, and that gives m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pportunity to represent you.  My office represents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ratepayers, in front of issues that come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ublic Service Commission, and we have interve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 case to oppose this rate increase being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Now what's the goal of my office?  My goa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give you the best representation to do this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chieve the best quality electric service for you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east cost possible.  We do that -- someone asked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arlier, how do you do that?  We do it through --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attorneys in our office, we hire expert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tigate, just like Progress Energy is going to litig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s case, on your be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Now why are we here today?  We're here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gress Energy has asked for an increase in w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lled base rates.  What the heck are those?  I'm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try to explain it to you real, real qu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want you to think of a test tube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's a lot of parts that go into a test tube.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get to the top, that's the rate you pay every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en you consume electricity in your hom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sinesses.  Okay?  A portion of that test tube,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44 percent, are bas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What's the other portion?  The other 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e called cost recovery clauses or pass-through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you pay separately, but they go into the test tu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make up your rates.  A couple of the other on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uclear charges, environmental charges, con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harges and, the one you hear a lot about, fuel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I'll discuss those in just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But we're here today -- make su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derstand -- we're here today because of a reques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gress Energy to ask for an increase in bas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ow much?  $500 million, a 31.46 percent increas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44 percent of your test tube.  Okay?  Now i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gress Energy asking, is what they're ask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asonable?  We do not believe so.  We don't believ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Now let me be the first one to tell you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do not argue at all that Progress is a bad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 a matter of fact, they are a well run company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made up of men and women that are dedicated to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job, they're good people, they're a good 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itizen, we know they contribute to their commun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they're in, and I don't argue that, dispute i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ll.  Good company.  But what they're asking for, lad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gentlemen, is un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 here's a couple of the, some of th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we're going to be arguing on your behalf. 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foremost, rate of return on equity or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quity.  You hear a lot about that.  They're ask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 12.54 percent return on equity.  How many of you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w are getting 10 percent return on your stocks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onds, your investments, whatever?  Okay. 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king for 12.54 percent as being fair and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 do not believe that is fair.  We do not believe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national average right now acro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nited States of authorized rate of returns i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10.29 percent.  In a recent case involving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tility back in January, the Public Servic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uthorized a rate of 11.25 percent.  We think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y too high.  And we're going to be arguing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rough our expert witness that the rate should b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the neighborhood of 9.5, maybe 10 percen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mewhere much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Now let's put that in terms of dollars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just take 10 percent versus 12.54 percent, fol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's over $130 million a year that would come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r p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Depreciation expense.  This is going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uge issue in this case.  Depreciation, for you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n't fully understand depreciation, think of it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.  When you buy a car, you expect it to run,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just say, ten years.  You pay $1,000 for it.  Every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rt of that car wears out because you use it. 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have it, if you pay $1,000 and it's ten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'll lose about $100 a year i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ame thing happens with Progress Energy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o -- they have hundreds of thousands, mayb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illions of assets that they buy, and they have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ears of useful lives that they will use up as the as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til it is no good anymore.  It's an extrem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licated formula that goes into comp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preciation expense.  But depreciation expens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onent of what you pay as part of your bas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Over the years, Progress Energy has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llected $700 million in depreciation expense. 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re's a couple of options you can do to put that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your pocket.  One is to just lower th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the future years and go out 20, 30, 40 years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sets are being used up and give you your money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rementally by then.  We don't think that's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oday's economy is bad.  I don't need to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that.  Every one of you know it.  We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tter way to handle depreciation is to refu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oney now over the next three or four years,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mortize it and put it back in your hands now and 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amount of any rate increase that may be author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the Commission behind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last issue I want to mention is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lease understand that everything Progress Energ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king for when they file their testimony an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stimates, this, that and the other, is all guess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 is based upon projections, estimates, edu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uesses of how much they're going to need to ru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usiness in the future.  We're going to be challe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ny, many of those guesstimates through our expert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n't know today to tell you how much that will ad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, as our experts are working on those figures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w, but that we believe will be significant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Now I want to set the record straight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it here.  Okay?  You heard Mr. Glenn say that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st few years, I don't remember the exact time he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ut your base rates have only gone up a littl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kay?  Well, let me tell you a little bit of the re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Remember the test tube I started with? 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ates at the bottom, then you've got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ss-through charges.  That's totally separate, fol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n you've got environmental charges.  That'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en they went and retrofitted some of their,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quipment according to federal guidelines, they pai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llar, you paid a dollar to them to pay for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didn't go into your regular expenses. 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ulled out and went into the environmental pass-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lause.  Why do they call it pass-through?  Beca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sses through from your hands into theirs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penses they pay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y are a monopoly.  Okay?  They a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nopoly.  And all of those pass-through clauses, fol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atever they spend, you pay.  Okay?  Dollar in, dol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ut.  Setting the record stra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ything that we're arguing agains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spect to this base rate increase, folks, is not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change fuel.  Whatever they pay for fuel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ing to pay for fuel.  Okay?  Up, down, good, b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atever, does not affect bas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Going green, renewables.  Folks,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oing to affect too much what they spend there becaus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ot of will be recouped through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ss-through.  Okay?  So I don't want you to think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p here arguing against renew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Nuclear.  Nothing to do in the base rat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spect to nuclear.  That's a separate clause, fol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whatever they spend in the nuclear i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id for by you separately.  So I want to make su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ndersta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want to wrap up here real quick.  Why a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re today?  I spoke to many of you as you were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here.  I implore you, I beg you, I encourage you,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p here and speak today.  This is what a democr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ciety is all about.  You do not have to be an eloqu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peaker.  I am not.  I'm an old country boy from N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lorida.  I don't know big words.  But I do know h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peak from my heart, and that's what I ask you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e up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f you signed up, fantastic.  If you haven'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lease do.  These folks behind me need to hear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 need to know most importantly this, how i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ase rate increase going to affect you?  And I'm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leave you with one thing because I don't want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nk that I'm up here saying that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houldn't get any money, make any money.  No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t th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But I do want to share this with you. 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latest reports filed by Progress Energy themsel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 the Public Service Commission, the lates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hows that for the previous 12 months when they fil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port, which I believe was the end of April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arned a 9.16 percent return on equity, a very healt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turn on equity, especially in today's bad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UNIDENTIFIED SPEAKER: 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KELLY:  I'm sorry.  I'll qu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UNIDENTIFIED SPEAKER:  No.  I mean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nough for Progress Energy to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KELLY:  I'm going to finish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revenues that they earned, that they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that 12-month period was $5 billion.  They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$517 million.  Should they be allowed to earn mon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bsolutely.  But how much is the key.  Thank you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Mr.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ARGENZIANO:  Yes.  I just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ke a comment, please.  Can you hear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You're recognized. 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:  Okay.  Just as I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the other public service hearings, and for reas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 I'll say, I need to make it clear that when Mr. Ke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s mentioned, and rightfully so, the Commission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voted for a different case, every case is differen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voted for a rate increase in the last increase,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e case that came up with a different company,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 reflected that -- and it makes a difference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 wasn't a unanimous vote -- that one Commission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yself, I voted not in favor of that, and it mak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fference overall.  So I just want it reflected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sn't the entire Commission who voted yes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creas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RIGHT:  Thank you all.  Thank you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ery much for coming.  As the Chairman said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r. Kelly said, this is your hearing.  This is democra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action.  It is important for every one of you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res about this case, whether you love Progres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nt to say they ought to get the rate increase,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're opposed to the rate increase, as my clie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Public Counsel are, please come up and te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ers your opinions, your beliefs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mportan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y name is Schef Wright.  I'm a n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loridian.  I've lived all but nine years of my 59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the great State of Florida.  I love thi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've been working in energy in Tallahass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irst for Governor Graham's energy office, the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ublic Service Commission staff, and then for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20 years as a private practice attorney, since 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've been doing this a lo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 have the privilege today an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ceeding, through the whole run, of represen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lorida Retail Federation.  The federation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tewide organization of more than 9,000 member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smallest mom and pop commercial establishme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largest chains of grocery, department, dru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lectronics, pharmacies, et cetera, stores that y'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hop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We are consumers.  We are Progres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stomers.  We are all in this together.  We oppos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ate case, rate increase, just as your Public Coun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es and just as your Attorney General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 agree with a lot of what Mr. Kelly sai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gree with everything Mr. Kelly said actually. 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a good company.  I've been doing this a long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some of the finest people I've known in th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usiness have worked for Progress Energy.  We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gress needs adequate revenues to provide saf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dequate, reliable service to you and to our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is case is about whether Progress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other half a billion dollars a year of your mone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ur members' money to provide that safe, adequ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liable service.  It is our strong belief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n't need anything like that.  We're not sure they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y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Why not?  First, they've asked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12.54 percent after-tax rate of return on equity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 context, folks, that's the rate of profi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ir shareholders get to be compensated for the r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y take in making their investment.  We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is excessive.  Why?  Because it's not commensu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 the risks that they 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y recover, according to Mr. Glenn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cover three-fourths of all their revenu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ree-fourths of all their revenues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ss-through clauses that Mr. Kelly mentioned:  Fu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nvironmental, energy conservation, nuclear and,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ropriate, storm costs.  Three-fourths of all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sts through pass-through clauses.  This is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igh-risk proposition, fol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What they really face with respect to the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recovering their base rates is if there's m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ather or if there's a turndown in economic condi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that's where we are today.  And they are ask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ore money because their sales are off, and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letely sure that's right.  But the real poin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isks they face do not justify a 12.5 percent after-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e of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o put some dollars on the values in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re, the return on equity number is worth, we belie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hould cut somewhere between $120 and $140 milli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ear off their requested half billion dollars. 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t saying they ought not to get any profit at all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k the number is probably in the range of 9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1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got called out in one of the FPL hearing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, by a mayor who said 10 percent is too high.  I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, it may not be.  It's kind of at the top end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 think the reasonable range is.  But we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2.5 percent after tax is way too high.  So that's $12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$140 million that ought to, ought to be taken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ir rate increas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Kelly mentioned the accum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preciation surplus.  Flowing that back to you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ur members who paid the money in that crea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rplus should cut another $120 million a year,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re.  We believe they've overstated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pense.  We believe they've overstated other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y've asked for equity returns on nonexistent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vestment, what they called imputed equity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nk that ought to be cut.  At the end of the day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t sure they can justify any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 will tell you in the case Mr. Ke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ntioned, the Tampa Electric case, we didn't sa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zero increase.  Our position was -- the company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 $228 million.  We recommended about $35 million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ought that was a fair number.  The Commission g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m more than that.  They're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, they get to make that decision.  We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aying that they're not entitled to make a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fit.  We're not, certainly not saying that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t entitled to recover their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On that point, let me mention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gs that we're not talking about.  I told you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nk we ought to cut:  Profit, depreciation surpl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verstated expenses.  We're not talking about cu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jobs.  We're not talking about taking people ou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ield who are keeping your lights on.  We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alking about cutting the wages of the folks who ar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the field keeping your lights on.  We are not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bout cutting the amounts that they invest reasonab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ir power plants, transmission lines,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bstations and distribution lines to provide you saf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dequate, efficient, reliable service.  We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ooking at executive compensation and we a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bout the amount that they e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issue in this case is does Progress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other half a billion dollars a year of y'all's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our members' money to provide safe, adequ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liable service?  We don't believe so.  The ev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ll tell.  The Public Service Commission will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cision at the end of this case.  Please come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tell them your views on this importan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RADLEY:  Thank you, Mr. Chair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Pull it a little clo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re you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BRADLEY:  Let me see if I can ge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wn far enough.  I'm Cecilia Bradley and I wor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eneral, Attorney General McColl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 as I mentioned earlier, we wor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ublic Counsel to represent all of you, and that is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 appreciate you coming tonight.  I know there a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r this afternoon where we are right now.  But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mportant for you to come, for you to hear and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formation, but it's also important, and we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mphasize enough, for you to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For us to represent you, we have to know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s impacts you.  Nobody likes an increase in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don't want pay more than you did yesterday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s is having a huge effect on some people, and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ally concerned about that.  We've had people at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arings that have come up and talked about the fac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e lady said she had been retired for 15 years and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dn't had an increase in that retirement check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eriod of time.  People talked and she said sh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ised that you live within your means.  Bu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verything is going up but your income, that put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ole different slant on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We also had a couple of people last nigh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alked about they were trying to -- actually one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id, "I think people just need to be more carefu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se less electricity."  Well, we had several peop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t up and said, "There are times we're not using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ir conditioner.  We turn them off."  And, folks,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n't do that.  Seriously, I mean, every summer we wo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bout people that are not using, you know,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ditioners and are suffering from heat strok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ngs, and we don't want to see that kind of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But we know people are suffering and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e complaining, "We don't have any more money to s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're having trouble just paying for necessiti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mebody said, "Well, it's only $13.83.  It's no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ig a deal."  And another AARP member came up at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other hearings and says, "Well, it is a big de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UNIDENTIFIED SPEAKER: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UNIDENTIFIED SPEAKER: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BRADLEY:  That's my copayme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y doctor visits.  That's my copayment for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UNIDENTIFIED SPEAKER: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BRADLEY:  A mother came up that sh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rted back to school before the economy went dow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he had two little kids.  And she says, "My family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rents are, they're on, they're retired and they'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fixed income."  She says, "There are times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ing to help me out by giving me a jar of pean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tter."  She said, "That, you know, that 12 or $13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he said, "that can pay for food for my kids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eriod of ti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another person yesterday testified, "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y folks, that's their breakfast money for the wee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 people are already having to really go beyo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y have.  They're having a hard time.  And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cerned about the idea of them paying more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s is a rough time for many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Now Mr. Kelly and Mr. Wright talked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12.54 return on equity.  And as they've already st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know, that's pretty nice.  And a lot of Mr. Wrigh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anies, they would love that kind of, that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turn on 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We had a stockbroker that came up for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aring and he testified, he said, "You know,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ind of -- when you're looking to get money, you wa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igh return on equity because you want to sh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're a good risk."  But that's not the sam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tilities.  These are monopolies, they have guarant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es, and they are one of the best risks, if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ven call it that,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 we like to have strong, profi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tilities in Florida.  We want to make sure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n provide your electricity for a long time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lease don't be mistaken.  They're going to contin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vide that service even if they don't get an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cause that is required by law, and the Commis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ere to make sure you continue to get those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e're also concerned about the trickle-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ffect.  As I mentioned, Mr. Wright, some of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anies, your grocery stores, your hamburger pla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r restaurants, all of these other places, if your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electricity goes up, they're having to compet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ther companies.  They're not a monopoly.  But a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int they're going to have to raise their rates too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cost of their goods and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o we're concerned about the trickle-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ffect; that not only would you have a higher elect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ill, but you're going to have to pay more for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oods and services.  And we're concerned about tha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Now we've talked about the fact we want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come up and speak and tell the Commission how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ffects you.  We can't emphasize that enough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ard some people coming in that said, "Well, I'm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wait and see what's said and think about it" or "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ust can't speak in front of people."  You know,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shiest girl in high school and college.  If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et up here and speak, you can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 we want to hear what you have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's important to know how this affects you, becaus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ight have some condition or issue that nobody else h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we won't know it unless you come up and tell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, please, even if you haven't already signed 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lease go out and fill out a thing and testify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know this is a long, a long hearing, and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specially for the people standing it's tough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know, I can say we share your pain.  But for th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nding, I know it's a lot worse on you. 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re's still a few seats around if you want to co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it down.  Please don't leave because it takes to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I warn you, Progress is going to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eople come in and they may talk about thing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t really related to the rate hearing such a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now, that they've made contributions, and that's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ng.  But please don't let that keep you from wa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re and testifying because we need to hear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to say.  It's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 if you just get too tired, go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reak.  We'll hold your place.  You know, you can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ll Mr. Kelly or one of us that you had to step out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're back.  And that's fine if you need to go ou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lk around a little bit, that's fine, but com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lease don't leave, because you are very import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Thank you.  You've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rom the parties.  In just a moment I'll be swear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ll of the people that are wishing to speak. 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just tell you that when you do come up to speak,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r may not be asked questions by either the parti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ybe a question from the panel of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What I'd like to do is that those of you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e signed up to speak, I'm going to swear you in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(Technical difficulti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While they're doing that, let me just ask,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you that are wishing to speak, would you please 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 I can swear you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(Witnesses collectively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ank you.  Please be seated.  Our co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porter, when you come up to speak, would you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ive your name and address to our court reporter so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n transcribe that and have it part of the record?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en we get to that phase, I'll defer, I'll def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r. Kelly to start calling people.  But I'll le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know before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Technical difficulti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First, before I defer to Mr. Kelly to c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ames, let me call on a few people to speak, and we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incerely appreciate that they were able to com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h us today.  First of all, we wa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UNIDENTIFIED SPEAKER:  We can't h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I'll put it close. 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bout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UNIDENTIFIED SPEAK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hank you very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first person that I will ask to com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ll be the Majority Whip of the Florida Senate, Se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ike Fasano.  Se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ENATOR FASANO:  Mr. Chairman, thank you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uch.  Commissioners.  Again, thank you for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UNIDENTIFIED SPEAKER:  We can't h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SENATOR FASANO:  Thank you for having u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ublic hearing today.  Is that be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UNIDENTIFIED SPEAKER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ENATOR FASANO:  You seemed to be able to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gress Energy quite well.  Is that be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(Technical difficulti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s, again, thank you very muc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cheduling today's public hearing.  This hearing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thers scheduled in other parts of Progress Energ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rvice area will give Progress Energy customer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pportunity to voice their concerns, concern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utrageous high rate increases that have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tility company ha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 to echo those comments from Mr. Kell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rom -- I guess we're sti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(Technical difficult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y better?  That's better. 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spiracy, i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I hop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ENATOR FASANO:  Did Aloha Utilities hi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gain, I'm here to oppose this outrageou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rease.  As a legislator who represents customer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inellas County, Pasco County, Citrus County, I spea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half of the countless numbers of people wh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lled, e-mailed or sent letters express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pposition to the rate increase as well.  Many of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e here today and many of them could not make it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ariety of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For those who are not here, I'm ex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ir concern with the impact these potential rate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on the constituents already struggling to pay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onthly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Let me give you an example.  I had a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rom a constituent the other day, about two weeks ago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nior citizen, widow, fixed income.  She had to go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work.  She had to go back to work because she h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y her electric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Now Progress Energy got up here just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oments ago and asked a question, "Has anyone see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lectric bill go up recently?"  Apparently he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Progress Energy.  Well, this, this woman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dow, this senior citizen could not pay her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ill, so she was late.  She said paid it but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tinued to be late.  What did Progress Energy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UNIDENTIFIED SPEAKER:  Shut h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UNIDENTIFIED SPEAKER:  Cut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ENATOR FASANO:  They sent her a lett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aid the only way she can continue the service is if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nt them a $600 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Now if she could not afford the rate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ing imposed by Progress Energy on a monthly basis,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the world could she afford a $600 depos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Chairman, members, if the rate incr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granted, those on fixed incomes, the unemploy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let me impress to you, we have an unemploymen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ere in Pasco County of well over 10 percent,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ampa Bay area as well.  There are groups here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will speak to you who represent those who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a job who they are training, helping them in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find a job.  Our families that are already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ake ends meet in these tough economic times a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be hurt the 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is increase coupled with the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uclear advanced cost recovery rate increase trans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to a base rate of over $26 per month and maybe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igher.  These are dollars that can't be con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y -- away.  These are base rate increases that com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rt of the cost of the privilege to receive electr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rom Progress Energy.  And just to reiterate, of cour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at Mr. Kelly said, this is a base rate.  People can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l they want.  The bottom line is you're no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ave on the base rates.  You will be charged that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ate.  Their rates are go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ost people will be forced to pay thes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f approved, will not have any way to come up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dditional monies other than to cut already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ressed, stressed budgets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Progress Energy is a fine corporation, I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 that, that does many good things for our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I applaud them for their good work, but that's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ere.  That's outside.  That shouldn't be in this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day.  And those who have come today -- and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ergy got a few people, I'm sure, to sign up to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verybody what a great company they are.  They sh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 here today to speak about what a great company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re.  They should be here to speak whether they'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avor or opposing the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 although they are a great company, a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ll say, they are, they are a monopoly.  They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ly game in town, members.  Because their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no one where else to go to purchas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lectricity, the company has a captive customer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ile the customers will have to scrimp and save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 these increased rates if approved,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ll be enjoying a greater guaranteed rate of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that's what they want.  They want a rate of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ver 12 percent without very little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You know, I sit on the committee that de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 energy, utilities, and I found out someth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Progress Energy puts up no risk.  They hav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isk.  Any risk that they put out, these customers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re wind up paying for, whether it be a nuclea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lant, alternative energy, fuel costs.  60 perc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meone's bill today when they get it in the mail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couped, are given back to Progress Energy beca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monies that they put out.  They put out no, no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proposed rate increase will also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gress Energy's profit, a profit level that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ard today of well over 12.5 percent.  In dollar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ranslates into $100 million of the $500 million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ate increase the company is requ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t is outrageous.  It's outrageous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onopoly utility will be raking in huge profits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s customers will be digging deep, digging deep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ir pockets just to pay their monthly power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Now from an accounting point of view,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Progress Energy has over collected from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ustomers, we all know that, for more than ten yea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preciation expenses.  The excess collected dur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ime equals to $700 million.  Now I know you hav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versight on this, but if I was late on my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ill, if any of these people back here were lat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ir electric bill, what happens?  They get hit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nalty.  They have their electric turned off. 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it turned back on, they're going to pay a char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then they're going to have to put down mayb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dditional 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Yet when Progress Energy is found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llected too much or taken too much of a depreci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y don't get hit with any fines.  They're just ord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repay it back to th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Despite this fact, the current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cludes an additional $100 million in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penses.  And rather than asking for mor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pense, the utility should be asking for the a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fund its customers the total amount of the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llected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f they did so, if they do so,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e increase request application could be reduc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ore than $200 million.  Additionally, for the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rease application it should be remember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gress Energy's financial forecast for 2010 is only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stimate.  Currently the Public Counsel, the Attor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eneral, the intervenors in this rate case,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rvice Commission and the staff, and the l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ustomers of Progress Energy have complete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spective reviews of Progress Energy estimates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very possible that the rate hike request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cessive.  Please keep in mind that the estimate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de in the fall of 2008 and may of course be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lthough this hearing is primarily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ase rate increase, it is important that th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dvanced cost recovery application be taken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sideration as well.  And I realize this was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egislatively.  You have very little opportunity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take this into consideration, but hear me out any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cause maybe we can change the law that gives you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pportunity to take so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Progress Energy has requested a $466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rease that, if granted, will go into effec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ame day as the base rates.  So we're not only talk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$500 million rate increase as far as the base rat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y're also asking for a $466 million rate increas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st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n April, Progress Energy remov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$200 million systemwide from its customers' bill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essen the short-term impact of the nuclear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overy.  Although that move was appreciated, i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layed the implementation of a rate increase. 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urrent request puts that $200 million back into pl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 we all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t should be kept in mind that th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lant construction has now been delayed for at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2 months.  Twenty-two months.  With the uncertai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rrounding the federal Nuclear Regulatory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cision to put a hold on the project, why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gress Energy be granted a rate increase for a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is being delayed for nearly two yea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tentially m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'm not going to put that on your,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houlders because I realize legislatively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ced to do things maybe you didn't want to. 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f there is a possibility you can take tha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sideration without violating the statute, or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nk that we need to change the statute in som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you can take that into consideration when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ing to be a delay of not just a year but two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you should have the authority to say no mor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overy until you get your act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But the earliest operational date, of cour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the plant projected is now at 2018.  It's conceiv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those who pay for the advanced costs now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pproved, may never see the benefits of the con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wards the plant's 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dditionally, in '06, when the Legisl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llowed Progress Energy to file for advanced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st recovery, it was so, it was done so when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nergy cost estimates for the project was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e-third of what it is now estimated the projec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st.  And that, that, of course, not only you guy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adies and gentlemen, Commissioners, ought to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a fact, but those questions were asked and answ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committee as well, that the project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stimated when the legislation was asked to be appr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s one-third of what the cost apparently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jected cost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Now you've got -- you know better than an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those projected costs will probably increas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ime goes on as well.  And either Progress Energy mis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Legislature when it asked for the legis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uthority, something that I greatly doubt it would d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r else it grossly miscalculated their costs.  In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se, it is fair to say that Progress Energy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stimates need greater scrutiny since time has pro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m to be incorrect.  In either case, scrutiny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 given to this application, which will have a 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mpact of nearly $13 per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 would ask the Commission to think lo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rd before approving Progress Energy's applic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$499 million of base rates, and of course th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dvanced recovery as well.  $26 a month may not se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ke much to a company the size of Progress Energy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 probably does to its over 1,000 employees.  Bu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so enormous to the individual or family struggl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et through each and every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For some, the increase may be the cos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escription or, for families, a couple of packe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apers.  However it translates to each customer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 expense that cannot be borne.  I encourage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ny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Chairman, thank you.  Members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ank you for coming out here. 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s said by our friends from retail and from Attor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eneral McCollum's office, and that is to those who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hind me today, I want to thank them for comin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last time I heard somebody walk pas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said, "Are you going to speak?"  And they said, "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're already up to number 6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Sixty-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SENATOR FASANO:  Sixty-five.  I challe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ybody to go out there and, please, be number 6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umber 67, 68, 69.  If you haven't signed up, pleas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.  These Commissioners came here because they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ar from you.  It is important.  It is importa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voice your concerns.  I don't think there's an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my district who can afford these type of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cr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UNIDENTIFIED SPEAKER:  He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ENATOR FASANO:  Let me, if I may, let's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t the economy in this area.  Again, to reiterat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over a 10 percent unemplo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UNIDENTIFIED SPEAKER: 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UNIDENTIFIED SPEAKER:  11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ENATOR FASANO:  And in the Tampa Bay area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me areas it is over 12 percent.  We have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ighest foreclosure rates, not only in the state b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country.  As you know, Citizens today announc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're going to push for a 10 percent increase o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emiums.  It goes on and on and on at the wor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any family who's trying to stay above water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alize at times you can't consider that, but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ook at the statute of what you're supposed to do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know that each and every one will take this to hea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must put the ratepayer first to make certa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tepayer can afford what you're approving.  And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ll you they cannot afford a half-a-billion-dollar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crease.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ARGENZIANO:  Yes.  First,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et me, let me do this, because I don't thi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alized you did this, with all due respect.  Se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asano is not just the Majority Whip, he is the Se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esident Pro Tem.  The next -- the second ma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arge, so I want to give him the credit he is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nator, I apologize, and I considered myself a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p to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ARGENZIANO:  That's okay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s just an innocent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But to Senator Fasano, thank him for always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 extreme advocate, I mean, just a great advocat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is constitu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hank you.  Al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ARGENZIANO:  Senator Fasano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ust have, if I could just touch base on a coupl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I had concern with, and not related to the fair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the matter.  I'm not speaking to th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've heard a lot of people during th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arings who were very pleased with the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rvice that the company gives, and that'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lauded.  We think they are a good corporate citi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've had great concern, and expressed it at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eting, much to the chagrin of some people, eve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my fellow Commissioners, that I was afraid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aling with issues that didn't pertain.  Con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e wonderful, but they didn't pertain to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crease.  And I don't -- and just to reiterate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id about people in the audience, that we lost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ople who came to talk specifically on whether they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ot good quality of service or whether they were op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r for the rate increase, which we are here today f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ut speak on the contributions, and many of th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o didn't get the opportunity to come earlie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I've asked people in the audience to please sta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peak pertaining to the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, Senator Fasano, lastly, you know, I'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 unique position as being a past legislator and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itting on the PSC, and you've spoken with me, no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rticular dockets, but I'd love to be able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conversation with you on some of the changes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k, we think that you might be able to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egislatively with.  So I thank you for coming toda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ook forward to speaking to you (inaudible)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Next we'll have a representativ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ouse of Representatives, Representative John Leg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REPRESENTATIVE LEGG:  Thank you.  Am I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nk you.  I'm going to be very, very brief,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nk you're here to hear from the people, the peo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sco County, not just elected offic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But I want to make a couple of point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'm not going to just reiterate the 12.5 percent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turn that no one in this audience is receiving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w on any of their investments.  It's not that -- I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ke to just highlight that fact, that it's exces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But one point that I wanted to just hi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very clearly is this concept of it being in th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what do I mean by that?  When I was a young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rowing up in Hudson, a hot July afternoon, my f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ing a plasterer, and in this economy back in the '7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'80s he was often out of work, would come home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come home wanting to turn the air down, ge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wn to 78, 77, 76 degrees.  My mom would come to 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ay, "You can't do that."  "Why can't you do tha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"Well, because we can't afford the electric bil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Well, the difficult thing about this i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n't tell individuals, "Don't lower your temper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cause it's going to cause your electric bill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p."  Your electric bill is going to go up regard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 doesn't matter upon consumption, it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they conserve, it doesn't matter tha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rugal with their electricity.  The bottom line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're going to go without.  They can't just shu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ir air anymore because their rate will go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I've had several calls from individ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o basically said in our county that they simply sh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f their air.  Now what will they do when the rates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to effect?  I'll conclude, because you need to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rom the constituents and no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From a constituent who did ask me to spea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is behalf, and I ran into him the other day at Publix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I jotted it down, jotted it down.  Actually I 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to him the other evening, and he asked me to reit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mething because he couldn't make it here.  He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"Representative, can you send a message for me?"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ays, "In this day where I'm paying high, the high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omeowners insurance in the State of Florida, wher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ter rates are going up, where my property tax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ing beyond belief, where I'm paying for almost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cks a gallon of gas," and I won't use the exple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he used, "and where those blank firework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eeping me up all night long, can you do me a fav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n you cut a guy a break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d what I would ask the PSC to do is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ut the guy a break in Pasco County, and I'm sure you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ar from them and other situations they'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rough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We do have some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hairs, for those of you that want to sit.  They're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my right.  There's some up front.  It's okay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eighbo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Next, we have next with us from the Ho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presentatives, Representative Peter Ne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presentative, do you wish to spea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REPRESENTATIVE NEHR:  The Representativ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ike to give up his time to the people of Pasco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ank you very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We have Ms. Marilyn De Chant from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presenting the -- Commissioner Jack Mariano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-- Pasco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DE CHANT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Did I get your name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DE CHANT:  Yes.  My name is Marily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 Chant.  I'm a citizen of Pasco County and of New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ichey, Florida, where we are right now.  I am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owever, representing our Commissioner Jack Mariano,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out of town.  And since he and I are work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me other folks on a relatively new committee see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lternative sources for energy supply, he has asked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speak for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is is not going to be addressing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rhaps the additional costs being spoken abou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ing added to the bills, but it is something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l need to think about, whether individual,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siness, government, Progress Energy and the P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kay.  I begin speaking on the behalf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UNIDENTIFIED SPEAKER:  You'll have to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uch lou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DE CHANT:  Where is the mike?  Is th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ike that I'm supposed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at's the m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DE CHANT:  Okay.  All right. 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nergy has real concerns about dealing with peak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ur citizens, especially our seniors, have real conc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bout helping to pay for a nuclear plant that may or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t benefit, they may or may not benefi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do believe -- and this is Mr. Mar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peaking -- I do believe there is a better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proach this issue.  It has been said that the s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vides more energy, enough energy to supply five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world's energy demand.  Solar hot water heat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ccepted to be the most effective investment a citiz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n make in using solar energy.  Utility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gree.  Electric on-demand hot water heaters a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remendous amount -- use a tremendous amount of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t peak demand.  Eliminating these devices w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od idea.  Swapping out these devices with either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lerant hot water heaters or solar hot water hea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even b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However, solar hot water heaters would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st alternative because it is a renewable energy,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not.  Instead of customers having to pay an incr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uldn't it be a better idea to install a solar 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ter heater for the citizens and let them keep p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same amount of money per month for the elect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se, and then use that energy savings to pa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nit?  This would save the citizens the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ing requested and reduce peak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Now we know that cold winter mornings a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ak demand time.  For those persons on this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inancing and using the solar hot water heaters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dition could be made that on those peak de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ituations they may be limited in the amount of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y can use.  This technology is currently being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could be expanded.  It could be a classic win-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ituation fo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 also photovoltaic or solar cell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sed for the conversion of sun energy, photovoltaic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great way to approach this peak time.  Cold we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s very little impact on their productivity.  If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omes had this technology, these solar cells coul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ramatically in this peak demand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is is a time to look at what is bes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itizens, our state and our country, not ju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vestors' income.  This approach will benefit every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it is time to ask the PSC to make the best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On behalf of Commissioner Jack Mariano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sco County, I thank you for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We have Commissioner Ann Hildebr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er of Pasco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HILDEBRAND:  I'm just 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ste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Thank you so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nd from the City of New Port Richey, our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day, Ms. Judy DeBella Thomas.  Did I get -- is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Okay.  Welcome to New Port Rich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KELLY:  I'll call two names out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'll know who the next name will be and can be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come up, or if you want to start making your way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first speaker will be Rick Simm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llowed by Carole Han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While you're getting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e, I did mention earlier, representing the Off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Governor, Mr. Jack Shreve.  Jack, would you stan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 people can se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Jack served as the Public Counsel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te of Florida for over 25 years, and the Governor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rought him on board to stay on top of a lot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nergy issues.  And we're fortunate to have Jack with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day.  Thank you, J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SHREVE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            RICK SIMM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SIMMONS:  Can everybody hear me okay?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ame is Rick Simmons.  I'm from Holiday, Flori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2241 Roselawn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would like to open by thanking the Insp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eneral, Steven Stolting, and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, Nancy Argenziano, excuse me,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sa Edgar, Matthew Carter, Katrina McMurrian and Na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kop, also known as the Progress Energy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.  Their motto is to give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atever they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We're here to fight their abnormal dec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they've made in the past.  And to me they'r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sappointing, and they're taken over by the ma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wers of Progress Energy when they wave their w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y've guaranteed Progress Energ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10 percent profit, per the June 1st, '09, articl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itrus County Chronicle.  And I tell you, we th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ust stop this money grabb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ince January '07 to April '09, my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lectric bill just to April '09 has gone up 23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f they add the new July effect of $4.88, which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ready going into effect, and the $9.30 propo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2010, in three years that will be a 35.5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crease.  And if you want to, you can do the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is also includes the reduction in our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had for 90 days.  And may I add that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ked for a raise in March of '09 before the April '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duction even took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y next beef is with the illegal colle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ney and banking it with interest for the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wer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y've declared -- they declare th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lean energy of the world, but you all know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ccident in Chernobyl.  It only takes one. 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at happened to the shareholders, I don't kno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ppened to floating bonds to pay for this.  All'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nt to know is if we pay for this, do we get a re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f it's not built, with inter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UNIDENTIFIED SPEAKER:  Some of u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SIMMONS:  In Florida, this is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te I know where the customer is forced to pa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any's power plant and then buy back the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o.  We have the electric -- we have the technolog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o solar and wind power.  I don't know why we can't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se millions of dollars into solar or wind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On your across-the-board summary of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harges, it says that you're asking for perma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lief.  I take that to mean that you're no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k for any more increases.  Your service charge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stomer is $8.03 a month.  You want to increase th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$13.21 a month.  That's a 64 percent increase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 by the $1.6 million, excuse me, 1.6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ustomers, that's $12.848 million per month.  If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raise you want, it's $21.136 million a month,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tal of $253.632 million a year just to be connec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r w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On your fuel charges, you state that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ke any money on these fuel charges, but as a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 big as you are, you do have the power for leverag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et the best price, whether it be coal, oil.  And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nt just to say I don't think you're really negoti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lowest price.  And it seems to me you'r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urning around, and we'll get it from the custom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y'll give it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l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Sir, are you clo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nding up?  We do want to hear from everyone,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n't want any one person to monopolize the time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've got a lot of people here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SIMMONS:  Okay.  Well, I know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rted -- I was number one on the list right the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 heard from ten other people befor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Okay.  One more thing.  Okay?  I'll ma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hort.  Just to end this, we are the people, we're f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p with your steamroller attitude.  We're not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r increases any time you want them.  And the PSC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rt working for the people, not for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 I just want to say, do not appr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$500 million increas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KELLY:  Carole Hanan, followed by Micha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olon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  CAROLE HAN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HANAN:  I live in Holiday, Florida,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Pull it a little clos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.  Just move a little closer to the micro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re you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HANAN:  I live in Holiday, Florida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've been here 15 years.  I lived in a home fo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ears, in a much larger 1,700-square-foot home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ast four years I downsized and I'm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12,000-square-foot home, and my electric bill -- 1,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'm sorry.  No, not 12,000.  1,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 my electric bill has doubled, and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derstand it.  I've had Progress Energy come ou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y have done an evaluation, and I did every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ng that they asked me to do to cut my electric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had attic insulation put in, the hurricane window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went to the levelization program and the wonder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sco County grant program that they have here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nk you and appreciate that.  And in spite of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, my electric bill 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I oppose the nuclear plant paymen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ing to be delayed for two years.  I don't believ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hould p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Fasano, I agree with everything he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the recovery of depreciation cost.  I belie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hould be given back to th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 do have a question.  I don't know why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ying a customer service charge of $30.  And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sue I have is we're paying a fuel charge.  Why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fuel charge come out of your operating expens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r prof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Why are us customers paying for th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nergy charge?  Why are we paying for that?  And I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ke some answers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 can't read my writing.  Oh, and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question is -- I don't know if this will help anyon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f anyone has an answer.  I heard now that they tell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need a humidistat, a humidistat connected to my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ditioner to take the humidity out of the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ybe that will reduce the electric bill.  But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n't seem to get my electric bill reduced in her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keep getting more and more rate increases and we'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ixed incomes.  There's a lot of senior citizens, I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majority of the room, I believe, you know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nior citizens and we're on fixed incomes and we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fford these rate incr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d with the Public Service Commission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I've just heard, I believe that you're asking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now, for the estimate prices of, and that makes up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rate increase, and I just think it's unf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KELLY:  Michael Compolongo,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oslyn Linnen or Li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MICHAEL COMPOLON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COMPOLONGO:  Yes.  My name's Micha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olongo.  I reside in New Port Rich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'm not going to get into the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've been all over that right now.  What I want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ight now is welcome all the honorable people her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onorable people.  You are the government.  W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ople are the voice.  Not just at the state,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evel, but at the federal level.  This is jus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attle and we will win.  My motto is for God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untry, for a better world.  Not one world, a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 would like to quote several quotes from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unding fathers.  First is Patrick Henry.  "For wh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the people that forget God, tyrants forg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hai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next quote from two of our fou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athers, Thomas Jefferson and Benjamin Frank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"Rebellion against tyrants is obedience to Go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Now I wish to make a statement.  W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ople, we the people today came through these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've seen errors.  We've seen mistakes.  We are 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rrect these mistakes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President John F. Kennedy stated, "A mis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es not become an error unless it remains uncorrect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We the people will not allow any more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istakes to become errors.  They will stop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s I mentioned, I'm a person, but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ference one of my mentors, Robert F. Kennedy,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ted, "Let no one man be discouraged, no perso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scouraged that their voice does not make a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 when one person stands up for an ideal or b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lot of others, it creates a ripp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hope I can create the ripple today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all, when you all come up, that you, every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who will come up will create the mighty curr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ll sweep down these mighty walls of oppress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istance.  To Robert F. Kennedy -- and let us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pirit of youth that he believed in -- it's a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ind, the spirit of youth.  It's not an age. 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pirit of youth, of energy and vision.  This 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eeds energy.  We must seek God, we must serv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untry, and we must seek a better world, not a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d I say to Progress Energy, to all of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ek your money from the federal gover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eek your federal -- seek your money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bama and all his czars.  He has 22 czars.  He h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nergy czar.  The trillions.  Okay.  The trill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UNIDENTIFIED SPEAKER:  Si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COMPOLONGO:  Excuse me.  Quit being,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Mike, would you speak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microphone?  She's transcribing. 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er on the phone, so if you'd speak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icro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COMPOLONGO:  That's fine.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But I direct that the people are tire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ing scapegoated upon, that seek your relief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ederal government, who has introduced all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egislation.  The people are not in the busin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ild power plants or to upgrade power plants d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rbon e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o I call upon the Public Servic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t to lay deaf ears and not to be blinded a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st, and I ask for the public servants to ser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eople.  We are the people.  You work for us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people and you work for us.  Not -- do not le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presentative disregard that or be comfortable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ats.  That's all I have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Roslyn Linnen,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ugen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 ROSLYN LIN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LINNEN:  Good afternoon, hono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ers, the legislators and everyon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ublic that'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'd like to address the Commission because I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ke to say that I would like to ask you to not appr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increase of 31.5 percent because we are on a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ome and because of the increases just throughout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day with the economic crisis.  We cannot afford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I cannot afford it, and I know there are peopl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rse position than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 have gotten from my retirement syste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etter that stated I was going to get a cost of l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rease, and I was pretty happy about that. 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urned out that what I thought would be my increase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onth was an increase for the year.  So really i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t even cover the increase of 31.5 percent, let a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increase of food, the increase in gas, th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my maintenance.  It just doesn't cover it.  So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 say that we are on a fixed income, even with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living increase it's just not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So I'm asking you, please, will you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this should not be passed.  This 31.5 perc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o much for people that are retire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KELLY:  Eugene Pool, followed by Lill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so or De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  EUGENE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POOL:  Honorable Commissioners,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fternoon.  For the record, my name is Eugene Pool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 customer of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Pull it up, the mike,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ull it over to you just a little clo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POOL:  Here?  All right.  Short g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 live in -- at 1336 Waterwood Drive in Lutz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ands of Lakes.  I'm also the AARP Volunteer Distr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ordinator of Advocacy for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y job for AARP is to protect and promo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ightful interests of the citizens of this state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npartisan advocacy for the elderly, those who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roaching their senior years, those that hop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rvive and enjoy a reasonable quality of life whe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et there, those that are needy, sick, disabled and/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ppressed by powerful leaders and institutions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nnot or will not see their suffering an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ask you to think of them as I spea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yself.  This is not, my talk is not abou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's about people.  This is not the time to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urden the oppressed and even -- with even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inancial demands by a stoic, monopoli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vestor-owned utility.  Those that read, hear,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care can detect the air of arrogance here. 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od company.  They're making a bad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e read more and more people who simply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eep up having their utility services termin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eaving them with no lights, no water, no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ditioning, no refrigeration and virtually no h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utility powers shrug and say that these desti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ustomers should make wiser use of their vital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cutting back and sacrificing a respectable qua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fe.  I say let the utility company sacrifice. 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m live with the risks that we live with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se people that I speak of live with every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've read your published Commission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have inherent divided loyalties.  But I sugge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these goals your highest calling is your fiduci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uty to, quote, provide appropriate regulatory overs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protect consumers, end quote.  You are all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tween the power consumer and the power prov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 respectfully request and ask that you de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basic rate increase requested by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KELLY:  Lillian Deso or Deso,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laine Geyer or Ge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  LILLIAN DE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DESO:  Yes.  Hello.  Lillian Deso.  I l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t 7614 Gulf Highlands Drive in Port Rich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'm one of those that are in their early 6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I do get my Social Security.  They tell me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ly work part-time.  But when it's gotten to the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ere I can only work part-time, I either have to w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r go take the bus because of my blindness.  And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maintain a house, even with a friend living with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getting very, very hard because, besides the ho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're trying to -- I put curtains on the wall to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heat out.  I've had -- my windows have be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've had them all out.  I've had my ductwork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placed and everything.  I've been on budget sinc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re Florida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o it's -- right now I'm at the point of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$138 a month just being on budget, and I'v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verything possible I can in the house.  And if you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 increase, where Social Security tells me I ca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ke $850 a month to pay my mortgage, try to pay you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a feeling that over some time that I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iling bankruptcy.  And whose fault would that be?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 want to keep our electric, we have to pay that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y mortgage, I still have to make that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o what I would like to say is none of us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us around here that has only fixed incomes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cial Security, a little bit of a mortgage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akes it away from us.  So I appreciate it if you'd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m no, no increase on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KELLY:  Elaine Geyer, followed by Pa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cClin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  ELAINE GE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GEYER:  Hi.  Thank you.  My name is Ela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eyer.  I live in Holiday, 3328 Coldwell Driv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ally am going to make it short because my grands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king his own energy source here, and I think w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get hi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But I wrote a couple of things dow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ack of a Progress Energy letter.  There's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asons why I think that this is ridiculous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third rate request they've asked for within a yea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riod of time.  They no sooner give us one back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y're taking more.  In January of '09 they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25 percent, and the only reason that they droppe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that was that they were -- the public outcry for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m to take some of it back.  And then since July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etting another increase, and now they want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y want an increase next year and they do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ir profi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monopoly that we all know tha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hibits any competition.  We can't take our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lsewhere if we're unhappy with the product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rvice.  Progress Energy is the only game in t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's them or the Dark 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any areas of Pasco now have a choice in 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viders, and cable providers have had to sit 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ake notice because they know the customers can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lsewhere.  But we don't have that choice.  An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conomy that we're living with now, most business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ccepted the fact, even if reluctantly, tha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eseeable future their profits will be down.  It se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only the oil industry and Progress Energy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their profits to the shareholders an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alaries should remain unaffected.  Who doe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Let me tell you about my financial pictur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ve on Social Security disability.  I'm rais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randchild -- not this one.  I have another one at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is parents are deceased.  Now we Social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cipients have been told that for the next two year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ll receive no COLA increases.  Our income is not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go up at all.  And, in fact, in three years whe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randson that I'm raising is 18, I will lose the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I get to support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d let me tell you about my electric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keep my air conditioner around 80 degrees.  80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ight.  I turn it off.  My family is continually ang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 me.  But my bill went up $80 from last month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 no matter how much we conserve, the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keeps going up.  And don't tell us that there are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 can go to for help.  Because the places that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 to for help, by the first of the month, all the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they're giving to help people, it's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hat we need is for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 to realize that people cannot ta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ymore.  We need to put a stop to the continuou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rease requests, as we are all doing -- until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ll doing better financially.  It's time that we're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stop choosing whether to buy food or to pay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lectric bill.  Public Service Commission, we nee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lp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KELLY:  Paul McClintock,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haron Hug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 PAUL MCCLINT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CCLINTOCK:  Good afternoon, membe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Commission.  It's my pleasure to be here.  I'm Pa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cClintock.  I live in New Port Rich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it's almost like watching an episod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magic -- the Masked Magician, because everybod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alking but nobody is saying the real McCoy, the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cCoy being we want to build a nuclear plant.  A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rrect?  This is what this is all about, but now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alking about base rates and everything else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ll smoke and mirrors as far as I can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Now we all live on a fixed income. 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tirement.  My wife is a state employee.  You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's a fixed income.  And we have a plan.  We pla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eaving Florida.  We love Florida, we've been he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30 years, but the time has 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 now this is to Progress Energy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cheduled to move from Florida to Tennessee in Janu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2013.  We will have paid into a system for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ears that will not be completed in time to benefit 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many others by attrition.  Will Progress Energ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lling to put my collected funds in an interest-b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scrow account and return it to us upon leav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rvice are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if not an escrow account, then woul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an that a class action suit would be the proper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ceed?  I wish you all l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KELLY:  Sharon Hughes,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rederick Tomas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 SHARON HUG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HUGHES:  My name is Sharon Hughes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ve in Holiday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d I'd just like to say that, like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lse here, we're living on a fixed income.  We rec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d to purchase a new air conditioner, which is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nergy efficient.  But you can't afford the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ditioning to turn it on, so it doesn't do you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uch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think that everybody that's up here nee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alize that we're not all as fortunate as th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get into public office that don't have to wo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bout increases.  We do, and I think it's ti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mebody stands up for u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KELLY:  Frederick Tomaski,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udith Ti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FREDERICK TOMAS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TOMASKI:  My name is Frederick Tomaski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ve at 5147 Worth Court, New Port Richey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First I'd like to thank Senator Fasano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ustering all these people to come out 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Next, Mr. Kelly, I'll do as you said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ing to speak from the heart, but rather I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peaking from the waistline because all I hear abou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ightening our belts.  Tighten your belt so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ke so many trips with your car because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-- we can't afford the gas anymore.  Tight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umber of times that you go to the doctors becaus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n't afford to pay the copay all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Buy generic foods.  You don't have to bu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st anymore.  You can't affor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How can we afford another rate increas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gress Energy?  I've been here for 39 years and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en under Withlacoochee Power, I've been under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wer.  But I have never ever had all the increas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gress Energy has asked for and has been given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bout time that they're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we have taken a freeze on our pens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oth Social Security, and probably 90 percent or mo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people here receive Social Security.  Two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're frozen.  And as a federal employee -- a fed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tiree, I was frozen also with that for two year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ggest probably Progress Energy freeze their rat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wo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When they need more money, come back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conomy is, is improved.  This is ridiculous asking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pay for a nuclear power plant that they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se, their investors are going to make money off of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at are we going to get?  We get the privile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ying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UNIDENTIFIED SPEAKER: 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TOMASKI:  Twice.  And then we also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y for the power that comes out of that thing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're not getting ahead here.  They are, but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n't.  And certainly us who have to pay the power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 not getting anything for our mone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KELLY:  Judith Tilton, followed by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ologize.  I'm butchering these names, I know.  How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ilf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UNIDENTIFIED SPEAKER:  You're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 JUDITH TIL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TILTON:  Hello.  I want to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ing this opportunity to address the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Get a little closer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TILTON:  I want to thank you for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opportunity to address you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'm here representing Connections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velopment Program.  We're a nonprofit program ba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ew Port Richey since 1991, and we work with unempl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underemployed individuals from through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'm not going to talk about whether th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rease is the right thing or the wrong thing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ther the reality of the fact that people just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n't have the additional money, and that's really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'm asking you to deny it, because the money isn'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s you can imagine with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employment rate, which is 12 percent, Pasco Count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seventh highest unemployment rate in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lorida, followed by Hernando County, which i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rectly north of us, as the number two highes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te, the unemployment rate, we're seeing the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very single day in our office.  We had the same --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anuary 1st through June 30th of 2009 we had about 7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ew people come through our program looking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 their job searches.  The same time period in 200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had 350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When you have that many people, they're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to see us and they're unemployed, but also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ituations have become more dire by the time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et to us for help.  And so what we're seeing is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's the part that I want to share, is the sit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people are in right now, and I want you to be 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those situations.  Because there are people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laced into new jobs, but the time that it's tak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ople to get employed, the top tier employees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aking them much longer than in the past.  And eve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employment benefits being stretched, by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ople get jobs, they're already so far behind o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ills and they're so far stretched that they're ba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king it at the point that they get a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s someone who is charged with running a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usiness, I can tell you that I lay awake at n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rried about how to make our meager revenues stretc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et the growing needs.  So I can understand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usiness perspective that these are complex issu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're dealing with.  But I feel that I have to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 this Commission the fact that a base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t this time will have lasting and detrimental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 the people and the residents of our county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ople in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t is not simply a matter of what Mr. Gle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aid, which is that people don't want to pay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rease.  It's a matter of fact that they cannot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increase.  The unemployed and underemployed cann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imply cannot manage that.  Daily I am work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eople who are struggling to keep the lights on 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.  These are good people, they have skills, they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work.  I had a gentleman call me, a professional.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ot a job interview.  The interview wa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45 miles one way from his house.  He wanted to know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 could assist with filling his car with gas so t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ld get to the interview so he could get a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at $25 for an increase in the rate, tha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ank of gas for those people.  So it's a very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mount of money for people who are struggling in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al ways.  I have people who have gotte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lephones, they've had to let the telephone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sconnected.  And, again, they come to my offi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ll potential employers to set up appointments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ow can employers reach them if they don'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leph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people we work with are from all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ackgrounds, all different education levels. 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h.D. biology professor who was laid off from USF,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nited Airlines pilot who was laid off who have co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ur office looking for help.  There are realto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yone involved in the building industry, of cour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have come through, and people who are home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more and more in the last year we're see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rowing number of retirees or previously ret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dividuals who thought they would be retired by age 6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they're not able to do that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 had a gentleman last week that came i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lp.  He's 62, he was a salesman, he's wo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imself, had his own business, very successful.  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alizing now it's not adding up.  He's got to go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work.  I had a gentleman who is 84 years old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rks who came in -- he works part-time as a janitor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hospital.  He came in so he can get another part-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is is the reality of the people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re.  Whether an increase is right or not right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reality.  It isn'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For each of these people, the $25 or $35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an a tank of gas, going without a haircut, which se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ke something so basic that everybody should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et, or for some people it's more like going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reakfast for their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 urge this Commission to seriously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impact an increase will have on the daily liv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 many people in our community.  These are diffic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imes for government, for big businesses, for nonpro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ch as my own, for the thousands of unemployed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our county and for the people like myself who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tunate enough to have a job every day to be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t difficult times call for difficult choices, not ea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eps like just passing a base increase.  And I urg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oppose this increas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KELLY:  Howie -- I'll try this.  How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ilf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 HOWIE BEILF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EILFUS:  Yes.  Howie Beilfus of Holi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anglew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Now is an extremely bad time to raise pri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specially with a recession going on like this.  Al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y Social Security tax is frozen, thanks to Washing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w I don't have that extra money to pay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rease.  So please, Commissioners, don't go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ank for this company.  Don't be like Gallagher di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itizens Insurance.  Thank you s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KELLY:  Ray Watson, followed by Ern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wight Doug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    RAY WAT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ATSON:  Excuse me while I stretch my le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rom sitting s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I understand, believ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ATSON:  Good afternoon.  My name is 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t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Get a little closer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re we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ATSON:  My name is Ray Watson, 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dress is 7015 Bougainvillea Drive, Port Rich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ank you.  I'd like to thank you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pportunity of expressing the opinion on behalf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ciety of St. Vincent de Paul, which is a 177-year-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haritable organization.  We are both custome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gress Energy and we -- and the society prov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unding to help our clients pay their monthly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ills.  Our help in the five counties of West Cent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lorida is quite large and does take a significant ch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ut of our annual 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We believe that when you consider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rease such as you have before you right now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hould be viewed with the total concept of what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energy is to an individual home.  Tak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sideration gas, phone, et cetera, electric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ddition of surcharges on a monthly household bill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uclear power upgrade will increase our clients' bill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most $300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also understand that the Commis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sidering an interim rate increase for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will add between $4 and $5 a month on many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additional increase for the conversion, i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version of a power -- a Bartow power plant --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rry -- from oil to natural gas.  These rate increa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ong with the Commission's recent approv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$19.1 million for Peoples Gas on June 18th,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rease the average gas bill by about $2.82 a mon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 a yearly increase of about $33 per house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f you add these known factors -- oh, exc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.  Recently the U.S. House of Representatives, as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re you are all aware of, sent a bill to the Senat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ir approval and tacking on a $15 tax to the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tility bill throughout the country to pay for clea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You take all of these into considerat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uclear power upgrades Progress Energy is reques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conversion of the Bartow power plant, Peoples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te increase, which the Commission has approved,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ax on utility by the federal government, increas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early bills for households to almost $653, a 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crease of $54.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n the five-county area of West Florida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. Vincent de Paul Society is at the present tim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arely keeping up with the requests for help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reased number of our clients requiring assistan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verwhelming to help pay for in part their 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lectric bill.  However, adding the aforemen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reases that I just read off, we would find it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fficult to continue servicing the number of client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e now handling.  It simply would mean that we won'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ble to satisfy all the clients' needs.  Some will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et any aid in paying their monthly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Florida's unemployment rate in May 2009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reased to 2-point -- excuse me -- 10.2 percen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ighest since 1975, with nearly 943,000 Floridian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work in the Tampa Bay area.  Some economists pred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 continuous growth in the unemployment rat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ing summer.  Those Floridians still working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ticing that they are making less money.  The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ekly earnings in June fell to $611.49, the lowe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early a year.  Most people believe the unemplo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ituation will continue to worsen, and we await the Ju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umbers that will be coming out on July 17th to b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stateme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While we believe in updating coal pla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atural gas and the increase of nuclear and wind pow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must, however, consider at this time the econom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k ourselves a simple question:  Can this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 postponed to a certain time when the economy 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tter?  And I ask you to really consider that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lib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would also request you to consider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r not the deposits for turning on electricity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gress Energy are really bona fide.  Why are the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ly business that are entitled to paying up fro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mething that you may not pay in the rear (phonetic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phone company doesn't charge that, and their lo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 no greater or no lesser than are Progress's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posit charge prevents many poor and needy fami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rom moving into an apartment or a house becaus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n't afford that tacked onto the one month's depo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the rent and another month's deposit for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, please, do take that into consideration. 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KELLY:  Ernest Dwight Douglas,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ry Ellen McG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ERNEST DWIGHT DOUGL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DOUGLAS:  Ladies and gentleme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cil, my name is Dwight Douglas.  I live at 53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acock Drive in Holiday.  I'm a 90-year-old World W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I vete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have two parts to my words this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irst of all, I would like to explain to you why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ome, which is my Social Security and a small pen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very, very small.  I started working in the 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1930s at 25 cents an hour.  When I was married in '39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ot an increase of $20 a week.  They took out 20 c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 Social Security.  I got another increase of $100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onth and a promotion.  They took out a dollar of So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curity.  On through the years I got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motions, but they always took out 1 percent So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curity.  My highest income was $12,000 a year, $1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 month, and I had a good job with a high compan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 that shows you why my Social Security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t very -- is not very high today, because of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1 percent Social Security.  And back in those day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sn't much income, so they didn't pay big pension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dn't receive a $1 million or a $2 million bonu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nd of each year.  I got a month's pay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When I retired in '78, I didn't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$5 million bonus and about $2 million or $3 mill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ocks.  I got an extra paycheck and a party and my m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s pai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oday in Social Security they tak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$96.40 every month for Medicare, and the wife gets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much, so they take out $96.40 out of her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's the reason my income is very low.  And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op and think about gas, groceries, car insuran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verything else that's gone up, it takes a big bit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rest of my part now is hypothetica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'm addressing this to the CEO of Progress Energ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thers who might be high up.  Assuming that they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rked the same years I did and were getting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ver $1,000 a month Social Security and half of tha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ir wife, less the $96.40 from each for Medic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ong with all the other expenses of high car insur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as, and et cetera, assuming that I owned a groc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ore in Pasco County exclusively, no one els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perate a grocery store, so I had thousand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ousands of customers, but I decided that I want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ew location and I needed a bigger building to add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ventory, so I decided that I was going to add 50 c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everything in my store.  That didn't do his $1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cial Security very much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 then along with the fact that they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ild this new nuclear plant, I wanted a new building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I could increase my inventory and als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tter location.  And I should have gone to the b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ke most places that want to expand, but the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ither.  They want us to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o what I did, I started charging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$5 a month just because they were my customers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my new 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 don't think it made them very happy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KELLY:  Mary Ellen McGee, followed b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          MARY ELLEN MCG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MCGEE:  Hi.  I'm Mary Ellen McGe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ve at 6106 Best Drive, Port Rich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'm here because I want to oppose this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 Social Security disability.  I am just now mak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 my bills.  I do not use my air conditioner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 can't afford it.  I also have a machine at my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supplies me with my oxygen.  If this bill goes 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cannot pay it.  How do I get my oxygen? 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fford it.  So I'm really asking you to oppos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KELLY:  Judy, Judy Twardzik,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James Kersh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  JUDY TWARDZ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TWARDZIK:  Thank you,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ers, for hearing us.  Thank you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unsel.  Please keep up the big, big fight.  W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in there.  It's something we can't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would ask the Commissioners to please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ver Senator Fasano's remarks.  He has given you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tistics, statistics that the average person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right at their fingertips.  He can give you tho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we are depending on him being our mouthpiece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lease, listen to him very, very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'm Judy Twardzik.  I live at 3416 Bainb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rive, Holiday, Florida.  I represent four hous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ree families:  A working family that's not sur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y're going to have a job tomorrow, because you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economy.  A small businessman who is making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eet the best he can.  He is, of course, raising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ustomers as little as possible, but his inventor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things that he must buy keeps going up at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igh rate.  And the last household is our ret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amily.  My husband is 76.  He's out working right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rt-time.  The other people that I spoke for ar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rk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 am a retired schoolteacher.  When we se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planned our life so that we were not dependen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state and looking out for charity, we inves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al estate.  Well, you know what real estate ha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 have lost -- we have lost over 33 percent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pital.  Florida Power wants -- or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nts a 31.5 really insured rate for their inco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ir equity?  I'd like something like that 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oing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lost my train of though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ake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TWARDZIK:  Excuse me.  We, we are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ving on a pension and Social Security.  We canno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y pass-through charges.  Whatever charge comes i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e responsible for.  Please, deny Florida --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gress Energy, Florida Power -- now you know how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've lived here, 40 years.  Please deny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y increases.  Even a 10 percent increase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 too much on top of what the federal govern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utting on.  And please do not postpone the incr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cause that is only going to create inflation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oing to be the result as we start coming out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rrible depression.  So please do not make inf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row.  And, please, just deny this.  We cannot aff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.  They don't need it.  We all are tightening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lts, and they have to be responsible for do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ame thing.  Thank yo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KELLY:  James Kershaw, followed by W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ick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James Kersh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Wil Nick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  WIL NICK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NICKERSON:  Good afternoon, everyone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l Nickerson.  I reside at 5714 Ivy Lane in Hol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'd like to thank everybody who pu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gether today.  And all that I can say is wow. 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first speakers, I can't remember his name, ma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tement that Progress Energy has to vie for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vestors they can get.  To me that translates to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ying the highest percentage on investment.  And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ll you, the people behind me here that have com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day, most of them probably lost most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vestments to pay the highest premi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'd also like to know what Progress Energ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ing at the corporate level when everybody el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uffering.  What is the CEOs and all the re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lphabet soup below them doing?  Are they doing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bout the salaries they get?  How about bonuses? 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bout the rest of the greed factor that's out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'm sorry, folks, it's greed that's pushing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r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t seems every time we turn around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etting asked for an increase on our energy.  Maybe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perception of what we only get from the medi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ll.  I think some of us came today thinking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re not just talking about the bottom of that vial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ase, but we were talking about the whol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re's a lot of talk about the nuclear power pla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unding that up front.  As many people have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aid, as a business person, if I need to go ou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rt a business, I can't charge my customers up 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it.  I have to go find the funding somewher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accountability of the corporation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just for their investors, to the people that are p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allowing their investors to make that mone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re's so many issues going 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Yeah, we're all hurting.  And it isn'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r $30 a month that's going to hurt.  It'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rickle down.  Businesses haven't been addresse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re, very little, it's individuals.  But the busi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this economy across the State of Florida, they'r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ing to be hurting.  They're going to have to 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ir customers more.  So now it isn't $30 tha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sting us, it's $35 and $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'd like to know -- you're in th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usiness, energy business, coal, oil, natural gas.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il went up last year, everything went up sky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cause of transportation costs, the cost of the fu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verything that goes into it.  I didn't hear an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aying, "Oh, we're going to lower your rates beca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st of oil went down."  I didn't hear a lot of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y that the cost of your goods that all seem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kyrocketing when you go out to the supermarke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erever, the increases have been bringing them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Progress Energy bringing those things down?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nk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ap and trade, what are you doing there?  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trade hasn't been addressed.  Are you buying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ll these things without having to spend the money,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 Unocal did in California?  The government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m to buy credits so they didn't have to s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illions of dollars to clean up their pol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re are so many issues here, we could g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l day.  I'm not going to go on all day.  But w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look into a lot of things that are going on i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know, it's incredible the amount of waste and g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we're seeing in this economy today, and th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people and businesses that are hurting, going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siness, losing their homes, and it's that trick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wn.  And it's just, as I said, it is pushed by g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re are many ways the energy companie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et into more profitable measures.  I grew up two 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rom a nuclear power plant.  We thought it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reatest thing since iced coffee, iced tea, until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und out that nuclear power plant in our backyard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t feeding our grid, it was feeding New York City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ssachuset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ask also, are all the power plants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eeding Florida, or are we paying for electricity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oing elsew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What grid is it going to that we're pay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ight here in Florida?  I don't have the figures.  I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ke to se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'd just ask you, in hard times,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imes for all of us, what is Florida, Florida Pow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gress Energy, any of them, doing to bring dow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st?  Thank you, and don't give into the greed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KELLY:  Jim Turtle, followed by H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leth -- Blethr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    JIM TUR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TURTLE:  I'm Jim Turtle.  I live at 20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ciety Drive, Hol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'm here representing my community home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2,007 homes in my community, and I talk to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people.  I talked to a fellow yesterday.  H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t their electric bill for last month.  $369.  H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is wife are in their 80s.  They need the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ditioning.  She's, she's on oxygen, a diabetic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y're spending a lot of money on medical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y can't afford it.  I really feel for them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wish we could have had this meeting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turday so that the working people could also b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You would have seen a larger group here. 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en we had insurance people that come down and talk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Kevin something with the insurance, Citizens Insu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ate increase, we had -- this place was packed,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y packed back here.  You would have more peopl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 -- and they can talk to you.  These are peopl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e working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don't know about you all, but I men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other people talking about here's a plant tha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ing online until years on down the road. 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know how long.  You know, there's always a dela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struction, things like this.  And the old say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me of these people, don't buy green bananas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y might spoil before they die.  Well, there'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be a lot of them dying before they even get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, and I don't see that they should have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's, it's wrong.  It'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o I would appreciate you, next time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meeting down here, have it on a Satu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KELLY:  Harry Blethroad, Blethro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llowed by Richard Pride.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HARRY BLETHR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LETHROAD:  That's close.  H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lethroad.  5852 Sea Forest Drive, Apartment 145. 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 apartment dweller.  I'm also -- I was a United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rine.  I'm 84 years old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When I was on the GI Bill, and beca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chedule I had, I couldn't really hold down a part-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job, so I tried living on the GI Bill.  This mea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 mainly lived on beanie weenies and cof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Now that I'm 84, 85 in October, I live i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artment.  Now I have to pay rent.  A part of the 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oes for utilities, the electricity.  And believe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apartment building uses a lot because the l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e on in the hallways and the parking areas all n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ong, all day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 have been forced to run around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nderwear because I can't afford to keep the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ditioning going.  When it gets up above 85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artment, I have to turn it on.  My bill still r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ound $50 to $60 a month, no matter how I economiz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d to cut out television.  I don't have tele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ymore.  I can't affor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What you are doing in increasing our rates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-- it's unsupported by anything that you can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 so-called nuclear energy thing.  I'm 84.  How d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know I'll be here in two years when you even start? 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hould I pay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But I think you're forgetting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getting all of the people in apartments.  I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, the homeowner might be able to use solar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ybe they can put a windmill up on top of the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t in an apartment you don't have an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 have to pay the rent, I have to pay med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'm diabetic, I'm a heart patient.  I've had two he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ttacks.  I've had five angioplasties.  And I just pl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n't afford your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o, please, I don't want to find ou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uple of weeks that Progress Energy has listen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ublic and we're going to reduce our rat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31 percent to 25 percent.  I don't want to hea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KELLY:  Richard Pride, followed by 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ourenzi, Lourenzi.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Richard Pr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 apologize.  Ray Lourenz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And after this person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oing to take a break so we can change out on the co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porters and we can keep going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KELLY:  Let me spell it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-O-U-R-E-N-Z-I? 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kay.  Let's do this.  H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, Mr. Kelly.  Let's do this.  Linda, are you read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 brea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COURT REPORTER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Let's just take a ten-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reak and give the court reporter a break and we'll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ack.  And we'll start with -- Mr. Kelly, we'll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ick up 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KELLY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Good evening.  We can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head and get started in just a moment.  If I could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verybody to go ahead and take a seat, or if you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o ahead and continue your conversation, step ou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ll.  We are going to go ahead and ge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 so, Mr. Kelly, whenever you're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:  I'm not sure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re speaking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'm glad to hear that you're there.  We're just wa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people to get settled, again, and then we a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get started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ARGENZIANO:  Okay.  It's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rd to hear you now.  It sounds like we went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old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No, but we will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keep tr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Mr. Kelly, I'm ready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KELLY:  Charles Salzman followed by Myr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tz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yrtle Ratz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Barbara Panic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 BARBARA PANI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PANICI:  Good afternoon.  My 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arbara J. Panici, and I live at 8340-1 High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ircle, Port Richey.  I have been a native of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30 years.  I love the state.  I want to se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lourish.  My concern is with this rate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cessive, oh, yes.  It's outrageous.  But the wor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es to my mind is greed, pure, simple, unadult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know, I can't even think -- but it's greed.  A 12.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hat money I have left in my bank I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1.75 percent interest.  God knows how long that'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last me.  I know people, I have heard them he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 sound so sad, so pathetic.  I almost had tea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y eyes about the woman with the oxygen that c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fford electric for her oxygen.  No, thank God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 am here for my neighbors who are seni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itizens, like myself.  Some of them are widows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yself.  And, of course, there are men, too.  They'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fixed income, like myself.  This cannot keep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 goes up and up.  There has to be a stop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ally has to be a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 hear fair rate.  Obviously, their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fair is not like my definition of fair.  Please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t give them this increase.  They don't deser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RADLEY:  Elaine Jacob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ELAINE JACOB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JACOBINE:  Thank you for giving m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pportunity to speak to you.  My name is Ela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Jacobine.  I live at 6420 Cabbage Lane, New Port Rich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 believe it's Mr. Kelly who had sta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 time is a good time to ask for an increase, bu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e extraordinary times.  People are losing their job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ir homes.  Businesses are closing.  You just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o up 119, and it is really sad.  It looks like g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tirees have lost a lot of their savings.  And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e here, a lot of people are cutting back and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ruggling to keep up with everyday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don't believe that Progress Energy has l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ney, and I believe that it's all greed.  I mean, g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what -- has been the downfall of our economy all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world.  And I'm just asking to have some compa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fore you do decide.  And I would say if you wa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uclear plant, you pay for it, and when it's d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igure out how much we have to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RADLEY:  Leslie Thorson.  Leslie Tho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UNIDENTIFIED SPEAKER:  She's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RADLEY:  How about Donna Rice?  Don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cott Wal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Next up will be Antonia Riggs Mierni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 SCOTT WA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ALTERS:  Good afternoon.  My 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cott Walters.  I live at 5545 Leeward Drive, New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ich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 would like to, first of all, thank Se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asano for his public announcement.  My wife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uldn't have known of this, not saying it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dvertised elsewhere.  And I was very much surprise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dn't know that I could ask to speak here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 would like to congratulate or point ou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er here that I notice has been taking, un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he's writing a book, Ms. McMurrian, for taking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have watched her throughout this proceeding, and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s been writing, writing, writing.  I think s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keeping up with the court stenograp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First of all, I'm retired, and I'm an ex-he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ack patient.  Surgery.  Have been told not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 looks like if this keeps on going on, I'm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ced to work, because the doctor said if I go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rk I am going to die the first day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y wife and I here, our bills, electric b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e running from 150 to $300 a month.  We just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servation survey done by a firm and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gratulated for what we're doing.  We are 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luorescent bulbs.  We have got screening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ndows, et cetera, et cetera.  We are doing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most possible except to rebuild the house and the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ditioner to con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He suggested that we run our air condit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rom 78 to 79, and then run the fan, leaving a fa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 in the room that we are occupying and then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 have been doing that.  And we have been -- my w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s been setting it at 79 to 80, 81, okay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rying to conserve as much as we can, but this i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, by the way, like some other people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have experienced the power shutoff, and it has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s to put it back on, of course, okay?  I'm onl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tirement and the retirement comes in at one tim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gone to Social Security and tried to ask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ve it, but, no, they can't do that.  It is a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Yet the power company, we tried to expl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y wife calls up -- not just Progress Energy, but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irms trying to get them to adjust their billing to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have the check come in.  My first time in my life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unning behind in paying bills because I can't ma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 have got to keep on floating.  It is stressing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fe out because she pays the bills.  At one poin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nk -- these are not in proper order, because I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lan to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ay I suggest that the Commission hol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ublic hearings to hear the people.  This certainl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t the people, okay?  And like one gentleman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ybe you could also plan on some Saturdays or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working people to ma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point about this stimulus.  P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bama has a stimulus package.  He is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acking companies that are going into solar energy,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nergy, et cetera, et cetera, all types of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uclear energy certainly is an alternative energ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y couldn't that come under the stimulus packag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me shape, manner, or form rather than hit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op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 would also like to compliment the gentle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ack here in the yellow shirt, because he ha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earch and percentages of his increases and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lse.  I worked for one of the -- an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tractor firm.  I have worked in (inaudible)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rked in fossil fuels, nuclear fuel, hydro fuel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I want to tell you, it was first stat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entleman, I believe -- may I make a comment there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n't believe that I see the gentleman from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nergy.  I guess there was too much heat coming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eting.  Maybe he had to go to a country club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cktails.  But if you can't stand the hea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et off the st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Oh, so -- and I'm not saying I've wo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h -- I've worn a hard hat for too many years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e been in management, okay.  Quite frankly, a saf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nager for the firm doing these multiple 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ederal agency jobs.  I want to tell you that on a 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asis there is a basket that FCOs, field change ord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coming in on a daily basis.  They come from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fferent requirements.  One, the plant i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nder NRC regulations.  They come in with FCOs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gular basis, and a lot these changes are not c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o, the gentleman said educated guess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uture costs.  I don't think they have a guess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future costs could be.  Once they get started,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hanges keep on rolling in at that time, not now, bu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don't know if the Bacon Act -- this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lant is going to fall under the Bacon Act, but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es, you have a right-to-work state is my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Florida, right?  It means no closed shop union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 falls under the Bacon Act -- because I was on one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South Carolina where -- well, it was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ault.  They bid a right-to-work act.  They got n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the prevailing wage.  That was union wage.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eople didn't know -- I mean, respectfully they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now what unions were, okay.  They were barely c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eople and we had to put them to work at union wa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journeymen union w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Mr. Walters, could I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a question?  I would like to go back a moment.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receiving your electricity at your home today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gress Energ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ALTERS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Have you tried to tal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m about changing the date that your bill is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 a monthly ba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ALTERS:  My wife has called them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n't tell you exactly what she said, but she'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Because if that is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 issue for you, I think it was mentione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ginning, but there are people and they can help you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hallway to see about getting that date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tentially, if that would be a help to your fami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hange the date of your bill.  I would certainly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to take advantage of that resource while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ALTERS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And do you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losing thoughts for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ALTERS:  Pardon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Do you have any cl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oughts for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ALTERS:  Yes.  There was a comment by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he speakers that -- I worked at two nuclea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lants, sites, one of them was San Onofre in South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lifornia and Diablo Canyon, also in South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lifornia.  Diablo Canyon was designed to be of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e of the largest designs of nuclear power plan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world.  Three-quarters of one plant would supp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tire San Francisco Bay area.  This is from PG&amp;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cific Gas and Electric, okay, the owner of the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remainder of that one plant -- this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ual plant, okay -- the remainder of that plant,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entire other plant's output would be sold to an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ut there.  So this was brought up.  In other words,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this power is not going to be in your home,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ackyard, it's going to go outside, also.  And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ying for them to get our power that we pay fo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at Progress Energy is asking us to pay fo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lant.  Why can't they take public funds, bond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imulus package from Washington D.C. and not ta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rom these peop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Thank you, Mr. Wal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WALTER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RADLEY:  Antonia Riggs Mierni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s. Mierni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MIERNIK:  I'm on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RADLEY:  Okay.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MIERNIK:  Besides after I sit so long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egs forget how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ANTONIA RIGGS MIERN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MIERNIK:  My name is Antonia Rig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iernik.  I live at 6335 Missouri Avenue in the C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ew Port Richey.  I would like to tha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ers and all the other folks who came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earing.  I do think it is very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 would like to ask you to please n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rove the rate increase.  We are not able to aff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y increase during these recessionary times.  I do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the little energy saving things that this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servation house says that we are supposed to do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even use a solar dryer, which used to be call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lothes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y husband has been retired for med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asons for 16 years.  We pay very, very high med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re costs just to keep my husband as health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ssible.  No matter what we do for energy saving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re not able to afford the increase in the predeterm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sts, which is the base rate and the pass-throug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y are not justified increases and they should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ssed on to the consumer.  Please deny th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the rate increase from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RADLEY:  Kristin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Gloria Kalins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GLORIA KALINSK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KALINSKY:  Hi.  My name is Glo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Kalinsky, and I live in Port Richey, Florida.  No s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oing over everybody's lost money.  Thanks to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otors, so have I.  Maybe Government Motors will help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 believe the gentleman from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still here.  Am I correct?  No?  Okay,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 have gotten increases over the years.  November '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December '07, the base rate was $5.15; December '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'08, it went up to 5.46; July '08 it went up to --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nt down to $5.09.  It went back up December '08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$6.35, and back down in March to 5.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 believe -- and I spoke to Progress Energ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y billing was 32 days this month, which brought me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kilowatt hours over the base of 1,000.  I have ov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ear's bills here, and maybe out of a year and a hal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ve been over three months because of the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ates.  I was told they can't always bill in 30-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riods because of holidays.  Why should I be pen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cause of this and pay a dollar more per kilowatt 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 the fuel charge and the energy charge because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ing billed for 32 day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don't believe in Florida 1,000 kilowatts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our is high enough on a base rate.  That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aised at least to 2,000 kilowatt hours.  And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eople go over, they should not have an excess fe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n't understand these high fuel charges.  They are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igher than the base rate.  Here, 29 days, 725-kilo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 sit with my air conditioner at 80 degre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81.  I have not used heat in the winter and pu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leece tops and fleece pants.  We try to conserv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all the new energy efficient light bulbs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ew low-e windows.  We have done everything we ha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don't use my dryer unless I need to wash towel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inens.  My garage is hot, I dry it o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o continue, 30 days, 490 kilowatt hours;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ays, $588, 800-kilowatt hours.  This goes on a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y are all here.  I try to conserve as much as I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ke everybody else, we are on a fixed income an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ost income.  As I said, the base kilowatt hours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o up and the fuel charge, which I think is ridicul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cause oil, natural gas is all down, should go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re is no reason that Progress Energy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et any kind of increase.  If anything, they should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decrease and maybe some of the top brass should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p some of their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KELLY:  Alan Berber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 ALAN BERBER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ERBERICH:  I will try to keep this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cause everybody has already said what I wanted to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d not come with a prepared speech, other than my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ay Public Service Commissioners.  So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nk the Public Service Commissioners for affording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opportunity to speak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re was a 12-1/2 percent increase I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'm calling for a 12-1/2 percent decrease.  In fac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hanged my mind after listening to everyone spea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specially the World War II gentleman who was 90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ld.  I think Progress Energy should reduce their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60 percent.  They want $500 million in increases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go to Wendy's you could buy a billion hambur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 $500 million.  That's a billion hambur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 know we have throwing around bill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rillions in this government of ours the last few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country is in dire straits.  Let's not le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ppen to Florida.  I moved to Florida from New York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m just some crazy Bronx cop.  I can afford to pay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ills, but my neighbors ca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wish the room was fuller here.  I ca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peak in front of hundreds and hundreds of elderl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n't afford to pay that bills.  I can pay my bills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hildren can't pay their bills.  They bought h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y serve tables.  They are making 3.48 or 4.12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our.  If they don't get a tip, no one is -- no o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ble to go out and eat anymore.  The country is f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Progress Energy wants, how much is it, $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illion a year?  I'm sorry.  If you are going to buil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uclear weapon with that $500 million and point i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ur enemies, I will be the first one to chip in,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n that, you should give us a de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KELLY:  Patricia Hol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ARGENZIANO:  Hel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Commission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Yes.  Can you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Yes, I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ARGENZIANO:  Just a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ent.  From a crazy fellow Brooklynite,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are crazy from the Bron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ERBERICH:  They're all crazy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ronx.  But I'm a Floridian, and I will never le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reat state of Florida.  I will die here and be bur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thi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KELLY:  Patricia Hol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ed Joh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   TED JOH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JOHNS:  I would like to thank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rvice Commission for being here today and for ho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se hearings.  My name is Ted Johns.  I liv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7246 Cedar Point Drive in New Port Rich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'm the president of the Lakewood Vill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unity Club.  We have approximately 400 homes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unity and just over 1,300 residents.  Our resi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un the gamut.  We have elderly retirees, widows, yo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ingle mothers, and the neighborhood has over the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ears, you can see, it's in decline.  The incom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area have gone down.  I mean, this area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f Progress Energy wants to know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at -- what the rock bottom is, this is it.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people can't take anymore, and we just can't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y more.  The previous woman said they have as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ate increase after rate increase and they have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uch been give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is nuclear power plant that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ranted the right to build by our Republi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egislature, this is a farce.  I can't understand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 was allowed to happen.  In the state of Missour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power company there went before the legislatu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ked for the same privilege.  They wanted to buil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uclear power plant at only $6 billion.  Well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on sense legislators of the common sens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issouri, the Show Me State, said no.  And that i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Florida Legislature should have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mean, we are unwilling or unw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vestors in this enterprise.  Every other business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find investors.  Progress Energy only had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fore the Florida Legislature and get a bill pas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this is a traves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oppose this rate increase.  It has hit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amily in our community.  We have a single mother o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reet whose power has already been shut off four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year, because -- with the rate increa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25 percent, which eventually got dropped 11 perc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4 percent after the first three months of the yea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uess the first three months of the year they ar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ing to get to keep that additional 11 percen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n't think they should be allowed to.  I think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hould have to give that back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But, in my own family, my son, my 25-year-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n has been out of work nine months of the las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ears, and he is out of work again right now, and 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ack home living with us.  So times are hard every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people just can't bear anymore, and I urge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fuse this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KELLY:  Patty S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n Cureri, sorry, C-U-R-E-R-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arlene Luchenbill, Luchen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Bob R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Jared Oc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    JARED OC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OCHS:  Thank you for giving m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pportunity to speak today.  My name is Jared Och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'm originally from upstate New York.  I put my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rough school, and as a result, I have earned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achelor degrees as well as a Master's Degree.  I'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n of a single mother disabled in a car acciden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he raised me on less than $10,000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y mother basically built our hous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nergy efficiency in mind.  Our house is run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solar power and she has never had an electric bil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20-plus years she has lived there.  I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nique perspective of being very familiar with bo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dvantages and disadvantages of that system of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f she was able to afford it, and if it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fficient and practical source of power produc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pstate New York where the winters are long and cloud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n in Florida it would be an optimal p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urce.  The great state of Florida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Hel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Commissioner,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re?  Commissioner Argenziano?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genzia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think we lost her.  She definitely will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ack if there is technical difficul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OCHS:  I apologize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That's okay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ots of wires and microphones and we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verybody bearing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Please, go right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OCHS:  Perhaps it's time to start th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utside of the box.  It may be time for the citize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lorida to begin imploring their elected represent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begin seeking an alternative source of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duction to alleviate the present situation i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posed slight rate increases are upheld.  The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te of Florida is in a very advantageous posi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come the innovator and lead the way for the re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nation in terms of implementing a sola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last time I checked the State of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known on the Sunshine State.  Florida is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ew states to have an abundance of sunlight nearly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ear long.  Why are we not taking advantage of this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bundant natural resource the state has to offer? 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t worth a t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am not suggesting the state become tot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pendent upon this single source of power 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at I am suggesting is that we develop a system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lar power would greatly supplement the tra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urces of power production and consumption.  Thi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ignificantly reduce the monthly expenses of the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sumer and, consequently, reduce our dependence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eign o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state and federal government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gress Energy can offer tax-based incentives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elp alleviate the initial start-up cos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mplementing such a program to residential homes. 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n convince the state or federal government to inv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programs such as these, even a fraction of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vested in other power sources, such as nuclear pow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ur consumption of traditionally unclean resource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ignificantly de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s a corollary, newly innovative and high-t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jobs will be created, thus benefiting the state grea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these times of economic uncertainty, thi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doubtedly create new well-paying jobs that will l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economic development and help the state 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Florida could develop production facilit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lar panels and other required materials necessar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implementation of taking advantage of this abund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clean natural resource.  Other states will then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Florida as a model of solar develop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novation and follow in our great state's foot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ime and time again we have seen the gree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oligarchy comprising the utility company indu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roughout the nation.  This is nothing ne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sumers.  Somehow the utility companies feel th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raise their rates for unfair and unnecessary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se companies attempt to legitimize their action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laiming the need to reinvest in their 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frastructures or that their own costs are incr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ask you this:  What happens to the ord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erson or the senior citizen living on a very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ome?  These people are not consuming more pow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y normally do, but their rates are somehow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rease.  How are they supposed to deal with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dden and unfair increases?  They are the ones who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ffering.  And I would like to thank you for list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m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KELLY:  Hugh Town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  HUGH TOWN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TOWNSEND:  Good evening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ll, it has turned out to be quite a long day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ame, of course, Hugh Townsend, 9701 Hermasillo Dr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ew Port Richey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 am the President of Hunter's 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omeowners Association.  We are an upscale commun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hould be doing economically very well.  Our hom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en selling to and over 300,000.  Unfortunately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ing served on a regular basis with foreclo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tices.  Our area is filled with working professiona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ll-educated, but they are also suffering i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conomic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Generally speaking, in Pasco County 32,000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average income for a working person.  We are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t experiencing almost 12 percent unemployment, and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are finding that it is even affecting our commun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are a little bit higher up on the economic so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'm asking that we not allow this increa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o through.  All of us who have equities position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en a horrendous decline.  The overall economic cl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much lower.  There is no justification in gra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 type of secured income to a power utility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en all the other equities have been so decimated. 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comes have been decimated.  Many of the people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unities are taking lesser positions.  They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etting the bon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o look at it from a different perspectiv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m also on the parish council of St. George Gr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rthodox Church.  I'm being confronted every Sunday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nior citizens who are exclaiming how poor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they can't contribute to the church.  They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ven begin to live in a reasonable lifestyle any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y have to begin choosing between medica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Now, if we burden them with an extra 25 to $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baseline utility costs, they will be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cimated.  They can't even sell their apartments,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dos, their homes.  There is no market left.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ced to live where they are.  Their incom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rastically cut.  As we have heard, Social Securit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t granting any increases.  I doubt whether any of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e going to see a mass bonus increase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muneration a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Locally, an assistant superintend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chools, Ray Gadd, has been in the newspaper al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very day that his contract was not renewed. 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ame night that 200 other employees, going all th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wn to part-time janitorial staff, did not hav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tracts renewed, and the school is the number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mployer here in Pasco.  Everybody is hu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re is no justification that I can se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low a utility to get such a rate increas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verybody is taking a loss.  Every company that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perienced transactions with has seen a loss in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y, why then must we grant such an increase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t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 would ask that you all that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pointed to this position that you look into the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it is not rational.  If I'm not mistaken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overnor, when he was Attorney General, had enter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 deal with this particular utility capp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creases.  Why then are we allowing them to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rease solely in profitability, not in their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pense, which we have already heard is passed alo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s irrespectively.  This is just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y equities position has gon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ramatically, so should theirs.  Nobody is ensuring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conomic welfare; why should we be ensuring thei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nough is enough.  No more increases.  They are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muneration for what they are actually expending. 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ir profits go down.  Let the people that inve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se utilities see some declin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gain, emphatically, representing my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the people that I work with in the Greek commun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 cannot allow such an increase.  It is jus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justified.  It is not economically justified.  I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od fiscal policy, and your fiduciary responsi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s, the people of Florida, we cannot affor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utting more Floridians out into the street.  Becaus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 can't pay -- and I am seeing the foreclosures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, we are going to have insurrection in the stree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just keep on granting all of these increases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y type of justification.  We must stop it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 increase.  Let them live with less of an equ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sition as we all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re there any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TOWNSEND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Mr. Kelly, one second. 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 take a moment to mention to you the reason I ste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ut is in April of this year I had back surgery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n usually sit for about an hour and then I have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p and walk around.  So, I was not being rude,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nted to let you know we are going to continue o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f you see me get up and walk around -- you know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ybody has had any back problems, when those spasms 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, you have got to get going.  I just wanted to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know that is why I stepped out and got w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KELLY:  Virginia Sipp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Hanna Neubau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HANNA NEUBAU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NEUBAUER:  Good afternoon, or should I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od evening, ladies and gentlemen, from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Pull the mike up clos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.  Give her a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NEUBAUER:  Go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here you go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NEUBAU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Ladies and gentlemen from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, first of all, I would like to say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 being here.  I would like to say thank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nator Fasano.  He is always here trying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is is my personal opinion on the situ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I would like to add onto the gentleman which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alking about solar energy.  This is just one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ample.  I am German, and I read a lot of G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ewspapers and watch the news from there.  The C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unich has along the interstate or autobahn a slew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lar panels, which are generating a majorit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lectricity for the City of Munich.  And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hould take a little bit of an example of what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untries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lso wind power is very much over there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sed.  And in Florida we have got a lot of wind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s.  All right.  Put this a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What I'm trying to say here is at a tim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 large number of people are struggling d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employment, due to home foreclosures, when groc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ices are sky-rocketing, I think it is unrealistic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gress Energy to grant a price hike, especially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ase rate.  I could see if there is a hug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urcharge because the gasoline goes up.  That'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ng.  But what you pay monthly, I don't think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cause people which try to conserve energy canno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n the other thing is, like it has been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fore, people on fixed income, as we all are, w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 supposed to do, pay for food, electric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dication?  You go to the grocery store.  You b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mething one day and the next day it's 2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igher.  We can't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getting back to the power plant.  I a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 sure if this is such a good idea.  I also know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ich used to work in the power plant, three or fou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m all died of cancer, so there is a stipulatio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it good or not, we don't know yet.  But anyth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can do a lot with solar energy and wind power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 need to concentrate on the present.  In my opinio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 doing just fine with the current power plants. 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re will be always times when we need more energ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ust like in the hot summers in Florida, but I gues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just have to deal with it one way o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Let me see.  Okay.  That was it.  Thi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ercent increase, I don't think so, because none u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etting 30 percent increase in our wages, or So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curity, or pension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But thanks for listening to us and pl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lease do not approve of it.  We really cannot aff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KELLY:  Jane Wal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  JANE WAL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WALKER:  Good afternoon.  My name is J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lker.  I braved U.S. 19 from south St. Petersbur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cause I'm going to be out of town next wee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ought this was extremely important to be here and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 few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Before I get started, a couple of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e, I suggest -- I know a lot of people had to l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with the age of the group in here transportatio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bably one of those issues, along with the bad we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perhaps like they do at some of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etings on the sign-in they can have a yes or a no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r against.  So if people have to leave, at leas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know where they are l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, also, the two meetings you are hav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inellas County, the room that the City of St. Pet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t City Hall, I think up here we are in it.  So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the crowd that you have today, I don't know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y are going to stand.  There is not even a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llway out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 as far as the Pinellas County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oom, it's slightly bigger, probably a quarter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oom.  They do put people downstairs, so I just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point that out to you, since maybe it will give yo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ttle bit of time to work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am a citizen of Florida.  I am the wif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mall business owner.  We have some other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 are a homeowner, and I run an agency called Day S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ife Center that provides basic needs assistan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eople who can't make their food, cloth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dentification, which is becoming outrageous, and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eeds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n the 12 months last year, we gave -- g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gress Energy to assist people 72,000 --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$72,500 to help people with their utility bills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ear in ten months it is 76,000, and we are in the h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the su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We have seen -- my agency is mostly ru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volunteers.  We are a grassroots agency.  We hav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a half staff, basically, and all the 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volunteers.  I am very, very frugal.  Ninety-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ercent of everything that we do goes back to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sistance.  We have very low overhead.  So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it-pickey almost to the point of irritating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bout running water or electr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Last year -- our bills compared to la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 anywhere from 3 to 12 kilowatts lower, and our b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e over $100 higher.  That's just speaking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gency.  I can say the same thing about our home bil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t we are already dealing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folks we have coming in, some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conomic situation are in these situations for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ime.  Some of them, the housing that they hav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ifestyles that they are used to, even with cutting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re making it hard for them to ma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 lot of the people who are chronically p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re living in neighborhoods in houses that are run dow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t very energy efficient, and I have seen bills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been in houses where there is no electric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cause of bad wiring bills are running high.  So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t always -- we shouldn't judge somebody unless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their shoes, but these are -- these are th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we are see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One of the things that I am -- obviously,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pposed to this rate increase, but, you know --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heard a lot of comments about Progress Energy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 good neighbor.  And, yes, perhaps they are.  The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fford to be.  We run on the widow's might.  You know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uch more appreciate a $5 donation from an individual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 fixed income that that is actually a percent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ir giving than somebody who gives a large sti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doesn't even miss it.  Not that I won't take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t you understand where I'm going from, and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at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Progress Energy, their lean is to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ducation and children.  Now, how is a child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earn if they can't study at night, or if they can't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hot meal, or if they can't take a hot bath, or a w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ath, if they are embarrassed to bring their fri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ome?  These are the kinds of things tha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One of the other -- you know, in our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re has been a lot of activity with the leade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gress Energy with the homeless.  Well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eople are homeless.  They are losing their ho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cause they can't afford them, and a lot of them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ut out of public housing because they can't keep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tilities on.  So, again, there is more solu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y can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afety.  You know they are into childre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fety.  You know, every time I read in the newspap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ear a report of a house fire, I hold my breath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sn't started by a candle because there wa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lectricity in the home.  So these are the th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ople are f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lady with the oxygen, my understand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nless she is hooked up to that thing 24 hours a day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n't get a hardship.  You know, somebody who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hild that is asthmatic, that needs things from ti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ime, or an adult that is on an oxygen machine, or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 -- there are certain eczemas that you need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gulated air.  If you are not hooked up, that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is not considered a hard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One of the things -- I have been work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poor for 30 years.  When we had Florida Power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d a much more responsive to the community agency,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could walk in and talk to somebody.  There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lace in Pinellas County that you could go face-to-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pay a bill and explain your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now those check -- those check ca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laces, unfortunately, lure the poor into them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ake advantage of, you know, the predatory lending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ng.  But, now there's a dollar service charge. 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reason people wait until the end to pay is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y don't have it.  Why are these people having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tra and we are still raising mon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o, not that I have anything against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nergy.  I see their name plastered all over stadi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everything else.  It's a monopoly.  Why do they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advertise?  Why is there advertising money going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moting all the good works they do in the commun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nk about the people that are living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unity, even those that are middle class and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ing able to afford basic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Just in conclusion, one of the big thing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ook at our city government, our county governments,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those are facing anywhere from 20 to 30 percent cu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their general operations running the citie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unties and the state.  And a lot of this is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programs that are to help people who can't pay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tility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re was a comment earlier that everybod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ut of money at the beginning of the month. 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rue in Pinellas for the most part.  We pretty much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e of the only agencies that aren't, and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cause if a donation comes in, it goes immediately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 don't budget it by the month.  But, they a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y're being asked to cut back 30 percent, and now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nt to increase th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o, these increases are adding to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unning our state, and we can't afford it, either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going to come out of somewhere else.  That'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e out of necessary basic services, streets, str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ghting, all of those kind of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o, please, no time, like he said, is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ime.  Nobody wants to hear about a rate increas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asonable rate increases are acceptable at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ime, but this is not the right time for any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rease.  People can barely hold it together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KELLY:  James Brennan.  James Brenn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           JAMES BRENN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RENNAN:  My name is Jim Brennan. 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esident of the Summer Lakes East Homeow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sociation, and I was going to come up here and d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hapter and verse on why you shouldn't go wit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g.  As an engineer in my former life, I see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 engineer on the board here, so he knows. 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 are facts and figures gu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never made a proposal that did no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near logic connected to it.  I can make an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whatever clients wanted the proposal to come ou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But, I am going to make this easy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'm glad I was one of the last people to speak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cause I have listened to this all day long.  I k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ngs were bad.  I didn't know they were this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is a moral issue.  It is not an engineering iss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's not a financial issue; this is one of the ea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es.  Seldom do you get to make a decision whe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n come down 100 percent on the righ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I apologiz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n't h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UNIDENTIFIED SPEAKER:  We can't hear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RENNAN: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That'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RENNAN:  Do I have to start ov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UNIDENTIFIED SPEAKER:  No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RENNAN:  Here is my point.  You can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 decision based upon the morals of this propos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are going to feel good about it if you tur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se people cannot afford this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arent.  Now, a lot of the decisions you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ke as Commissioners, you know, they are not bla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ite.  All government is ambiguous, we know that.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 one.  If you listen to the people that came up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dium, and if that doesn't move you, there's not much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n say about it.  I will be very interested to see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come down on this proposal.  Please vot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KELLY:  Eric Stew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Kraig Downey.  Kraig Dow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Virginia Be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 VIRGINIA BE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EIL:  Well, I'm going to be 80 years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two weeks, and I'm waiting for my golden years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n't shown up yet.  I'm still waiting.  I liv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inkhole house.  It has electric ceiling heat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wice the expense of anything else, any other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lectricity.  I have a -- let's see, the Florida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s separated now almost.  Not completely, but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he sinkhole it is separated.  I couldn't se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ouse because nobody wants it.  And the problem is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things are going on, just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What I wanted to make a point, one thing w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 think sometimes in some jobs like, for instance,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was in college, I was studying management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we were in a class, all the guys -- there wa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uys in my class.  I was the only girl at that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cause we were still reaching for the management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yway, the teacher wanted us to reorganiz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ertilizer company.  Well, I knew noth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ertilizer, but in the process of what we were stud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learning, it said that management is suppo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rk with the community and to get together on a c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asis, not the money/profit basis.  But, to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gether in both ends so that they can make a profi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 can be comfortable without taking all of our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way from us by the time we get my age.  Bu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derstand in today's college training, they don't t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any of the -- they don't teach you any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ngs anymore that you have to work together; it i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bout image m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d, I hate to say this, but I got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uspicious when Florida Power changed their na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gress Energy.  I said, that's -- I mean, wh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y do that unless they are going to start charging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me excess rates somewhere, and they did.  So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ally against this whole thing for saving money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wer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First of all, when a power plant is built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s nuclear waste.  Everybody seems to forget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.  And I said, first of all, my hom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issouri, I just discovered, has been rece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zardous material from this state to be buried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ome state of Missouri.  And on top of that,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nding this stuff, this nuclear waste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tmosphere.  I don't know if many of you remembe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 can't remember how long ago this was.  It wa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pe Kennedy.  They sent it on a missile to go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uter space.  That's our waste.  I said is this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e going to do with all our waste?  We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hip it up -- and that affects the weather, by the w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o, when it comes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other thing was -- I mean, I am for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nergy, number one, and wind energy.  And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hould work together with Europe and Asia, who are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unch of little -- that we seem to think we're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n they are.  And by the way, I'm an American. 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orn and raised here with some Indian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m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yway, the thing was that when you don't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gether with other countries, you have much mo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ny more minds working together to get along toget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stead of having wars and all of this other nons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ing on.  Not that it's nonsense, it's horrifying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have to work together with other countri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ing -- that are ahead of us in so much things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e ahead of us in the caring part.  You have g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re for people, and you have got to care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ellow person; that is, what's going on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You know, it is impossible without doing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cause then you just become a robot.  You are not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thinking machine anymore.  Well, you are a mach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ut that's about it.  Anyway, I just wanted to fin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But, please, I would consider dropp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ole business, not only the nuclear plant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ertainly the increase.  I can't afford it.  I don't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doctors; I can't afford them anymore.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just -- everything -- when one person goes up, they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h, we are going to jump on the bandwagon and rais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ices.  We have to do that to compete with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ices.  And pretty soon everybody is raising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don't know if you remember Roosevelt.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 was in at the end of the war, you couldn't ra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ything.  Everything was frozen, gasoline, ren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ole thing.  Do they remember that?  That is what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s from a de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s far as I am concerned this is a de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 don't care how you look at it.  You can put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lorifying words you want to it, but it is, becaus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e all depressed, and from money problems and not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ble to even live like a human being anymore.  Lik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id, I'm still waiting for my golden years.  I h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 show up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KELLY:  Patrick Hicks.  Patrick H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Jean Woo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   JEAN WOO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WOOTEN:  I'm Jean Wooten.  I live at 46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ay Boulevard in Port Richey.  Thank you for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day.  It's a pleasure to meet you, and it'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leasure to speak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'm here to represent my family, the Woo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amily.  I have a 65-year-old son who is on So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curity medication -- Social Security disability.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s severe asthma, so he needs the air condition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 is -- I have had to help him a few times.  He has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call for help from the counties and things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y have helped him sometimes with his electr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 also have a young son, and he and his w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e both on Social Security disability, and any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re is a raise in gas, electric, food, whatever it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takes it out of their po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 am retired.  I have a small income.  I'm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ears old, and for them to raise the monies so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n build this plant -- I budget everything.  I 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go to the Goodwills.  I go to the places where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et discount clothing.  I buy one pair of shoes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 take my medicine every other day instead of every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 have an automobile that is 12 years old, and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ver 100,000 miles on it.  It needs re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o I thought, well, maybe I will ta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voucher thing up that the government is giving. 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fford a new automobile even with the vouchers. 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fford that and eat and do the things that I need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 am not extravagant.  I do help when I c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ut for them to do this to people who are strapp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ightening their belts every day, it is a shame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hould be ashamed of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 grew up and worked hard.  My parents wo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rd.  We did everything that we could to be prou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ve in America.  I have been here for 49 yea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's very hard to be alone.  I'm sorry, but my he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ust says this:  Why do the people are so greedy?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don't go on vacations because I can't afford it.  I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ut and eat maybe once in a while to treat myself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od dinner.  Why?  People have so much greed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rocery stores.  The gas.  Now the electricity,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'm not saying that I am a pauper, but I am saying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amn mad.  And everybody around here should be m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llow people to do this to people who can't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KELLY:  David Fry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 DAVID FRY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FRYLING:  I am David Fryling.  I li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rt Richey, Florida, and I'm opposed to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rease.  Basically, I work in retail, and in the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ear or so my salary has went down, not up, not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lose to being up.  And I'm sure I speak for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eople who work out there in the store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staurants.  We cannot afford anything else. 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ven put a dollar a week in a savings account for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tirement because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even more, it's just going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verything even harder.  And I'm really -- I just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nderstand why they want a 31 percent increase.  I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esn't make any sense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a nuclear power plant, we got --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Sunshine State.  Hello.  People, wake up. 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wer, a lot che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George Brower.  George Br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arilyn Valliere or Valli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VALLIERE:  Valli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KELLY:  Sorry. 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MARILYN VALLI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VALLIERE:  When I came here today I had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tention of speaking at all.  I had brought a fri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o could not drive.  But when I pulled up, and I s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l of these trailer-sized limos out here,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ndering is some of that our tax money that are dr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pulling these people around in these large vehi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en they could be using their cars instead of mayb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ney?  I don't know, or if it is some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ecutives back here from Progress Energy?  And G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less all the line workers who are out there every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 our behalf.  Thank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But do these executives really know wha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ke living down here on the floor where we have to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strive every day just to get money enough to eat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f we have pets, even feed them?  If I tighten my be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y tighter, I'm going to be living in a teepe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ods somewhere, because I am that down.  I don't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ake $700 a month, and I have become disabled, so no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going to hire me.  I'm over the hill and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ods, you might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President Bush when he was in office he had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lue that gas at the time was $4 a gallon, and God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it went down this year, but it is going back up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n't afford to go to the doctors.  And because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injured myself, I have to go, like, to the do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very other day.  I cannot afford the 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I can't afford the electricity. 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ut -- I have lost my electricity once or twic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uldn't even afford to get it turned on for like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eks to a month almost, and some of my friends hel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 out.  That is how far down I have 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d I was an American farmer.  I was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ose one percent that was so proud to feed the worl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I mean feed the world.  And all of us from 100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ack had solar power and the wind.  There's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rong with that.  It's a wonderful opportunity and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veryone has said, we live in the Sunshine State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no reason why we can't also have solar power a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ur freeways, just like this other young lady who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they do that on the autobahn.  There is no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y we don't have wind and solar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 I can't afford anything just like an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lse.  Like I said, I am very depressed right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cause I don't have the finances to take care of my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way I had a long time ago been accustomed to.  I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lot of money, and like everyone else I lost it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just cannot aff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Please do not pass this.  We cannot affor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t this time.  If everyone else has to tighte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lts, then they should also.  I bet you they hav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ost money in their accounts or their bonuses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ertainl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KELLY:  Rudy 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   RUDY 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SABLE:  My name is Rudy Sable.  I am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491 Westfield Circle, Palm Harbor.  I feel like an al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ere because everybody was from New Port Rich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oliday, and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 before I mention some of the thing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ng I want to bring out, I retired 15 years ago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rked with Westinghouse.  What was Westing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lectric, and all those years was in the nuclea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'm familiar.  I worked at their testing reactor, 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rothers have gray hair, and I haven't.  I tell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y should have worked at our nuclear facilit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 I also spent time with their adva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nergy systems division, and lot of thing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entioned.  It is easy to talk about the windmill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hotovoltaic, and things like that, but there ar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blems other than saying, hey, we have this, let's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 together.  It is putting it together and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verything to work right that take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Now, the gentleman from Progress Energy sh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part that they had to replace every so often. 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y last 15 years I worked in the nuclea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vision.  I was responsible for providing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pair parts, and I can understand why it's expens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cause it was very critical that the parts that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to a nuclear power plant did pass all the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requirements in the nuclear field ar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 other place, and I feel it is a safe form of energ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if people would think a little bit, the Un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tes has approximately 100 nuclear power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rance is, I believe, almost 100 percent nuclear.  Jap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almost 100 percent nuclear, and South Korea. 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look at our naval vessels, how much nuclear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re.  So it's like anything else, it is safe if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 done correctly, but human error sometimes elim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But, to get back to some of the --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oing to go into any of the financials.  You have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nough of that.  In fact, I feel sorry for your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ssions you are going to have, because a lot of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ing to be a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But I cannot see paying up front for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they will not deliver on time no matter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ay.  They initially said eight years.  Well, whenever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tired, and the U.S. was no longer building any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wer plants, it was taking approximately 18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w, how they come up with eight years,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know which power plant was built in eight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y have already got a two-year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means we are going to be paying two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ears.  So we are up to ten years, and I don't know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y project that ever was completed on time.  Ther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 reasons why it's not, but that ten year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bably gradually grow to 18 years of taking money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 Florida is loaded with retirees.  I am 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 will be paying for something where I will not even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e amp of power.  So why take this money from reti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r the elderly to pay for something that they will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nefit fr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as far as a lot of these increases,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executives of Progress Energy taken any cuts? 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y cut the dividends?  Why is it the consumer h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ot the whole bill while they continue hav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ood times?  So I just don't feel their rate incr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justified until they show signs that they a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work with the commun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Oh, one other thing I happened to thin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the power plant, Crystal River is a Westing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signed plant.  It has been there for quite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ears.  And they also have it at Port St. Lucie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, I think, Florida Power and Light.  They have it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t Turkey Point, south of Hollywood, Florida.  They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Catawba up in the Carolinas, and H. R. Robinson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re.  They are all Westinghouse power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y question is, and I have seen rates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ay that -- I don't look at a monthly bill as I look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cost per kilowatt hour.  Now, why is it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nergy per kilowatt hour is more than what it i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ir sisters up in the Carolinas?  Are we subsid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rolina?  Are they using the same methods there? 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en't we the same rate as South Carolina? 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lectric, Florida Power and Light, the rate per kilo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our is less than Progress Energy.  Why is that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whenever a lot of these fees that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rough, let's say for fuel, I remember years a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enever there was a fuel crisis that the ships st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ut in anchor out in the ocean waiting for the pr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il to go up.  After the price went up, the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rought the oil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Do they go out for bids, or do they buy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rom a sister company of Progress Energy? 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ut I think something needs to be looked into.  How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 spending the money that they are getting if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ones that are paying for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KELLY:  Mark Abbo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  MARK ABBO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ABBOTT:  I used to be a mayor, so I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sitting through these meetings all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ark Abbott, Port Richey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y theory is we all work together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rked for Progress Energy, which was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ears ago.  I can tell you all kinds of things.  I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the nuclear public service meeting, which was FPH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y had the wrong time, so they re-adjusted it for 7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'clock that night.  Hardly anybody show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But, I pay attention, and I have worked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world.  The rest of the world is kicking our bu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I personally had power turned off earlie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ear, and I just left it off, when I could affor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gain, because it makes the creative mind work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ve off of solar, but I can do that, because I'm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ingle person.  And I know the elderly can't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But we have all got to work together. 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Public Service Commission.  Whenever you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hance and you see alternatives, choose that 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cause now you are taking a monopoly, and we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e a monopoly because that is the way it work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n't run two sets of wires, but when you have a cho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ke a choice.  And if you are going to use solar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are going to use wind, if you are going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entives, hammer those choices in because the gri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ere we lose all of our power.  We don't build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lants in cities because of pollution, or nu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But if we lower the grid so we don't have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uch energy being wasted shipping from Crystal Ri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clote, all of these places to our locations of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ur people are.  But if you put that solar hot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ater, which is the most efficient one there is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vited an inventor here today.  I am helping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rough the city routing, because cities and coun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states have got to start letting these i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e forward, instead of shutting them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ir particular invention, because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 codes, there is no regulations, there's no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ermits, there's no way of putting a windmill up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ut front here, a lot of you all have seen it. 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ing paid by them, but I donated some time about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nths ago, and I said, here I go again.  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other eight hours.  I'm trying to help them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government regulations, and I will go to the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eting next week and try to do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But, I implore you as you go forward tak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ime and whenever you have got a chance pick up sola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nd and let's get in competition with Germany an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these other 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KELLY:  S. H. Ro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  S. H. RO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ROGERS:  My name is Hank Rogers.  I l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t 5235 Sagamore Court in New Port Richey.  I mov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lorida four years ago.  To make a long story shor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n't believe what I'm paying for electricity dow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 have seen this rigmarole of public service hearing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ther states.  People appeal when they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pportunity, so I thank you all for being here to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I thank most of you for paying attention, m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.  These folks over here are to be commended fo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 hav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 would make a couple of suggestions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eed more publicity.  You need to try your damnede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ke these meetings available for younger peopl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hildren that are out trying to make a living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What we have heard earlier this afterno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se people that are older than I am and are suffer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t of their own fault, they are victims of th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 is sad enough, but think of the younger peopl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hildren to educate, what they are going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body is listening to them.  Make yourselve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vailable, if you can, before you render a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cision.  I implore you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You folks have more power than a lot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lected officials.  All I can say to you with reg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base rate charge is it is uncalled for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hould be.  And if you are listening, and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tinue to listen over the next eight or ten hea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have, and you take it in your hearts with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e hearing, you will agree with everybody in this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these rates should be turned down.  Not just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ut they will be coming back again, and agai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gain.  And also the phone companies,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o thank you very much for your tim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KELLY:  Elaine Fren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Phyllis Alec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ALECI:  That's Phil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KELLY:  Phillip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  PHILLIP ALE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ALECI:  Good afternoon, member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, Mr. Kelly, and members of the Off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ublic Counsel.  My name is Phillip Aleci of New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ichey, and I have but a few comments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First of all, I request you deny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ergy's request in totality, totality.  I will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peak to numbers as Progress Energy, staff engine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y can work numbers to their own discre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pportunity and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ake notice, please, of the people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en here in this audience today.  The majority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ich I am one, will not be alive to see this pla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gress Energy is recommending and requesting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hould pay for in advance.  That's an awful 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lso, earlier you swore me to attes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ruth, and I will.  Forgive me, but I believe 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ublic Service Commission should be changed, beca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st service, to the Business Service Commiss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nk all who made this meeting possible, and I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ose of you truly committed to the public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KELLY:  Carol Ha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  CAROL HA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HARSE:  Wow.  Well, I haven't figure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at to say.  I just know that if my electric bill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igher, I'm not going to be able to afford it. 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ng they will be doing is putting me in ass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ving or a nursing home.  That doesn't make any sen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cause it costs the state more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is electric rate increase tha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king for is -- it looks like it's built of, excuse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ut stuff and nonsense, and that I should have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all of my neighbors in the 55-plus condo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we live in, just doesn't make logical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ank you very much for list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KELLY:  Frenchy Krau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 FRENCHY KRAU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KRAUSS:  Thank you.  My name is Frenc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rauss, and I am the inventor who Mark Abbott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fore.  We, at Air Power Systems, we created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wer system absolutely free-standing using wind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ur system can work together with hydrogen and sola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for smaller usage, not for the big usage. 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ly it to any home, business, RV, boats.  We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un for two weeks our 42-foot sport fishing boa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lectro power, not on diesel, and it was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Nuclear power plant, is it really necess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lutions are out there.  We tried so many times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hold of Progress Energy for our own.  Th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ever listened.  We got ahold of James (inaudible),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gress Energy who is responsible for renewable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 is very excited about our product and say, gre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nderful, and presents it over and over and ov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nagement, but they do not respond because we a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lose to finishing our research and development, so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n't do it together.  Because the last little pie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rom our research and development is actually h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nect this to our house.  Isn't this Progress Energ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job, as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How to create the codes to attach it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ouse.  That is all questions where Progress Energ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lp us.  So our unit is compared to other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latively small, absolutely noiseless, and,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veryone can see it outside.  It is spinning, that's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am at work here, so it is working 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When we approached Mike Fasano, he wa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n excited about our project and put us togethe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allahassee.  We called Tallahassee and says -- told 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h, no, Florida is not for wind energy.  Florida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ncentives, over 20 millions are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tted, and the last incentive, what was given,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ly one company from Florida who got it.  We tri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inish our project and create right at the first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n we go on the market with our unit.  When we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ur factory doors, 21 work places inside our compan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other 12 work places from the beginning, the first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 installers.  Isn't this a go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ll what we offer, let's do it togethe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an, Progress Energy tried to do something.  W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ore energy and whatever, but there are source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re what doesn't cost.  Sun doesn't cost, wind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st, and right now we try to create on partnering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joint venture with an inventor from a hydrogen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we work right now on a solution to integrate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wer in our system so that we are able to provide a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zero building anywhere in the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 that Florida is not possible for 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nergy is a lie, because we run it out there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pinning out there.  (Inaudible) taped it, actu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esterday as we connected this to our house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rking.  So we are open for any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 I think first thought, maybe, is us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ystem like this and bring it on the market for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o really need it.  I mean, we hear so many sad s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rom citizens here.  It's just impossible to liste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n't do anything.  So why not use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Use incentives.  Go for grants or what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provide these people with a unit like this or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rent it like a satellite dish to a flat rat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et them produce their own power.  It w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lution working together with power companies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t is there.  It is out there.  Just loo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ttle bit around, and think outside the box.  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e there, everywhere.  And it'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ank you.  And if I missed someone, loo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ur Internet page, our web page.  It is all describ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at it starts, how it works.  It's absolutely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rom everything else what is on th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KELLY:  Edwina Zai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  EDWINA ZAI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ZAISER:  Hello.  My name is Edwina Zai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 live in New Port Richey.  And does anyone else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rony in sitting in a freezing room while we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lectri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When most of us are dissatisfied with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any, be it our cell phones or grocery store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the option of switching companies, telling th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rry, we're not going to shop here anymore; no,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oycott your products.  But you can't do tha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wer company, and that is the real root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's a monopoly.  So what incentives or competition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gress Energy have to limit costs and becom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fficient?  None that I can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Public Service Commission is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ntity that can limit or make this company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fficient.  And you are the only entity that can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ir prices.  And they are guaranteed prof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gardless of their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 hear a lot on the news about our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limate and different companies that have been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h that in posting gains, profits.  Home Dep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lmart, how are they doing it?  They are be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eaner.  They are cutting costs.  And how is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nergy becoming leaner?  I know that they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ave-the-Watts guy, the little cartoon guy that 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tells us to become more efficient.  He will co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r house.  They will tell you to get double-p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ndows, and they will tell you to insulate your atti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ut how is Progress Energy becoming more effici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y are telling us, the consumer, to 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ack, to save, but I don't see them doing it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n't take their own advice.  And all they do is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e to you.  Instead of becoming more efficient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e to you looking for another rate increase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e looking for a handout, not doing wha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lling the citizens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 the only way to force it to be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fficient, other than opening it up to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etition and deregulating the market, would b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imit their profits, because they have to answ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ir shareholders just like any other company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ll they become more efficient if you say, no,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oing to give you more profits?  If you guys want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ice dividends to your shareholders, then, you know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come more efficient.  You cut costs.  You cut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ecutive sal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Progress Energy representativ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ginning today said that big companies like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vested in Progress Energy.  Well, of course,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-brainer.  They get, what, 10.29 percent guarant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fit.  Gee, you know, that is not hard math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en you guarantee profit, hey, that's no risk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hare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, you know what, this increase, to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ir guaranteed profit to 12.54 percent, that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 to the shareholders.  You know, our money will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m.  And, I mean, why should I give my mone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hareholders?  I know some of them are individuals,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you probably have shares in them, but why shoul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ive this money to these shareholders and big compan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ke he said, I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What am I getting for the increase?  A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oing to get better service?  Am I going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18-year-old single electricity pouring out of my outl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, my electricity is not going to get better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rvice is not going to get better. 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ave-the-Watts guy going to come to my house and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h my cat?  No, none of these things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ppen.  What do I get?  Nothing.  This money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go to the share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the guy who alerted the FCC, or k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rying to alert the FCC about the Bernie Madoff scand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 figured it out in ten minutes, okay?  He look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Ponzi scheme, and he said, I'm sorry, but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ssible that the same investment would post 10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12 percent returns every single year.  It goes up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oes down.  He knew there was something wrong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irst place, and as did all the other big Morgan Stan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everything.  They didn't touch it.  They k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mething was wrong.  Yet we guarantee them this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 then they want an increase for upgr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nuclear power plant and the Bartow plant. 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ivate sector company charges their custom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dvance for construction?  You know, that plant won'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uilt until 2018, which -- and I'm sure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ople in this room will have moved away, or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y will not be here anymore to enjoy 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lant's whatever, because I'm not sure exactly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lant will give me.  I don't think it will give m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tter electricity.  I mean, I guess they're estim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pulation growth so they can make more money of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re customers.  Great, that's where my money is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f I wanted to install solar panels o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ouse, I have to take out a loan, and I have to pa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m and then from the savings in my electricity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ll eventually pay off.  Also, it makes my hom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rth more.  Private companies float bonds to pa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gs.  They don't just get money so they can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uclear power plants or upgrade their own plants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n't extort the captive audience into pay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fore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enator Fasano mentioned earlier tha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stimates on the nuclear power plant were about a th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what the current estimates or what they origi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id.  And Progress Energy estimated its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preciation in its projected electric use, but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know how accurate it is.  These are all projected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act, in the yellow sheet that I got from the Off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ublic Counsel, they said the Office of Public Coun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lieves the amount to be much higher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preciation.  So we have absolutely no idea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 idea -- you know, Public Counsel thinks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ipping us off, but we don't know.  We don't know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e being over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then I look at the green sheet you gave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re, and it says approved interim in Bartow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rease.  Interim increase?  Okay, what interi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erim of increase between another increase?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is what interim means, right?  It is an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tween another increase.  And we just had a 25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rease in January.  And this interim increas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ready been approved.  And, you know, it's a littl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ttl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t's like the frog.  The frog jumps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ter, and if you slowly turn up the water, he fe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rm.  Maybe he gets a little uncomfortable, just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s with our conditioning.  You know, we turn u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rmostat just a little bit, little bit, littl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ttle.  You know, it's not so uncomfortable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fore you know it the frog is boiled.  The frog w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jump into a boiling vat of water, and that is wha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ttle interim increases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o they want to increase the base rate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a very aggressive form of rate increase in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lace, because it really doesn't promot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servation.  It's not environmentally friendly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impossible for you -- almost impossible for you,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sumer, to just reduce and save money.  Bu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ir goal.  That's Progress Energy's goal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gress Energy has no interest in you redu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sumption.  Why would they?  They don't make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en you reduce consum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little ads and the Save the Watt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ose helpful programs, that is just dog and pony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l right?  That's trying to look nice.  The fac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y make more money the more electricity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 the beautiful irony of this is let's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ll of us reduced our consumption by half.  Tomorrow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tally turned off our air conditioners. 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nergy would be in front of you again becaus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uldn't be making enough money.  They would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king enough profit.  So if we all reduced,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ve to be back.  So, either you are damned if you d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are dammed if you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Now, I don't particularly like to giv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oney to a monopolistic large plant.  And many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mentioned solar.  So I wanted to just spea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program that Gainesville has.  And I know Mr. Sk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a University of National Champions, and the re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are FSU, from what I read from your bio.  So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t least Mr. Skop would be rational person who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sten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But, Gainesville followed a German mod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kay.  We had some people talk about Germany. 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d was they pay twice to the homeowner for electr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 if you put solar panels up on your house, the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y you to put into the grid twice, twice as much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ut in than you take out.  So the more electricit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ut in, you know, that you're putting into the gri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ll get money back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Now, this saves, because so many peopl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w make money from their solar panels.  Peopl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lling to put up the initial investment to pu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ir house to have solar.  And that is how Germany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s 50 percent of the solar market in the world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lar 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Now, I sympathize with government offic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cause there is too many citizens who expect a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unch.  There is no such thing as a free lunch,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.  This costs Gainesville residents 74 cents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onth, okay?  And, you know, there are state and fed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ax credits.  And I know right now that the state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ergy system incentives program is completely --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id out all it can, but it will -- it will pay abou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$20,000 for a residential solar panel.  And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lso federal tax credits that you can get, and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Florida does not charge you sales tax for your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nels, and it also will not make you pay top 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ax on the increase in the value of your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so a $55,000 system after the $20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redit and federal tax credits actually ends up co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about 30,000 or so, or less, which is still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oney.  But if you pay those consumers then to put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to the grid, you are getting renewable energy,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ight.  You don't have to invest in big monopoli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lants.  And, frankly, if I had to put my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mewhere, and if I had to -- because, you know,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 a taxpayer, would cost me money instead of putt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 my electric bill, that's where I would rather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d to finish off, I just wanted to say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nk about the nature of the public, the word publi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at image is elicited from the word public.  Wha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word conjure up.  It is not exactly a good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have got public schools, public transport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ublic pool.  Usually people associate thing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rty, dilapidated, or dangerous when it com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ublic.  The epitome of which would be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stroom.  All right?  So I just want to -- I hop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Public Service Commissioner will somehow not liv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that archetype of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'll keep this real brief.  Just real quick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appreciate the comments on solar.  I do have a 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Gainesville, so I am a GRU ratepayer.  And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have mixed emotions on that, because, frankly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ir feed-in tariff that they are claiming credi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bragging about, it might be good if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ctually going to distributed generation for home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majority of that has been gobbled up by out-of-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velopers.  So they can brag all of that want,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o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But to your point, why I believe that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incentives are more adequate than what Gainesvi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claiming credit for, we do have funding rest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rough the economic stimulus package for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bates.  There is about $6.8 million lef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vernor's Energy Office, so those rebates have now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unded.  On top of that you have, under the fed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conomic stimulus package, a 30 percent fed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vertible investment tax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I'm sorry,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ar you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I'm sorry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icrophones here are not the best in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Just briefly, the state funding for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bates at 4,000 per watt has been restored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vertible federal investment tax credit at the fed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evel provides for payment if the taxpayer is elig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30 percent of the qualified project costs, a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yment from the Treasu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lso, the Commission, my colleagues,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dopted net metering in our interconnection rule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vides for paying for net metering.  Combin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ax incentives that you mentioned, the property tax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 sales tax, all of those allow a homeowner to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lar on their house and receive a payback in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ven to ten years under the current funding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o, again, I think the state does have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entives in place.  I wish we had more fund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.  But, again, to be fair, Gainesville, I think,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aken a lot more credit for something that -- gett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ot of publicity and it is more hype and not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bstance.  As a ratepayer, I have seen my prices go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 a result of that policy.  So I just wanted to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 that, because I have heard that from many consu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But,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ZAISER:  Okay.  And one more thing. 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homeowners associations tried to limi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hotovoltaic cells on their house, and that is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lorida Stat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Yes, the Legislatur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cted on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ZAISER:  And clothesline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-- and I am happy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, as well as other legislation that allows fl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United States flag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KELLY:  Stephen Lintzen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Kenneth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  KENNETH BR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ROWN:  It has been a long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Hi.  My name is Kenneth Brown, and I li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oliday, Florida.  And just unequivocally, I'm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y base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 do have a question as to why we're 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re before the Commission.  Why are you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sidering it?  I mean, it's private business.  It'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onger a public utility.  I'm sure everyone that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know has an idea.  You have got Progress Energy Flori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gress Energy, and then you have Florida Ligh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wer.  They are all interconnected.  Everything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fit and we can't afford it.  You have hear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rdship after hard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Why would we even consider paying for a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advance with no idea what it's going to cost?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gulation over construction.  Why even consider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op it at the beginning.  Why aren't we prosec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m for taking our money for excess fuel cost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une of millions of dollars?  That's fraud, bla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raud.  And we are letting them get away with it.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mebody tell me why?  Nobody.  Why are you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sidering it?  I'm not being facetious, believ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'm looking for an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We are here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formation from the public on this propose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rease that Progress is requ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ROWN:  I understand that, but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crease is to build a plant or pay for a pla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dvance.  Why is that even being conside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Because that is the law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state of Florida.  It was approved by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egislature and signed by the Governor into the law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 are following the law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ROWN:  Okay.  That's what I'm 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are giving me an hones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ROWN:  I mean -- but, the Commission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the right to refuse it right from the get-g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ight?  They have to have hearings?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're answering my question.  And I wasn't -- lik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ay, I wasn't being facetious.  I was asking you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ow you have given me a reason.  Why aren'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secuting them for -- another answer, please --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rau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excess fuel cost.  Okay.  It is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w, and you know how many hundreds of mill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llars.  Where did that go?  You have -- you can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t their books, and you can look at them hard, and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hould come down.  I'm sure they could come down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ooks are examined properly.  Where does the ex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fit g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en percent.  I can't get 10 percent any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ight now investing.  And a public utility, which i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afe as, quote, Fort Knox, people should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vest -- everyone in the room would buy sto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gress Energy if you're guaranteed 10 percent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body else is guaranteeing that.  Bu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uaranteeing it to their investors, and they are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 from us, th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at is not a public utility.  That is 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any.  It's part of a bigger conglomerate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ven a bigger power company.  And that doesn't ser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unity.  It serves a larger conglomerate. 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ught to serve the community.  Just keep that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are the only people that can do that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Now, you're listening to us today,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now all the hardships and everything that is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lace.  And I agree with everyone that spoke toda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e done everything possible to bring energy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wn, but my monthly bill goes up.  How i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ssible?  Please put a stop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f you're going to review something,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at their real expenses are, what their real pro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e, and have the rates come back down to where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al.  I mean, they are only paying, what, $50 a barr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w for fuel, not 100.  But none of that money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ack.  It's going someplace, and you can check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, but don't give them an increase.  I mean,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just no sense, no logic.  And as a gentleman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arlier, right now that is morally wrong.  Mo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rong.  Bad.  That's all I have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KELLY:  Elsiemae Joh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Say again,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KELLY:  Elsiemae Joh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ELSIEMAE JOH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JOHNSON:  Thank you for giving m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pportunity to speak before you today.  I didn't re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I -- I know as a citizen I realize I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pportunity to speak, but when they sent me the e-mai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went, yeah, I want to go to that m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n this last month, for myself -- I'm a sen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itizen.  I work part-time for a living, very spars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rt-time.  We work about four times a year. 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ole months that we go without any income at all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pend on my Social Security.  Last month my bill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$77.77, and although I didn't do anything differen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st month than I normally do, my bill went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$315.76.  That is a 24.64 percent increase.  I tri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ll -- I paid some on it, and I tried to call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nergy through that automated line, and it says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ours you can call and if you press 2, I think it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can get the automated.  And every time I would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 would say we can't -- we need more information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n't help you at this time.  Call when we'r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en I have to work, I have no access to a phone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nk there is a major glitch in the system. 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's the firs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other lady that spoke before mentioned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en Progress Energy bought out Florida Power, ther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en a pay station, there had been an actual off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mebody you could go in and talk with.  And ther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veral places that took payments for Florida Pow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n consequently for Progress Energy.  And so you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 to many different places and pay your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However, when they closed that one that wa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 Main Street near Davis Hardware, there wa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yplace to pay bills, except there was like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tions and different places, and then all of a sud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ll of those places closed down.  And the only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are open now in Pasco County and Pinellas Coun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l want that extra dol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Now, in some of those check cashing pla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 will only take the payment in cash.  I don't 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y anything in cash because it's unsafe to carry c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y husband was murdered in a carjacking 13 years a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ver in Central Florida.  And that's the reason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located to this side of the state, because my s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aughter-in-law live over here, and I bought a hom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been over here 12 years now.  And I love it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ide of the state, but I'm not going to carry cas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ybody.  And so that is -- I think that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eeds to institute some more free pay stations so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n't have to pay the extra dollar, because it is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nough to pay the bill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Now, senior citizens on a low fixed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nnot even afford to eat because of the ever increa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ates of utility companies, such as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verything is increasing in today's economy, and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as goes to $10 a gallon, and groceries, wat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ther necessities increase to exorbitant rates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ight, we cannot afford our energy bills to contin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sca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By the way the rate hikes are increas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present rate, we will no longer have a pla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ve, and we may even have to resort to several fami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oling their resources and living together commun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each person giving their fair share to pay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nth's energy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Now, I have fans in my house, and I keep m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the summertime I keep my thermostat on 80. 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ntertime I don't even run it.  I wear sweaters and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der blankets, because I can't afford my electric bi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yet it continues to increase.  And I'm not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ything different.  I take one shower a week.  I he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24-ounce 7/11 cup in my microwave to take sponge b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very day.  All of these things are to save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Progress Energy told me that they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regulate my water heater, and I must pay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mething like 5.95 a month for the privilege of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ing that.  I said thank you very much.  I regulat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yself.  I turn it off.  When I need it I turn i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lf an hour before I go to take a shower, and th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oes off again.  I know how to do that by myself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n't have to pay you 5.95 a month for that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Now, Citizens Insurance Company -- 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surance is a monopoly, and they have been robbing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lind for the last seven years, and we are no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nd for Progress Energy to follow suit. 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lternatives, solar and wind power.  If you go on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you look up these things, you will be able to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m because they are available.  In other words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lectric bill would go down to zero, and then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 more for our benefit than having to pay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orbitant rates month after month when we are scrim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scraping everything together just to exis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h everything going up in this country as it i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n't need the only place that we can get electr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rom to just take every last penny we have so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to do without ever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ank you for letting me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I wanted to ask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uld perhaps take five for the court reporter. 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eeds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Okay.  Commissioner Sk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s asked that we take a break, a stretch for all of 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think.  I have 6:41, so we will come back at 6:5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proximately, as close as we can gather together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 are on break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Okay.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KELLY:  Diane Krivo?  Krivo.  Diane Kriv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K-R-I-V-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know I'm going to butcher this one.  G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Quetschenbach.  Q-U-E-T-S-C-H-E-N-B-A-C-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Rita Younge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uzy Web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ichael Mizok.  Mizok.  M-I-Z-O-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Darlene Niehaus or Nie -- I'm sorry.  Darle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iehaus, Nieh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ark Klut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  MARK KLUT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KLUTHO:  Mark Klutho, 14496 120th A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rth, Largo.  The podium here is stupid.  It's de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one thing, hu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 support nuclear power, 93 million 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way.  Here we have this article from the St. P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imes, May 14th, Hot in Here?  Required by the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uthority if they have these chilled water,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upposed to keep the thermostat at 78 degrees. 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lobby of the Regressive Energy building, downt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. Pete, it's 74.8.  An example of gross mis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But you see here, a stupid building. 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n in charge just interviewed in the paper sitt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is office with windows in the corner there allow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l that direct solar gain.  And here we are in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earing with the stupid ligh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Remember when I was up there in Tallahass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ld you about your lighting fixtures with 96 wat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ach fixture?  Did you get those fixed?  I dou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riously, doubt ser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here is the New York Times from May 29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the new nuclear power plant over t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candinavia.  This is how they're going to be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m here in this country.  Not so fast nukes,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verruns plague new breed of reactor.  This new react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bout 4.2 billion, has climbed at least 5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ile the reactor was originally meant to be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 summer, the French company building it, they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ay they make no predictions when it will go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h-huh.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Remember what they said when they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rted building these things?  They were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o cheap to meter.  Now this is an example. 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ay this hearing isn't about the nuclear power, bu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about this company and gross mismanagement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bottom line.  They are completely on the wrong pa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letely on the wrong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Here we have solutions.  The newslette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Rocky Mountain Institute, and in here, you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member I had with me when I testified Amory Lovin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ook, copyright 1975, Nonnuclear Futures, The Cas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 Ethical Energy Strategy?  Well, here he is writ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newsletter from this past spring, and what he wr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this newsletter, new nuclear reactors, same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ory.  No one better to write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if you go and look up this articl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new nuke in this New York Times, May 29th, you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e the story about what's going to happen.  I mea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at Lovins says in here is that this talk about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wer being cheap, it's only because all of these p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re completed many, many, many years ago.  You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the cost of one nuke plant and the price goes w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y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nd in this, the National Geographic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ere, you should all get a copy of it, "Repowe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lanet, Energy for Tomorrow," there's an interview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mory Lovins here.  And it says, "Energy expert A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ovins argues to Michelle" -- whatever it is -- "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nergy efficiency improves the quality of lif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rengthens our national security.  You populariz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rm negawatt."  Well, he didn't popularize it;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ined the term.  "What are negawatts and why shoul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re about them?  Negawatts are watts saved by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fficient use.  It's enormously cheaper, probably 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imes cheaper on average to save electricity tha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ke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Now, everybody here today, it's about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tts.  Well, the fact is, it doesn't matter if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uclear, if it's gas, if it's coal, if it's oil or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's any form of renewable.  The vast majority of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ing wasted.  And these people at Regressive Energ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en I testified up there in Tallahassee, 25 minut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mony at the Nuclear Regulatory Commission hear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t there -- not long after, an enginee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tility came up wanting to shake my hand.  I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"There's no way, budd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He told me Mr. Lyash was upset to hea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ir new building down there in downtown St. Pet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t an efficient building.  Well, he learned tha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y testimony.  But these people, they don't know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igh performance buildings, but yet they're going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need nuclear, and they can't get the ligh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ight.  They don't know about using the right gau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 here again, look at all the incandes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lbs.  We had the solar installed on our house. 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at?  For a whole year after the solar was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our hot water we didn't pay an electric bill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re wasn't fine print with the advertise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id, you know, you do this solar, you'll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$450 rebate.  Well, after our installation, the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ut the fine print in there that said you have t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ig electric bill or we don't give you the $450 reb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 made sure we got it, but after ours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ople that are really efficient, they can't ge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$450 rebate.  You have to be using electricity or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n't want to give i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Now as I stated before in testimony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, it is perverse that the rates and the use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coupled.  And what's being done?  There are qui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ew states where decoupling has occurred.  But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eople saw that program that was on not too long ag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arth 2100, you know, for this young child here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lanet is going to be a hellhole when he's my age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eeps on going the way Regressive Energy has it pl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you people keep on rubber stamping, the w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egislature, Fasano, and all these fools keep on go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know.  The Rocky Mountain Institute, Snowma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lorado, 40 degrees below zero and built with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urnace.  Like this article from Solar Today,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ildings by Design.  We shape their building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fter they shape us.  Winston Churchill, Time Magaz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9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 here it has the sidebar about that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rformance building program from the Depart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nergy.  And it says, "To enter the program, you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ticipate cutting your utility bill by a minimu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70 percent," which means the science is there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.  And this is Solar Today from March/April 2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ll, it's like that other Solar Today that I've ha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meetings over and over again.  This says i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chitecture, stupid, who really holds the ke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lobal thermostat.  And here it has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monstration project.  They were passively he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ssively cooled, where they cut the utility bill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80 percent when they compared that library with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th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Now, again, every bulb in here,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andescent bulb.  I mean, you go down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gressive Energy building, brand-new building, an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an, this thing is a monument to ignorance.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ols are just burning the money, and then they say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eed a rate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You know what Amory Lovins says about he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r water with electricity?  It's like cutting bu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h a chainsaw.  And Spain and Israel, a law, you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 new single-family home, it must come with solar 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ter.  And they just did that in Hawa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Now, again, these kids, you know,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ing to look at the people like you, like you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, like the Fasanos of this world, and they'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say you were the powers that be, you could hav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 difference.  And then they're going to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rld that they have to live in and they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rbor some great resentment because this scien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re.  Remember when I gave you that little quiz,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picture right there, when I testifi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allahassee, asked them how many bulbs a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icture?  They couldn't answ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Mr. Klutho,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ive you two mor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KLUTHO: 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One bulb in that picture.  One bulb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mean, what this utility is doing is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the community.  They are destroying the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US&amp;A, less than 5 percent of the population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25 percent of the world's energy.  As a result, we s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ore on defense than all of the rest of the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bined, and the hole keeps on getting deeper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, as somebody said before, not a recession. 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pression.  Things are not going to get better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imulus?  The stimulus is not going to sol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blem as it is pl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 mean, there needs to be a plan that i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now, many multiples of what Obama sees, what you gu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seeing right now, what Florida, the Legisl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es, what Crist sees.  And, you know, of cour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ff here, I mean, you took it beyond what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ought the renewable needs to be, but, you know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an, this is, this is sad, really s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KELLY:  Mary Ann Sciortino --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ciorti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Spe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KELLY:  You don't trust my pronunci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-C-I-O-R-T-I-N-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ristine Tho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eryl Cr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here we go.  Are you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speak, to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ASTER CRANE: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  CHERYL CR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CRANE:  Cheryl Crane, this is -- Holi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lorida.  This is my grandson, Nathan.  Did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ay some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ASTER CRANE:  I was going to say it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CRANE:  Okay.  I don't know what I can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hasn't already been said, you know, that I've --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ole family has been affected by this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've -- I mean, I'm living with my daughter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n't afford to live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 wanted to say that I think that you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finitely deny the increase.  I think mo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eeds to be put out there for the homeowners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ybe they can get involved in lowering their energ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an, I, I use the lightbulbs, I did all those th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I even checked into solar panel water heating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 was so expensive.  And I don't know if there's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kind of financing with the way, you know, the econom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ight now, you know, people losing their homes, l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ir jobs.  Every week you're thankful tha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r children are still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 we've been affected by this increase. 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lectric bill went up by $120 one month.  My daught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y other daughter's electric bill went up.  My neigh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ext door to me, their electric bill went up by $120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e month.  We didn't change anything that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t just -- and I found out about this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cause my daughter called up to complain about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ill.  So it was kind of like one of the best k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crets around.  I think that if they, if this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d been when younger people who are at work were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attend, you would have had, you would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oom -- you wouldn't have had enough room for ever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would have bee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'm here representing three families ju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ur neighborhood alone, and I'm sure there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en a lot of people.  My daughter did show up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rk, working all day.  And her son, I guess, wa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ddress everyone.  But, please, I urge you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t to pas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Help Nathan with the m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  NATHAN CR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ASTER CRANE:  And I wanted to say that w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know the 10 Commandments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A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ASTER CRANE:  There's one that I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y.  Do unto others as they'll be done unto you. 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y're raising our bills 31 percent.  How about, w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at if we raised their bills 31 percent?  Okay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so please help lower our -- the bill, please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hank you.  I want ever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know, I want everyone to know that Nathan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utstanding math student, so he knows what he's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bout when it comes to those perce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KELLY:  Frank Y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Frances B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arol Christ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There's Ca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 CAROL CHRIST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CHRISTIE:  Okay.  Hi.  I'm Carol Christ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live at 1920 Hacienda Way in Holiday.  I bough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ouse four years ago as my first home, and I'm 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tirement age.  And it's worth about $10,000 less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n I owe on it.  So that would be a problem for 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 stuck here if I can't afford other expenses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just lost my job April 15.  But I fortunately,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ookkeeping and I've got a few small bookkeeping cl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lping me out.  I make about $500 or $600 a month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w.  I don't plan on taking Social Security,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y.  I don't ever take government help.  Never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 I just wanted to say I'm opposed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bviously, like everyone else, but I'm very adama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pposed to the building of a nuclear power plan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's only mentioned by a couple of people, bu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damantly opposed to any kind of nuclear energy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cause that waste material is not -- you can't get 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it.  They bury it deep in the earth and they shoo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ut into space, like that lady was saying, b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terial is forever dangerous to us.  Okay?  It's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 going to be dangerous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When they create that waste material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esn't disappear.  It doesn't dissipate in its str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radioactive, you know, what it would put out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s exposed.  And they deep bury it in salt mine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ard years ago.  I don't know what they're do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 now.  But all you have to do is have it in a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ere there's an earthquake or something and th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ets exposed.  That actually got -- happened in Amchit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land in the Aleutian chain.  I grew up in Alaska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 are having problems right now with radiation lea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that area, I understand, and it's danger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We can't get rid of the waste.  There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chnology for it, to reduce its danger.  Okay?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n't care what excuses they use, it's not a 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nergy, never has been, never will be, unless some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es up with a way to reverse it.  And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akes just as much energy as it does to create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gin with.  So that would be something that wouldn'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ne.  Okay.  There's no such thing as clean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nergy.  That's my reason for it.  Okay?  I do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y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there's plenty of other energy, as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en mentioned, alternate energy sources.  And I d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future client, I'm not making money from him ye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e has developed a wind energy that is -- he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tent in Europe, in China, and it's been four or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ears it's taken him to get the patent approv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.S., but it got approved about two months ago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e got his first contract in Michigan for $10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 wind energy is totally environmentally safe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esn't kill birds, there's no noise pollution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rks in the lowest of wind conditions, the wa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derstand it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re's plenty of alternatives.  The l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peaking earlier told you about hers.  Solar energ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bvious for Florida.  So I just wanted to st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 nuclear energy, and we don't need to pay for i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n't want to pay for it for that reason alone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Thank you very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KELLY:  Shelly Cor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d possibly last, Ms. Marie Grim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GRIMARD:  Grim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KELLY:  Grimard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 MARIE GRIM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GRIMARD:  My name is Marie Grimar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'm from New Port Richey.  And at first when I come i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s deliberating whether to sign up to speak or no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decided I'd talk for the generation that's real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lder generation, between the 85 and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But I'll tell you that when I graduat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igh school in 1939, my first paying job was $25 a wee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everybody else was also in the same category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ney was of a different value and everything. 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y husband and I got married in 1944, and we were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the same energy group, I guess if you want to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, because we knew each other from high sch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so we are in the generation that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ally made what you'd call big money, li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enerations make today.  I have a daughter who ha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college degrees you can have and she has a marvel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job and she probably makes more in one month than I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a year.  And even when my husband and I were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people, sometimes I made maybe $75, $85 a week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 thought I was really the king of the hill, but I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ut later that I wa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yway, when I was in high school, I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rt-time job because I lived alone with my mother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 I used to work in a dry cleaners in the afterno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, to pick up a few extra bucks.  And so by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, like I said, when I graduated, gasoline was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ents a gallon, milk was 10 cents a quart, bread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ike 10 or 12 cents.  You have no idea about the pr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ices because you're not from the generation t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rom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 my children always keep telling me, "Mo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should get with the program."  And I said, "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om can't get with the program because I don't li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generation."  And I was always brought up to l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y the Golden Rule, that you treat others as you'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be treated yourself.  And we lived in a very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wn, and so I just, like I said, I was just brough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way.  But I moved to the big city and I got a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ally got an education, I can tell you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But anyway, as I started to tell you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usband and I never made what you'd call big money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 managed to save out of what we earned.  And we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a little nest egg, but not too much.  So we dec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build a house, and we lived in this small tow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4,000, 5,000 people, and everybody knew every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 so the banker there, of course,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knew me from when I was a little girl because I u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posit money in the bank.  They had a little sil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ank that looked like the little, what is i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ttle one that had the little box with the hand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buy cookies in.  Well, this was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rome-plated one, and all my pennies and things w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re.  And my mother would take me up to the ban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y would unlock it, and I had a savings accoun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 thought I was pretty, pretty wealt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But, anyway, as I said, as time went on, w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decided we wanted to build a house.  And living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mall town like that, everybody knew you.  And we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t have a lot of money, like I said.  We were,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t -- like today, it seems like everybody is re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ally making lots and lots of money or there's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ople that are really hu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I've often said if I had a lot of mone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uld help a lot of people because I know of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dows like myself that are really hurting worse tha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m.  And my husband and I were married 57 years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 died nine years ago.  So if he was still living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ear would be our 64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 so, like I said, we always saved for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 earned, and that's the way we were.  And we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ven had a charge account until after we were marr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a long, long time, because we had to buy a l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ower.  We bought a little house and it had a big l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had to be mowed.  And my husband said, "Well,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 should buy a riding mower because Sears has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le."  So we went to Sears.  And when we went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the lawn mower, the man said, "Well, how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ike to charge this?"  And my husband and I said, "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n't have a charge account."  And he said, "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a charge account?"  I said, "No, we don't."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aid, "If we don't have the cash for it, we don't b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."  And he said, "Well, for goodness sakes," he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"charge it," and he said, "and pay it every month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n as things go on and you want to buy other th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will have a good credit rating."  So to this da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ill have only a couple of charge accounts which I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arely use.  And I still believe in paying for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 so the fact that every single thing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had happen since the first of the year -- firs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nt went up $15.  Then I get another thing in the mai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mething else went up another $10 or $15. 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en I -- in January when I got my electric bil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$243.63, I about died.  I looked at the bill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ldn't believe it.  And I said, "How could I u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uch electricity and everything?"  And I hav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ngs like everybody else says.  I got the sm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lbs, I got ever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But everything is going up so much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just isn't any more to stretch.  And the little sav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ccount that my husband and I had is all going to p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o because we just had it in CDs.  My husband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lieved in stocks and bonds and higher thing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igher priced things because he says, "We can't aff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lose the money."  We had children to bring up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 said, "The stock market is for people who can aff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take the loss."  And so consequently, I'm stre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 as far as I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o I urgently ask you to please not put 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s into motion.  Because as I looked at the 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aid you wanted an atomic planet, like all the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said, I don't believe in that because the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know what to do with the garbage that comes ou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es that they have.  And so it seems to m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eople that were sitting in Florida all this ti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 been, you know, elected and everything,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uld have sensed that sun and air is the thing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 because we're the Sunshin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 my husband and I bought a little mo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ome when we retired and we traveled all arou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nited States, and we kept our little house here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that's home.  And all around in Arizona an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ose places where they have those big windmill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e producing -- there's miles and miles of them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ays, "I can't understand," just like all thes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ople did, "how the electricity kept going up and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p and going up."  And with all these taxes and ex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uff they add on, I don't know how the peopl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ally going to affor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like I said, I know a lot of widow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e a lot worse off than I am.  And, of course, my k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ways say you can come and live with us, but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nt to live with my kids because, because they l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fferent lifestyle than I do.  And when I go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vacation, my daughter usually buys me the plane tick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she'd like me to come for a month or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.  And I said, "No, I need another vacation after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et back," because, because they keep me so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 my grandson up in Raleigh, I just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rom there because my oldest granddaughter gradu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rom high school, and I come from a very small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can count the members of my family on your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so whenever anything is going on, my daughter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her husband and I flew up to see Lindsey gradu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rom high school.  And she's going into training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urse, by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 so my grandson plays baseball, and 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 outstanding player, not because he's mine, bu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 was 12 years old, he was the national champ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ited States.  His team won all the competi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rth Carolina and then they competed nationall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y beat Hawaii.  So they were the United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hampions at 12 years old.  And he still plays base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he's a junior in high school, and next year 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ing to be graduating and he's hoping to ge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cholarships because he's still playing. 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l-star teams ask him to compete, so he plays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ports.  And he's a very smart boy, just lik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aughter i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 I thank you for all your time, and I h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won't, you won't go along wit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Thank you so kindl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nk we got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nd just as a reminder,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morrow morning we'll be at the City Hall in Live O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'll be kicking off at 10:00.  10:00 a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ank you, Mr. Kelly.  Thank you al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rticip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s, with that, we are adjo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(Service hearing adjourned at 7:28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WE, JANE FAUROT, RPR, and LINDA BOLES, RP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R, Official Commission Reporters, do hereby cert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the foregoing proceeding was heard at the tim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herein 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our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our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 FURTHER CERTIFY that we are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we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_ day of 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    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JANE FAUROT, RPR               LINDA BOLES, CRR, RP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PSC Official Commission       FPSC Official Commi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porter                       Repor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850) 413-6732                 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