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ST. PETERSBURG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July 1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0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ncluded at 1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etersburg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175 5th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etersburg, Florida 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Service Company, LLC, Post Office Box 1404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. Petersburg, Florida 33733-4042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The Capitol - PL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lahassee, Florida 32399-10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sel, c/o The Florida Legislature, 111 West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KATHERINE FLEMING, ESQUIRE, FPSC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REMARKS: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OR RICK BAKER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RMAN DANNER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CILMAN KARL NURSE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ATOR MIKE FASANO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EXANDER GLENN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. KELLY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BERT SCHEFFEL WRIGHT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CILIA BRADLEY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CHELLE CY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GORY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UDELL H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CK TUN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 KLUT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E B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IS HER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LLIE RIS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IRLEY GASP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OR KATHLEEN P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NDY KR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LAND D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NZALEZ J. ORTE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RY QUETSCHENB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TER BET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TA KN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irect Statement             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 HOEKZ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irect Statement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TOMALE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irect Statement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EMIAH RO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irect Statement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 BR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rect Statement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L CR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rect Statement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SON MARTI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rect Statement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WIL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irect Statement             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 BEA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rect Statement             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Y FLO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irect Statement            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M K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irect Statement             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IO PE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rect Statement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WART SAN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rect Statement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DY PRAN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irect Statement              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IE FO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irect Statement              1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LENE DRUMM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irect Statement           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 STE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irect Statement           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NIE A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irect Statement            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HER PATRICK SULLIV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irect Statement             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NA FREENEY PERK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irect Statement            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H CON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irect Statement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IFICATE OF REPORTER    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     (Fasano) document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     (Nurse) document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     (Docal) document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 this service hearing to order.  An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counsel, would you please read the no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Clerk, this time and pla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Pull your mike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-- has been set for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hearing in Docket Number 090079-EI. 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s customer service hearing is to tak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public on the quality and adequa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's service and other matter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's petition for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  I want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one know that we cannot move the podium. 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ome up, you'll have to come to the podiu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irst of all, let's take the appeara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arties.  You can come to my left here so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orter can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LENN:  Alex Glenn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 Counsel on behalf of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J. R. Kelly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'm Schef Wright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lorida Retail Fed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'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ttorney General McCollum, and together with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sel we'll be representing you in thes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we're very happy that you've all come out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WHIRTER:  I'm just observ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Good deal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lso have with us Jack Shreve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vernor Charlie Crist in these proceedings.  Jack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with us for all of them, and, as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vernor is very interested in this proceeding.  So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ed as the Public Counsel for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25 years or so, so he's got a tremendous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rience.  And, Jack, we're glad to have you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HREVE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 me do this, first of all, let me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one for being here.  And tak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utes -- I want to take one minute to give my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eagues an opportunity to introduce themselv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rting with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morning.  My name is Lisa Edg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glad to be here in St. Petersburg.  Tha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coming, and I look forward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Katrina McMurrian.  I'm glad to b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. Pete this morning, and I look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all of you.  And thank you for taking ti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busy schedules to be her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Yes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ope you can hear me.  Mr. Chairman, it'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ch I can't hear that well.  I heard the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akers very well.  So that helps.  I hope I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eople tha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 for being here this morning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your Public Service Commission and we're her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.  And I'm glad that you're out to tell us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el about this case and the quality of servi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from the company, very, very important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hairman has mentioned, if not, I'm sure he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re are green sheets in the back.  And if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you want to take those home to other peo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, please let us know how you feel.  I'm sorr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't be there in person today.  I have a broken le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keeping me from walking, but I'm glad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 by phone.  Thank you very much again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od morning.  I'm Commissioner Nathan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'm happy to be here in the great city of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tersburg, Florida.  I look forward to hear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 from the consumers here, and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ing the time to come out and share those view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 this mor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I'm going to do somet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different than I normally do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veral people here with us today that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meetings, local elected official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let me do this, those of you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shing to speak this morning, would you pleas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raise your right hand and let me swear you i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  Let me do this. 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e all know, it's another great day 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. Petersb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yor Rick Baker, good morning, sir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YOR BAKER:  Good morning, Mr. Chair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ning, Commissioners.  I just want to welcom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. Petersburg.  Thank you for com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ing the people in our community an opportunity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in person and to be able to give you their vie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ssues that are coming before the board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ud in St. Petersburg to, to be advancing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issues that you believe.  We belie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ernative energy, we believe in energy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the first designated green city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.  We have worked hard on a lot of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it's in the conservation area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e -- in partnership with Progress Energy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dits of all of our city facilities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llowing up with our energy grants in order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sumption of energy within the city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re doing programs with our community to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ts of things.  We have looked at alternative fo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ies, whether it's methane and biofuel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 a gasification process for energy for s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s or whether, again in partnership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, to build the first solar park that we'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in the State of Florida.  And we are about to 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4, 24 more solar parks in the state with gran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. S. Energy Commission.  So we believe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rvation, alternative forms of energy.  And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, once again, for giving the people of St. Peters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is, and our entire area the opportunit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tod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r. May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ave Jeff Danner, who's the Chairma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ty Council of St. Petersb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DANNER:  Thank you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want to welcome everyone to St. Petersburg, a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ts and the Commission.  I want to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you provide our state.  It's good to see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use of people with something to say, and even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to be up there in the hot seat today.  So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come you.  Again, thank you for the servi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, and I hope you enjoy our facility. 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.  We don't need the room back until 3:00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lso from the City of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tersburg, Councilman Karl N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UNCILMAN NURSE:  Good morning, member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City Council member who's been working aggressiv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 to help my constituents save money on thei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s, I run into the same issue over and ov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who need to cut their power usage the mo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east able to afford the up-front cost f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dest energy efficiency improvements.  I found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ganization in 2005 called Pinellas Living Green Exp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a trade show and seminar event held annu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 people how to save power and water costs. 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usand people a year attend this, and they'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(phonetic) to connect to their vendors and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iciency products (phonetic)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s to be a major sponsor of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is recession when combined with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s in the per kilowatt cost of electric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tting a significant squeeze on our customer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wo things that stand in the way of getting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ousands of homes in Progress Energy's servi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de more efficient.  The first is the inform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he customer needs to do to make their h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, and the other is a bigger road blo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the up-front investment needed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been doing energy audits for, I don't know, 30 or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.  They can tell you they go back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ses and little or nothing has been done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vestment required to make improvements,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wenty-three states have establish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funds which seek to significantly ramp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ce of weatherization of existing homes.  The fund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ween a hundredth of a cent to a tenth of a cen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lowatt to create a pool for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s.  The average homes in St. Petersburg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 40 years old and have no efficiency measures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original construction.  The pace at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making these homes efficient is such that none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live to see them, to see most of them brough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's standards.  I urge you to establish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efits fund or a similar structure to allow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come this chicken or the egg problem of the up-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 needed versus the ever rising cost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's only one other method to overco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lem, and that is to establish a loan program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d to perform an energy audit to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 of energy efficiency upgrades, make the upgr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structure the loan so that the customer sav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ey each month than the cost of the upgrades.  Id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be repaid in the power bill.  Ob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company would have to be compensated for th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oan (phonetic) cost of the associated risk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ottom line is that energy efficienc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eapest solution to our nearer term energy nee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help us push back the need for additional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it's done on a widespread basis.  However, unl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lement a method to overcome the up-fron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ed with energy efficiency upgrades,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ver happen on a broad enough basis to have an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I urge you to address this problem, the soon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ter and the cheap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I just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our staff that we need to have you, when you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need to have you come -- the rest,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ers, when you come up, use the podiu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I hardly he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was just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t keeps g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out and there's a very loud reverb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if the microphone is sensitive or if you'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-- every time the speaker may move awa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crophone, but it is, it is reall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taff has told 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have them come to the podium to my lef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y you will be able to hear a little b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I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o do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also have with us today the President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m of the Florida Senate, Senator Mike Fas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nator, good morning.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ENATOR FASANO:  Good morning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hello once again.  We had a great turnout in Pa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y in New Port Richey last week.  I se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ellent turnout this morning.  And we hope we'll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milar turnout again tonight at the Count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mbers in Clearwater beginning at 6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hate to be repetitious,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stress a couple of things that I stress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ek, along with a couple of items that cam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ention most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s and Mr. Chairman, becau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, that's Progress Energy customers have no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se to go, of course, to purchase their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Energy, of course, has a captive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le the customers will have to scrimp and s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se increased rates, if approved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enjoying a greater guaranteed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proposed rate increase, as we all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also increase Progress Energy's profit leve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.54 percent.  In dollars, this transl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00 million of the $500 million base rat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 that is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don't have to say, but I will say it any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outrageous that this monopoly utilit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king in huge profits while its custom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gging deep into their pockets just to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thly powe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rom an accounting point of view,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Counsel reports that Progress Energy ha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ected from its customers for more than ten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expenses.  The excess collected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equals to $700 million.  Despite this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rrent application includes an additional $1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depreciation expenses.  Again, rather than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depreciation expense, the utility should b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ability to refund its customers a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over collected dollars.  If they did 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rrent rate increase request application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ed by $200 million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ant to thank the Attorney Genera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being here.  I want to thank Governor Crist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being here and representing my constituen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ituents of Pasco, Pinellas, Hernando and Cit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I repres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d like to bring something to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f I may hand these out to -- maybe you c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to each of the Commissioners.  And I'll,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, read what I have to you, Commissioners, as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.  It is to Chairman Carter, but each of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ting one of these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 and members, as you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lleagues travel throughout the state -- and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, thank you for traveling around the stat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ing certain that every customer who wants to spea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sition to this rate increase, that you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that opportunity.  And I truly appreciate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know they do as well.  And as you travel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tate to listen to the objections rai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of Progress Energy regarding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, it is important for you to be aware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y recent news articles regarding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 July 8th, 2009, the St. Petersburg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shed stories that bring into further ques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for both Progress Energy's request for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and a nuclear advanced cost recovery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. Petersburg Times report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rrently charges 25 percent more for power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it does in nearby South Carolina.  It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7 percent more for power in Florida than it do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rth Carolina, the home state of the par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the disparity in energy costs between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s served by Progress Energy, again, and I h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repetitious, but it is truly outrageou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would even consider asking for more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s Florida customers in a state hit hard by the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turn in both the state and the national econo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don't have to remind you of the large fore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we're seeing, especially in the Tampa B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nemployment rate hits in this area well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 percent.  In one of my counties it's over 12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can assure you they cannot afford any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second article published detail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deral Nuclear Regulatory Commission, of cour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RC, has ruled that an environmental group challe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evy County nuclear plant federal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mit can now move forward.  This, on top of the NR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vious decision to delay the plant's constru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arly two years, further raises the question of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the application for the nuclear advanc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 be even consid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I understand that you're -- it's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icult because the Legislature has put some man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 on you.  But I would greatly appreciat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consider what we're hearing now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ticles and what you know through your staff'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delays that are now being put in pla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ilding these nuclear plants and the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being forced upon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iven the uncertainty surrounding the pla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, the enormous increases in this project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lay issued by the NRC, the Florida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be given the opportunity to revisit th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ion that allowed the collection of the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y, cost recovery.  The Florida Legislatu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et again in the spring of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did file legislation this yea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ddressed this cost recovery issue.  But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know, now that we know, because of the action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RC and other action, that the delay of build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 power plants -- we don't know how long th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going to be.  Now we're looking at beyo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d time had scheduled to build thes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 plants.  We're also finding that the cos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most tripled of what the Legislature was told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is is well within the time frame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RC has issued the delay for the projec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wing the legal challenge to permit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mission would have plenty of time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nty of time to consider any future appl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clear cost recovery in 2010 if it denies this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, an action I strongly encourage you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lleagues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of course, as I testified 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ing on July 8th, 2009, last week, I am oppo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solutely opposed to both the proposed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nuclear advanced cost recover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ested by Progress Energy, and I would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 the Commission taking into considera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s brought to light in the referenced news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have given you today, in addition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that you have heard and will continu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 from people who are most impacted by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, and that's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hairman,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Se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Senator Fas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for purposes of the rec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Can you hea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es, ma'am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s Senator Fas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ll at the podi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e's coming bac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're recognized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, Senator Fasano, for, for all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your constituents.  I really appreciate that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nator Fasano, and I don't know how el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this, but I may need some help with an issu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n't spoken to my colleagues yet, I've got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e way to the Chairman's office and, of course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today, in regards to maybe some step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finition when it comes to the compensation of th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, higher salaried employees of the company. 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hat to remain confidential, and I don't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ute allows that.  So I'm telling you in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um because I may not get to speak to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 think the definition in the statut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empt salaries, and that's going to be an issu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need some guidance from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NATOR FASANO: 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ENATOR FASANO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solutely I'd be more than willing and want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you to require statute to have these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, these salaries available to the public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a public hearing going on for a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.  I wasn't sure though, however, when you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were going to need some help, I though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needed some crutches or something.  (Laughter.)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d be more than happy and willing to work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for the record, we hav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ceholder, I think Senator Fasano is send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iginal, so as a placeholder his documen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Number 4.  And when we get back to the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ll take the original and put it in.  Th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Commissioners, for your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Nurse who spoke with us this mornin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t us a letter, the Commissioner from the City of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tersburg.  That will be, for your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Exhibit 5.  That will be Exhib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just kind of get us back on our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rse of things is that we'll, in a minute we'll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the parties, they'll make their opening stat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ef opening statements, because we do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rst of all, let me just kind of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 standpoint, when you came in out front, you sa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ble out there with a couple of our staff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have what we call a Special Report.  Jus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en.  And on this Special Report it will tell you wh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, when, why and where that we're here toda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ed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econdly, it'll give you a websit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go on if you're techno savvy that you can se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comments to us at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of you that are old school like me that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aphite to cellulose, on the back you can peel th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rite a little note and send that in to u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ds into a folder with our address on it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d that i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dditionally, those of you that ar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ay be shy about speaking and you want to writ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note, you can do that and send that to us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you who have friends and neighbors that could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whatever reason, please pick up some of the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them home with you and share them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ighbors and friends.  We do want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very, very important for us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why we're having these service hearing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ant to hear from you,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other thing that I'd like to sha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on our table is this yellow and white 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called Be Prepared.  You know in Florida we ar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not necessarily in the middle of bu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-- this is hurricane season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or said it best.  He said, "Don't be afraid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prepared."  So these are some safety tip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we have these out there that we would lik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 about how to keep yourself safe dur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s of inclement weather and troubled times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that, we've already sworn the spe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.  We'll get into that in a minute.  But firs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 brief opening statement from the par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we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irst of all, we have -- Mr. Glen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.  Okay.  I hope -- could you walk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dium because Senator Argenziano, I mean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genziano won't be able to hear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Let me -- can you all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Argenziano,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 can hear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, I can hear you very loud.  I couldn't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, but I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I'll pass the mike to hi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efore I get started, I wanted to,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 our customers know here that we hav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Representatives downstairs who have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ess to your bills and to your accounts so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ny questions about customer service, your ac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bill or anything, you can contact them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'm sorry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sing you.  Have you moved away from the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LENN:  We have Mr. Talbott -- Ke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stand up.  If you have a question, please see 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he can direct you to the righ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, Commissioners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pportunity to address our customers today, b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ly to listen.  We value what you have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it's a concern, a question or a compl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 one wants to have a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never a good time for us or anyone to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 rate increase, especially during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times.  But we also know tha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cts, wants and demands reliable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vital to our livelihoods, our quality of lif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and our economy run on it.  And what's cri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rtant, if you just recall the 2004 and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urricanes and the critical importance of safe and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restoration that occurred.  But we all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level of service comes at a cost, and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here today.  Base rates which cover a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f producing and delivering electric pow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mes and businesses is what we're here today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as we, as we move forward in our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the last 25 years we've invest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4.5 billion in power plants, in poles, w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tations, bucket trucks, advanced meter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improvements.  At the same time over the las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we've been able to effectively manage our cost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r base rates have increased only about 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25 years.  Now compare that, compar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of housing, which has increased 113 perc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od, which has increased 115 percent, or medical c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has increased more than 253 percen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5-year period, and we've done that while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p quartile performance in service reliability,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power pla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the cost increases that we're fac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not be offset by our effective cos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 tightened our belt like many of you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es and in your own homes and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ting your thermostat, but those can't b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more by customer growth, by efficiencies or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ective cos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 me just give you a couple of exam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sts and investments we're making right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up part of our rate request.  We're inves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 $300 million to replace the steam generator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ystal River 3 nuclear power plant.  These are hu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mmoth pieces of equipment.  They're 500 ton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arter of a football field long, and they're cri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y're critical to maintaining the sa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ound-the-clock carbon-free energy from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tion's safest and best performing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're investing a billion dollar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rtow oil-fired steam plant right off Gandy Boulev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've, if you've seen it, it's a 1950s vi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, and we're repowering it with state of the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tural gas-fired technology.  It's about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llars.  It's going to lower your fuel costs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lower emissions by about 9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've also got to invest in the backb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systems:  The poles, the wires, the sub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 upgraded five substations in Pinellas Count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, we've hardened them.  We've hardened over 15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poles and wires just this yea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while we're continuously ma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ments, we've also got to plan for the fu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 Florida's aggressive energy policy, on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imed at lowering emissions and creating a more d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portfolio.  Progress Energy is committed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ith increased renewable energy, with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efficiency and with adding state of the 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-carbon or carbon-free power plant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lementing this policy and continuing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vel of service that you demand and expec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 and it depends on sustaining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lth of the company, particularly in thes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compete for investors.  We compe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electric utilities nationwide for capital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business.  We compete with other businesses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ustries for investors to invest in our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.  Those are vital to us to perfor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that we need, t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fact, many of who are sitting in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, I bet dollars to donuts, are actually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Progress Energy.  If you own a mutual fund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pension, chances are that your mutual fu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pension owns Progress Energy stock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s, you, are critical for us to have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invest in the business to repower the Bartow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 to keep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we understand that you expec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to be reliable, affordable and produc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vironmentally sound manner.  We're committed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nd to meeting that expec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on behalf of all of the dedicate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employees, including the 1,896 who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inellas and surrounding counties, thank you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 hard every day to serve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stening, for taking your time out of your day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and come here and talk, and I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stening to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.  Check and make sure it's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LENN:  I just turned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How did you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You're asking a lawyer now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something 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Testing.  Can you hear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od morning, everyone.  My name is J.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elly, and I'm with the Office of Public Counse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office has the honor of representing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s, the individuals, the businesses, whom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ustomer of a utility.  We represent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payers, on issues that come in front of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Commission.  I had two people ask 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ning -- my office is not par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  It was created separatel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ure many, many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let's get to the meat of why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.  Progress Energy is here because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ed a base rate increase.  What are base rate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 try to give you an illustration. 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of a test tube.  A test tube has a lot of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go up to fill up to the top of that test tub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ll length, the full part of the test tube is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 when you consume electricity every month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44 percent of that test tube are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 up of base rates.  The other parts are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ed cost recovery or pass-through parts.  What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 by that?  I mean that when Progress Energy inc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e such as fuel, they pay a dollar, it go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ss-through charge or clause, and you pay a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?  Whatever they pay, you then pay them back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's very little risk involved in the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ges and pass-through clauses because whatev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 and pay, you pay the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base rates, in a nutshell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icated accounting and whatever that goes i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cally it's two parts.  Base rates are made u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erating and maintenance expenses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s day in and day out to run their busines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a very good job of running thei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other part of the base rates is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Statute, Progress is entitled to earn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 rate of return on their investment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be entitled to that.  But what are the key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 and reasonable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we're here today becaus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sking for a $500 million increase i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rtion of your test tube.  Okay?  $500 millio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s to a 31.46 or just under 31.5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where the rates are today.  The bottom line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think that's fair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 me be the first one to say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y of you are going to echo me today, is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is an excellent, excellent company.  They ar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fair, good, fair men and woman, many of whom 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ighbors and your friends.  We don't argue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ey're a good corporate partner.  We know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good for the community.  We're not her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at today.  What we're here today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I want to give you real quickly som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're going to be contesting them on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rate increase.  First off is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is asking for a 12.54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investment, return on equity.  Folks, we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not fair and equitable, especially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ic times.  Unemployment, we've already he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body knows, all-time highs.  Mortgage defaul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losures, all-time high.  I think Florida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ading the nation or number two.  Many o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ther out of a job or have your hours cut bac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many of you have had salary increases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kay?  I can go on and on.  I don't need to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better than I do because you feel it and you l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 day.  12.54 percent, folks, we just fee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ir and equitable in today's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just to give you an idea of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nks, nationally right now, the national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of return across the entire United St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0.29 percent.  That's 2-point, roughly 2.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er than what Progress is asking for.  That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bout over $100 million a year that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for from you, the ratepayers,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other issue, and you heard Senator Fas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uch on this issue, depreciation.  Depreciatio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of you that don't understand it, is when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asset, you start using it over its useful lif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ses value each year.  You buy a car.  Say you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,000 for the car and you expect it to go fo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.  Every year it loses a little value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 it.  So it'll lose about $100 a year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same idea applies to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have millions of assets.  When they bu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ts, there is a useful life that is determi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ch of the assets.  They add those up tog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's an extremely complicated formula tha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n, can't even think of understanding --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ttom line is they calculate all of thos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gether, add up those useful lives, and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 is calculated.  You pay for that each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ll, over the past few year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over collected or collected too quickly from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atepayer, over $700 million.  Okay?  That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there's a couple of ways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You could allow them, Progress Energy,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you a lower insurance amount over the next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n, 20, 30 years and eventually you'd get you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.  Some of you may not be around here 20, 3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now.  Okay?  We feel in today's economic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ter way to do it is to refund the money to you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, or amortize it over the next three or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t this rate increase down significantly. 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 a very big issue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's also going to be som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, and I'm not prepared today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ails, but there are going to be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ing issues that we have identified an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ying in front of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ill also reduce the amount that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a couple of things.  I want to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straight and make sure you understand. 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Glenn talk about they haven't received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be a 1 percent increase in base rates over the l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ever it was, 20, 25 years or so.  Well,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ay be accurate.  But remember I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tube, we have those pass-through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uses?  Years ago the whole test tube was made up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rate, everything you paid.  Okay?  Bu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either by order of the Commission or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, they've created these pass-throug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when they create pass-through char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s-through clauses, they take certain expense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used to be base rates, they put it in that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ch as environmental charges, okay, such as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y, many years ago.  That was the firs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clear is a pass-through clause.  So, yes,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y have stayed about the same, but you've go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no longer in the base rates that are no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ss-through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 couple of other ideas real,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ember this, Progress is a very, very good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they are a monopoly.  There is no other g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wn.  You can't go across the street like you ca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rugstore and decide I'm going to go to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ugstore, the CVS, Walgreens or whatever.  Only g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wn.  They're guaranteed, guaranteed by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How many of you would lik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aranteed 12.54 percent right now in your sto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nds?  I sure would.  (Applause.)  But when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arantees and they're a monopoly, remember thi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heard Mr. Glenn talk about they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dollars.  Well, yes, they compete for dolla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utilities, but they don't compete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ner with the McDonald's and the IBM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crosofts and so forth.  Why?  Because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opolistic area, that's the way our state is se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y're guaranteed a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one last thing I want to mention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we here today?  We are her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, please, I urge you, I beg you,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to come up and speak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.  You do not have to be an eloquent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 from the heart, speak passionately and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ever you want to say.  These folks need to hea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rate increase will affect you and your liveli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very much appreciate you being 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, can you hear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It's very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heard you there, but then I, then I lo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'm going to do my best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ike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ood morning.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're resolving some technical issu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I go.  Good morning.  Welcome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ing.  This is a real important case. 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.  You are Florida citizens.  This is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Commission.  This is democracy in action. 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what you think about Progress Energy's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other half a billion dollars a year of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what's on the tab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somewhat apologize.  I'm not as goo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mporaneous speaker as Mr. Kelly.  I've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es.  I've got a lot of thoughts I've go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ross to you in a short time so y'all can ge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ll the Commissioners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UNIDENTIFIED SPEAKER:  Can you tell us wh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Yes, sir.  My name is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ight.  I'm a native Floridian.  I've lived all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ine of my 59 years in the great State of Florida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ved almost the last 29 years in Tallahassee wher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working in the energy field.  I first wo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vernor Graham's energy office, then I had a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rivilege of serving on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staff, and for the last 17 years I'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vate practice attorney.  I represent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nicipalities, producers of renewable energy and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have the privilege to be her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 representing the Florida Retail Feder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deration is a statewide organization o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9,000 members, from the smallest mom and pop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ablishments to the largest chains of groc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artment, electronics, pharmacy stores that ser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riou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Florida Retail Federation and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, excuse me, several of our principal me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ing Publix, Macy's, Target, Walmart and Best Bu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se this rate increase request by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poration -- by Progress Energy Florida. 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ing this a long time.  We are consumers, lik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  We are all in this together.  We are 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ongside your Public Counsel.  And thanks ag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Shreve for his 25 years of service as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.  We're fighting alongside your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, Bill McCollum, the Florida Industri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rs and others who oppose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we do agree unequivocally nothing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needs sufficient funds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equate, reliable service.  This case,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 this at least two more times from me,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whether Progress Energy Florida needs another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billion dollars a year of your money and our memb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 in order to provide that service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y not?  Here's some good reasons righ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op.  Mr. Kelly talked about the request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on equity:  12.54 percent after tax.  I wa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o understand what this means.  This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wants you to pay them enough money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cover every cent of their claimed costs, a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, salaries, wages, trucks, lines, et cetera,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their costs, plus an allowance for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us an allowance for income taxes -- as though they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, they don't always pay exactly what i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-- and still have enough left over after you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their costs and the taxes on their income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eholders, they want to have enough left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hareholders would have a return of 1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Progress collects more than two-thirds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tal revenues through pass-through clauses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y clauses.  I'll name some:  Fuel, environmen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conservation, nuclear and, when applic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.  There is no way with this certainty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s that they face risks that are remo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nsurate with a 12.5 percent rate of return. 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appropriate adjustment to something more in the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10 percent range which we think is reasonabl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ck $120 million to $130 million a year o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.  Refunding the depreciation surpl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ator Fasano and Mr. Kelly talked about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 -- this is money you paid in and we paid i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give this back to us over a reasonable ti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id that over four years, that would b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20 million.  We believe they've oversta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expense and overstated other expen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hould probably knock another $100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200 million out of tha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gain, the question is does Progres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other half a billion dollars a year of your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 to provide safe, adequate, reliable service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Mr. Glenn said, pointed out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ly, that your base rates are almos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what they were 25 years ago.  In 1992 and 1993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t up about $135 million a year.  In 2002,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 settlement, they came down on a permanent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25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re's the point.  They haven't had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increase or haven't had any significant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in 25 years because they haven't need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2002, they agreed to settle a case ope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to review their earnings by reduc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 rates by $125 million a year.  They made refu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-time refunds in 2002, 2003 and 2004.  They rem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ly profitable during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1996, their revenues were $2.4 bill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999, their revenues were $2.86 billion.  In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rding to their rate case filing, their reven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ed to be $2.9 billion -- I'm sor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5.7 billion, roughly double, more than double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ten years ago.  This is without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.  In fact, this is with a base rate red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 have remained highly profitable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.  They have been doing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egarding rates, it's true, their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nearly unchanged from what they were 25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 1,000 kilowatt hours of residential servi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$122.79.  You can look it up on the PSC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their tariff.  Ten years ago the same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lowatt hours of residential service was $82.76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5 they came to the Commission and asked for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increase of $205,559,000 a year.  We litig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 alongside the AARP, the industrials,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 Attorney General Crist, and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, Progress settled that case for a rate,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of zero.  They did -- we agreed to and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increases for two power plants that cam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equently.  They haven't had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they haven't need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I've told you about what we think 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cut.  I want to tell you some things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ing about cutting.  We are not talking about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ositions of people who are in the field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lights on.  We are not talking about cut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ges.  We're probably going to take a look at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, but not the folks who are do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 and working in the power plants.  We'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cutting out investment in needed faciliti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talking about reducing the profit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rn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ne more time, I promise.  This case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Progress Energy Florida needs, needs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s another half a billion dollars a year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ey and our members' money in order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equate, reliable service.  Our answer is unequiv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.  They might need a little, they might no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idence in this case -- we're going to have two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hearings in September on this.  The evid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.  Your Public Service Commissioner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the decision.  Please, like Mr. Kelly, I im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, please come tell them your views on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rtant c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Cecilia Bradley from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l's office, and I have the pleasure of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your Public Counsel to represent all of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cases before the Public Service Commiss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why it's so important for you to come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y about how this is going to affect you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body wants to pay more for something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ying for less, but it's important to know exact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affec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eard something on the news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an $8 increase, and I'm not sure where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It's actually an $13.83 increase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at.  And some people say, "Well, what's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al?  It's only $13.83, you know.  That'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."  Well, we've heard testimony around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people that said, "Well, it is to me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 for the copayment for my doctor or that w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copayment for my prescription for the mon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 had people telling us that they only t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dication every other day now because they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ake more, and that really hits hard.  Tha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nd of thing we want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've heard testimony from peopl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ed about, "Well, I really try not to turn on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itioner until it gets, you know, to be 85 or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I turn it off at night to try to use less.  I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ing the old-fashioned dryer.  I, you know, ha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othes out on the line rather than using a dryer.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ve heard a lot of stories about the things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.  And, you know, a lot of these are retire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people on fixed incomes, and they should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doing this kind of thing.  And that gives u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.  But we need to know specifically 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ects all of you because everybody's circumstan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they talked about competing for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is 12.54 percent return on equity.  Well,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ckbroker at one of the hearings that c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, and he kind of put in perspective for m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, "They don't have the same risk as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."  Mr. Wright told you about some of his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re not monopolies, they don't have guarantee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the utilities do.  Utilities are one of the sa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s there is because of their guarante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se other companies that have to compet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, they're competing with other groce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competing with other burger chains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ompete.  They have to look at these things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an equal footing to them.  It's not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etition.  So obviously utilities don't need a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eturn on equity as some of these other compan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lso had somebody that loo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of the benefits that might come from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on equity.  In one of the other utility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calculated that it would provide a $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efit to the customers if they got a highe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 when they went into the bank to try to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ey.  But then he did the other calculati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cost the customers $30 million for that $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.  Well, I don't have millions of dollars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, so I put it in a perspective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.  That's like if somebody came up and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$5 million -- I mean, I'm sorry, $5, and you'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"Well, thank you.  That's nice of you.  I'll go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amburger joint and get a hamburger for lunch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pefully, maybe.  But then if they said, "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ay me $30," suddenly that $5 gift doesn't loo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ice.  It doesn't look as good.  And so we hav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e cost of any benefits that the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lso look at the fact that this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ckle-down effect.  If the electricity goes up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ly do you have to pay a higher utility bil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 else you buy may be more too.  The groc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es, the pharmacies, you know, they are mand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eep certain things, you know, cool, cold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use electricity.  And they're competing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es for your business, so eventuall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have to raise their rates.  So not only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hit with a higher utility bill, but this tr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 is going to result in you having to pay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ts of goods and services, and we're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're also concerned about the effec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some of the places like schools.  We'v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e school districts that ha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ve cut, they've done every bit of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euvers they can think of.  They can't cut any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y're not going to get anymore money.  So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do?  You know, does the school say, well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, I'm sorry, we're only going to provide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some of the kids in this district?  Or do they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, we're not going to provide as many cours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ds in this district?  You know, they're real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d spot right now.  So we're concern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 it's going to have on some of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erings and some of your services that com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loc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we're not saying that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ong, profitable utilities, because we obvious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we've had some people -- the company usual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people come in and talk for them, and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have said, "I think we need more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er rate because we want to keep the lights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let me assure you, the lights are not go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what all of these people do, and they have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that works every day to make sure you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your utilities.  So even if there's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, the lights are going to stay on. 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inue to get the services you've been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what these folk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 want to thank you for coming. 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important what you have to say.  It helps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enting your case to the Public Servic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ouple -- well, actually next month -- no, two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y.  I'm getting it confused with the other on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appreciate you coming.  I know you coul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that were probably a lot more interes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n.  But this really is important. 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ortant that we hear from you and that each on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y, and we want t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've got a few housekeeping matters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 of.  But during the process of allowing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ake appearances, I neglected to allow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you make an appearance on behalf of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Katherine Flem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Is it o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even hear myself on this one.  Will that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ference?  Okay.  I'll give it a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rst of all, a couple of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nouncements.  Those of you that have cell phon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wo choices:  You can either turn them off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prefer, or please set them to vibrate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autiful young lady down here, our court repo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e's transcribing everything that you say.  And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w earlier, we're having some problems with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ll like that.  So it does interrupt peop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from South Georgia.  My grandmama told me al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manners.  So it's nice to listen to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ighbors have to say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econdly, from a personal standpoint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ntly had back surgery, so from time to tim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et up and walk.  My, my range is usually abou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sit for about an hour, and then I have to ge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lk around.  I hope it's cooler than it w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ning when I walked around St. Petersburg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o that.  But we'll continue the hearing.  I'll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other thing I noticed, there we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that came in after I had sworn in the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hat are going to speak today.  Those of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me in that have not been sworn, would you pleas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raise your right hand.  Those of you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shing to speak this morning that have not been s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, would you please stand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  And here's how we'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Kelly will be calling your name.  And as h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name, when you come up to this podium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ose of you -- let me stand.  Those of you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ft, if you can't see me, when you come up to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to this podium to my left over here. 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to the podium, please state your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court reporter so that she can have 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Mr. Kelly will be calling your na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he does, we'll ask you to come up and we'll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.  We've got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39 people. 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-- we want to hear from as many peop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le, so we'll start that.  Let m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Edgar, it's right on the tim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her than break the folks up, why don't I just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ake my break now and you can presid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ll move right along.  And, Mr. Kelly, if you'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off with the first na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Okay.  And I will call two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you'll know you're on deck.  And if you coul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ing your way up, I think that will keep the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a little better.  The first name is Michelle Cy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yr, followed by Gregory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nd if you would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last name for us too, so we can get it ri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ranscrip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MICHELLE C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YR:  Absolutely.  My name is Mich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yr.  That's spelled C-Y-R.  I'm a St. Peters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 and I'm a customer of Progress Energy,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d a choice.  And I'm here today to tell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ommission that I'm adamantly opposed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c rate increase.  Right now -- especi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myself did not receive a 30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my salary.  In fact, I took a pay cut, my fianc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pay cut, and we're the lucky ones.  Severa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iends, family and neighbors, they've lost thei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re now unemployed and they're struggl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mortgage, just like me and my fian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uggling to pay our bills.  And we're lucky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ob.  So that's what I came here to tell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 look out for the consumers' best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Gregory Johnson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udell 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GREGORY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OHNSO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OHNSON:  My name is Gregory Johnson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me J-O-H-N-S-O-N.  I represent the Pinellas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rban League.  Joining me at the podium, sir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 with you, will Ludell Hill.  He's my Dire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s.  I stand before you, we stand before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n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UNIDENTIFIED SPEAKER:  I can't he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OHNSON:  Okay.  We stand befo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f you just can mayb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ittle closer to the mike.  Bear with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OHNSON:  A little closer to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l right.  We stand before you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peak to the community relations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engaged in over the years in partnershi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rban League and the Florida Department of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airs.  We offer a number of services to help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ir delinquent energy bills.  We also work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helping people with their weatheriz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has been a great partner with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areas.  We're currently embarking upon a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ducation and conservation education progr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nership with Progress Energy.  So I'd li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udell Hill to give you a little more detail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Mr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Hill, come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LUDELL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ILL:  My name is Ludell Hill, and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 Director for the Pinellas County Urban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rogress Energy has been a very respons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very responsive to the needs of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citizens of this community by providing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ort to numerous social service agencie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ing professional staff members available at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ddress all levels of communit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Pinellas County Urban League has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nership with Progress Energy for more than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gether we have coordinated electric servic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istance to thousands of citizens in need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nellas County to prevent their electric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ng turned off, and we have found Progress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forthright with their services and an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ner for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addition, Progress Energy has a on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citizen rebate program for homeowners wis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grade their water heaters, air conditioning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lso install other, other application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mes, such as R-value insulation and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as, this program with rebates -- provide re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ly back to the community and to those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ose upgrades, other programs ar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 an end of the year tax write-off.  We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significant for homeowners when they receive the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rebates quickly to reduce the cost of thei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savings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Progress Energy has been innova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ing other energy saving products or projec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w income or to moderate income housing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efforts and commitment is to help reduce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usage of these older homes with poorly se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ors and windows and inefficient lighting lea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 energy usage.  Their work is to reduce thi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burden by offering cost saving measures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homeowners and selected neighborh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can't speak to the increase in rat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speak to the fairness that Progress Ener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stowed upon this community, and assure you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tition is forwarded in good faith and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est of this commun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Joe Baker, followed by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n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TUNSTILL:  No.  I'm Mr. Tun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  Hold on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Joe 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IDENTIFIED SPEAKER:  The gentleman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to go feed his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Okay.  I'll keep it o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de.  If he comes back and he's Mr. Baker, just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m to give me a head 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Mr. Tunstill, followed b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lut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JACK TUN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TUNSTILL:  This thing goes up and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Now you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TUNSTILL:  Hey, I come in here and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City Council enough, I know how the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m Jack Tunstill.  That's sp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-U-N-S-T-I-L-L.  I reside at 9132 124th 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minole.  And in account -- in the interest of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losure, I'm a Florida Power retiree.  I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thly pension.  It has no healthcare plan benefi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ed for 13 years with -- and I'm calling it F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at's what it was -- for FPC for 13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uclear Operations Department on the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 3.  I've got 40 years experience as a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gineer in the nuclear powe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far as my house goes, I have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ndows, high-efficiency windows so they don't ra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t one way or the other or take heat in.  I a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ss of getting the duct check done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-- that Progress Energy offers.  Same th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nsulation.  Twenty years ago when I jo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 I had them do the energy check.  The ho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oint was like eight years old, so the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fine.  Over the years I think it has settle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time to utilize the program that they hav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dustry across the board I think has for hel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nsumers upgrade their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have installed a gas-powered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or to carry my house because I have ha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ilures.  I had one in my neighbor's backyard that 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the neighborhood while it was burning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or was running and it was the only hou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eet that had power for nine hours.  So I've do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think I can to improve my house or going to impr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shortly with the insulation installation.  So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what I think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 15 years ago Florida Progress's CEO,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ck Critchfield, told us as employees that they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amline their operations by cutting costs for a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.  The reason given for the streamlin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repare the corporation for the coming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electric power industry would be fac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1st century.  Dr. Jack often cited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as the best example of what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 would be facing with competition.  He tol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 that Florida Power Corporation's custom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eventually be able to select their power 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easily as we can change telephone service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 in this room knows what happened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got sold out to Carolina Power &amp; Light,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ed their name to Progress Energy and then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yphen on it and we're the other half.  Dr.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his associates retired or left with gol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achutes worth of million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encourage the PSC, look at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, okay, in this one.  They haven't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dicted competition.  In fact, just the opposit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ppened.  I can recall when I was in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ons Department that there was plans fo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transmission line that would come,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power from Georgia into Florida.  That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celed.  Why?  Well, then they figured out, oh, gee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eling, which is the transferring of power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line by -- you know, electricity is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just where the source came from. 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eling possibilities, that would give a compet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trance into Florida.  Oh, there goes that mono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 of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ll, a monopoly is still here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while, the telephone companies, of cours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d a lot.  There's lots of competi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islature kind of helped them make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 by changing the rule.  But that competition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ave Verizon seeking better services and produ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, other competitors.  In fact, my entire hou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ght House Networks house.  It's a digital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ngs up the need for power.  If you've got an HDTV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you've got your computer online and you get a b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something happened to the highly reliabl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stem, now everything drops off instantaneously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t there and have to wait for the online boxes to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up again.  So that's the other reason I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or on my house is when it goes of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ity, that generator comes on and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nterruptible power supplies on all my black box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house.  Of course those are vampires because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power to run when I have the unit turned off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Energy is helping me keep my digital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's still no competition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dual sets of power lines out there, one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"Progress Energy" and the other one labeled "I'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Company."  And I don't see that happe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t of the United States where we have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 saying we're going to come provid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your house.  And until they figure out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that over wires, I mean, over the air,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 little difficult to comprehend anything els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d wires bringing electricity into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y need a rate of return.  Well, why d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opoly need such a high rate of return?  You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ine their books to make sure we're not being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needless expenses.  I don't mind pay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that are necessary to keep the powe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thing that irks me a little bit is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advertisement from Progress Energy telling 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 ready to help us in national disaster --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asters, and I understand that's part of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base.  As a monopoly, I expect -- no, I dem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be ready for hurricane recovery.  We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 that, the other public folks spea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here.  We're already, I think, paying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ll us how good they are in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of course, we're already seeing,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mentioned a moment ago by the senator, we're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projects, the power plants in Levy Coun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ones, slip because they haven't don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vironmental studi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I said earlier, I've been in thi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40 years.  I'm retired out of it now, but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it for 40 years.  When I got in it in 1968,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power plant that was in South Carolin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conee Unit 1, and so you could kind of say I was 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ground floor of nuclear power.  It turned 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one-story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know from personal experience, I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censing engineer for Progress Energy --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aling with the Nuclear Regulatory Commission. 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ny regulator like that is a blank chec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pay for the inspections, you pay for 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thing associated with operating that nuclea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ept for maybe the employees' salary.  But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inspection, it's a pass-through to the employ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s-through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need to monitor those expenses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ratepayers' risk -- it's not a shareholder'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more, it's a ratepayer.  That if thes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lip -- like I said, beginning in 1968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going great in the nuclear power business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il embargo of 1972, and then the utilitie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tting back on power plants because the demand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.  It kind of happened a little bi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times in the years, in the past few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Tunstill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ask you if you can give us conclu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TUNSTILL:  Yeah.  Okay.  Let me finis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.  One more front, then I want to make a com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TUNSTILL -- is I'm also the Chairm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lbert Whitted Airport Advisory Committe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irport in downtown St. Petersburg. 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vocacy group for supporters of the airport. 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opposed to this rate increase because it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ncreased costs for the airport.  The airpor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erprise fund within the City of St. Petersbur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generate our own operating expenses off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es, tie-downs, ramp fees and you name i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get passed right through.  One of the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dies mentioned that she's seeing that now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happen.  The rates will go up.  Schoo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have spent for the first six month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$12,500 for just some of the electricit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ings like the runway lights.  We can't tur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.  Those are required to be op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n I just am opposed to this thing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o see you keep the rate of return to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asonable legal limit, somewhere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9 percent they'v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've got two questions for you. 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, this new proposal have a two-tier pric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we presently have where you've got one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,000 KW and then you've got anothe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just as a piece of inter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Durbin, the streetlight program that I spok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 I spoke against it about four, five year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arently Progress Energy has my name tagg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I make a phone call about a streetlight progra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where, I get three phone calls back.  One of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young lady saying, "We got your call."  I get 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hil Dean saying, "Thank you.  We reported you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local line department."  And then I get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ing me saying, "Is it back on again?"  So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 a better job in maintaining the street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am.  They still need to take a look at what'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burning and not burning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 want to thank the PSC for coming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ening to the citizens, because all of us p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 once a month and we want to assure that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ing anything more than we have t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Mark Klutho, followed by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MARK KLUT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LUTHO:  Mark Klutho, K-L-U-T-H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Klutho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alked to us on this matter in this docke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 before, I'm going to ask you to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 to three to four minutes, and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LUTHO:  I have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.  14496 120th Avenue North, La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support nuclear power 93 million mil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heard from four lawyers, and all of them, if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rt game, not only did they miss the bull's-ey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hit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etter Buildings By Design, if we shape -- "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pe our buildings, thereafter they shape us."  Win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urchill, Time Magazine, 1960.  "Hot In Here?"  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gressive Energy building right down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not keeping the thermostat set like SFWM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're supposed to.  The company mis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here we have a photograph.  You se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lbs?  No, there is one bulb.  Four bulbs in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xtures up here like where they've had ever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hearings.  If they were imaging spe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ors, these fixtures could have two bulb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d have the same light intensity.  Lester Br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thor of Plan B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Klutho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 your comments to the Commiss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LUTHO:  Everybody else -- you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'm saying.  You've seen this photograph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n't get it right.  You hear what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en.  Don't interrup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Klutho, pleas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LUTHO:  Yeah.  Please, don't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I'm sorry that you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y, but I am going to ask you to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s -- again, these are the same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ve heard from you on the record in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LUTHO:  And again I'm ma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because in this room you have four bulb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fixtures.  This is the problem her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lem.  It's the same problem, four bulb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have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Klutho, two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l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LUTHO:  This National Geographic, "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omorrow."  And what Amory Lovins say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awatts, "The biggest uses of energy inside a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typically heating, cooling, refrigeration,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lighting.  The Rocky Mountain Institute has now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ses that are comfortable with no heating or c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ipment, no furnace, no air conditioner, yet cos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or less to build.  My refrigerator uses 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lectricity used by a typical refrigerator its 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every year it saves enough coal at the power pl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l up the inside of the refrigerator.  We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it roughly three or four times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 City Commissioner said, "Build them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oday's standard."  Today's standard is worth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problem here is this utility just made a stu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ing.  I mean, we have mismanagement here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are nothing but hacks, nothing but h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here is this article, "Not So Fast, Nuk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May 29th.  And this utility is going dow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road.  And it says here about the plan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n Finland where the price tag has gone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ast 50 percent, and now they're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Klutho, Mr. Kluth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at the four minutes that I said before you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behalf of my colleagues, I'd like t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continuing inter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LUTHO:  They will m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-- and for 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our proceedings.  But I'm going to ask you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oncluding though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LUTHO:  They will make -- no long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ing to make certain predictions when it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ine.  Now you people hear this?  They gave the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m to build the nuclear power plant. 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nothing but a bunch of cri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y don't want me to speak.  See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Joe Baker, followed by L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JOE 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KER:  Thank you.  Joe Baker, B-A-K-E-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'm here representing my company, which is 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nting Solutions.  We're located at 10950 Belcher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Largo.  I kind of have to gather my thought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little bit after the last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at I would like to say, as a busines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three things that we have to look 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ing products and services to our custo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quality, service and an afford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ould really like to just talk about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and the, how it relates to Progress Energy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that is homegrown within the Pinellas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nce 1960, we have going on 50 years here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rting with the Florida Power, now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, and what I have found in the past ten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is that the quality and the servic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ive to be excellent.  When your energy is of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electric is off at home, it's an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your electric is off at your place of busi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ve 200 people that are in a building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ed by electricity and machines that run,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 big problem in the respect of big cost, t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sands of dollars, and we have found thos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st ten years to be really very minimal downtim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really do find is a good part of wh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that we have received and part of th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find that the folks at Progress Energ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us on trying to reduce our cost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cies.  And I will leave the cost ef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cost effects to you all that know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it than I do.  We have to pass it on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, if we can.  Many times we can't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Lois Herron, followed by Vol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LOIS HER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RRON:  My name is Lois Herr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-E-R-R-O-N.  And I retired as Vice 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ing for United Way here in Pinellas County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t President of AARP in the State of Florida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 that I'm here today is to ask you all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nt a rate increase to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n doing so, please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ing:  That approximately 10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idents here in Pinellas County are out of work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think that their unemployment insuranc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increased by $14 so they can continue to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bill.  We've got about 200,000 resid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inellas County that are age 65 and over, and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receive a cost of living increase in thei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urity for the next two years.  So I don'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're going to get the extra mone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e know that the cost of liv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ing all around us.  And we've heard recent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itizens Insurance is going to be as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percent increase.  So even though our taxes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d, our fees have increased.  And I hop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cket that I get for parking is not in the new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also please consider people that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dos, that their unit electric costs will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also they'll have an additional increas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pay for the lighting of the common areas at co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they're going to pay a higher rate too.  I'm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go there on the 12.5 percent. 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ough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 do have a question.  As a resul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increase, how will Progress Energy and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ty government handle the crisis when resident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ing their electric turned off?  How are w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le that?  So now is not the time to plac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 burden on our residents, and pleas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ant that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Vollie Riskin, followed b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it's Shirley Gasp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VOLLIE RIS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RISKIN:  Good morning.  My name is Vol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in.  I'm a St. Petersburg resident.  And I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SC and all the state regulators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or-owned utility company Progress Energy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.  It's not the time to ask for an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's proposal for a whopping 31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our base rate to increa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fitability is an out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lorida consumers are battling the tou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conomy in 25 years.  Unemployment rates ar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ranks fourth among states in home foreclo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a realtor, and I see this so often that it's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d.  A lot of people can't do anymore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etched to the limit.  Any increase in the rat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 heavy burden for a lot of peop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Shirley Gaspard, if I go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ly, followed by Kathleen P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SHIRLEY GASP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GASPARD:  I don't know whether I sh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or this should com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Just pull it dow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GASPARD:  That's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y name is Shirley Gaspard, G-A-S-P-A-R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really an open letter to Mr. Vincent Dolan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believe is not here this morning, and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e's right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GASPARD:  Oh, I'm not on?  Oh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St. Petersburg Times article of Sun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ne the 6th, profiling Mr. Dolan's career was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ghtful and very interesting, particularly as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Florida Power for many years.  And one of th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s mentioned said that he had developed empa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whom has his empathy been directed?  It is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empathy has not trickled down to the employe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dealings with some of the customer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poration.  If I recall, Florida Power had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l more empathy and they tried to work with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 are having problems.  Excuse me. 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ditioning is not good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t is understandable that in this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will be many people who are not able to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bills and Progress Energy will be losing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was heart warming to read that the corpor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ed so many with free energy saving work t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s.  Commendable, to say the least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licy of all or nothing, "Pay your bill in full o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turn you off," seems to be the norma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a property manager, many of the ten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mes I manage are living from paycheck to paycheck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employment or unemployment.  And with the infl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what is laughingly called our Florida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continues to forget for whom they are work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 pays them, and the Public Service Commission, w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not only rises in electric bills, but also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yments for a new nuclear plant that is yet to be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wetlands, which, since electric -- water car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ity, probably is supposed to go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a without having any other cost, and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 from coal to gas, and who knows what the en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seems to me that, as with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ruction, the first thing is to have th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awn, then secure the land.  Why is this pl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t on wetlands?  Then comes the cost, then co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cation for a construction loan from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titution and then the construction starts.  I'm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rcial real estate broker, but I think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ormal way of doing things.  If a develope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uild houses, does he gather togethe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spective purchasers years before he starts and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 for all the money to build the homes?  What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n't build them, and whether they will be a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nish of the construction or not or whether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 whether or not to buy the homes?  Am I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tenant in homes I manage has tried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to pay one-half of the bill with the bal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from the husband's unemployment check in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s.  All or nothing.  In the other case, the te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to pay three-quarters of the bill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ance coming from her IRS check, and the IRS ha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 a date of three days from the date sh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arding her bill.  All or nothing.  Both tenant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ildren and it was very cold at the time.  Empat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 to work with people for a few days?  All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are now asking for another ris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.  Why bother with the Public Servic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s?  The Legislature is giving you al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other article in the St. Pet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 that the Office of Public Counsel thin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is writing off the value of its plant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st.  They've already discussed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uation paid for by customers.  There is also 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how the company is counting pension expens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 monopoly, so you think you can charge us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please, and obviously you know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How about your profits?  If you can sh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have no profits for the last year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purchased Florida Power, I would b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empathetic.  And wouldn't it just be awful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holders did not get over a 12 percent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t the age of 83, I may or may not be a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you start construction of the new nuclea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I am not, I will have paid for nothing, and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appeal to me.  My income has been cut dra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e to health, age and the economy, and putting my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bank account of Progress Energy, who i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terest on my money, also does not appea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you consider paying me some of the moni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collecting so I may have the interest?  I will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incipal back when I die, whenever that mayb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IDENTIFIED SPEAKER:  Goo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GASPARD:  So, anyway, I know I'm outgu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the corporation and the Legislature, so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have to suck it up, as my military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andchildren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y the way, the news media has also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lling us, as if we were not already aware,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 in a deep recession, actually on the ve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ssion.  Many of your customers are now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ment and are facing evictions, foreclosur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nkruptcy, and yet your corporation feel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cessary to ask for more money from so many who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urther, in looking at my electric bi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not find the amount you are setting asid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ilding of the new nuclear plant and th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coal to gas.  I would like to have an accoun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onies I have paid toward those plants,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you're receiving and the amount of interes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give to me because it's m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this hot weather I have on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ditioning unit in my house that's working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it going to be all or nothing for me too when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 the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od luck with the request for another ri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, and may your corporation,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artment and the Public Service Commission be en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empath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Kathleen Peters, who is the Mayor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South Pasadena.  Madam Mayor, good mor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And she'll be followed by We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r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MAYOR KATHLEEN P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YOR PETER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YOR PETERS:  Thank you for giving u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rtunity to speak to you.  I do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 to say about Progress Energy and my ci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tell you Progress Energy has wonderfu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and they have served us well here in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 Pinellas County.  I apprecia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ew green research that they do, and I also fe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bstacles that they are about to face if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-and-trade goes through.  I think all of u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have to work together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on behalf of my city residents --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or of the City of South Pasadena. 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mallest city in Pinellas County; however,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st densely populated city in Pinellas County. 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half of my residents, whose median age is 71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to tell you that my residents wi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tremely difficult time with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majority of my residents are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me and they have not had the ability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revenues, having been retired for many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ving on investments that have plummeted and se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m spiraling into losing everything.  Thei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urity has not gone up, their food has gone up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portation abilities have gone up and mostl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dications have g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s I sat here this morning watching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hone kept vibrating.  And I was looking and i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s who have been following this and watc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wspaper contacting me, saying, "Can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to help us?"  So I am here before all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mplore you to help me hel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our community needs everyon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gether, not only in my city, but in this county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state.  We are suffering what all of you k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ve heard, bad unemployment rates,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together and strengthen our communit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foreclosures.  I have vacant homes, va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ominiums.  We have more vacant retail spac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unity and it keeps increasing.  So we need to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strengthening our community and making Florida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ing the place everybody wants to live. 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what?  We live in one of the best plac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try and we need to come together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engthen it.  And we can't strengthen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etely, constantly taking and making it har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der for our residents.  We need to help the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help everyone come together and get strong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can be healthy, we can have flour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es and not vacant storefr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when you come together to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, you need to look at the entire communit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, not one company and their shareholde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aud that company, they are a fabulous compan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nderful company, and I'm thrilled to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ing our community.  But we need to look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tire state, our entire community and streng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and strengthen Pinellas County and make th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st viable and most wonderful place, as it truly 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Madam May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Wendy Krause, followed by R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WENDY KR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RAUSE:  Hi.  My name is Wendy Kr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-R-A-U-S-E.  I'll probably be your shortest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just here to say that I'm a homeowner 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st 14 years.  For the last five I've had to l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ability.  It's going to be impossible for m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rate increase.  It's going to mean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ween heat and air conditioning or not next yea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ome is not going to go up.  I'm a cancer pati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't go back to work.  And there are a lot of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position.  We can't afford this rate increa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asking you, please, to reconsid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Roland Docal, followed by Gonza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t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ROLAND D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OCAL:  Hello.  Good day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land Docal.  That's spelled D-O-C-A-L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. Petersburg.  Welcome to our city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ing the time to hea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ould like to start by h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a petition and letter that was cir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o you want to giv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 so we can enter it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OCAL:  Yeah.  I would like to hav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exhibit an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, ju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, that will be Exhibit Number 6. 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OCAL:  I would appreciate i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would take note of everything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in.  I want to thank Senator Fasano and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comments that they made earlier.  It sav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having to dupli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owever, just for emphasis I wan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believe the Commission needs to reverse 10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st year's nuclear plant construction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s no way in our C permit (phonetic) or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onstruction.  Also, if Progress Energy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uly behave as a responsible corporate citize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carry these risks as every other corporation d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y should bear the risk until such time a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 functional plant, and I emphasize func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livered to the citizens of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in my letter and petition I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marily those who are unemployed, disab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ired, and you've heard a great deal ab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ks.  I also speak to the lack of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provides, the lack of clarity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accounting figures and so forth.  I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ouble the Commission by reitera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ould like to speak for just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average Floridian who is employed, the l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y.  I'm going to call him a guy, but I mean ma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male.  Please pardon me, but I'm old school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ok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average Floridian makes $37,058 a yea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's employed.  That's from the Florida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ing Conference, State of Florida,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and Demographic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here some coins wrapped in tape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fall all over the floor.  There's 100 cent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dollar.  They represent the $37,058 th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mployed Floridian makes, and I'd like to tell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ens to thi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irst of all, we've got taxes.  And -- pa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.  Give me a minute.  16 cents of that dolla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o to the federal government for income tax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cial Security and Medicare on that individual.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, that individual has .66 dependents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U.S. Bureau of the Census, and that wa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ing the tax rate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State of Florida is going to tak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nny for sales taxes.  The largest chunk of his in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3 cents, is going to go to housing and utilities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's got to get to work, so he needs transpor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it be a car, whatever.  The Cen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ighborhood Technology, an Illinois think tank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ed that that is currently 25 cents,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arter of that person'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n we have clothing.  Clothing take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nts.  We have healthcare.  Healthcare for tha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s another 4 cents.  And then we have food. 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 cents for food.  I don't have 10 cents here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do I not have 10 cents here, I don't ha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entertainment, for furniture, for education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other expenses that we encounter in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so, ladies and gentlemen, sinc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any volunteers coming up to give me the 2 c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Get a little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OCAL:  Since I don't have anyon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to give me the 2 cents that I need for the food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you -- (Holding up a sign reading, "Will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od and PEF rate increases.  Help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is is for the average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ian.  Ladies and gentlemen, I don't feel as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 though, as you can tell, I'm passionate about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feel as much for him as I do for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at busted broke, unemployed, disabled, retire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Gonzalez Ortez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ry -- I know I'm going to butcher this, I apologiz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tschenb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GONZALEZ J. ORT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ORTEZ:  My name is Gonzalez J. Ortez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reside at 3724 76th Street North, St. P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I just want to make it clear,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ative, one who has, I won't mention his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ded to be very generous with our monies. 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sand -- he's from New Port Richey.  He's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ator.  He was so generous to give Florida Progr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5 percent increase as of January 2009.  So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paid that percentage.  The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my memory serves me right, decided to lower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 percent.  So, therefore, I believe it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ect in April, if my memory serves me righ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we've got to realize this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-- Florida Progress decided to use our tax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monies to build, and in return we received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lant isn't going to be built until 2017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cost $17 million to build that plant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never live to see it, but I'd sure like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n the world are you taking our money an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 have any stocks?  The least they could do i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 stocks so that we can get the interest on it. 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's exactly what's going on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talk about people wanting to leave.  It's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-- or companies that are taking advan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who have been here.  I have lived in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1960 in St. Petersburg.  And let me tell you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 I will be here, I don't know.  I'm a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son, and I certainly don't like the idea of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ying to pick my pockets and everybody els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you're doing.  It's not like it was in the '6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thing has changed.  Everybody seems t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ise this, rai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 good example, when we had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-- it's the same company actually,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d their name -- it was better run tha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.  And I don't like to say this, but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it, here we've got the president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rying about a baseball team.  Has no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.  Why don't he take care of his own company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doing that?  I don't see him here today to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eople, the president of the Florida Po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n you've got another probl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.  When you have state legislation people who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ss in our state -- we have more lobbyists in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vernment than we have state legislation peopl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are running the state.  We, the peop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vernment, and your -- and their public servant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work that way today.  What it does toda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bbyists run the state.  So, therefore, I would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my personal opinion, get rid of all of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atives and let the lobbyists run it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a wonderful job just exactly what they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they give money to our state legislation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re's no way to get rid of them becaus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 only way that I would look at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ay I'm going to do it, the person who gets th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who's running for a candidate, I will vo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m, because that person is -- the lobbyist is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m off.  And that's one thing that I can underst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you know, no offense to you either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this clear, I remember the days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wed to vote for all of our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.  I thought that was a very nic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, of course, we get a governor, whether h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ublican, a Democrat or whoever he may be, he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ound and he appoints you.  Not t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thing, because a lot of yous do a good job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e wish in my personal opinion again tha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te for yous.  I'd feel safer and better.  Becau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ve politicians appointing people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ferring to you personally, I don't want you to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ended either, I'd just like to see us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, and I think it would be the prop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another great thing we hav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is another one -- we, the citizens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nicipality, we pay a franchise fee, we pay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x on our electric bills, and we also have a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state sales tax for the state.  Now w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, pay this.  Florida Progress doesn't pay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know why they take our money for them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 them do some work.  Let them pay for the work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have taxes.  When, and this happens, when you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ound and when you allow them to raise it, that ra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utility tax and franchise tax for the people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nicip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another thing you've got to consi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erence to our city government, which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. Pete, if our government is so intere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of St. Petersburg regarding the raise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may be, let our city council lower our franchi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.  Because the more we pay, the more we g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nicipalities throughout the State of Florida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's going on.  Nobody talks about that.  Nobody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t of people I think think that the Florida Power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the Florida Power, the franchise fe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 tax.  They think it's going there, but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give it to them, they give it to you.  Not to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 to our municipalities.  So, therefore, we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e the economy is in such a deplorab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ve got to also realize we have a lot of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and we just can't afford to keep going on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also the Florida Power, Florida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mostly responsible during the hurricanes.  And i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mory serves me right, we have a Florida Statut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very seldom ever see Florida Progress co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m the trees in regards to the electric wir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led them up one time and I got the runarou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 around in regards to that matter until I finall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hold of someone.  And the statute is right t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oks, I don't remember the number offhand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nother thing -- just one more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say.  In regards to Florida Progress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at they would have a place that people who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ord to write out checks or anything --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venience stores.  When we want to pay ou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, we have to pay a dollar -- luckily I don't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llar.  They do it for nothing.  Florida Progres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a place down on 5th Avenue South where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in and pay our electric bills.  They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more.  With that big building that they have now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they put a place in there so that we can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 our electric bills without having to wri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ecks?  That's another big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lorida Progress has no concern for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best of my knowledge.  I have seen --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for so many years, and I've seen them how, 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these people are doing.  There's no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got to say one thing for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Commission, I think sometimes you do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ob.  You make sure, you try the best you can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 are taken care of.  I have no gripe again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soever.  But there's only one stipul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gure we don't have.  I think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 should have the right to examin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oks, and I don't think we ever examined them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anybody is allowed to look at their book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rue or un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Chairman, yes, we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to examine their books and we are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ORTEZ:  You do examine their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LLIS:  Yes.  And we're currently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right now for this rat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ORTEZ:  Does that apply also in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ing they're going to build a nuclear plant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know exactly what -- let's put it this way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 exactly what is going to go -- it's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about $17 million.  All right?  Now what happe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money that we're giving them at that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, which a lot of people kicked up a storm?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we get that money back?  It's our money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we invest it into the company?  They're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money.  I don't have any stocks in their compan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have stocks, then they should pay us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to us.  That's taking, that's taking mone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pocket and thousands of other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.  I can't understand why they want 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 lot of us will never see 2017.  What is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?  It's going into the stock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y should be able to put bonds up. 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t bonds up and let them do that.  It's n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ibility for the Florida Power -- Florida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do this, to take our monies, and this is wro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can't understand why you, the public servic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 to say, well, refund back our money. 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care less.  The state legislation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hing to do with it.  They had an opportunity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re of these people of Florida Progress to see,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 our money.  Do you think the state legislation c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ould care less.  They avoided even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rogress.  They were going to consider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for us, but they did nothing.  That's all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t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ORTEZ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old on.  Hold o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court reporter and we'd like to give her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o.  Can you go on for a little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Gary, and I apologiz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tschenbach, followed by Peter Bet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GARY QUETSCHEN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QUETSCHENBACH:  That's correct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y name is Gary Quetschenbach.  I live at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65th Street North, St. Petersburg.  I was at N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chey, in Pasco County up there, I was at tha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there.  I was very impressed at the turnou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lot of stuff that you heard there and are hear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repetitive.  But -- so I'm going to be re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o.  Sorry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I used to work for an independent op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in, in mostly the northwest, north, the nor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the United States is where it's from anyw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ome office.  They're the largest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cal company in the United States.  I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agement in that, in that corporation.  Their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ch year were around 7 and 9 percent.  And I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 worked for that company, I also retir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e of 60 because of their retirement plan.  And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, their profit was only 7 to 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Progress Energy is asking for a 12.5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als $100,000, excuse me, $100 million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fit.  Profit means everything else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ive equipment that they talked abou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replace is paid for.  So that's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thing else in their corporation is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just strictly extra money.  And they wan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sounds -- that doesn't sound righ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so Progress Energy has excessiv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 in 2003 and 2005, which you know abou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voted on giving that back to the constituent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, of $13.8 million, like I said, which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urned to the customers.  Again in 2006 and 2007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d excessive fuel costs of $7.6 million suppos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back to the customers in 2010 with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what the article says any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mething is wrong there if they h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ssive fuel costs in that period of time. 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wrong in their company.  Something is just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 know you've investigated that before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doing, if they've done that in the pas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ps them from doing it again?  Okay. 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rong there, like I said, especially with that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y want to increase the base co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1 percent for their, for their investors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said, for their investors.  They want to compens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investors.  Well, that's pretty nice, bu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got $100 million in profit that's sitt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on't really need to compensate their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've already got money there that is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's just kind of taking it from the no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tunate people, which is us residents, and giv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well-to-do.  A lot of these people around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pecially retired people, and that's wh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are in Florida, they're living on a fixed in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you already heard.  You know, you've probabl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ents, grandparents, whatever the case may be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me situation.  They can't afford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lso because of that rate increase --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people it sounds not like a lot, but w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even worse is that trickle-down effect. 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ickle-down effect comes into play, that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're talking about is probably three,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ve-fold of what that rate increase is going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people, retired people -- I'm one of them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tunate, that wouldn't hurt me that much.  Bu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se other people, such as my parents, your par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peoples' parents, grandparents, can't affor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, they're barely making it now.  And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the unemployment rate is high not only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where.  But like I said before,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ired people in Florida.  The income rate is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 as other states for even th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ing.  So they have to watch their dolla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you -- let me read one other artic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North Carolina, excuse me, in North Carolin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for the base rate pay $106.78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,000 kilowatt hours.  South Carolina, and this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, $100.90 for the first 100 --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lowatt hours.  In Florida they pay $127.13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amount of electricity.  Now their theor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y've got more nuclear power plants in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ose states.  That's probably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there's other ways to get around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, what they want to do without costing the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money, and that is go solar.  I've heard them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 investigated solar and it's no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when they need it.  There are ways around 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st people such as myself, this one I can't aff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st of the other residents, especially retired,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ford solar energy.  But Progress Energy c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people as in a loan, not that they real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t is going to cut in -- because if everybo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te of Florida had solar power, they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obs.  Okay?  But they can also invest in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 in solar panels.  They could put them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tions, start there.  Yeah, there's initi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ter that initial cost, it's free, absolute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's people, there's a guy,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ember where he is in St. Petersburg here,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has his whole house running on solar.  He als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ra power that he sells back to the electric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think it cost him like, something like $2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I said, most people don't have that kind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can just fork out right now because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time to get the return on their money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not only Progress Energy could do, but als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 building, any corporation that has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ilding, they could put wind power and/or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top of their building.  And becau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ildings run during the daytime, most of them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llecting that energy from the sun.  It's fre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o carbon emissions such as the coal plants, any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t wherever it is.  No matter how clean they s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or what they've done, coal plants give off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issions, so it's dirty energy.  That'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 in the world right now.  I'm sure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global warming.  That's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resident Obama has stated that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a directive from him, to do everything we c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 a bull's-eye on the development of solar energ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lands across America.  That's a direct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esident.  They want to build a nuclear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 in Levy County.  And I guess I, I am not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power because to me, like I said, this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sonal opinion, and I think many other people fe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way -- there's a lot of people who are for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fine -- but to me that's an accident wa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ppen and it only takes one time.  And as many, a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power plants as there are in jus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elf, it'd probably blow Florida right off the map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least wipe out its population because it'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 chain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lso on our last energy bill we g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that I didn't see in the previous on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ate adjustment of $9.91 for this bill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.93 percent increase on the base, on bas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.6 percent overall.  So they've already had,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somewhat.  And like I said,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for, but there is an increas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cording to the U.S. Interior Secretary, 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laz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Excuse me, Gar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rupting.  Are you close to winding down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want to hear from ever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QUETSCHENBACH:  Yes.  I'm cl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QUETSCHENBACH:  Thank you. 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U.S. Interior Secretary, Ken Salazar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ilding as many as 13 plants, this is solar plant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vada, California, Arizona, Utah, Colorado 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xico.  They could build solar plants, like I said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ystal River or in Levy County in pla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ir-polluting coal plant, such as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at's, I think that's pretty mu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the biggest thing is, like I said, is that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they're making that kind of profit in tha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good for the residents of the county, st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ever, and I'd ask you not to, not to pass i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Peter Betzer, followed by Do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ohn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PETER BET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TZER:  Thank you very much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ter Betzer, B-E-T-Z-E-R, 1830 7th Street N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. Petersburg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ll, my wife and I are going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ciaries this coming month of a reb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.  We put in a solar hot water h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stem yesterday.  And I think much more impor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our family, I think our schools are benef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stantially from the Solar Wise Program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possible for schools.  And I don't think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a legislator to understand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llenges that are facing the state and our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I'm delighted that Progress Energy has ste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s moved by Karl Nurse's commentar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, and I think given the challenges that un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are facing, with weatherizing and putting in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intake windows, the high efficienc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ditioning systems, I think that the Commission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eriously consider funding of some sor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zero percent loans or whatever so that we c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issues.  Because Nurse is absolutely correc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don't do it, we're never going to improv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any case, on to the -- obviously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llenged financially.  And one of the thing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t of people would benefit from, if we had more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we were a more dynamic economic sector.  And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here to say that Progress Energy wa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ntegral part of two advanced technology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ing to our state, SRI International, Dr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boratories of Cambridge, Massachusetts.  They'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w fantastic facilities being built 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y.  There's 67 jobs that SRI ha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on their way to 200 high-paid people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were software experts taken out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aper Laboratory, the MIMS facility that they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 controlling the operation in Cambri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ssachusetts.  They've already exceeded after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months operation the number of high paying job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were committed to deliver to the state.  Okay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is something that I think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you might be wondering what the heck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have to do with electrical bills? 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s about this.  First of all, the coal, coal-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s at Crystal River.  Draper Laboratories, SR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are taking a look at, with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sing systems, the efficiency of the coal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erations at the Crystal River plant.  I probab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tell you they burn 21,000 tons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,100 tons of coal a day to power the two pla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s that Dr. Paul Asado (phonetic) of Drap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that they can increase the efficiency by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1 percent.  That's 21 (sic.) tons less coal b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 day.  That's the minimum.  And the best gu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scientist is something like 3 or 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almost 100 tons of coal les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 think this is a wonderful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Progress Energy has reached out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st technical, scientific and engineering min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ry, and they're addressing what I think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al problem.  I mean, it's an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lem.  Deacidification of estuaries and fresh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dies is serious, and I think we have to be rea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providing the credit to Progress Energy for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.  It probably should have been done a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lso the cost of coal, the cost of c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go way up.  Recent articles indicate we'v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estimated our reserves and underestimated the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difficulty associated with extracting the r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our major co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last point I want to make is about a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 grid.  This is something that, of course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talked about with the federal stimulu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-- but, I mean, if you want to question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are very few that are going about it in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 systematic way.  Again, Progress Ener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listed Draper Laboratories, SRI International, RT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niversity of South Florida's engineering colle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 are actually, they've already pu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ication for a major grant that would provid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ng, basically the creation and the testing of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mart grid in this region.  Okay.  So that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llions of dollars.  SRI is doing cyber securi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.  Draper Laboratories is in char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gorithms, which they're one of the world expe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or me, there's a very big bottom lin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at is that this company is actively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inging some of the best minds in our plan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oving the electrical network and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liti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ust one last thing.  Our youngest dau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nt through a program called the Oceanography Cam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rls.  They brought eighth graders from the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 school system to work with graduate stud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men graduate students who were getting PhDs or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University of South Florida's College of Mar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ience.  Every year Progress Energy supports that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ng women get a chance, at no cost, to inter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of the best people from 18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latest data that I've seen from Pam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llock Muller indicates that every person, every w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high school that avails herself of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ining ends up making about 5,000 bucks more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her job.  So right now about 600 young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ne through this program.  My, my crude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, the extra amount of money that the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 gone beyond college is about $1.7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can thank Progress Energy for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 other thing is that does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make a difference?  They've actually trac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ng people.  They take more mathematics, sci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gineering -- not engineering -- but science and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high school, many more of them becomes do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gineers or mathematicians or scientists dur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llege ca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n any case, I think that certainly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llenge for us to have a rate increase. 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nd, my feeling is that if you want to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porate partners and participants, this corpo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odel that would, a lot of people would do we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ula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man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Yes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and I kind of lost train, I guess, with all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to say.  While I certainly understand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body probably understands the nice thing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poration does for the companies, do you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you know, those things are not really pa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case?  I think the contribution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eholders, which ultimately of course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that the ratepayers give but it's not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base, that that has nothing to do in at leas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feel is this Commission's consideration 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?  Do you understan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TZER:  Well, okay.  I,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  I certainly know that you understand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what this Commission does and doesn't do th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 the other hand, I think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ndamental questions facing our society is how do w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 become reasonably efficient at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ity?  And I think that it's important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n honest, analytic assessment of what i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Crystal River takes place.  I apologize if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 of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No apology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ology necessary.  What I'm trying to m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 is that in, as a Commissioner, I'm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this Commissioner, as a Commissioner where I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atutes and what I have to go by, contribu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 are not part of what I should conside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case, and I just want you to be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le I appreciate -- and I think anybody who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ipient of those contributions appreciates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od causes it goes for.  But it really --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my shoes and you were reading what you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 in a rate case, I thought it would only b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let you know that I find that the contribut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hing to do with the rate case,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TZER:  Yes, well, that's fine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bow to superior fir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ve got the court -- we can only hear one person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, and the person at the podium is the on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peak.  The court reporter is trying to tran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ype down what people a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, do you have anything fur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N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Doug Johnstone, followed by An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DOUG JOHN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JOHNSTONE:  Yeah.  My name is Do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hnstone, spelled J-O-H-N-S-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f you could get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OHNSTONE:  Spelled J-O-H-N-S-T-O-N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d like to start off by saying that a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ys right here are nothing but a bunch of thie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kay?  And having the Public Service Commission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 Progress Energy is like having the fox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 the hen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're still fooling people with them p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boxes at our homes.  That's just a sha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bout time people realize that.  Case in hand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ighbor knocked on my door and said, "Dougi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about what you've been saying.  My mom died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o and we shut off everything in the house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iving room light to keep burglars away, and we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ting $300 plus electric bills on our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ried contacting Debbie Schiavo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hannel 8 News, even wrote them letters tell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bet they didn't have the balls to print this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what?  I was right.  They didn't have the bal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nt this story.  The beast is among us, folk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called greed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Anita Knapp, followed by 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ekz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ANITA K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NAPP:  Good morning, everyone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nita Knapp.  I have been a Florida Power/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customer for 35 years.  However, I wi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comments this morning to the last two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, and I'd like to talk about rate incre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ll start with rate increases. 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ix rate increases that we have had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 and a half years, I now live in a cave.  I op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apes at 8:00 in the morning, I close my drap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on.  I have a sunlight that of course increa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t in my home.  I have done every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ncially possible for me to reduce my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eatherstrip my windows yearly and check the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my filters monthly, of course my drap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osed, and my bill continues to increase an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keep the temperature in my home now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80 degrees in order to afford to pay the bi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ing bill monthly.  Years and years ago my hus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had the energy management system install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 so that we received a credit years ago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rted the program of $15 a month.  And that $15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 allowed us to sweat for an extra hour or s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ak demand usage times so that others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eady use of power.  And we thought a $15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duction in the bill, we were willing to sweat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ra hour at peak times.  However, now since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at program many years later, $15 a month i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ne.  The average that I might get now might be $3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4 a month because apparently the company ha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ed, instead of giving us the routine $15 a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give us maybe $2 or $3 when they turn it off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ur.  I think that's unfair and I'm not happ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current request before you for a rate h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my opinion should be considered upon value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ost and service to the customer.  I submit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of electric service has become excess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ly higher than other area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further submit that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is less than stellar when not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lack of responsiveness to repeated ca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mming of tree limbs dangerously close to power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not providing convenient multiple loc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ment of bills, including nonacceptance of pay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multiple-story downtown headquarters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. Petersburg.  I recently tried to pay my bill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due the following day because I had taken the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town to reduce air pollution, which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iodically, and I thought I'll just walk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ltiple-story facility, that gorgeous, freezing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ility, and pay the bill.  No dice.  The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ept the payment.  And they told me that the nea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cation where I could pay that was at least 15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way.  I had to go to the post office, buy a stam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op it in the mail so that it would end up less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lock away.  I don't call that goo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lso think their, the company h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ss than stellar service because they have been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urchase expensive additional energy when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until they were ordered by your Commission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ss expensive alternatives to provide tha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finally, I think they have show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stellar performance to the community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ossal failure of the Crystal River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t, which has cost us customers a financial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hich continues to fail.  Therefore,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Florida Power/Progress Energy deserves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and I ask you to please deny thei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ang on one second, Mr. Kelly. 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I said earlier, we have one court reporter. 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need at least ten minutes to kind of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eak and get the blood circulating in her fi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we'll come back --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City of St. Petersburg clock.  We'll co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n minutes.  That will be like 40 -- 20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We will go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 after our short break. 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Kelly here in just a moment to start us agai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ing the names in order, as we have been do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ould also ask that everybody help us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nts moving along so that we can try to ge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body that's on the list, and I appreciate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ing with us to tr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Chris Hoekzema, followed by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chael Tomale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CHRIS HOEKZ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HOEKZEMA:  Hello.  I'm Chris Hoekze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-O-E-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Why don't you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ton on the side and rais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HOEKZEMA:  Just because I'm tall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judicial, isn't it?  (Laughter.)  Can you hear m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HOEKZEMA:  H-O-E-K-Z-E-M-A.  Now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d a lot of talks about Progress and thei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, their good deeds, but that's not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for.  And I don't deny that they do good wor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unity and other places.  But we're here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ally to the policies that they're hav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wanting to increase th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before I do that, I'd like to go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a little bit to 2004.  I don't know if th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Commission remember this, but Charley, Iv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ances, Jeanne, and even Bonnie, they devast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and the power grid.  And Progress came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and requested an increase and it wa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we, the customer, have paid for that.  And,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rd, we've been spared for relatively the las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 and hopefully we'll be spared much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I guess there's construction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have been granted for something that's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yet, and we all know about cost overruns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e that that's going to be the case with thes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 before they even go online, which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us even more.  So why grant an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when you do not even know the total cost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now Progress comes here again reques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for things that I think are normal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 business to increase the reliability of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id and other capital expenses a normal busin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o incur.  If, you know, I've made improve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home to try to be fuel efficient and I'v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4,000, can I go to Progress and ask them for $4,4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 because I made a normal expense to try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, but I can't do that.  So why should Progres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le to do that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when we're talking about $14 a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 might as well just say, well, you know,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50 cents a day, which doesn't sound like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t.  But put that to a year term and you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most $175.  People's incomes are not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e, personally, I will probably figure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to survive, but I don't know if I can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lost my job of ten years and I was unemployed f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year.  I now find myself actually under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'm making less than what I wa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ly.  It's a struggle with the bills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as the speaker before me mentioned,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 has continued to rise with all the eff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's made to conserve.  There's got to be an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where.  Somebody has to be able to stand up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.  And I do remind the Commission that your fir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public and the next word is service.  You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ubl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you know, the county has also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fees, which is going to creat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ships for us within Pinellas County. 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going to be budget reductions, service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reduced by th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now we go into Progress w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.5 percent on this money, and I don't even thin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401K gets 12.5 percent.  I'd be lucky if m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01K got 10 percent.  Additionally, you know, I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tgages, a couple of other bills, and I'm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ing double digit percentage on my bills.  Wh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get double digit pro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know, a lot's been said about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took accounting in college, and I know that an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untant can skew the numbers any way they wa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reported that Progress is, overchar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-- $700 million and they're wan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500 million increase.  It seems to me they alread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oney, so there is no reason to gran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also find it extremely inter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 time the Commission orders Progress to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und, small as it may be, they com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for a rate increase.  I would again u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to look out for the public and den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Michael Tomalesky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eremiah R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MICHAEL TOMALE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TOMALESKY: 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peak with you today.  Tomalesk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-O-M-A-L-E-S-K-Y.  It's a mouth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Assistant Superintendent fo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perations for the Pinellas County school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 have over 150 facilities in the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jority of them are schools.  It makes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rgest or close to the largest customer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in Pinellas County.  And we have a public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pend our money as efficiently as possible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ies and operations we believe that our job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students and staff the best places to do thei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we can improve learning and have a saf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everyone, but we also have an obligation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cost-effectiv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one of my responsibilities is 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ment program, and we have a very active progra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ing the use of electricity, especially be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our larges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or the last five years we've manag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 of 3.5 to 4 percent decrease in consump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 our success by the reduction of kilo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by the reduction of how much money we pa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.  The reason that is is because until last fi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that we have our data currently for we wer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reduce the consumption enough to not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electricity.  The last fiscal year that we h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-- we just finished the fiscal year, we're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data together now -- because of relatively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we actually came in $700,000 below our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unt for electricity.  We paid that much les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irst time in five years that we actually pai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electricity than we did the year before.  So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, we measure success by kilowatt hour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ce change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needless to say, I'm leading up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vious conclusion.  We would very much appreciat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ing a rate hike.  Our estimate of the impact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ng budget, should this be approve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.5 million that we will pay more for electricit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been paying.  As you know, the school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dire financial straits.  We're trying to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nctity of the classroom and are cutting around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 as humanly possible to make our budget. 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 dollar we do not spend on electricity is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 that we can spend for students.  It is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that we be able to do our job,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ality education for our students in a safe and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arning environment, and by adding to our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ly at this time especially is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we're looking forward to having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know you have a very tough job to d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your support, and I know you'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 decision.  And if that right decis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ing this rate, all the students in Pinellas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ir families will thank you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Jeremiah Rohr, followed by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JEREMIAH RO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OHR:  My name is Jeremiah Rohr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Kenwood district in town here.  I'm a m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NA Energy and Environment Commission in t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would very much like to support this rate increa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could, if I thought that Progress Energy w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ving up to its name and being a progressiv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find that their actions at the state lev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bbying this Commission against things lik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dividends, renewable portfolio stand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orts to decouple rate structures bring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its backwards thinking that it has been do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 and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recently moved from out west whe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moving much more progressively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competition in the electric industry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utility industry.  Contrary to the fell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oke earlier, there is, there can be competi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 industry, and that's by this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being able to deregulate some of th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nopolistic attitudes that are involv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ngs like solar, wind, tidal are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.  These are industries that are alive and a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state today and are alive and activ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ry today.  We don't have to wait 20 years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solar power plant or a solar install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body's house.  We can do that.  We have peopl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oday in this town, and they are bringing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and electricity into the powe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ings like climate change are a rea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 city and a county and a state that is sur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water and is going to be greatly affected by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 rises as climate change occurs.  I would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would be thinking a lot more about how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, work our utilities in a way that allow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away from fossil fuels and CO2 emiss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ing out.  And to try to perverse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rtfolio standards into accepting things lik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as a renewable source of electricity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ding one evil for another, sinc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liferation in the world is one of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s on the international scale of peopl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olved with dealing with international terror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ould just like to se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work at trying to think outside the box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ious issues with energy coming up in the next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century and in the next ten or 20 years eve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really like you guys to work a lot harder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help the small businesses that are out ther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 do things like solar, things like wind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tidal that are existing now and get away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a that the only way to do this is to build mor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plants, more, more big coal-fired powe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other big utility in this stat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, is one of the largest solar power produc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untry, and that is because the states, the we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s require them to do that through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rtfolio standards and other types of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people are not building that much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abundant sunshine in this state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n our power grid.  That's all I have to s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Joe Brady, followed by Carl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re you Mr. Br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ADY:  I'm Joe Br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RISP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That's all right.  You'll b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m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JOE BR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RADY:  My name is Joe Brady and I'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. Petersburg.  I own a few common stock shar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jor national corporation.  My quarterly divide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mpany has been cut by 60 percent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conomic meltdown of 2008.  Have the sharehol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seen decreases in their dividends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, why do they need a rate increase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The next speaker will be C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ett after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 CARL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RISP:  Good afternoon,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SC staff.  My name is Carl Crisp and I live in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ty, unincorporated area, 8177 83rd Avenue N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rgo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Excuse me.  I'm a Florida stockholder ab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, me and my wife, and we've lost a lot of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.  And in answer to his question, did we s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 in our dividends and earnings?  No, we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took a hell of a loss.  In fact, we had sor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retired and we planned on drawing from it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retirement.  But it's gone down so low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 to touch it now, so we hav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during the good times I remember --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ved here in Florida for a little over 36 ye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uring the good times, you, the PSC, have f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ises for Progress Energy when we had the money 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, you fought them on getting their raises fo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s.  Now the bad times are here and now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give them rate increases when we're in a 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other question is why i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 higher than the rest of the country,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m to be?  Why isn't more energy produced b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wer?  I have a few of my bills here, and every o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while they put on here how our power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ll tell you how this bill reads.  This one,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 percent purchased power outside, they purcha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where else, 21 percent; gas, 30 percent, I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natural gas; oil, 6 percent; nuclear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3 percent.  Now if nuclear is so good and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come more of power my wasn't provided with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et me see here.  Another thing is I'm a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plumber, retired plumber.  I was retired -- I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umber for years.  And I built my own nuclear --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, but solar power hot water heater on my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32 years ago, and for years our electric bil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average of about $50 month, and that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, lighting, air conditioning and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.  Now they're a lot more than that.  I ha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new roof put on my home, so I tore the hot wate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ter off.  But they're very efficien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other answer for Florida Power or any power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United States of how to get mor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the Pyrenees Mountains of France and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around 40 or 45 years ago they built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nace.  Now we live in the sunbelt:  Florida,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rolinas, Arizona, California, Texas.  They bui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furnace that melted metal and they used mi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magnifying glasses.  That was about 40 som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o.  This type of process could be us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eam to run the turbines to make our electricity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course, I spoke to -- a few years ago I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nel 10, which is on Gandy Boulevard, because I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about my solar hot water heater, and als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article that was in the National Ge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ably around 40 years ago, give or take a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is is where I picked this up.  Maybe som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 that or saw it.  And if they can do that with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, with the solar make a furnace, they can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, especially in the sunbelt states. 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ved a lot of money on my own electric bills just b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wn solar energy hot water 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me of these CEOs here evident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e the money that a working man makes he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make the big bucks that you guys make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I first came here as a journeyman plumber almos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ttle over 36 years ago I worked for $1.58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se companies in Florida figured they p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sunshine.  That was part of your pa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average person in Florida or any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nited States doesn't make very much money. 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o get these pay raises and the rate change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.  Fortunately me and my wife have scrimp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ved all our years of over 42 years of marriag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ere taught by our parents, grandpar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fathers to scrimp and save or fix and rep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do or do without.  So this is what we've don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prepared ourself for our vacation -- not va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our retirement.  So fortunately we're in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ape.  We've lost a lot of money in the stock marke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ple of hundred thousand dollars probably or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, but we're still okay.  We're in good shap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prepared.  We listened to our elders, as they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we're in pretty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e of the meetings I went to -- now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se was talking TECO, which you know what's happ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O and the leadership in that.  The stock is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thless.  And this is what happened to TECO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aders, so-called leaders invested in power plant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Guatemala and some place out in Arizona, an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ago they ate a billion dollars of lo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ck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while I'm on the subject of stockhol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ey do get a little raise, give thes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ir rates brought up, give them some stock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have a say in this company.  And I've been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disgusted lately that when the, when the stock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th something again like it used to be, I'm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bailing out, to be truthful.  TECO, I ca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lost so much that it's in very bad shape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ign companies coming in this country trying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companies.  They're vultures.  A few ag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ottish company came in here from Scotland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going to try to take over TECO.  But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nd out, the price of the stock was too much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n't want to go all these extra bucks for it,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iled out.  They didn't -- they couldn't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over like corporate raiders do, which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's happened in that industry.  The corporate ra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aken over corporation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 think they went up to -- they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ne up to upstate New York.  I don't know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iagara Mohawk or one of the power companies.  Niag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, Niagara Mohawk was in bad shape a few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ve been taken over by someone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the Scottish company.  But this is what we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United States, we have these people overse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looking like vultures to take over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porations and get it out of our contro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ckholders' control, if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asked someone sometime, being as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a stockholder in TECO and Florida Progres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-- in Tampa Stadium and the hockey, Tampa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ning and also down here in the Tropicana Dom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-- what do you call them where all the bigshot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corporations?  I says, "I'm a stockhol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Power.  Why can't I use one of them" --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call them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IDENTIFIED SPEAKER:  Sky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CRISP:  "Why can't I us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kyboxes?  I'm a stockholder."  I never heard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m, never heard nothing.  Well, why should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ble to use them, the skyboxes and so forth?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let us use them but they use them.  They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o have them to entertain their clients.  So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ient.  I'm a customer even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Crisp, coul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oncluding thought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RISP:  Yes, I can.  And another 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ountry, the CEOs, in my opinion, and I st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ither at a TECO meeting or a Florida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ckholders' meeting a few years ago down here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inion no CEO in this country is worth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00,000 to $200,000 a year the best day they ever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ir life.  They're highly overpaid. 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 $10 million to this guy Wagoner, who is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l Motors.  He's going to get a $10 million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ft when he leaves.  That's pretty nice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ing to us, isn't it?  And we have to scrimp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truggle, the ordinary worker.  And these retir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me, they're in bad shape anywhere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s or -- especially in Florida because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gone up and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n closing, I'd like to give cred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men from Florida Progress, the wonderful job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doing the last five, six, ten years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urricane damage that's been done here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s.  And we go upstate New York maybe once a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hat we -- it does your heart good to see i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see convoys coming in to help North Carolin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, after all this hurricane damage.  The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30 vehicles in a convoy to help cover this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id that they have, you know, in the power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's just touching.  And I don't think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eated right.  And I've thought about writing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president and telling them they sh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tion for this, especially the ones that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Power.  They've done a great job.  Their lif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line.  They deserve credit and they ear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nny they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m against this raise and I'm agains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.  This cost of this so-called $17.5 billion, it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ver cost that.  It will probably be four to te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uch.  I'm against nuclear power.  It's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d a chance to work at Crystal River, and,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, I wouldn't work there because they we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ouble with the nuclear, they were having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s, and I wasn't going to work unde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s.  They have trouble getting rid of the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lace has been broke down most of the tim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-- up there at Crystal River.  So i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 to go.  Thank you very much for letting me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Crisp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Connie Millett, followed by J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t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nnie Mil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ason Mart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JASON MART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ARTINO:  Good afternoon.  Fir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most, I would really like to extend my ap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you to come and meet the people face to fa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that they have a lot to say. 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're generally happy, and I'm gla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le to hear that with your very own 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prepared something very small and succ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hopefully accurate to give you as muc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possibly could use when you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lahassee to make your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good morning.  My name is Jason Marti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represent two different bodies serving the el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in the service area, Progress Energy servi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irst I am Program Administrator for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ency on Aging of Pasco and Pinellas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rporated, and we plan for, provide h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unity-based services and advocate for the fra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ulnerable elderly citizens within all of Pasc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nellas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econdly, I serve as the Chai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. Petersburg Commission on Aging, where we als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dvocate for the elderly citizens resid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y of St. Petersb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purpose here today is to inform you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rimental effects Progress Energy's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kes will have on the low income and borderlin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ior citizens in not just St. Petersburg bu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inellas County and Pasco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inellas and Pasco have a combined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1,390,000 individuals.  Of that amount, 28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92,000 individuals are 60 and over.  Of the 39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viduals, 8 percent or 32,000 60 and over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considered low income.  This is the seg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bined population who will be greatly affe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rate h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operate a senior helpline tha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erous calls throughout the Pinellas Coun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sco County service area.  Last year w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8,500 calls, I believe.  And for the first ti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tory, the 12-year history of our senior 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ed assistance with utility bills has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-time top five, and that's not a positive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.  We, we take calls needing assistance fo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and other kind of home and community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s.  But as rates have increased and pow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gone up, the seniors have demonstrated a dir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receive assistance with their utility bills,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o mitigate power energy interrup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shutoffs for those elderly individual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co and Pinellas County, we have trouble pay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-- who have trouble paying their power bills,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ency on Aging provides funds to local huma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rs to assist those elderly who are in cris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mere fact that they are not able to aff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rrent rates regarding their power utility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viduals need their power to remai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in their own home for a multitude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a collected over the last five year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h counties, that we have provided assis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ximately 3,000 elderly individuals tha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istance with their power bills through the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 Energy Assistance for the Elderly program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n as what we call the EHEAP program.  This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nly longstanding energy assistance relief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both counties that serves age 60 and over. 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providers within both counties hav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funds that are able to accommodate someone's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ssist them or supplement their power bill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nly remaining funding source that caters to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re 60 and over to help them with thei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total and over the last five year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ency has provided approximately $935,000 i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Progress Energy and/or the Withlacoochee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Company and/or TECO.  90 percen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efits go to Progress Energy in benefits gea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ing the pass-through bills or to provide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electricity was shut off and needing to be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on.  Per individual this equates to a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ughly $312 per benefit.  Individuals who are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EHEAP benefits can only receive on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ice within the fiscal year.  This is hardly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a frail and vulnerable individual wha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remain independent throughout an entire year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derly individuals fell into a position of arrea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penalized with electricity termination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nstant decision-making balance of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 items for sustenance, also known as med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food or caregiver supplies, or keeping thei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rrent.  These individuals are walking a tightrope w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 to month, and your, and Progress Energy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hike will slowly but surely knock them of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aphorical tight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closing, as a community agency serving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ies, we serve a great amount of elderly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 helped create the infrastructure we enjo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 from today.  Progress Energy's rate hik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help to support those individuals who foster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ture because their proposal promotes a great dis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ose vulnerable elderly individuals who ne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ort the most.  As a representative of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ency on Aging and the St. Petersburg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ing, we implore the PSC to cease or retract or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cision to hike the rates any further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David Willis, followed b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ologize.  I can't read the first name.  Mr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s. Bea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DAVID WI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LLIS:  Hi.  My name is David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a native of Florida.  I live in St. Pete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d three other natives, and, boy, I'd hat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'all'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m not opposed for an increase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as long as it's for the right reason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we were all fat and happy, probably $5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n't as hard to swallow, but we're not. 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ten this way because of the country and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.  There are things -- we've paid out -- I'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son Roofing and we're part of the FPL reb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part of the Progress Energy rebate program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id over a quarter of a million dollars back to u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, us, through energy rebates.  But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illis, she'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nscribe what you'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LLIS:  I'm sorry.  But --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But not only that, the 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ckup that we get from these energ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tions is forever.  Not only it make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pment more efficient, it makes your build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t, we're not tearing off stuff on you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 and filling up our dumps, which, by the way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lest land mass in any county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ran these numbers myself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a lot of things that I see and wha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sh.  Through these processes and vehicle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power companies offer, we are pick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cy by 28 to 34 percent.  That's big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sides filling the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ow many of you, counsel, has had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udit in the last 12 months?  Anyone else?  It's ok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 no because we're all busy.  But we all hav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 in looking at ways to better not only thi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our water by doing the right thing and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vantage of this.  But too many peopl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du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Let me give you an example of that. 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ten people before this podium started go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down.  You spent five minutes with individual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dded to an hour of time when one person w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here and went, "Wow, look a here."  I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ting in front of you, ways to pick up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en years ago we didn't recycle.  Why do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now?  You water now, you get a ticket.  Well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n't you be held accountable for making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n audit?  Did you lower your air or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mperature when you left your house this morning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.  But, boy, when I was making the money I wa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 ago, which, by the way, I've taken a 2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 cut, I used to not do that.  It's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-- if we lived how people lived that were rai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epression, we wouldn't be as wasteful.  So I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 it's part of education.  It's part of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giving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ny of these people, they mentio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ool board and some of these municipalities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, I just happen to have a maintenance contr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veral counties from here to Naples, and I se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te so much money because if they don't spend i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get it in their budget next year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t's not really about what we're d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lderly.  They're going to be there.  W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taking care of these people all along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recession.  We have been wasteful for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ng.  This is about doing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n closing, I'm not opposed to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body money that they need to run a business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service.  I'm opposed to people being frivo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not you doing things for the right rea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al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h that, we have always been a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shared savings through efficiency and we sha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all of our employees.  I think if we set up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, like this gentleman said, he's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oks, that has no interest other than doing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, to set it up and let them be monitored b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have no personal gain.  And if the compan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ter than they anticipated based on thei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nants that they've set up, their profitability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what was budgeted, I think we should all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vings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 I'd like to leave you with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ght.  If you would all just cross your arm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ute.  Cross your arms, please.  Cross them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 them the other way.  It's not qui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fortable.  But that slight bit of change c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ncrease through the way we think and what we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'm increasing my efficiency by 30 percen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a 31 percent increase, what's the net res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Willis.  Mr. Will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you go, would you let the podium down just a w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t there?  That's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Ms. Beaman, followed by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unders.  And I apologize I couldn't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ANN BEA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AMAN:  That's fine.  I'm Ann Bea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B, as in boy, E-A-M-A-N, 4348 43rd Street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St. Petersb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Please deny this rate increas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.5 percent guaranteed profit from a monopo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is excessive and gre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 a retiree, I would be ecstatic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10 percent guaranteed return on my IRA or my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urity check.  The only place in this econom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heard of excessive guaranteed returns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-arrest Bernie Mado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Mary Sau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UNIDENTIFIED SPEAKER:  Can you say w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cy Flowers.  And Ms. Flow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ed by Pam K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STACY FL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OWERS:  Hello.  Thank you so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time.  I can honestly say that I have never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ime out of my business day to come and speak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ncture like this.  I wouldn't be here if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ising the beer tax or a tax on cigarettes or if I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ing for a return on my lottery ticket that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n.  Seriously, I'm not, really not even -- bu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ly not a choice.  This is a basic human need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get a little emotional, I apologize.  I know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 from a lot of walks of life, ages, profes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professions.  And I'm not going to complain abo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wn because I chose my own route in life, but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gle mom.  I have a four and a six year old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ny help.  I own my own home.  My company has 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eezes.  I will not even be eligible again until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shut the hurricane shutters on my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 day to keep the heat out.  I've replaced toi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, thank God, got a rebate on through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y Water.  And at the risk of sounding ridicul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one, I don't even let my children flush the toi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less they go number two.  And that -- it's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at.  This will cause me again to make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ween sloppy joes or maybe something fres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ble for my children, and I me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first of all I'm speaking to you as a m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s a Pinellas County resident for 11 years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'all nodding your heads when some people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really good points and I see y'all writ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when people have crunched numbers and giv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good statistics.  And I'm sorry I don't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, but I don't want to be inaccurate.  I know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ing your job and looking into the figur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see your heads nodding and it, and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peful, but I also know that you gave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as the company in Tampa -- Tampa Electric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.29 percent and y'all's own staff recomme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get a 10.75 percent.  So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ouraging, but that's why I chose to com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know y'all are tired of hearing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etition and everybody's sad story, but it sp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lumes because it's real.  It's not projecte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 and it's right now.  And this literally doe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ifference.  I mean, $15 a month doesn't sou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, but it really is.  It's a tank of gas to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hool and work for the week and it matter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ly, as a mom and as a resident I ask you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I'd like to step out of my person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a moment and speak to you from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pective.  I'm also the Property Manag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dgeview Apartments in Seminole.  We man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ial rental units.  And I'd like to spea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 moment about -- y'all said you wante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e service from Progress Energy that it o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customers.  I can tell you that at least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ggeration, three to four times a week and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when everyone receives their energy bi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idents come into our office or call us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ming mad because their electric bill has gone u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they came to us, they called Progress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id, "Hi.  My bill literally, literally doubled.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know it's hot outside, I know the heat index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100.  We know that.  We know some upstairs a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oing to gain more heat if they're facing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ions, and that's not what this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en our customers, our resident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 to say, "Why has my bill gone up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ch," I'll give you some of the answer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since Monday of this week alone.  "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ice and ask the maintenance team to please clea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ils of your AC."  I will tell you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tenance perspective and a business perspec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ree-quarters of a day's job of one man's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taking away from someone else's leak or an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er who really is not working properly. 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heck the AC units and, sure enough, we'll find a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lit.  And what that means is when they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mperature gauge up to the event, they get a 20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ing.  What that -- a 20 degree reading is fab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eans that if it's 100 degrees outside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ting 80 percent inside your apartment or your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the best you can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from a business perspective they'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lling our customers, "Make sure you're chang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lter."  So they'll call in a work order to pleas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change the filter.  Or, "Well, it must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iance in your apartment pulling all this energ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one resident has come to us and said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tted that they had an increase.  Well, we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suffered from an increase of 24 percent star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uary, maybe it was December.  I have an inse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me in my bill from March of this year.  And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ote, it's from Progress Energy, it says, "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precedented economic climate,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worked hard to provide price relief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.  On February 18th we filed with the F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(sic.) for an 11 percent decrease beginning with Apr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, that only lasted for April and May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 of the -- so we went up 24 percent, we ca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1 percent, and now we possibly are going to go up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.  If you do the math, and I'm probably way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at's about a 43 percent increase.  We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opened this one with my July bill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for the Bartow plant.  It says, "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hancing existing generation lead to July 2000 (s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adjustment."  This was in the envelope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 bill.  It says, "Fo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a 10.03 percent rate adjustmen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lied to your July bill."  Multiply that. 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ra did they get in one given month?  Why can w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 more?  I beg of you, beg of you from a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ndpoint and a business standpoint, pleas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w this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OWERS:  One more thing, and I'm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ry.  Please don't be mad at me.  The busines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mpa Bay Business Journal published a quote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 interview with Progress Energy'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 Johnson, who is the Progress Energy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oted in May of this year, "In the mids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slowdown we delivered solid, financia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first quarter," that's only January, Februa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ch, "by living within our means and aggr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ing our business."  So the revenue, the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me in was about $2.44 billion, and after a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s were paid, in the first quarter, just three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s year, their earnings is $182 million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need $17 million to build a plant, I think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ready got it in the first quarter by a long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Pam Kern, followed by Dw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w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 PAM K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ERN:  Yes.  Good afternoon,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taff.  I have a couple of things that I just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 just from sitting here with Senator Fasan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regarding the energy bills in North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ing less and South Carolina being less, 1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rth Carolina, 25 percent South Carolina. 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igate why that is that Florida is paying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uth Carolina and North Carolin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know in June you also had --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ld Progress Energy to refund, and I'm not 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, but in the paper it was $7.6 million.  Wh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get to ask for a rate increase when they ow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money?  It just doesn't even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also wanted to address mo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al note that my mom is on Social Security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eren't for myself helping her, she would no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pay her bills.  And I just worry about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don't have someone that they can rely on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help pay for their bills, that it gets shut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they have to pay even more for Florida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 to come out and to reapply f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their electric.  So they already don'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 to pay for it and now they get a fee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nnect or whatever they call it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, anyway, I also have some property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ature Coast, which is Levy County. 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-op, and my bill, although it's a small cabin, m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only $20 a month.  But it's a not for profit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st be the difference.  And also regarding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y situation, I don't want to see it turn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ture Coast to the Nuclear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would give Progress Energy 1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xt 25 years since it seems like they've been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with it for the last 25.  That is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 as the law allows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Dwight Lawton, followed by Ka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believe it's Krymski.  Dwight Law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believe -- is it Karen Krymsk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Gary Renf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eira Dil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ario Perry, followed by Stewart Sando o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t's Sando or S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MARIO P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PERRY:  Thank you.  My name is M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ry, 600 1st Avenue North, St. Petersburg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mall business owner.  I'm also an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gineering graduate from the University of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ve Florida and I love all things electrical,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 seems to be out of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ll give you my electric bill for l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at my small business.  It was $4,331.  Last y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$2,550.  That's a 70 percent increase.  Last yea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id $24,616 for all of 12 months' electric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we're going now, I'll be paying $43,147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75 percent more.  And with your rate,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, in 2010 I'd be paying $56,091 or 2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let me tell you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8 and 2010 would be over $32,000 to go to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.  That would create an additiona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ould be allowed -- I could pay another p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employee.  My estimate is that there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5,000 to 20,000 small businesses in th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rritory.  By giving them this rate increase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cally be eliminating 20,000 jobs in thei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ritory.  So -- and as far as I know,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ated any jobs in their own headcount.  So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t loss for jobs in the middle of the worst 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nce 1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don't understand why the rates are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you take a look at the price of oil a year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37 a barrel, today it's at $60.97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5 percent reduction.  The price of natural ga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, $10.62 per million Btus.  Today it's $3.27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70 percent reduction.  And you could argue, wel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rse that's just a pass-through and there'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associated with electricity.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according to the Energy Information Administ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st year the national average for commercial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ly was nine dollars and -- $9.86 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you know what it is right now, this last month?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ts -- $9.99.  The increase has been 1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ionwide electric rates.  Why is Progress Ener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, my rate has gone up over 30 percent even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kilo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don't understand also why you tre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as if it was in a developing country.  In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ys and even today, in many developing countri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want to get electricity, you pay, you subscri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bond.  You buy a bond.  It's a capital invest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pay your service fee, but you also then have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bond.  Progress Energy has, is getting money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building a nuclear power plant way in the fu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in lieu of bonds.  They have got it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thanks to your largesse.  If, in fac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 that is now being paid, this additional $2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'm paying this year, would be given to m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nd or shares of Progress Energy stock, I migh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attitude.  Because then at least I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on at Progress Energy at the board lev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ote for the executives and probably hold back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multimillion dollar executive packages.  Bu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 I have no, other than coming here and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intervention and logic, to have any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luence these outrageous amounts of money that ar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ve any norms for the United States, any norm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 of fuel, any norms for anything logical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national basis.  Thank you, and I hope you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Stewart Sando, followed by S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g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STEWART S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ANDO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 for this opportunity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.  And I'm Stewart Sando, S-A-N-D-O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ground is particle physics and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ineering and business.  I returned to St. Peters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I grew up after 40 years in Silicone Valle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such as Intel, Hitachi Semiconductor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familiar with electronics, electrical contr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fficiency.  And I think that alth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icial rate request is in regards to the rate b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pment, in depreciation, as the previous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id, I think this Commission needs to take a,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ld move and investigate all of the forwar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s for all of the sources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is has been the largest slide in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ces in a long time, and it's going to sta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have been massive discoveries of natural g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various shale formations around the count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an opportunity to save the ratepaye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ificant amount of money in the next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perhaps decades to come.  There's been a massive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(phonetic) change in the cost of natural gas. 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ve actually drilled again and learned how to d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shale, we should all benefit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re at Weedon Island that was just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owered from oil to natural gas, I would exp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 savings.  And I think that, from my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iew, let's go with the most efficient energ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clear done properly -- I'm a particle physicist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low cost.  Natural gas is low cost.  Solar is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ring the day, just don't go overboard until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e efficient at the solar cel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the key thing here is before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s are granted for the top half of our bi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charge, this Commission should do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igation of all forward energy contracts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and ensure that they are getting the bes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m not happy with what's being passed through to 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nergy charge on the bottom half of that bi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think anyone else is.  There is no excus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Commission -- I mean, I can certainly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s.  I could do the energy audit. 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's responsibility to do it and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that be the result:  This is all suspended unti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contracts are review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Scott Wagman, Wagma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Judy Prantl.  I hope I pronounced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-R-A-N-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JUDY PRA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PRANTL:  Yes.  Austria-Hung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dy Prantl, P-R-A-N-T-L, 6735 54th Avenue N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. Petersbu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rst of all, I am here to oppose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which I find to be an obscene gesture of 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hen we had our rate increase around the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year, I was unable to pay the difference beca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ime I was on unemployment and things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ght.  So I wrote a letter, I paid the differe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 once I got on my feet, I would gladly mak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 of the rate increase.  I wrote, I call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-mailed to no avail.  I ended up paying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urrently I have zero income, zero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rance.  Year to date my Progress Energy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1 percent of my lot rent.  For the month of Ju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64 percent of my lot rent.  Prior to moving here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o today, as a matter of fact, I was employ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 Power Board in Chattanooga, Tennessee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ives their electricity from the Tennessee Va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thority.  With my tenure with that organizatio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ible for some business financial duti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customer operations and new business. 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are our ratepayers rate increases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s-throughs from TVA, we met and discussed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e operating expenses.  We did an entir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.  We consolidated some positions.  In fact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sult of one of the position eliminations du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organization.  But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lso curtailed our advertising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full page ads -- and I am trying very har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emotional because they just infuriate 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llars that our ratepayers are inves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vertising newspaper space for Save The Watts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to mention the website -- I mean, I've got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's more where this came from -- is ob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ir annual report -- thank you --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loaded from their site.  I would ask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thing that I was unable to locate and perhap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help me is the Crystal River nuclea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 plan.  Is that available?  Is that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PRANTL:  Because I couldn't,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c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LLIS:  It would be hard in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 to actually break that out of all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ilities, but it should be, it should be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PRANTL:  On Progress's sit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LIS:  Yes.  On the Crystal Riv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 as part of the rate base, it should b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PRANTL:  Okay.  And in closing,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into the environmental issues.  I think every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oquently explained their views on that.  Bu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gentleman who was a former nuclear power veter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mentioned that he has a generator in case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es out so that he won't lose his Bright House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also a 25-year career veteran in the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levision and telecom industry, and I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one point for not outsourcing, which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se does.  Their national call center is loc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rthern Ontario.  Their Road Runner Internet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ides in Manila,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a friend of mine, I told him I wa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, and he said, oh, he used to come to these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ly doesn't make a difference.  Well, I disagre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one person can make a difference.  And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e respect, I hope that you folks mak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.  And as the gentleman demonstrated by cr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arms, that demonstration is to show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are uncomfortable with change.  But we d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.  I am sick and tired of bailou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Winnie Foster.  Winnie F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OSTER:  Yes. 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I'm sorry.  Followed by Ste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um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WINNIE F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OSTER:  Hello.  Winnie Fos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-O-S-T-E-R.  I am the Director of the Sojourner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nter, a 40-year organizer in the grassroots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. Petersburg.  I talk to a lot of people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 years.  People are hurting, peopl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obs.  A high number of foreclosed homes; power isn'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.  We are in a crisis in St. Petersburg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oups are trying to work together to help sol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lems, including thankfully from our city counc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groups like Urban League and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ities that make themselves available to help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bills that people can't pay.  But the money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ns out.  There's neve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eople go without, their lights get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.  But the City of St. Petersburg trying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, through Karl Nurse's initiative,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iciency -- energy efficiency is one of the best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can do to cut down on the need for mo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s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would urge all those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s to realize that we are better when we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 one voice, even when we have a few dozen 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to a Public Service Commission hearing.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 the things that are going on day by day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need to organize into consumer group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s that work together to communicate with you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more regular basis.  And so I'm pledging myself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elp lead a movement to do that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ganizations already there.  AARP has been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 long time, others, but we are all, d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on a spaceship.  We are depending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support systems, and one of the big on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n up there.  We all share that.  We all could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y personal goal and those of the Sierra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Committee, which I chair, is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otovoltaic manufacturing plant in the brownfiel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. Petersburg to teach through the stimulus fu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good job -- Green Jobs program ef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atherization, making us all save more energy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o see Progress Energy become the vehicle,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taking a small part in and doing some good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efficiency.  But it's not enough.  I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g.  We need your help in this.  And I think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to what is our vision of the future for our plan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our state, for our c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Sterlene Drummond, followed by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e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STERLENE DRUM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DRUMMOND:  I don't know wan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more time than I need to.  I know it's been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y for everybody.  But much like other individu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spoken today, I've been a resident in this are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nt to grade school not far down the way.  I'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ame residence, in the same living arrang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can even begin to describe for over a decade.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me, single individual, absolutely nothing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Periodically Progress Energy raises m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can understand that happening now and again. 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ee the increase that has been, again, period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ight call and complain or make a sugg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.  One response was, "Well, face it, ma'am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war on.  Look at your bill.  Fuel plus energy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ricity.  That's just the way that it wor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Personally I'm in the hospitalit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business fluctuates with seasons.  You can'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ord to pay more if your income is not mor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how the summer months are.  So I opted and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are of what they call a budget billing program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billing maintains a certain level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s or decreases, and I thought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udent for me.  Because, of course, in the 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s you have to turn on the heat.  I suffe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ummer, and I just figure that's my cross t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 have to allow it to balance back down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may have been adjusted for during the winte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verage is around $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endured this for an entire seas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 increase during the winter months, but in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s it began to balance itself back down and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 what they call the deferred rate and using wa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ss in the summer.  And they explained to me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rter they will review that and see if they can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bring it down.  My usage is far bel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erage that I'm paying during the summer, but ye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paying the same amount.  That's reasonabl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ld me every quarter they would revi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fter suffering through a sweltering sum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did review it.  They reduced it by $5. 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not regularly scheduled for current 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on-call as you get.  That's just the wa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s in the hospitality industry.  And th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Well, we could take you off the program,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we do that, you can't sign up again until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nuary.  You have to wait six months.  If we t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, there's just no telling what could happen."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id, "That's a sacrifice I have to make.  I onl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-call.  I work in catering.  If the phon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ng, I don't have any work.  I can't afford to pay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$30 a month more than what I'm using."  I opt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 th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e the winter, it's 40 degrees one da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50 degrees the next.  I'm freezing.  I finall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and said, "Look, I know I negotiated this, bu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can't afford the increase to even turn on the h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this individual was very sympathetic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 her credit.  She listened to my story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ood.  She said, "We can put you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billing plan, if you want."  I said, "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h, but now it's going to be based on an averag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only my usage is greater, but there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es incorporated on top of that."  If you use abo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yond a certain amount of kilowatt hours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es and fees associated with that.  Now if you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o them, they protest.  They call that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age charge.  I feel like I'm fined for turning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, nonetheless, the lady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mpathetic.  She understood.  She said, "We'll b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dget billing on what you paid last year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to help you get through the winter.  I underst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have actually walked into my home at 5:30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ing and seen the temperature register as far lef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50 as the lowest, what the temperatu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be.  It's so far down below it that it's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istering a temperature.  It couldn't b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0 degrees.  I'm shivering.  I turned on the he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 it run all night long.  Twelve to 14 hours la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st it could manage the next morning was to b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mperature up to 6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I do appreciate that there ar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iciency programs available.  As a renter,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 to me.  That's up to my property manag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have any control over that.  I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oice.  I don't hav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again, on the budget billing, it di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my benefit, despite the fact that they tac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ra usage fees because I was using my heat.  I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oice.  I was shivering.  I couldn't 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re we've come full circle again.  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mmertime.  What they call the deferred amoun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 that is above what your billing plan i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dget.  As you slowly bring it back down in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t pays off that deferred amount that w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beyond what your average payment was.  And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use me, once again full circle, I'm 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'm paying -- I'm using, rather, $20 to $30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the average payment.  The winter months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been paid off.  And I'm thinking, as they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ay every time, they will review you quarter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if they can make an adjustment.  They di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d it from $70 a month to $90 a month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gh my usage, I have it documented here, is 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$62 a month for the last quarter.  I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called and asked, "How could you possib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hen I'm using -- I've paid off the deferred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ing less than I've used all year long. 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iewed it quarterly.  I'm sitting here swelte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85-degree house dripping profusely with swea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so I'm so stressed I can't even eat or keep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.  Do you honestly believe, ma'am, that thi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fair, that you've fairly assessed my u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"Well, ma'am, you're right," she said to me, "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iew it quarterly, but we have to also facto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age for the entire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you can sweat profusely in your own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be miserable using less than your averag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, only to be rewarded with an increase becau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as 40 degrees out and you were shivering in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me, you turned the heat on in the winter. 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it on -- excuse me.  They did base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rterly review, but, as she explained it to m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factor in the entire year.  The fact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laid off my job and told that I migh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back in the fall if there's work available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not important to them.  It's a business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either you can pay the bill or you can'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mply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then I pick up the following Sunday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realize they're going to increase it agai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.  Again, I don't want to reiterate wha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have already said.  I thank you for your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appreciate you listening.  But, again, I'm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ving green and being energy efficient and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ever you can do.  But as a single individual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tal home, I can't insulate, I can't tak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vernment programs.  None of that is availa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now viable employment is not available to 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ffering through to try to keep billing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st of my ability and maintain the average billing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participated in for over a year only mea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only can't turn my air on, I have to pay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turning it on because I couldn't withstand shi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winter.  I'm sorry, people.  I think we coul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better than that.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Tim Steorts, followed by B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TIM STE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TEORTS:  My name is Tim Ste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-T-E-O-R-T-S.  I live in Lake Wales.  I am a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customer, and I thank you for coming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still a two-hour drive each way for me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oser than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elieve me, I would rather be of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else.  I've been sitting here four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iting for my turn.  But I feel so strongly abou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ant you to hear my opinion on some of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 rate increase, well, I'm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ncrease.  I think they're getting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 on investment and I don't think they ne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ctually have other issues t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alk more about.  One is underground pow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I don't know -- now that to m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ment that might be worth looking into.  All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ess is it must cost ten times as much or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 don't understand why we don't have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lines in this state, especial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understorms we have and the hurricanes, and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ms like there has to be some reason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y we're still putting up new power lines, st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w power lines.  But somebody smarter than m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, must know why, but I don't know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nuclear power surcharge, it makes w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gry.  The Legislature approving that -- anyway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n't believe they did it.  And now,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'all had a choice or not, but now you've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rcharge to pay for something that I hope and p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ver comes about.  And they're spending mill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llions and millions of dollars on something whi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 is just a waste of money and a black ho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pefully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uclear power is extremely expensiv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a comment earlier about it being cheap.  No,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is so expensive.  It's unreliable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ver -- there would never, ever be one buil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the taxpayer subsidies and the federal governme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mit on cap on total liability and the exclus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one's insurance policies.  Without all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any of those things, one would never be bui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would never be funded.  Nobody would ever loan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uild one and we would never be dealing with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extreme risk and the waste which is going to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sands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on't if they'll -- I wrote a lett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itor recently.  I hope they'll publish i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understand how anyone can subject the fu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uclear -- to the waste.  It's such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lfishness and disregard for our children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andchildren.  And, I mean, it's like a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ons down the road are going to be paying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lfishness where somebody told us it was cheap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nuclear power now than some other method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ns out it's not, and yet we're still going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-- it's just beyo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don't know if the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ommissioning the Crystal River plant are being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know if there's decommissioning, you know,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set aside somewhere.  I hope there is, and I h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ope they don't come to me down the roa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 and expect me to pay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really want to, you know, offic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, not officially, just in this hearing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-- I'd also like to see the need of tha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plant, I don't know if that could be reopen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d sure, I'm requesting that that be reopened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what, was that -- what year was that appr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ed for the nuclear pow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LLIS:  I'm pretty sure it was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TEORTS:  Okay.  I didn't know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'05 or '06.  But '07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LLIS:  '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TEORTS:  To me, I mean, I think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you know, if the state was still growing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, but I think at that point we could hav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n't say the way I wrote things here -- at that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we could have maybe seen that that growth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go on forever.  But, anyway, certainly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that those growth projections that we had the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, they're no longer valid, you know.  So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h, people believed they were then, althoug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could have seen they weren't, but they'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er valid.  You know, I don't know --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growth projection now for five, ten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 out is totally different today than it wa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, three, four years ago.  So I woul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est that that, that case be re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Just one more quick comment.  Solar powe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ve in Polk County.  We have thousands, I mean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mine, but there's thousands of acres of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hosphate lands out there that to me is like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ert.  You can't use them safely for much of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se because a lot of it is, does have some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ckets and it's really not good for resident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es or -- I think somebody should look at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ar panels out t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Bonnie Agan, followed by Lyn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bla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BONNIE A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AGAN:  Hello.  My name is Bonnie, A-G-A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251 Driftwood Road Southeast, St. Petersburg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ll here are very well aware,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gislature mandated that we Progress Energ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t paying for a nuclear power plant that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st people don't believe we're ever going to s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money just keeps getting poured into this.  N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p of that, investors won't invest in it,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nders won't invest, and financial institutions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 in it, so that's why we have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, by federal law taxpayers have been mand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event of a nuclear emergency anyw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ry, we have to pay for th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we are funding investment, we a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ll of the risk, but the return come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ors.  How is that capitalism in any way?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ism in my opinion, and I feel very put-up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.  It's chumpism.  And why did this happen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lobbying money.  We don't have money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agine how much money Progress Energy paid in lobb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es to get that law passed.  That money could b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elp offset our cost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agree with the lady who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vertising.  A monopoly doesn't need to adv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 now all that lobbying money is going to tak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of my pocket.  I can tell you right now I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 money than I had a year ago and two years ago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 is way down and my 401K is not 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 percent.  I can guarantee you that.  So I 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 to lobby you, because it's the only chanc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a ratepayer, as a citizen and as a taxpayer to 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o vote no, because this extra rate hike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too much right now for me and I think every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Lynette Knoblauch or Knobla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ather Sulli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 me do this. 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ther is coming before us, is there anyone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-- any names that you have other than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llivan?  Would you please stand because you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sworn?  I need to swear you in before we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  Any other people that are here to spea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not been sworn in?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  I'm sorry,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FATHER PATRICK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ATHER SULLIVAN:  I did not bring any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xt or statement.  I just, I'm going to try m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to speak from my heart.  Let me introduce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name is Father Patrick W. Sullivan, retired Catho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est from Flint, Michigan, by the way,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st city in the State of Michigan, or it wa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 Motors moved out.  Now it's about the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ile living most of my life in the Fli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as extremely active in community affairs.  I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ministrating board member of the Genese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 Action Agency.  I also was an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sing Commissioner on the Flint Housing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 can fully understand the burdens on your ba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pecially in the decision-making processes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sy to make decisions, especially when you'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as a Public Service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actually came here to fulfill a Script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Bible that instructs men of the cloth and m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d.  It says to plead the cause of the poor. 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day to please the cause -- to plead the 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or.  Not only am I here to plead the 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or, I'm here to plead the cause of a for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of Progress Energy.  Not only is it a for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of Progress Energy, it's a forgotte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ll the utility providers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provide energy, especially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'm here to speak for the crit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tients, hundreds of them, whether they be husb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ves, live-ins, spouses or whatever, children even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, who use medical equipment, who are crit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have special needs that they use medic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requires electricity seven days a week, 24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y.  I have such a family member in my own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mily.  In the last two years, as a custo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, not one time has she been able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 the usage consumption, electric consum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,000 kilowatt hours, not one time in 24 months,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.  When you consider that when there is cold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he should be under that ceiling, cold month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e's not using air conditioning, but her bill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astronomical.  They have even exceeded her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ment on he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I'm going to request and ask you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, regardless if you grant this request or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ant it, I'm going to ask you to go back and re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critical care patients, reconsider them,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grant this raise, that still, that you will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de to waive that 1,000-kilowatt-hour-usage cei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ceiling.  Waive it for those crit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tients, the hundreds of them and the thousands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out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ll, what else can I say?  That was th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on my heart.  It troubled me very muc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, oh, another thing too.  I had a technici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me to the house of my family member that com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ly, sometimes twice a month and bring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pment there and services the equipmen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cian, I asked him, because I found that s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keep her bill under that consumption level of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lowatt hours, I asked that gentleman to do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al favor, which he at first was reluc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he had supervisors and bosses and he did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et fired.  But he said, "Father, if you promis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ay nothing or tell nobody nothing about this,"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doing right now, I'm breaking that promise,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"I'll check."  He had a little over 100 customer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, "I'll check with my customers and jus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ff I'll ask them 'Can you keep your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 that level?'  And I might even ask the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bil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I told you, my family member had bil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ss of her mortgage payment.  As a matter of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bill right here.  This bill right here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ly and August -- no, June and July of '08 whe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ity was cut off even though she had a me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all.  See, these, all these patients I'm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bout are easy to identify because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cker on their meter.  And what do they have to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hat sticker on their meter?  They have to go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ified M.D. licensed in the State of Florida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easy to identify those customers.  So it's not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grant those customers a waiver when they go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,000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'm getting way ahead of myself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I'm getting so far ahead of myself, I'm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self coming back now.  I've got to go back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.  That technician told me he, every so oft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ask one of his customers.  And those customer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ld him -- none of the customers that he talked t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 that kilowatt level.  None of them wa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, anyway, like I said, I'm a little nervo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gi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, anyway, making that request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 this one last thing because I don't want to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of your time up.  I'll say this one last thing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ood Book, in the Holy Scriptures it says, "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rcise the dead letter of the law," it means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God alone, it says, "the dead letter killeth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irit maketh alive."  Sometimes in busines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ercise only the dead letter of the law of busi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exercise the spirit of the law of busines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ing today that you consider exercising the spi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law of business and either deny this request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 if you pass it, remember the crit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tients.  Thank you, and God b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Bob Safransky.  Bob Safran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ana Freeney Perkins, followed by B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DIANA FREENEY PER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PERKINS:  Good afternoon.  I'm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half of myself.  I'm a senior citizen.  And fo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friends laughed at me, but -- it's a jok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e joke is on me this time.  My light bill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ver exceeded over $60 a month.  So I called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could get on a program.  The lady say, "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qualify."  But I opened my light bill Fri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was above $60.  It increased $80 plus.  So now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ing $139, when for the last two years my light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ver exceeded $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called Progress Energy and I expla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gentleman that I spoke to that the only plug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se that stays on daily is my refrigerator.  I he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s.  I can turn my gas central heat on with a matc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ilot.  I don't even have to have electricit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ve is an updated stove, it's a KitchenAid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vection oven.  So that I don't over my budge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my stove, the gas with a match.  There'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u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d a unit that at one time cost me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ey.  And I said to my friends, "I can't even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have prime rib," and I don't like that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 to you, I only have one air conditioner t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bedroom, and even on the weekends it's not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4/7.  I only turn it on at 10:00 at night in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to rest.  All my outlets are off.  So I want to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'm saying to you, how did it increase $82.25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nding here to say I vote no for the increas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The last card I have is Ms. B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ONNOR:  Good afternoon.  Beth Conn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-O-N-N-O-R.  I live at 636 64th Avenue South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for the opportunity to address you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probably breathing a sigh of relief that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st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Beth, were you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ONNOR:  No, I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ould you please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ONNOR:  I'd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BETH CON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ONNOR:  Okay.  You'v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ysicists, electricians, single mothers, advoc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lderly, community organizers.  Winnie Fost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ious street cred, if you've never met her.  If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ering you assistance, she's serious. 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a woman who unplugs every appliance in her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till saw an increase of $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No.  $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ONNOR:  $82.  It's even larg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a mystery.  It's been a mystery to all of u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ought about this long and hard. 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stairs and I thought about what my dad w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e words:  Bloody highway robbery.  That's what h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mom is also on Social Security, and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an unintelligent woman.  And she said, "By G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hy, I can't figure out my bill.  I can't figu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from last year.  I look at the graph, I look a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y kilowatt hours I use, and I conserve."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y to educate her on unplugging appliances and w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new insulation, we've put in new windows, we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e Your Home program, a new garage door,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 to conserve that Progress Energy has don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education on to conserve, but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ing are being punished.  This is really bru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you can't have it both ways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to Progress Energy, you're doing great thing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on, but don't smack us in the head with a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e other side and ask us for mor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t is pure unadulterated greed with a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.  I am so thankful to the people who got up and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, and I was only here for half the time, to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tleman who brought their stock stat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ed partially the questions.  But w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is the stock market is a crapshoot and sometim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n and sometimes you lose.  And we have seen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imes, we've seen the best of times, and now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n the worst of tim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 believe that the shareholder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inually reaped enormous profits from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ir predecessor, Florida Power, must b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unt of this mess.  They cannot continue to b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handle those checks with a laissez-faire at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 get every month.  And it's your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ay to this corporation that is asking you aga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rate increase on our backs, on our backs, we hav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.  We've taken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really wish that our hometown Govern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lie Crist, was here today.  Our hometown Govern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sitting in that chair today because he knows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get:  Hellfire snake eyes from this group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 as hell and we don't want to take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all, I don't envy you, and I sai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ple of you earlier, you have two more public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go to, and I swear I wouldn't want to b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  You haven't even had lunch.  I can't imagin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have a handful of people who stand up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I'm all for this increase."  I think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 personal assault intended, but somebod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t to put their foot down to this corporate gr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rresponsibility.  The time has come and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koning.  We heard from a priest.  How many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State of Florida have you heard from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lk of life?  People who left their jobs who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paid to sit here -- and I pray to God my bo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going to watch this tape later because I'm su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writing reports, and I'll take the dock for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this was important enough for me to com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wo and a half or three hours to tell you how ur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.  Because of our spineless Legislature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give us tax reform we are getting hit with f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es and costs.  You can't even throw out a shrimp of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k in the State of Florida unless you have a f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mit.  Who gets hit in the state?  The low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.  It is the lowest of the low who are conti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mm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praying to you for help.  You a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recourse.  And what that man said who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, who has all those numbers, if we took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and we got stocks and we got dividend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a different thing because you better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d show up at a shareholder meeting with shove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hands.  And we'd say, "No, you don't get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llar bonuses, you don't get skyboxes, and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the third house on the outer banks of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rolina.  No."  That should be your answer: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equivocally no.  I wish you didn't even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meetings from here because I think you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lready made for you.  You've heard it tod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est that you say n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s, and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present, I want to say especially thank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rt reporter.  She was entitled to another break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did not give her one because we wanted to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that we got everyone.  And we've got to le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on the road.  They've got to go and set up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xt meeting.  With that, Commissioner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Service hearing adjourned at 1:2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