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EDINGS:     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:  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     Monday, August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:                    Commenced at  9:30 a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cluded at 10:06 a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ED BY: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EREMY SUSAC, ESQUIRE, Florida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imate Commission, Governor's Energy Office, 600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houn Street, Suite 25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2399-0001, representing Florida Energy and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VICKI G. KAUFMAN, ESQUIRE, c/o Keefe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erkins House, 118 North Gadsden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lahassee, Florida 32301, represent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UZANNE BROWNLESS, ESQUIRE, c/o Suz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wnless, P.A., 1975 Buford Blvd.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308, representing Florida Solar Coa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E. LEON JACOBS, JR., ESQUIRE, c/o Williams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Jacobs, LLC, 1720 South Gadsden Street, MS 14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, Tallahassee, Florida 32301, and BRANDI COLA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JAMIN LONGSTRETH, and GEORGE CAVROS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CE and NR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RLIE GUYTON, ESQUIRE, Squire Law Firm,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th Monroe Street, Suite 6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2301,  representing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JOHN T. BURNETT, Progress Energ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, LLC, Post Office Box 14042, Saint Petersbur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33733-4042, representing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AMES D. BEASLEY and LEE L. WILLIS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sley Law Firm, Post Office Box 39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32302, representing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EVEN R. GRIFFIN, ESQUIRE, and RUS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DDERS, ESQUIRE, Beggs &amp; Lane Law Firm, P.O. Box 129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nsacola, Florida 32591, representing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RMAN H. HORTON, JR., ESQUIRE, Messer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m, Post Office Box 15579, Tallahassee, Florida 323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ing Florida Public Utilitie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OY C. YOUNG, ESQUIRE, Young Law Firm,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th Adams Street, Suite 200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301, representing Orlando Utilitie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KATHERINE FLEMING, ESQUIRE and ERIC SAY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ulevard, Tallahassee, Florida 32399-0850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ARY ANNE HELTON, Deputy General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ublic Service Commission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lvd., Tallahassee, Florida 32399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d like to call this hearing to order.  Actuall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rehearing, but let's call it to order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would you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hearing conference in Docket Numbers 080407-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080413-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UYTON:  Charles Guyton with the law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Squire Sanders and Dempsey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RIFFIN:  Steven Griffin with the Be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Lane law firm appearing on behalf of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, Russell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ASLEY:  James D. Beasley of the law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Ausley and McMullen appearing on behalf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 Company with Lee L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John Burnett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HORTON:  Norman H. Horton, Jr.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w firm of Messer Caparello and Self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YOUNG:  Roy Young with the firm of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n Assenderp here in Tallahassee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rlando Utilitie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ERKO:  Gary Perko of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pping Green and Sams appearing on behalf of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KAUFMAN:  Vicki Gordon Kaufman of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 Keefe Anchors Gordon and Moyle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ACOBS:  Leon Jacobs of the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iams and Jacobs appearing on behalf of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urces Defense Council and the Southern Alli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n Energy joined by Mr. Ben Longstreth, Ms. Bra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ander, and Mr. George Cav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Suzanne Brownless, Suz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ownless PA, appearing on behalf of the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a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USAC:  Good morning, Chairman.  Jer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sac appearing on behalf of the Florida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imat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Jeremy, we can get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 seat.  How about over there?  We could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bett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USAC:  Thank you very much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Did we g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 before I go to staff?  Did we g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Katherine Fleming and Er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ler appearing on behalf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Mary Anne Helton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  That cover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arties as well a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Let's move to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Yes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ast week we disseminated an e-mail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seminated an e-mail regarding the Florida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imate Commission's request to put in an exhib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vernment action plan.  We would suggest that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up as a preliminary matter to hear from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there could be a stipulation reach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 to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's tee i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tlemen and la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Commissioner, Charlie Guyt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half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L is willing to stipu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uthenticity of this document being the re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vernor's Climate Task Force.  FPL would stop sh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ing that it's appropriate evid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ation by the Commission as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 goals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 is much broader in scope than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 that are requested of FECC.  It is no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CC, but another entity, and we just simply reser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y to raise any specific objections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ered for purposes of evidence as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 goals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RIFFIN:  And Gulf would concur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ASLEY:  As does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As does Progres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ORTON:  And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 As does O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ERKO:  As does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We have no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Mr. Chairman, NRC and SAC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ment with the proposed stipulation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not only does it stand for the wei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Guyton would give it, but we believe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 relevance to the Commission's deci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tute is in the direction it giv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Energy Climate Commission should have a ro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processes, and it's clear that that rol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ta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believe that this is a pertin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evant piece of evidence and it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gislative progeny of the Commission, its predecess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will.  So we believe that the stipulation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 should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LESS:  We would agree with M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ay that it should be admitted bot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ce contained therein as well as the comment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words, it should be able to be relied up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idence in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us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USAC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we are all saying a similar th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agree to the stipulations.  We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ing with the parties.  We would like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entered in and the Commission can give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ight it'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The statute st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Energy and Climate Commission shall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comments on the proposed goal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not limited to.  With the language "not limited 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is more expansive than the three area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signated within the statute.  Staff would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is be put in as an exhibit and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give it the weight that it'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Mr. Chairman, I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lusion that Ms. Fleming reaches that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be entered into the record and given th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Show it do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x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And staff will design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in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It was clear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uling, right, that it's accepted and we will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ever weight it's due.  Okay.  Whatever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party may have, you may raise them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time, but my ruling stands, okay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.  Everybody clear?  It's about as clear as mu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taff,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I a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 mat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re there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s of any of the partie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Yes, sir, we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liminary matter, and that is with regard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 will be conducted.  Will there be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beginning of the hearing for public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I haven't looked at FEECA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that particular point as far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emplates public comment.  My recollection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or readings that it does not.  Typ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hears public comment in ratemaking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need determinations.  I just don't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islature contemplated the need for public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f Ms. Brownless knows of a particular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ute that does and she can point it out to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happ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Commissioner,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ue is that it is obvious that the goal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have a direct and immediate impact on th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a matter of fact, that is vociferously and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ing argued by everyone to my right that they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essential that rate impacts be taken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setting FEECA goals.  Because whatever goals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-- you know, are set here affect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 and the recovery factor dramatically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t's the conservation goals recover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goes into developing rates, so I believe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, in that sense, directly affecting the rates p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verage run-of-the-mill customer the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pportunity for public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still didn't hea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tor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No, sir.  Maybe this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things that we could take under advis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further at the statute and you can make your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Let's do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of the parties that wish to submit informat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so.  Let's do it that way.  Any fur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ters?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YOUNG:  Mr. Chairman, I don't know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e proper place, but OUC did not indic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of the issues either for their witness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rebuttal witnesses, and I'm prepared to p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s in now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What I would suggest is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ignation of the number of issues that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testifying to, or any changes in their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be provided to staff by e-mail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orporate those in the final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We'll allow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that.  That would be better for all parti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can kind of sequentially put that in ther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rmally d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y further preliminary matt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?  Okay.  That was about as fun as go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ot canal.  Those of you that have seen 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hearing Officer before know that I like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ocument, and if there are any comments,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comments.  If not, we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ose that have not seen me as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icer before, what I like to do is I lik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e document, and if there are any comment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al with them at that point in time.  If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, then don't feel the need to be extempo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anything like tha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et's go through the draft of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ection I, Ca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ction II, Conduct of th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ection III,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ection IV, Procedure f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ith regard to the order of witnes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just for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're not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Oh.  I'm sorr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That's Section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Roman numerals, they kind of get --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n Section IV, Procedure f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I'm sorr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You know what,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ppen in this case.  I'm getting cases mixed up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nother case where there was som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osition exhibits, but that's not the case her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Section V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and Exhibits;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I'm going to allow you guys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lain that, because you know my style.  So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We would just point ou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tion V that summaries of testimony shall b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's the testimo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es.  Anything further on Section V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and Exhibits and Witness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Ms. Brownless, Section VI,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es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ll I was wondering was, Mr. Kushner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veral times because obviously he has offer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several of the different parties here. 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try to combine everybody's direct an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in one fell swoop, or put Mr. Kushner u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and allow him to testify about both OUC and J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hat we're probab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is that once staff has a complete lis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s and the witnesses and all, they'll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s, and I would recommend to each of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 with our staff as expeditiously as possible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 together that process.  So we'll try to mak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eamlined as possible and as conveni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as well as all of those involved.  When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ose involved, the witnesses, as wel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may be some traveling concerns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ture, as well as there may be some witnes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direct that won't be in rebuttal, and we'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mmodate you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I would note for the rec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morning I did receive a sheet showing me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witnesses for the utilities.  I know Mr. Kush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s once.  It's my understanding that 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ing once for OUC and JEA.  I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 address that, but we will work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 in streamlining this hearing process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have five days for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and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y within that because time is really a premiu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of year.  And as I said, please wor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.  We'll try to get the prehearing order 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on as possible this week.  So please wor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And, Commissioner, will w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an e-mail, or when you put out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hearing order, Ms. Fleming, will it hav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 of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The final prehearing ord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orporate all changes made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erence today, including the order of witnesse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s in positions, and we will try to get that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goal is by Wednesday so that the parties ca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ast have enough time to look at the document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Thank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nd I'll b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 it gets done posthaste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Gordon-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light of streamlining the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eping expenses down, FIPUG has one witness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 it has one set of testimony, Mr. Pollock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ravel here from St. Louis, Missouri,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ndering if we could get a date certain for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.  I'm assuming the utilities will go firs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be mid-week just so that he can plan for his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rying to get the least costly ticket that h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don't know if we'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t.  Are we, Ms.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Chairman, I don't believ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yet.  I would point out at this point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witnesses that the parties are willing to stipul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ease convey that information to staff.  That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p us to streamline this process and maybe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ter determination as to when Mr. Pollock will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nd.  But at this point I think it's too so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Anything fur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 of witness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ection VII,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ACOBS:  I'm sorry, Mr. Chairman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 back.  I have a very similar reque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Gordon-Kaufman's, but I will hold until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bout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f you can get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.  I mean, the thing about it, it's going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the parties, if you guys can get toge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e to some witnesses and all like that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p with the process.  Also, once we know who'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, and what's on second, and I-don't-know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rd, and those kinds of things, as we get that 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 it will be a lot easier for staff to incorpo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in the context of the prehearing order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e that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We'll make sure we do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ection VII,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ection VIII, Issues and Positions.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Staff would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 are in agreement on Issues 1 through 13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hree additional issues that have been rai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during an Issue ID; they are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 14, 15, and 16.  Staff would suggest tha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eck with the parties to see if there are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spect to including these three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Have you guys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to look those over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orporation of 14, 15, and 16?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jections of any of the parties?  We are real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ing about incorporating them from the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 have been listed here, not that you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not asking you to give away the farm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his.  It is merely a procedural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Yes, sir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  As we have indicated in our posi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15 and 16, we believe that these issues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n't belabor this.  We have had this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ready in our preliminary meetings, but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issues are subsumed in prior issues.  B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I would add here, a considerable concer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ly with regard to Issue 15, is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ing this issue it could give an appearanc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st, as if the Commission is welcoming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 them an interpretation.  If you buy ou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sue 15 is subsumed in Issue 7, then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value for Issue 15 then is to inv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utor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But if we don't bu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gument,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 14, 15, and 16, hearing from the parties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to you in a minute, staff.  I want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es, sir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Yes, sir.  I'm responsi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alf of OUC, I think, for Issue 15, and the ide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should not give any consider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f the goals that it might set on the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ustomers of those utilities is just a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gume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paramount interest of this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rotect the ratepayers and to protect them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 they have to pay for their rates.  So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or an argument that you ought not even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think flies in the face of w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Commission stands for and what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ing for for these man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 to the statute itself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that happened in the last session or two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ECA goals changed the fact that you need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mpact of rates on the individual ratepay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point out that the statute itself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the authority to deny plan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mitted following these rate goals that you think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undue impact on the cost passed on to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 also point out that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nies are concerned, we are sort of in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.  You have rate-setting ability for the I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don't with us, and that is a difference,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ce that we ought to recognize in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e FEECA legislation, you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for example, can give the IOUs reward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exceed their goals.  You can actually give the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ed rate of return on equity up to 50 basis point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exceed 20 percent of their annual goals. 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consider their experience in this area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ing action on their rates when they come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t's not anything that the mun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.  Our stockholders are our ratepayer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vidends to our stockholders are keeping the rates 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nything that happens that increases the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customers, especially now at this particula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ime in our history, would be devastating t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folks.  We plan on putting on testimony, if allow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ill show that a very large segm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are in the service industry and by natur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rly low income, and by nature live in rental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 large extent, probably more so than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-wise service area of any of the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lthough the impact of some of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being proposed by some of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would seem like it might be minor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f us, it isn't minor money to folks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ny money.  And so I think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, should, and must consider the impact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they are establishing the goals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, but especially for the mu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Per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ERKO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EA concurs that Issues 15 and 16 sh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case.  I won't belabor the points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Young.  However, I would like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Jacobs' argument that these issues would some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ite statutory interpretation.  I think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n the testimony of virtually all parties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parties, there is discussion of the statu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's necessary for the Commission to do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 that the parties can't discuss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pretation is just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y further parties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to staff?  Any further parties?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The statute contempl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 shall take into consideration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benefits to the general body of ratepaye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le.  We believe that this issue does add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tion of the statute.  While it may be accu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of the positions taken under this issu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umed under Issue 7, Issue 7 goes specifical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ness of the test, and we believ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n issue that may be necessary for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light their specific rate impacts on thei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ll, we'll leav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ll allow those in.  That seems to make sense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ys can make your argument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ything further on the issues and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ections IX,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Staff is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paring a Comprehensive Exhibit Lis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rehensive Exhibit List will consist of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as well as any additional stipulate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 can get as part of staff's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have provided several e-mai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that contain interrogatories, POD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ical potential studies, as well as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e plans.  We have asked the parties to respo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morrow at 2:00 to let us know whether the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pulate to those exhibits.  If so, those will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ed in the Comprehensive Exhibit List. 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pe to get a finalized Comprehensive Exhibit Li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nd of the week so that the parties can see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or to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on exhibit l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:  Mr. Chairma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is one report that came out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ek that we are reviewing to determine, but I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staff, but I just wanted to kind of alert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ill meet those time deadlines.  We will get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determine whether or not we want to try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additional exhibit to one of our witnesse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ly came out in the last week, so that's why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here.  And I'll meet those deadlines and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or not we will supplement it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Helton.  I mean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I'm not clear as to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acobs is proposing.  C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Yes.  I'm proposing that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add an exhibit for one of our witnes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exhibit will consist of a report that wa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blished in the last week.  That's why we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n our prehearing statement.  And, quite frankl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make sure -- we are doing our due dilig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sure that it is a piece of evidenc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o propose.  So I'll have that answer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in the time deadline that they have submitte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ed to just alert them t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Just to be clear,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list that we have provided are interroga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echnical potential studies. 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r. Jacobs want to add an additional exhibit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filed testimony,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COBS:  That is correct, no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pulated list, to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ELTON:  Mr. Chairman, the time ha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gone for filing prefiled testimony for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and the intervenors. 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something that when Mr. Jacobs has that repo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nd and decides he would like to attempt to get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rd that he would need to file a motion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osition as to whether that is appropri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hink that would be, at this point, un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led.  And without knowing more specifics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hard to address it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That will be f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lso that will give the parties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We can take that approac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Over the weekend I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unication with Ms. Fleming about an additiona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interrogatories that FIPUG would like to ad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pulated Exhibit List.  I believe that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advised of that by e-mail.  And if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, it's interrogatory responses to some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overy that we would lik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Yes, we convey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to the parties yesterday afterno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, and we have heard back from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.  If there are no objections, thos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 as part of staff'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any of the parties that have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these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Mr. Chairman,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FPL has looked at those.  I think we g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liminary indication that we're not going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own interrogatory response, but we would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rtunity to take a look at it before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And all parties do ha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morrow at 2:00 o'clock to let us with respec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staff's exhibits, as well as Ms. Kauf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You can get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.  I think that's -- because of where we are h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durally time wise and all that, that sh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arties ample opportunity to revisit tha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ything further on Exhibit List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ction X, Proposed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We are not aware of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re there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pulation by the parties?  You all look so coop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morning.  Okay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There are no pending moti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Section XII,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dentiality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There is one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ity request by Gulf, and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ed by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RIFFIN:  And we actually need to ad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in response to Staff's 8th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RIFFIN:  We filed that reque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ly 3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'm sorry.  Jane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 him?  I did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It's my understanding that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adding an additional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rom any of the other partie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rther on confidentiality matter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, staff, we'll get to that in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ection XIII, Post-hearing Procedures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Post-hearing briefs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ed to 4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assume that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le to get to the point in 40 pages, righ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Jacobs, did you want to make a com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you just thinking out lo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JACOBS:  I'm thinking out 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t's okay.  I do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But I will hold my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Section XIV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any pending rulings?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Staff would recomm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ning statements shall not exceed ten minut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think by then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it down.  Don't you guys think we should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 by then?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y our matters?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Staff would just ask,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to the extent that there are any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s, or the order of witnesses, or any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draft prehearing order that they be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by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d let me just say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rties, our staff is -- we're try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operatively with you as much as possible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expedite as much as we can.  So if there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or concerns, if you would just get th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and they will get it to my attention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 to -- I'll be available to do what we need to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 whatever orders, or move forwar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operation is always apprecia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viously we want to get this matter done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sible.  It is a very, very important issue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state of Florida, but for all of us who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ate of Florida.  I mean, not just for the st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s of a policy issue, but also for the individu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t's a good thing to do.  It's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o.  So, please, ma'am; and please, sir, gov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selv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y further matter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taff, are there any further matt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One thing that I will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inclusion of Issues 14, 15, and 16,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restructure the issues so that th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rdingly within the issue list, and we wil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o the parti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nd that will be mor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ganizational perspective.  And I think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an opportunity to see 14, 15, and 16, they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incorporated from -- I guess it will b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ject matter perspective so they f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ything further from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any further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I'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earing non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The prehearing concluded at 10:06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