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LAKE WALES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ly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8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Lake Wales A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ik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1099 State Road 6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ke Wales, Florida 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ALEXANDER GLENN, ESQUIR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pany, LLC, Post Office Box 14042, S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tersburg, Florida 33733-4042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OBERT SCHEFFEL WRIGHT, ESQUIRE, c/o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w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CECILIA BRADLEY, ESQUIRE,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ice,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. R. KELLY, ESQUIRE, Office of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/o The Florida Legislature, 111 W. Madison Street,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812, Tallahassee, Florida 32399-1400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KEINO YOUNG, ESQUIRE, FPSC,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 BY: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lex Glenn, Progress Energy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J. R. Kelly, Public Counsel's Office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Scheffel Wright, Florida Retail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cilia Bradley, Attorney General's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Baxter Troutman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Cindy Alexander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Kay Hutzelman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Chevon Baccus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James Strange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Kathy Manry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Terri Koopman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William Gates, Sr.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Sharon Garrett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Laura Hunt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Jane Patton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Mark McDuff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Landis Horton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Susan Copeland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Gail Quam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Edward Spenik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Steve Davis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Bill Mattison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Bobbie Spitzner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James Brown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Stella Heath 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Good evening.  Hell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call this customer hearing to order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sa Edgar, and I'm a Commissioner wit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 Service Commission.  I am sitting in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one of our colleagues, our Chairman, Matt Ca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 has recently had back surgery and is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mit his travel, so he is not able to be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night, but he sends his regards.  And, also, I'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colleagues to introduce themselves; to my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Hi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cMurrian.  I'm glad to be here with you all ton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forward to hearing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enziano -- Commissioner Nancy Argenziano is jo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 by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, can you hea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Yes.  An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ning, everyone.  I'm very glad that everyon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 to the meeting and so sorry that I c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.  I have a fractured leg, and so I just ca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.  But I'm glad that we have a hook-up.  I hop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hear me.  I can hear so far great, (inaudible)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k you all for coming, and I look forward to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you have to say.  We are your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and we are he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Nathan Skop, and I'm plea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here in Lake Wales.  I look forward to hear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ustomer comments this even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would like to ask our staff to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ic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YOUNG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y notice, this time and place has bee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a customer service hearing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090079-EI, petition for a rate increase b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Florida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 would like to go ahead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ances by the parties, from the attorn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ing the partie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LENN:  Alex Glenn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, General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J. R. Kelly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And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I'm Cecilia Bradley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Attorney General McCullom's office, an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the Public Counsel we represent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nd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Schef Wright was also planning to be here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resenting the Florida Retail Federation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venor in this matter, and that he is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iculty with traffic or something like that,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joining us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ere to my left are members of our staf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Public Service Commission.  Also over 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able, members of our staff, as well.  An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is a sign-up sheet.  I would ask tha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o would like to speak to us -- and, please, we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will speak to us -- please use the sig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eet.  Mr. Kelly will be calling your names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would also like to go ahead and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Jack Shreve.  Jack, if you would.  Mr. Shre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 Governor's Office.  He is here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vernor Crist and helping to monitor what we do 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mission on your behalf and on the Gover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half.  Mr. Shreve, thank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ould also like to go ahead and menti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over here at the table some green sheets tha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this.  If you haven't had a chance to get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ease do.  They contain some very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e Commission, about who we are, about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, what our statutory authority is, and also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pecific details of the petition that is before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at we are here to disc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n the back sheet there is place that i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some reason, would like to not speak to u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like to give us your comments in writing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that, and then just go ahead and hand it to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staff.  Also, if you know of people who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le to join us this evening, but would have li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here to speak, please feel free to take as ma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would like and hand them to your friends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eagues, your family members.  These sheets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ailable on our website where they can be print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re self-addressed so that they can be mailed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y will also become part of the recor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Here this afternoon or this evening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proceedings are being transcribed by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orter here.  They will become an official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 of the docket, as we call it, or the cas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, Mr. Wright, welcome.  I went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t in an appearanc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So, please, again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ickly, please, for those who would like to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, sign up on the sign-up sheet.  If you are not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, or if you know people who could not speak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ab these and have them mail the green sheets i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efore we get to the section where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l your name and ask you to speak to us,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ask for some very brief presentations from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arties to discuss directly with you what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in this case from their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fter we have done that, then I will a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wear those of you who would like to speak i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oup, because, as I mentioned, it is part of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 of this proceeding, and then we will mov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ustomer testimon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is is an absolutely beautiful fac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hank everyone here and the community here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opening your doors and your arms to u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solutely gorgeous.  The acoustics ar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icult, I think, with our sound system.  So jus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us and work with the court reporter, so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hear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so, at this point, before we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 testimony, I would like to begi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ning presentations, and so I would ask FPL to 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ease, and begin those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LENN: 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Progress.  Mr. Glen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I will take FPL.  They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Let me explain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, Mr. Glenn, I do know the difference, believe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, after four-plus years of doing this.  But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customer hearings on a similar docket fo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and Light for the last eight weeks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 nine of them, so they are just kind of stamp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y brain.  I apologize,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I completely understan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love to take FPL's place right now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finished doing this.  Before I begin my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marks, I would like to just point out Mr. Ken Tal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 has got a pink tie, right there.  We ha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 of customer service representativ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Are you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the m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:  All right.  I'm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It's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LENN:  They are bringing more mik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Argenziano.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Like I said, Ken Talbott is with ou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department.  If any customers have a questio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rn, a complaint about their bill or thei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y want specific answers to, you can talk to 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have got customer service represent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back with computers who have acces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unts, and we can address that, hopefully,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we can't, we will get back to you promptly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will provide responses to the Commission on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s, thank you for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peak to our customers tonight.  Bu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rtantly, to listen.  We value what you hav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it is a concern, a question, or a compl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know that there is never a good tim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an increase in base rates.  No one wants to pa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electricity, especially in challeng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s.  Yet we also know that everyone wants and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iable electric power.  It is vital to our liveliho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our quality of life and our state and our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f you will just recall the hurricanes of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2005 and the importance of quick and saf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toration.  It's essential that your electr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financially healthy and able to provide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, but there is a cost of providing tha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, and that's why we are here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ase rates, which is what our filing is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ver the cost of a utility's -- cover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of producing and delivering electric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' homes and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just a perspective.  If you take a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your electric bill, about 24 cents of that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es to cover our base rates, just to put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spective.  Over the last 25 years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has invested more than four and a half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llars in power plants, poles, wires, subst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ckets trucks, new meters, and othe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rovements, and we have done this while limit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s in base rates to about 1 percent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think about it.  Compare tha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of housing, which has increased 113 percent; f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has increased 115 percent; and medical car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increased more than 253 percent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arter of a century.  At the same time,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le to maintain top quartile performa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ustry in service reliability, in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ions, and in safety, thanks to our dedic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killed work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the cost increases that we are facing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bined with the past costs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sorbed can no longer be offset by our effectiv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agement, or efficiencies, or customer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to give you an example of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ments that we are making and they are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rate request that we have asked, we are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year about $300 million to replace the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ors at our Crystal River 3 nuclear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are huge five-hundred ton pieces of equip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got to replace these to ensure the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continue to receive around-the-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rbon-free energy from our lowest cost source o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from one of the nation's best performing and sa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company has also invested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llars to upgrade its oil-fired Bartow steam pl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inellas County.  We have replaced the oil-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acity with fuel efficient combined cycl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as-fired technology.  The plant now produces twi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ch as the old plant did, but with significantly f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issions and lower fuel costs to customer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so got to continue to invest in the backb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ystem, our transmission lines, our distribution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our power plants to make sure that we have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ready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ust an example, this is a turbine bl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blade is one of 800 blades in just one of ou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atural gas-fired power plants.  This blade wear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ter being subjected to temperatures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,000 degrees Fahrenheit day in and out, and it ha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replaced every several years.  This one bl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$41,000.  That's just one blade.  That is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400 million investment in turbine blades alon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just one piece of one part of an equip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64 power plant system-wide.  We are a very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nsive business as you can see.  I've g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reful with this, because it is $4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ile we are continuously making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these, we must also plan for the future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's aggressive energy policy, a polic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imed at developing a cleaner, more efficien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rtfolio.  Progress Energy supports that polic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balanced approach to meeting those goals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ments in renewable energy, increas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iciency, and state of the art low carb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rbon-free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mplementing this policy and continu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 reliable and excellent service depe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staining the company's financial strength.  We comp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investors.  We compete with othe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tilities.  We compete with other business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ustries, the Wal-Marts, the IBMs, the McDonald'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orld to attract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 fair rate of return and a rea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 to earn that return are cri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racting investors, investors I bet that many of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in this hall tonight.  If you own a mutual fu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you have a pension, most of you probably ow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 stock.  These investors are cruc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ing the capital needed to run our business,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blades, to respond to storms, to keep the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we understand that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ct -- they expect electric service to be reli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ordable, and produced in an environmentally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ner.  We are committed to meeting those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behalf of all of our dedicated employees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758 who live in Polk County and surrounding cou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ho work hard every day to serve our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k you for your attention, for coming out ton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look forward to listening to what you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 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Glenn with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now, Mr. Kelly, our Public Counse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ood evening.  Can you hear me okay? 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 not too loud.  Thank you so much for show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agree with Mr. Glenn, this is your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Can she not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Do you hav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 think the acoustic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ery bad.  We might be able to move the podium back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s possible.  We will have to tear this tap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re in an old Catholic church it looks lik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und projects better from the front of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aking into the microphone.  And it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barrassing that our telephones are not work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sh I could be there.  (Inaudible) - and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keep interjecting.  I don't know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else we could do at this point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it is being closer to the microphone or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oustics, as you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Commissioner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ve the remote mike over to the podium, then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ing the podium back like we did at the las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, and that might help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Please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Mr. Kelly, let's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ick test to make sure the court reporter can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Commissioner Argenziano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 me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That seem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: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Okay.  Again, thank you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aking time out of your busy schedules to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oin us tonight.  My name is J. R. Kelly.  I'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ice of Public Counsel, and I have the disti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easure of representing you, the ratepayers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eding before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asically, my office is charg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ibility of representing collectivel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, not individually, but collectively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Public Service Commission.  And our goal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mple.  We want to achieve the best quality of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for you at the least cos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why are we here tonight? 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Progress Energy is requesting a basic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-- a base rate increase okay, excuse m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s that?  Well, I want you to think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mometer, and what goes into a thermometer unti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to the top.  Because when you fill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mometer, that is what you pay every month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m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 portion of that, about 44 percent d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bottom is what are base rates.  Other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mometer are made up of what are called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pass-through charges, such as nuclear charges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environmental charges, fuel charges,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ges.  Folks, we are not here for an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night, and I will touch on that a little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re here because of the base rate increas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the bottom of your thermo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what goes into base rates? 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is a lot of complicated formulas, accounting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tera, but generally speaking you can break it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 things.  One, it's an opportunity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to recoup their operating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ses, the things that they need to operat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ily basis and take care of their asset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s.  Number two, it is an opportunity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earn a fair and reasonable return. 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 rate of return on the investment they mak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the bottom line today is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is asking for a $500 million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nually.  $5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, folks, I would be the first one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Progress Energy is an outstanding company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to bash them.  They are a great company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eat people, they have great leadership, they do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ir communities, and we commend them for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we disagree with them today and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hey are asking for.  We do not believe it i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reasonable, especially in today's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there are several issues of co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are going to argue on your behalf.  One 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return.  You heard Mr. Glenn touch on tha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t about getting a fair and reasonable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ll, what they are asking for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2.54 percent return on equity.  How many of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from your stocks and bonds right now?  A sh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nds, okay.  That's too much, in our opinion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ssive.  Okay.  It's just not fair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open the newspapers every day.  W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employment at?  How many people are out of work?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y people are not getting salary increases? 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ople are just trying to keep their head above w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ks, 12.54 percent is just simply too much to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oday's economic times.  Hopefully three, four,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 from now, maybe that will be a reason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urn to ask for, but no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econdly, an issue that is going to be heav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igated in this case is depreciation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, for those of you who don't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, it is basically when you buy an asset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a car, and you think that car is going to las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, each year that car will lose part of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y?  Because it's being used.  Well,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ame thing happens when they buy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y have hundreds of thousands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ets, from small widgets to large nuclear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kay.  All of those -- many of those become depreci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many of them become depreciable over various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are good for ten years, some may be good for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.  There is an extremely -- I cannot expl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, it's a sophisticated formula for depreciati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bottom line is you, as ratepayers, pay to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every year in your rates part of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e that they get to charg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ver the past years, Progr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collected, in our opinion, over $700 million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uch in depreciation.  Okay.  We believe --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ple of different ways to deal with it. 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 depreciation, and you could take les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 the next 20, 30, or 40 years that you and your 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your grandkids pay, or what we think is a bett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handle it in today's economic time is to refund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at back and cut down on the amount of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that Progress is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addition, there are going to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unting issues that we are going to identif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going to contest.  Remember this. 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 is asking for is based on estimates, guess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, they have some outstanding experts and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company that are making the best choices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we don't believe that some of them are accur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are going to be contesting their guesswork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wn experts that we intend to challenge thei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a couple of things real quick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 the record straight here.  Remember when I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my test tube; 44 percent roughly there i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.  That is why we are here today.  The other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fuel charges, environmental, nuclear.  Folk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oing to pay those other charges,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ved by the Commission at different hearing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nothing today to do with that.  If you are wo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Progress being able to invest in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, their fuel charges, their nuclear, folk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not why we are here today.  The $500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parate, separate from that.  And I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what can you do?  Folks,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ing.  Your hearing.  These Commissioners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 what you have to say.  Please, please t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y to come up here and talk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.  They are good folks.  They are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ite you.  I know some people don't like to spea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blic, but, folks, you do not have to be an elab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aker.  Come up here and just speak from your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we want to hear what you have to s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not asking you to come up here and bas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.  On the contrary, come up here and tell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feel about Progress Energy.  But most importa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ll the Commissioners how this rate increas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fect you and your livelihood.  We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one last thing I wanted to let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I don't want you to think that we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 is entitled to a fair an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urn.  On the contrary, they are entitled to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reasonable rate of return.  And just to let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w they are fairing over the last 12 months,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latest reports they have filed with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Commission, they made $517 million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9.16 return on their investment, about $5 b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s.  So they are not hurting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urting.  They may need a little more money, mayb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up maybe a little higher rate of retur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ainly not up to 12.54 return on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 very much and please t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to come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Mr. Wright, if you would come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roduce yourself and a brief presentation.  And g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way, if you would, around the wi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adam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Good evening.  My name is Schef Wrigh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rn in South Florida 59 years ago.  I have sp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st 29 years in Tallahassee working in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.  First, for Governor Graham's Energy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on the Public Service Commission staff,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st 20 years in privat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have the privilege in these proceed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 the Florida Retail Federation.  The Fe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 statewide organization of more than 9,000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the smallest mom and pop commercial establis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largest chains of grocery, department, dr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onic stores that you all sho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are all in this together.  We are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 you are consumers.  And we are in this case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keep Progress' rate increase, if any, to the small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ount that is consistent with Progress provi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inuing to provide adequate, safe, relia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gree that Progress needs sufficient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provide safe, adequate, reliable service. 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bout whether Progress Energy Florida needs,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s another half a billion dollars a year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ey and our members' money to provide th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doubt it.  And we are going to put the compan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 in the hearings before your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m going to talk about a few brief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n I'm going to talk about some things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llenging in this case.  We think Progress'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should be reduced to reflect a lower, bu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able rate of return on their stockhold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.  It is the equivalent of prof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ext.  They have asked for 12-1/2 percent. 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 shows that recent awards are mo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-1/4 percent.  The difference between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s would cut Progress' request by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0 or $130 million a year.  And, frankly, we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red to the risks that Progress faces that 10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cent is probably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Let me talk about risks. 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ment, or ROE, return on equity, is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e the company for the investors i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risks they take.  Well, how much risk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when you recover 64 percent, or mayb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70-odd-percent of your total revenu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ss-through clauses?  We have got fuel clause. 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vironmental cost-recovery.  We have go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ervation cost-recovery.  We hav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-recovery, and until last summer for abou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s we had storm cost-recovery.  The point i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e very littl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they do face some risk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rnings might taper off or flatten out i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s get bad, and that's what has happened now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 of what they are trying to do in this case is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n that risk to you by asking for more money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profits up.  We think a 12-1/2 percent after-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of return is just unreasonable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sks they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ant to make it clear we are no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cutting jobs.  We are not talking about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body out of the field who is working hard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power on.  We are not talking about cut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ges.  We are going to take a hard look at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agement compensation, but we a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tting the wages and salaries of the folks who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orking the lines, running the subst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unning the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re not talking about cutting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rogress invests in plant, the turbine blad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eam generator, lines, substations, transforme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not talking about cutting the amounts they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 items that they need.  We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tting the amount of profit that they ear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 mentioned the depreciation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put dollars on that, I said if we adjusted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ould cut their increase by 120 or $13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, maybe more.  Flowing back that surplu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e created would probably cut their reques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other $120 million a year.  And we believ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items that together will form tens of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llars of further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Remember what I said at the beginn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disagree that Progress needs sufficient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provide safe, adequate, reliable service. 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agree as to whether they need it.  The issu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 is does Progress need another half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llars a year of your money and our money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fe, adequate, reliable service.  We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evidence in this case will tell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Service Commission will make that decision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fall.  Please tonight tell them your opin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importan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, would you please co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am Cecilia Bradley, and I work for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McCullom.  And I have the pleasure of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your Public Counsel, Mr. Kelly, and his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 all of you.  So we appreciate you com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night to tell us about your concerns about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that i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don't always have such beautiful buil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ome to, and I know you all are prou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ility.  It really is a gorgeous plac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, we hear from different people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 about -- you know, some people say, well, $13.8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know, what's the big deal?  It's not that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ey.  But we have heard from some people that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xed incomes, and one lady came at an earlier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another case and said that may not be much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to me that's my co-payment for my doctor's vis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at's my co-payment for my medication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th, or that may be the money I need to feed my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so this amount of money is a big dea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know nobody wants a rate increase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pleasant for anybody, but we are here to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your concerns are and how this effects you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helps us represent you better in these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re com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they talk about they need a 12.54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equity.  And as mentioned, boy, wouldn'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want that kind of return.  At on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s that we did a few months ago, somebody di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culations, and they said, well, to get tha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ty we would be able to get money cheaper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 the calculations, and they figured it up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-- they would get a 5 million benef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, but the customers would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0 million for it.  Well, I don't deal with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ey in my private life, so I have to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I can understand.  And if somebody cam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said here is $5.  I'd say, well, thank you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ry nice of you.  But then if they said, bu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pay me $30 for this five.  All a sudden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 like as good a deal.  So we are looking a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issues, and, you know, is the benefit really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to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so, I have to look at the fact tha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d from Mr. Wright, the companies he represent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not monopolies like the utilities. 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al with other companies and try to get y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serving you well.  In a lot of these companie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lectric rate goes up, there is kind of a tri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wn effect, because the groceries, the pharmac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people, the schools, their electric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go up, too.  So eventually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o raise their goods and services to deal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in electric rate.  And these are jus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ssues we're looking at and are concerned abou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important that we hear from you.  What a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cerns?  How is this going to affec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we really appreciate you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night.  I know there are probably a lot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you would have rather been doing tonigh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probably a good baseball game on, or a good movi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od TV, being with your family.  And for you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away from all of those things to come out show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w important it is for you to take the tim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appreciate your comments, and I appreciate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enters helping us watch 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have concluded our opening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dural.  I am going to ask Mr. Durbin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Skop, if you can jump in and help,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lp us move the podium.  And while they are do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re at the stage of beginning to ask fo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I mentioned to you when we first came 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need to swear you in as a group, and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head and do that while they are moving the podium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everyone who would like to speak to us today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pe that that's all of you, please stand with me,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right hand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Durbin, are we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URBIN: 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What I a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 is that when your name is called and you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ward, spell your name for us, if i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icult maybe for us to get it right, that wil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before we go into that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come Representative Baxter Troutman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ining us.  Representative, would you lik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ward and speak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REPRESENTATIVE TROUTMAN:  Can I t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crophon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You certainly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EPRESENTATIVE TROUTMAN:  Thank you fo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 here tonight.  I am Baxter Troutman. 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trict 66 in the Florida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know that this is a difficult subjec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night.  Certainly, it's difficult for me when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e rate increase that Progress is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.  One of the first thoughts that I had wa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es that mean to the constituents?  What does that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people that I represent in eastern Polk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certainly don't want to pay more, bu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me time I recognize that progress, and I don't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s Progress Energy, but progress come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ce.  Just in the last couple of weeks I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portunity to tour the facility at Crystal Ri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 facility, and they are under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rrently under a $2 billion, with a B, $2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deral mandate to upgrade their services ther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 real cost to that company, to this compan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know how that you provide the service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y that are required without passing 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 level of burden to those individuals,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tituents, to those consumers who are con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ula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ether that price is a dime, or a quar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nickel, or a penny, or nothing, it is not my job 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le to debate or to argue or to come to term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 do know that Progress Energy as a compan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le is a great community participant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tten involved in so many events an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see Stella Heathe (phonetic) her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oss Creek Chamber of Commerce.  I know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been very helpful to the City of Cross Creek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nts that we have there.  And I'm sure that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Lake Wales, and the City of Winter Have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lance of Polk County, and all the constitue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Energy, they have tried and endeavor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ong corporate participant in our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, thank you for having me here ton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 forward to hearing more of the deliber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-- this somewhat of a debate tonigh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eciate the opportunity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,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ou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now I would like to welcome and ask Ci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exander who is with the Lake Wales Art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ALEXANDER:  Good evening, everyon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ame is Cindy Alexander, and I am the Chair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ake Wales Arts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is is a little bit after the fac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, Madam Chairman, Commissioners, for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 to just welcome everyone to the beautiful Lake W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t Center and for holding this public forum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ke Wales.  We really appreciate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just going to take one second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ment of levity, to tell you about this build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ly Spirit Catholic Church built this building in 192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n 1989 their congregation outgrew this buil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ved to another place.  The Lake Wales Art Cou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ded that they would like to save it. 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ganization has been operating from this build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y years, and, as a matter of fact, for over 3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i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ould like to invite each of you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other time when you can enjoy the concer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ld here, the exhibitions that are held dow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chael Crews (phonetic) Gallery, or please com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ril when we have our Lake Wales Art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, finally, I would like to say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ilding and many other organizations in Lake W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ain active because of public and privat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many of you have given individually to this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nter, and certainly Progress Energy has been a par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us throughout our walk.  Progress Energy g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first capital campaign.  They continu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just this past year they picked up where the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n't and provided funding for transport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,500 school children in both the public schoo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charter school system so that they could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instrumental educational function, a gra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ward-winning group, The Might Wind (phonetic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 Energy helped provide transportation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thank you very much,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gain, I invite you all to come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other time, and we look forward to opening th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, again, thank you, Madam Chair,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, Ms. Alexa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ank your organization for helping us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ALEXANDER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s. Kay Hutzelma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sure that I have that right, the May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st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AYOR HUTZELMAN:  You did that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AYOR HUTZELMAN:  I would agree with Bax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outman.  This is a very difficult thing to s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if we approve of an increase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one wants to say that, but I think we all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ware of what a partner Progress Energy is to all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ther it's an individual, or whether i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blic domain, or whether it is in the privat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have been very responsive to 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y were very quick to restore power wh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a was hit with three hurricanes.  They were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ick.  And for people who have lived in the nor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am one of those, it is a real stock to find out w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urricane can do to you, and you suddenly find 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means not to have the normal power and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s of that nature.  They were extremely respon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us and responsive to u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hen I think about the fact that w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mallest, one of the smallest towns in all of Po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, and we are tucked down in the farthest cor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o, which a lot of people tend to forget, we ha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ree days.  That is just absolutely amazing to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t just meant everything to a small commun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ly has very few amenities.  So we needed, w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e able to have power, and we needed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hose things.  And for that we a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ternally grat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y have also been -- as mayor, I wea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ts, also.  I am also in charge of the cha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rce, and I am also in charge of the newly reno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ymond Theater (phonetic), and Progress Energ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remely helpful in regard to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those are important to a small town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ymond Theater is the beginning of ou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velopment, and in a small town that really ha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se, we needed that and we needed their sup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y helped us with little things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ting lights on in our parks when they we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you might not think of those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ortant, but to u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then I guess one of the things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I would like to talk to you on a personal not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usband is on oxygen.  He has to have a C-PAP mach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he is allergic to heat.  So needless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ity is extremely important to my family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something happens and the electricity goes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respond that quick, it is a life-saving even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on a personal note, I'm not su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like to see a huge increase, but I do know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ortant that we support these people and w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they are doing.  And the City of Frostproo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ternally grateful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next is Chevon Bac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ACCUS:  Thank you, Commissio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k you for coming here to Lakes Wales.  I want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welcome to Cindy's.  I'm the past presid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ke Wales Chamber of Commerce, and we invit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e back any time and enjoy our wonderful city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led the Crown Jewel of the Ridge, and we would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you all to come.  And please don't jud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oustics of this building by these microphone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building has fabulous acoustics for concert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 o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ant to thank you all for taking th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 out on the road and to really hear from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, you know, we, as a chamber of commerce,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en an official position on the rate increas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are the experts.  You will be crunching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really looking hard at what Progress Energ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we are here to support ou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ner, Progress Energy.  None of us wants to pa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ey.  We would all like to not have anything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as Kay said, my husband is on a C-PAP machine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had hurricanes my mother was on oxygen. 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ved in four other communities in Florida, and in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ose communities have I ever seen power resto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ickly as Progress Energy restore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t goes out and you can count --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t on it being back on.  And it's almost amaz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I have lived other places, and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urs and hours and hours without power, an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restores i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t's easy to say $500 million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g bad power company, but these are our friend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our neighbors.  These are the people who helped c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 trees and pull things out of the road and re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power quickly, took care of people, delivered w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did things in this community.  They are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volunteer in our schools, who volunteer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ty, and who give back.  And you can say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 them to cut people, you just want them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fits, but people have been cut, people have lost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of this economy.  And we don't want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pay a lot more money, but we -- but we als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count on good reliable energy.  And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ople in the community, you know, I look at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-- you know, for $3 more a week or whatever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amount to in my house, if I can rely on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wer, and I know it's going to be there, you know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 be worth it to me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live a couple of blocks from here,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we were ground zero for three of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rricanes, and Progress Energy people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de-by-side with us tirelessly, and then w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olunteered other places, and you all know that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you to know that this power company isn't a big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company.  It's our friends, our neighbor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who we care about this in community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 care abou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Chamber in 2007 gave Progress Energ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cellence in business award.  They are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ibutor to our tax base, to our overall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-being.  Their outstanding corporate pre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orts this art center, our Chamber, Ridge Audu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ciety, schools, Circle of Friends, care c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t groups in this community.  The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versity.  They support improving our environmen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kind of an amazing company, and I have been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just want to stand here and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are going to take a good hard look at crunc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s, but please don't see this company as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.  These are people who we rely 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unity for our safety, for our power, and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. Bac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, can you help us move on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s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The first speaker is Mr.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Hello.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We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 you.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you could repeat it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Ye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a little difficult (inaudible).  I'm try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ady that just spoke (inaudible).  I do wan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 -- I don't think she said she was there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hamber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Baccus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genziano, as she said, she was not able to join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on today because of a recent injury, and I think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a ques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, if you could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Yes, I'm sorr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really difficult to hear, and I apologiz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(inaudible).  I'm trying to ask the lady who just spo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f she didn't hear me (inaudible).  I think s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aking right into the microphone, Madam Chairm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really helped.  I need to ask her did she say s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representing the Chamber, and the second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have you heard from any of your other member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ize Progress is probably one of your largest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chamber.  Have you heard from other member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re there speaking for the Chamber in regards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feel about the rate increase?  And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Progress has done a lot in the communit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aking to the rate increas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ACCUS:  Commissioner, I am sorry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mber did not have an opportunity to poll ou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would like to have done that, but ou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rector has been on vacation, and we had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s we were dealing with.  We know that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y mixed feelings.  These is no doubt that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mbers will not want any increase.  They would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uction.  Yes, that's nat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are here to speak to you all being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 Energy as you, the experts, asses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.  And we want them to have adequate resour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ue providing support in our community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inue providing the quality and level of servic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nt on you all as our Public Service Commission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ke sure that these power companies that are monopo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dequate resources so when we need the powe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, it'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used to own my own small business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te for the rates to go up, but if the electric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, my business is closed.  And I think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sinesses recogniz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You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that if we don't give them the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will not provide the quality of service --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t me say that the Public Servic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tted to making sure that ou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audible) -- and they have been great utilities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the economy.  That is their job.  That i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supposed to do, and that is why they ge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they do get from the Commission.  But are you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elief that if they don't get this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will not be able to provide -- for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ibutions, because that is (inaudible)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'm trying to get at, are you fearful that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get the increase that they will not be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things (inaudible) that they normall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o anyway?  I'm trying to figure out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lly saying.  Bear with me because I only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heart of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ACCUS:  Okay.  I really bow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rtise, and the expertise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and the staff, and th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aluating this request.  We can all paint it a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uch money.  We can all just say that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the right amount of money is.  I don't know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500 million is too much.  I don't know, you know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be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do know that we are counting on you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e that Progress Energy has adequate resour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e the level of service they have provided u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confidence that they will do their best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evel of services, but they have had to l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, too.  They have had to make cuts.  They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do things.  And I am not here becaus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ibutes money to the Chamber.  I am her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 Energy contributes to our community and k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business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, Ms. Baccus, for coming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dium to respond to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ACCUS:  Thank you.  And, I'm sorr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a very important city commission meeting tonigh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o ru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, too, when you are speaking sometimes we can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nd sometimes you fade out.  There are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ugh, when you are speaking into your phone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ystal clear, so perhaps we can find an angle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wor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All I can say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 kind of embarrassed (inaudible).  I don't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anything to do with the people who are here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hope that at the next meeting that we hav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okup so that I can hear you and you can hear me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Mr. James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Strange, come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JAMES ST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TRANGE:  That's all right.  I respec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very, very much, and that is the reason I ca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.  I have watched you on television quite a lo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do get updated on current things that are going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we respect what you all are doing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had a whole file folder of thing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ed to bring up to you, and, you know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unnecessary.  I just want to ask out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nesty and decency that you all think about the el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when you go to make the rate adjust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n-rate adjustment, and that you think about u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are having a little bit different than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pported by all the media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hen you go to make that decision, if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think about us, that will make us feel real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decision will be right for us, and we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by the way, The Chamber of Commer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ke Wales does not always represent the work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people in Lake W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Kathy Ma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KATHY MA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MANRY:  Good evening.  My name is K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ry, and I am the former Mayor of Lake Wales,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apacity I guess I did represent the City of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les, but I am here in that capacity as the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or to tell you what -- what I feel strongly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s that Progress Energy -- the key wo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 Energy is progress.  And Progress Energ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, has been on the planning stages of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od things that have happened in this comm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ound this community.  We have gotten so muc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 of funding, but even more so in the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ipation from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es, I believe that it's going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icult for us to incur any additional cost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y aware of how difficult things are right now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employment is unbelievable.  It is totally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rts and we have a lot of fearful times ahead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I am very sympathetic and empathetic, and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at with everyone who is going throug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Progress Energy has been a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ner to this community.  As Chevon said, we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ye of the storm for 2004.  And one of the thing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und to be so amazing about Progress Energy wa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n't matter the price of the house you were i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st the power was returned. 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ighborhoods -- it was done so fairly and the pow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ed so quickly.  The attitude of the employee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such a wonderful attitude in our comm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olved in all of our communit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so, as a long-time resident of Lake Wal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ew up here, and Florida Power was the na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ner in Progress.  And when they becam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, I was just captivated by the idea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me Progress for Central Florida.  So I am he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say that I trust Progress Energy to mak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isions.  I trust you to make good decisions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 much you feel is fair and equitable, but I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Energy as far as their feeling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titude towards our community.  They are there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 step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ppreciate your time.  I, as everybo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lcome you to come back.  Our city commission to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having an extremely controversial meeting, so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 not been for that, you would be inund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 from Lake Wales here to speak to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ologize for that, and thank you, again,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Terry Koop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TERRI KOOP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OOPMAN:  Good evening.  My name is Te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oopman, K-O-O-P-M-A-N, because everybody spells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C.  I wasn't born with it; I married it, so t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.  And I have been carrying it for a really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live in Lake Placid.  I don't live in Po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ty, I live in Highlands County, about 55 miles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here in a little tiny county in a little tiny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opened up the paper on Sunday, and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nkruptcies have increased 40 percent in High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ty this year.  I'm sorry, folks, these peop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 money, and 30 percent more is just unreasonabl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bsolutely unreasonable.  I cannot look Robe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ictoria in the face Sunday morning at church an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, well, you know what, guys, you've got thre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ds, and you didn't get a raise this year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ly a gallon of milk a week.  Surely your kids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with one less gallon of milk a week.  And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s.  I can't look them in the eye and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would hope that you would t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milies, people who have lost their jobs,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barely keeping their heads above water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mily in my neighborhood that is foreclosed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not good.  And a 9 percent rate of return i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most people are getting.  Thirty percen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y too much.  Thank you so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William Gates,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WILLIAM GATES,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ATES:  Good evening.  I'm William G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r., known as Bill.  I live in Highlands Count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, and I'm on a fixed income.  Fortunately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the bottom of the barrel, but I know people that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 31-1/2 percent increase is absolutely ludicro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's environment, economic environment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at people that are giving up income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was looking at this printout, thei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ge -- the fuel charge today at the pump i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60 percent what it was a year ago and thei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ges have gone up.  Now, you add this to the 31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 that we are looking at, as I say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d is ludicrous.  It really is.  So if --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9.1 percent return on their investment.  You take $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go to a bank and try and get 2 percent. 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get it today.  And we are not that na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lieve that they need 31-1/2 percent.  Maybe 3-1/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5-1/2, even 10 percent, but 31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, Mr.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Sharon G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SHARON G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GARRETT:  Hi.  My name is Sharon Garre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st name spelled G-A-R-R-E-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've listened to quite a few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arks, and it sounds like, you know, a cheer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ass for Florida Power.  I cannot say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riences with Florida Power have been so happy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t, sometimes I went through seven years -- s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ine years of hell.  And part of it started out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 brownouts -- well, not brownouts, but low 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t burned out my air conditioner.  It took me a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figure out how to get something accomplished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n you call in on the little system, you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ng-a-ling on there that doesn't know north from 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east from west, or whatever.  You try to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 you live, and they can't get this across to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to come out to your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ecause a few years back in the cost-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ra, they eliminated the local people offices, lik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ines City and the little towns and they knew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y knew how to get there.  So when I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gured out I had to talk to Benny Crews (phonetic)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, we would call up and say, okay, we have still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problem.  And he would go run the various l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eck where the limbs were touching.  And part o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rt of like cost/benefit analysis.  I forgot to s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 Master's in business, and I studied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economics and return on investment.  If you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 rural area, they don't really want to hust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.  I haven't ever said that I have had my --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that I have had my power returned in a very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iod of time.  It's usually hour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imes they postpone a certain amount of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they don't have enough people squawking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city that has a congregated population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hustle to take care of tho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all of this business about I dona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and I donated for this, you know, people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ain amount of money to reduce their taxes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lso then reduced is their rate of retur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s them look real good to a lot of people.  B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had a really bad problem that they did, they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er to donate a lot of money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what they did to me was in 1999 I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live next to, unfortunately, Polk County's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oor marijuana growing operation, which c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n from 5050 Baker, because it was down in the cr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lley.  And I go home to my house down Carl Boo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oad, but my power comes in 5050 Baker and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 because a long time ago that was the shor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tance to run the line and the less number of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back when my parents first moved out ther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ld War II on Carl Boozer Road, and it wasn'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rl Boozer Road -- by the way that is B-O-O-Z-E-R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a Saturday night boozer.  And my dad and my Un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lbert (phonetic) had to pay to have the poles ru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so we could have power, because when I was a k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d a generator we turned on at night to hav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ake a bath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re ther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lems that you have had you in the last few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GARRETT:  Yes.  Okay.  So go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rug dealer, they pulled my service becau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went to the gate, the gate was chained and it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feiture piece of paper on there saying it belo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heriff's department and please call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guy didn't want to go in and pull the ca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what he is supposed to do, which is your little 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y.  They pulled the switch back on 5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happened to be down at the Miami Orch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, and I have two commercial greenhouses fu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chids, and when they pulled the can -- I mean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pulled the switch at 9:45, that meant my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rtains didn't open, and for two days my plants cook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t killed most everything, which I hav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this is what I grew at that time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ok me a long time to get back to where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When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GARRETT:  That was 1999.  An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as you need to revisit is on their tarif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vers their rates.  And in there it says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onsible for anything but ordinary negligenc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o prove gross negligence, which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icult to prove, belie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what was told to me by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was this was a clause that was put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ntracts for the various power companie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was a new technology in 1899.  And so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couldn't have everybody suing every time the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linked out.  He said it should have been change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ward, that it is an exculpatory clause on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protects them, and they can come up and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rd time, like the adjustor.  He said, well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ve attorneys on duty -- I don't remember th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-- and they get paid whether they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ndball court or in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s. Garrett,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you had the power outage and lost som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erty, you said it was 1999, did you file a compl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e Public Servic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GARRETT:  I called them and tal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body with the Public Service Commissio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son said it was perfectly reasonable to ex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shouldn't have to be liable for it.  So I fig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r guys were not going to do anything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 was a telephone person.  That has been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while back.  I have got some notes somewher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nt and saw an attorney and all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We have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o want to speak tod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GARRETT:  What I think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-- can you tell 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ervic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GARRETT:  What I think you need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isit that area on the liability.  They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able just like I am if I have something somebody tr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.  That's not totally fair, because they have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ources to fight people, and you are jus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tty -- you are just a little bitty person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't do a whole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as to the return on investment,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in college return on investment was after 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ses, which is paying for equipment,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ployees, and so forth and so on.  Thei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 of 10 -- what is it, 12 percent, I gu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, seems extremely high for a government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opoly.  Because the way I understood it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vernment regulated monopoly they were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eive a lower rate of return becaus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tected by the government from competition.  And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fore, their return should be lower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have to comp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don't have this -- this electri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ing in here and that one there offering a che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.  So they wanting to have an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0 percent seems a little high, and the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me seems extremely high.  It has always been hig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never earned 12 percent on my money. 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you can go to the bank and get 1.2 or 1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easury -- Treasury notes don't pay tha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for depreciation, depreciation is su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e, basically, a thing in taxes that allow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apture the wearing away of equipment.  S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is money that they are not taxed on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 you have $1,000 of depreciation, and t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0,000 worth of income.  You only have to report $9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income, which a lot of people do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.  And, therefore, that $1,00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is supposed to go forward to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blades like they are talking about.  So say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a base rate when you have got depreciation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a base rate increase and you have alread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, that seems a little bit mislea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blic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s. Garrett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 closing comments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GARRETT:  I think it is excessiv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you need to revisit liability, and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 just liability for Florida -- I mean,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.  It was Florida Power when I had my in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ppen.  It should be for all of them, okay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n archaic outmoded thing that was started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180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, Ms. G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Laura H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 LAURA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UNT:  Hi.  My name is Laura H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-U-N-T.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UNT:  I am here as a represent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ke Wales Care Center.  Care Center is a faith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ty service organization here in Lake Wal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served on their board for 18 of their 25 yea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am here as a representative.  We, too, did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ce to poll our entire board.  I am here al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ak to the positive impact that Progress Energy h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Lake Wales Care Center was foun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985, and from the very beginning has been bles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great relationship with Progress Energy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own from a very small organization into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ses nine different facilities.  Four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ilities right now house our Transitional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, which houses homeless families.  We hav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milies right now in our Transitional Hou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say all of that because I want you t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ever we call upon Progress Energy, they ar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professional in responding to our facilit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Progress Energy is also very supportiv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cal needs.  In the past two months, Care Cent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able to help 33 different families with thei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ll.  One of the resources used by our case work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y those power bills is the Progress Energ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ighbor Energy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 a more personal level, the employe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have a payroll deduction plan that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the option of making regular financial gif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r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Phone ring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UNT:  That's quite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UNT:  Thank you.  It happen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re are probably no adequate wo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scribe how much those gifts are appreciated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rrent economic environment.  Another wa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gets involved in our community and with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nter is through their Day of Caring.  What a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ft of service to their neighbors in need.  Thi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ly, the Progress Energy folks will be out pain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ofing homes as they complete work projects begu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advantaged homeowners during Care Cen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y-at-home work c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inally, I want to say that Progress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leader in community involvement and a good fri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y other agencies besides Care Center.  At ever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provide us the resources and the manpower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to neighbors in need in our community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stently listed in our annual report as being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porate do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n behalf of Care Center, I want you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is opportunity and say that we do trus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igh all and make the best decision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for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efore you go, I think --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Again, we are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ttle difficulty hearing you, but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for our latest speaker, Ms. H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Yes, I do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rry we are having problems.  I really hope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olve (inaudible).  I understand that the companie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lot for the community (inaudible). 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(inaudible) does not want to lose contributions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ust understand how dangerous it is to ask that we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that into consideration in a rate increase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.  For apparent reasons we wouldn't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and if she has a position on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are kind of in and out.  I think I got it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sure Ms. Hunt got all of it.  So if you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e the question part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I will try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 m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Okay.  What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sk her is, again, I understand she's speak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ributions that the company gives, and it'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areholders who give those contributions,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y nice thing, but very separate from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I understand that a facility tha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contributions may not want to see those disapp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'm not sure that they would disappear if w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ive a rate increase.  But since this meeting is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increase involving service, I would like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 position on the rate increase, if she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s. Hunt, if you c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, if I may paraphrase, Commissioner Argenzian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ing if you can respond if you have a pos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increase more specifically.  If you can ans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a response, fine, and if you can't, just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wor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UNT:  I'm not sure that I feel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peak to that as a representative of Care Cent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ly wanted to just mainly speak to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ort that they give, and I know that the burde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all to make that bes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Jane Pa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JANE PA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PATTON:  Hello, and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portunity to speak.  I'm Jane Patton.  I a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ident of the Haines City Northeast Polk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ional Chamber, and I live in Haines City.  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st everyone here, experienced the hurrican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ulting power outages that have resulted in re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most of the infrastructure that provides u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since then we have had really good service,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power, and experiences because of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had to make.  We are now experiencing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tter power on a day-to-day basis than we -- th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d to.  So I appreciate the investment that the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correcting the problems, not just putting patch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s, because they could have do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, Ms. Pa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you will yield for a question from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Yes, I really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can hear me.  It really is a shame that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cate, but the question, again, is the perso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addressed us speaking on behalf of the chamb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of its me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s. Patton, I think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, if I may paraphrase just for ease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aking for yourself as an individual or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hamber and the organ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PATTON:  I wanted to speak o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halves, share my personal experience and,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of the short notice, I was not able to poll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mbers, so I do not know how they all feel.  Bu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a business community perspective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is there for us as a partner.  When I have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 come to town, they meet with them, they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needs, they try to do their best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ype of service and the level of servic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sines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Ms. Manry talked about trust, and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el that you will do the best you can to allow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to still deliver that level of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 them a return on their investment just li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busines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So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aking on behalf of the Chamber, and in rega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you said on the short notice, who ga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ice to speak, please?  (Inaudible) I'm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used and concerned about what I'm hearing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(inaudible) probably can poll your other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see how they feel, because I think it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fair.  But I would like to know how you got th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ice and where it came from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PATTON:  I'm sorry.  I heard about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o from Progress Energy representativ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was going to be out allowing us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m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all I ne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PATTON:  Ye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s. Patton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further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PATTON:  I just wanted to s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eciate you being here and allowing us to spea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know you have a tough job, so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Mark McD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MARK MCD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DUFF:  Good evening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ame is Mark McDuff, and I am with the Central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velopment Council, and we are the economic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ency for Polk county.  And we are here tonight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 a position on the rate increase, but we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ress our -- the great pleasure it has been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ganization to have worked with Progress Energ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than 20 years.  They have truly been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ty partner, as they have supported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siness growth, but also growth in our commun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orted important community programs as we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others here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t only do they live here and are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ties, but they have contribute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unities in many meaningful ways, including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nding and resources for important commun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, in fact, an experience that I had one ti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king with the City of Lake Wales, wher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donated significant funding to develop a l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ment plan that was put in place to help manag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ortant environmental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y have also been instrumental in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ous community projects, as you have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s here in this meeting tonight.  And, also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ort and participation during hurricane and dis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ef has been very significant to the county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upon them not only as power providers, but als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iends and family and really appreciate thei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ir support has made possibl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conomic development projects.  As you have also he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projects have been responsible for creating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bringing capital investment into our commun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e small communities as mentioned 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stproof all the way to the upper end of the rid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county.  So we are very appreciativ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, finally, I just want to say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ir support for our communities and the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have done, they have been recognized as a recip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significant awards in our community, among th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ck Pope Award, which is a very prestigious aw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provided to them for their work and their effor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unity service in our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, in closing, I just would say that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are not taking a position on th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we do recognize the value that they bring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ties and to our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Landis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LANDIS H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HORTON:  Good evening, Commissione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heard many things here tonight, bu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lem for me is that Progress Energy, as far as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erned, are not based on reality.  I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d, in many cases, on fairy 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know, there was a time that we ha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ees in our backyard that used to grow mone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urricane Charley came along and blew them all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nce that -- since that reality has hit 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ically (inaudible) many people are struggl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you have heard the person tonigh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are Center about how, you know, what I consi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, basically, propaganda for Progress Energy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ee years I volunteered for the Care Cent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ed in the food room, and I saw -- I spoke with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.  These people were constantly struggling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n't afford to buy food.  They couldn't affor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ity bills.  And the reality was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nding their time in the mall or walk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l-Mart all afternoon, you know.  And they w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me in the evening time and put the air conditioner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pecially if they had children, because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ly time they could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f you allow this rise to happen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see more hardship and more suffering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see more people being cut off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't afford the electricity bill.  You know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 your pick on this, but that for m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Energy is the reality.  People just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fford to pay their bill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 prime example is why are we getting two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rges?  We have done everything we can to kee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ity bills at bay.  Yet here we are,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way for two weeks, come home, get our bill. 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charge on the bill is only $53, but by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thing had been added on, including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rges, it came to $2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I find that remarkable.  My friend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ves next door, who works 12-hour shifts, came h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$113 bill, yet he is virtually never there.  He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washing machine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re is simply the fact that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more people going without electricity, mor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dark, more people, basically, lighting c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you have to understand that.  You know, 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you have here right now.  It is nice and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, what I saw through the Care Center wa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ving in 90-plus degree heat, which in many c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home the temperature would average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03 degrees.  But they are too stubborn and too prou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ept an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you know, I find this an incredible 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imeliness at this time Progress Energ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ing for such a large increase.  You know,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that, you know, out there people are --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it one more time, people are hurting and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something about it.  And it's all full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nderful Progress Energy are contribut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unity, and doing this and doing that,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the issue.  The only issue is this base rate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, Mr.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Susan Cope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SUSAN COPE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OPELAND:  Good evening.  I'm Su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peland.  I'm the Executive Director of the Po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ducation Foundation, and my office is not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's service area, nor is my home, so I can't a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rate increases being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what I can attest to is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that is provided by Progress Energy. 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listening to all the comments and, of course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tting in the audience, and I can hear those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o.  And that doesn't seem to impress some,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like to remind everyone that eventually on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one of us could be benefitting from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s that Progress Energy so generously suppor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nds.  So it is a truly important part of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re are about three dozen school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Energy service area representing thousa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milies, but I think you would be hard-pressed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one of those schools there is not one of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not benefitted from Progress Energy, eith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ations of time, talent, resources, or funding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say that with great assurance because we help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minister many of the programs and service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provide in the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e of those is a grant program that hel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achers buy supplemental classroom materials for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science initiatives so students could hav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hievement scores.  One was to help get mor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Progress Energy service area, so providing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a tuition reimbursement program, and on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 that helped provide technology initia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ools so they could, again, enhance lesson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udents had greater achievement.  And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eater achievement with students, graduation rat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, we have a more prepared workforce.  S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efits with those programs that sometimes peopl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 at the end result or the result that come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 on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please remember a good service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only provides service well, but is truly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res about their community, just lik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es.  And rate of return was mentioned earli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at we could all agree that investing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ty does give you a good rate of return.  So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tter how any of us may feel about th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don't have a stake in that, but I d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business there are costs associated.  And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self as a nonprofit, I'm having to deal with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are increasing rates, and we have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and go on and do the best we can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ltimately want to provide the best service. 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what Progress Energy does want to try to d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I wanted to make sure just tonigh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member Progress Energy provides a vital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community, employs hundreds of employe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s hard to be a good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, Ms. Cope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adam Chair. 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Yes.  I hope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lling, but I want to make sure you can hea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Now we can't hear you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least I couldn't a moment ago.  If you'll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ond, I am having one of our wonderful staff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magic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DUBIN:  Okay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We ca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Okay. 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have for the last speaker was that I think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 the wonderful contributions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s.  I have heard it time and time again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, in my community the same thing, Progress do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eat job.  But I want to understand from th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coming to speak on the contributions, do the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how that the quality of service is ti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ributions that the company gives?  Because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s our utilities which are monopolie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ality of service, and it's not t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ibutions, and I am just trying to figure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think that quality of service is ti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ibutions that the company gives to the commun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s. Copeland,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a little difficult to hear.  It was for m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for working with us.  If you could hear some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reply or try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OPELAND:  I think the question was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ltimately concerned that our donation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mpered in any way, or if those donations being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quality of service.  Is that how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t's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.  (Inaudible.)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f you could maybe respon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OPELAND:  Sure.  As I said earli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dealing with that as a nonprofit. 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-- we are seeing people who can't give as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't give at all, those who are still giving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ood it, this was a community forum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issues, even though rate increases are fir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most, I think, on most everyone's mind her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increases alone can't be considered on one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I think it's important, and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one who lives in Progress Energy's servi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izes what they do give.  And if they real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hilanthropic nature in giving of an organizatio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ybe sometimes -- I'm not going to say it ea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in of a rate increase, but people may oftentimes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are things that offse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as we heard earlier, there are hug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ociated with the power industry and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dated costs.  And it's just to be expected. 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living goes up, costs go up, things increas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know, giving doesn't always change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ies, and I can say that it has not chang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 Energy.  And, you know, I hope that it does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if it does, I would certainly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they are running a business just like I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nprofit, you know, run ours.  So I hope that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adam Chair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I think it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question very well.  I think that a lot of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understanding that a rate case has nothing,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do with the contributions of the company. 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with quality of service, of course.  We d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quality of service, and I think I now got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man -- from the lady who gave the presentatio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not sure if she answered that she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ibutions were tied into the level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may I just say to the peop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udience that quality of service is some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d by the state of Florida without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ributions, and I just want people to b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And I thank the lady for coming up and giving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 for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Gail Qu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 GAIL QU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QUAM:  Good evening.  And that's Q-U-A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a little difficult to spell.  I am 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ning to talk about exactly what we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a moment ago with the benefits to our school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 Energy.  Not just their contribution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 that what they do for our schools does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rriculum.  They have given our teachers curriculu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ining that then does, in turn, help ou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y have done this in so many way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ing solar panels to our school, which has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students to care more about the national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y have, and caused our school as a whol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conserving our natural resources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at has impacted lifestyles of chang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udents, not just in the monetary amount, but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will go about living their lives and us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tural resources and conserving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lso, as the principal of an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speak about their rates, we do have tight budget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one knows.  So are we excited about pay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llars?  No.  Do we see the benefits of the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our children in ways about natural resourc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 that Progress Energy in making progress i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ervation and use benefits our students?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school also is a very high free and reduced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hool, which means that our parents also hav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have not polled anyone, but I would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re that they would want you to make the judg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feel most fair for our students, but also in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fact that their children are receiving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azing education outside of just the academic area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ways to become better citizens of our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appreciate the fact that you all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rts with the rates.  And I am not charged with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charged with running a school.  And I will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best of my ability, and I trust you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adjustments to your best your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Edward Spe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EDWARD SPE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PENIK:  My name is Edward Spenik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Lake Henry Estates, which is in Haines City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55 and older community.  The community consists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8 to 20 percent vacant homes currently. 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gh.  We have never experienced this before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it has anything to with the economic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of living there, I don't know, but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(inaudible) into some calculation for th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abandoned their houses or left thei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have a lot of widows.  We d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onal things for people that don't hav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finance and so forth.  So we get to see tha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m are working on such a fixed incom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ried to death whether they have to go liv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ive.  And we say a relative not here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usually from where they came and it 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.  And so we are going to lose those prod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have a direct result of a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we have our own sewer system, we have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ter system, our own street lights, and that does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n annual rate and wait to see if w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erves, because we don't carry any.  It's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.  So as soon as the power rate goes up, we c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and pass it on.  And so it's like a double whamm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 quick.  People wer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rate they are asking is really ex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se times when you have CDs offering 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 percent, you have annuities -- talk to someon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ancial advisor about buying an annuity or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a, and they are talking maximum locking in at 4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e other part of that is that ever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us that has mutual funds, we have a pension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st of the people that I know are down 35 to 4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what we had at one time when all of this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rden came down upon us.  For anyone to look at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in double digits right now, I don't car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are -- and just to make a little pun, it is ap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Lake Wales is going to be the nex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dquarters, because everybody here love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, and it shouldn't be.  You should b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basic rate because it has such an affect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'm kind of disappointed with m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llow Polk Countians who gave accolades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y to the germane and to the point of addres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increase.  Progress Energy is great.  They go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business to be into this business.  They should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.  They are great.  But at this time come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think it should be in that 3 percent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no more, because the constituents out there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 they can afford.  They are living day-to-d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Energy has got to tighten the bel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y-to-day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 for coming. 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Spe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Steve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STEVE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AVIS:  Hi.  I'm Steve Davis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Manager for Mosaic Fertilizer.  I'm not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 about civic organizational activities.  I'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 about quality of service issues an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aybe to first sort of set up the tabl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 Mosaic is.  We own and operate five phosphate 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ilities in Central Florida and four concen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rtilizer manufacturing facilities.  We employ 3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ployees in Central Florida, and our produc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ically fertilizer, which is used to increase c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ields and reduce the amount of land requi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ne of the things about ferti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ufacturing in particular in Florida is tha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y energy intensive enterprise.  In fact,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our single largest cost element for our 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ons.  I say that despite the fact that Mos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ready currently self-generates about 150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icity right now from waste heat that we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our fertilizer manufacturing operation.  And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st of that power internally, but, however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spite that we still have to purchase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70 megawatts of electricity on average from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, Tampa Electric, and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ur annual cost of electricity purchas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 $100 million a year in Florida.  And so, ob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ity is an incredibly important ele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stainability and the long-term employment f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employees he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peaking to the quality of service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 Energy, to summarize quickly, the wor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 for their quality of service is outstand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ably have about 20 accounts that are servic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 Energy.  They have a history of desig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tructing facilities that are basically instal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ng-term service operation with minimal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ivities.  And we all know that at some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you have a major operation these outage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l, when those do occur, from an emergency stand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have been very prompt at restoring the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facilities.  And not only that, do they re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, they also are proactive about going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ding what was the root cause of the outage and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ion to correct it, whether it is a redesign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dification of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 know, obviously, one of the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here to talk about, though, is the cost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, as I mentioned, for cost.  And Mosaic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mber of FIPUG, as you guys may know, and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ably hear a lot of testimonies from FIPUG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case.  So, I won't really try to delve in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 do want to leave you with two thought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.  Whenever you're making your decision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estimony that you will hear from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from Progress Energy, and from FIPUG, and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deration, and others, is that I do believ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 value for an interruptible customer for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bring to the table as far as eliminating a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ild some additional generation capacit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wise be required here in Florida.  That eli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missions that are associated with it, and w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g believer in that.  Like I mention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50 megawatts that we generate, that has zero emis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zero water consumption, zero open land disturbanc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are, try to be, friendly towards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e other element that -- co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 would like for you to think about i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very attractive load profile, which actuall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rger consumption during off-peak periods than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uring on-peak periods, which can match up very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ypical residential and commercial load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think that does bring some value to th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t keeps some of your base load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ively engaged in producing power.  And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, like the nuclear facilities, can b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st economical and most environmentally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ion that there is.  That's what I wanted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,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Terri Turnb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Excuse me.  Mr. Davi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you come back for a moment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,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for Mr. Dav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speaking to the point of why we are 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eciate that extremely.  I would like to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I did not hear you -- I heard you say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certain things and certain (inaudible)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me and I'm glad that quality of servic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(inaudible).  That's what we require, and I am gl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has lived up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, are you -- can you give m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you concerned with a rate increase?  (Inaudible.)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you say you are with FIPUG, but I just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AVIS:  Okay.  Well, obviously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ed about the proposed rate increase.  D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 rate increase is coming?  Yes,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ing.  So I guess the point that I was try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in your deliberations and making your deci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 large the overall increase is going to be,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ncrease is going to be allocated to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sses, we would like for those two poin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ntioned to be something that you kep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And in rega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w it affects your company and your employees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, I'm very much appreciative, because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 of the reason we are here today (inaudible)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 as well as individuals, and I real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eciate you coming out and speaking to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AVIS:  Yes, ma'am.  Well,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ortant to us, because we are in a highly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ustry, not just with other fertilizer manufactur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Florida, but also fertilizer manufacturing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Terri Turnbull.  Terri Turnb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ill Matt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BILL MATT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ATTISON:  My name is Bill Mattis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from Sebring, Florida, and I'm here to speak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ate increase.  And I want to tell you why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think highly of Progress Energy. 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tleman come out to do an energy audit of my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I wanted to save on my energy, if possib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 new air conditioner, air handler, and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called load management.  I'm not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very much right now, because my house g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85 degrees in my house.  After two phones call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the owner of the air conditioning company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use at the time, and we were trying to tra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lem.  And we found the problem to be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the one thing I want to get to is th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been retired for 14 years now, and I hear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mber of commerce people; I was in the cha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erce, and I was instructed by my company what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kay.  So I won't have anything to say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mber of Commerce, but the Chamber of Commerce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.  I'm up here speaking as an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started tracking my bill in August of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, and I have got a thing here. 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8 percent increase in August of last year.  In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2009, there was a 25 percent increase.  In Apri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, there was an 11 percent increase.  And -- hol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a minute.  In July of 2009, there was a 4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0 percent, sort of take your pick.  And the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 here is 30 percent.  You take a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, and I'm saying the average bill and I'm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ne, of $250-month and you take 8 percent, 2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1 percent, 4 or 10 percent, and 30 percent. 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iod of time, that $250, your payment will be $5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in 2010.  That's more than double.  And I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what, that's getting mighty expens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ctricity.  That's all I got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Bobbie Spitz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BOBBIE SPITZ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SPITZNER:  I'm Bobbie Spitzner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ady Cove, the cove by Lake Marion near Greenlea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m -- I will state right out in front, I am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crease, and I will tell you why.  It'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ough to me that I was asked to be part of 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tman's town meeting tonight, and I gave that up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're going without air conditioning now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gets up to 87 in the house, and then we turn it to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we try and keep it there.  We're running fa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ing that, and we found that by sleeping in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oms the body heat doesn't give off as much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ves, and we can keep it down a little that w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closed off one room, trying to keep it dow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re still running at $150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we have lost half of our saving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 fault of our own.  We are in the same bo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body else, but that doesn't mean we can just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as we were.  A big night out for us now is CC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the seniors eat for four-forty -- two of u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n dollars.  So we can't afford to have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our power, as far as their service go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called I can't remember how many times becau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would flick and the lights will go out, and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ound setting these clocks all over, these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, and the computer flicks off.  And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, and they said they fixed it.  They look,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, they do that.  Well, we are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ad.  So if a bird sits on the line down the wa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out of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in favor of nuclear, if that'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sh to do, but I believe the stockholders should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ost as they will reap the gains in their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s.  I don't think that is up to customer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ing less than 1,000 kilowatts when we -- kilo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w.  When people were moving in, they may hav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.  Not now.  Many houses are no longer on li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kers look for 10 percent.  They think that's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ment.  Is that what Progress Energy is mak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0 percent to their stock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LLIS:  Commissioners, it's closer to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cen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SPITZNER:  That's prett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rystal River, you mentioned that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n notes as you went along, so it's not i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ystal River should have been maintained year to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out of my pocket as a lump sum.  We already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me for added fuel charges as what the kilowat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the fuel prices go down, there is no chan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bills; they stay the same or go up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to know why.  It seems like when they were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as a temporary thing, and it seems to have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manent.  Everybody has gotten used to it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can you think of a way, like with tax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y defer like your taxes until the proper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ld when you die, something like that,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derly?  I'm been sitting there thinking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re has to be a way.  And as a senior adju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you're asking, I think, for twice as much hop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get half.  It's just like a lot of thing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as far as that one man sai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t, I worked at Western Michigan University.  I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geography department, and I was part of a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helped two masters students do.  And we collec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all the state health departments, and we f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people die from heat than they did col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at people have to have their air condit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as far as altruistic things, our ch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res for students and adopted a school and rais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ading.  We do, my husband and I, Terrific Tuesda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tor kids at risk.  Nobody says, oh, boy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nderful for that.  And Progress Energy should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as, of course, that is the right thing to do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SPITZNER:  Does that lady hav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I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SPITZNER: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Jame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JAMES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OWN:  Thank you for thi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name is Jim Brown and I have been self-employe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was 21.  My father is a retired educator,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this area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irst off, I would like to get on the do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st so that I can come up and talk good abou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.  So if you would tell me how to ge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st, I would like to get my nam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first thing here, in order for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grow, general businesses, we have to make a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e save our money and sometimes we have to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nk and borrow it.  We don't have the luxury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monopoly and being able to charge a certain 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ing, the people having to pay that rate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we don't have a situation where we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ckholders before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think that this needs to b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I have expanded over the last 31 years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cation to four locations, and I have not done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ising my prices.  I have done it by working h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iving a good service and giving a quality servi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am in the dry cleaning business, and that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.  And they are in the electrical busines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ity business, and that is what you do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ct you to do a good job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, you know, we don't have an 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oosing Duke Power, or TECO, or somebody el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we ought to look at deregulating the pow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is extent.  Now, there are some people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get mad at me that might know me and I know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people who have worked for Florida Power an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, and I know from past and present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od people, but they don't control the agenda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y aunt used to own the Sunshine Bak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.  It was a Fortune 500 company.  And s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wealthy.  She probably could have bough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Energy.  And, you know, you ha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 what's going on.  In the last ten year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ne from 32 employees to 12 or 14, you know.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ic thing has been going down steadily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ven years, yet you don't see the cities, the coun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ates, or the federal government cutt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property taxes have continued to be hi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e can't continue paying these kind of tax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iggest thing for my business is insur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 costs and taxes.  And while everything el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down, sales and everything, these items we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, and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let's talk about the retired peopl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getting, what, 2 or 3 percent on their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people are scared to death that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live their money, and this is a very big concer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.  It's also a concern for those of us wor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re not going to make enough money to pay 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have a B.S. in Marketing Manag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lk County is one of the lowest per capita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ties in the state of Florida, yet -- and Lake W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 beautiful place, but look at what we pay fo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power here in Lakes Wales.  With my four lo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wo are for TECO, two are for Progress Energy.  M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running over $700 a month, and we are currentl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unning the plant three days a week because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s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ou know, talking about donations, I mea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ll good and well to donate money to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ganizations, but if Progress Energy was charg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should be charging and not overcharging,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n't have all this excess money to be don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of these organizations.  And the cost of pow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less and the people might have more mone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ations on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atural gas prices are at an all-time l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all know this.  And some of your generating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un on natural gas.  I mean, it's at an historic l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this, because I watch it.  My boiler ru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atural gas.  And the price of petroleum has go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went down another dollar-something today.  I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62.  Since all of these other rate hikes, you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making a lot of money.  You really are making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money as opposed to what fuel costs w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all of these things need to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t's time that the stockholders stop expect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uch in a bad economy.  And it's time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starts looking at the clients and trying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of us, and not just some of us, some group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decide to donate to.  Why don't we look a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lp the entire community, because it is a tough,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.  That's pretty much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ROWN:  Thank you very much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nk you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hear you so well.  You must be speaking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udly and right into the micropho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wo questions, one is in the industr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in, can you tell me, just out of curiosity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rent economic conditions, do you have an idea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rrent return on equity that your indus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ing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ROWN:  The return on -- what w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2 percent, or 10 percent, or 8 percent,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OWN:  I really don't know.  I know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les are down about 60 percent.  We normally ope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12 to 15 percent profi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A 12 to 1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fit mar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OW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other question.  I think what I heard you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ROWN:  But I can tell you the last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 hasn't bee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The las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 have not been that.  Okay.  Let me ask you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.  I think what I heard you say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put words in your mouth, because I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you have to say and I want it coming from you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ay to me, or to us, basically, that you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ributions the company was making were indica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ive of -- or I guess making a good enough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 now to enable them to make thos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a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OWN:  I'm saying if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rging -- charging the price that the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ging, they wouldn't have all of this extra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making all of these donations.  No different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ederal government with all their -- all the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throw around, too.  Apparently they're taxing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ROWN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Stella H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STELLA H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EATH:  Hi.  I'm Stella Heath, and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ident of Babson Park, a Progress Service are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am actually an economic development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a railroad.  And I'm here as an individual, no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ail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have worked for the past t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nd-in-hand with Progress Energy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rricanes, as many people here have mentioned,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a great partner along with them in many ende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Personally, as I sit and listen to everyo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 we are all in tough economic times. 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laud the opportunity to be here to actually gi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inion, instead of receiving, like the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ies in the mail, an undisclosed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28 percent increase.  So I applaud the fa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he opportunity as individual citizens to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ay what our exact opinion is.  And then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ob, the hard job, to decide exactly what rate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actually work from Polk County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 we are, from Frostproof, Florida, all the way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High Springs and Archer County, which Arch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ly in Alachua County, excuse me, an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nd-in-hand with Progress Energy and all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am very happy to say as an individua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ustrial development business that we work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y-to-day basis on bringing industry into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to try to bring opportunities to the comm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order to give the jobs so that people can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lls, so that we can all look forward to one d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 or 30 percent increase on our IRAs or our 401-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have had numerous opportunities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that have no opportunity to pay their bi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ed hand-in-hand with the care centers,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nd-in-hand with the teams that were working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urricanes here that hit us all.  And I am only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an individual.  I own several rental units. 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going to affect me individually with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However, we all have to do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have to live within our mea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imes living within your means you have to readj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be you don't go out to eat, or maybe you don't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new pair of shoes.  And I have currentl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ildren in college, so it does affect all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ividually.  And I just hope that you,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e good consideration of what type of partne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have done throughout our community, and I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one that is here to volunteer within thei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give back, because those that give back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 tells me that that is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have signed up.  So I would like to say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to our staff, to all the parties, and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ortantly thank you to everybody for particip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, thank you for b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us as we worked through the sound issue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rry you can't see it, but this is a beauti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autiful building that we are in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gain, thank you to everyon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olvement and your participation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Service hearing concluded at 8:1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 tran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4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