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LIVE OAK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 Thursday, July 9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Concluded at 11:32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Live Oak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1 White Avenu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Live Oak, Florida 32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. ALEXANDER GLENN, ESQUIRE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Company, LLC, Post Office Box 14042, S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tersburg, Florida 33733-4042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ess Energy Servic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ROBERT SCHEFFEL WRIGHT, ESQUIRE, c/o Young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m, 225 South Adams Street, Suite 200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32301, appearing on behalf of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ECILIA BRADLEY, ESQUIRE, Attorney Gener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ice, The Capitol - PL0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2399-1050, appearing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J. R. KELLY, ESQUIRE and CHARLES REHWINK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QUIRE, Office of Public Counsel, c/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gislature, 111 W. Madison Street, Room 8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lahassee, Florida 32399-140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KEINO YOUNG, ESQUIRE, FPSC, General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ice, 2540 Shumard Oak Boulevard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32399-0850, appearing on behalf of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ATIONS BY: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lex Glenn, Progress Energy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J. R. Kelly, Office of Public Counsel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Scheffel Wright, Florida Retail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d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cilia Bradley, Attorney General's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Senator Dean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Mayor Mark Stewart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ck Williams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ember McSherry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nis Cason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d Ensminger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ny Staffney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ff Hendry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nry Land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cqueline Sulek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thur D. Maruna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on Scott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Good morning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all.  I'd like to call this hearing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irst of all, my name is Matthew Ca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irman of the Florida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with that, Staff, would you pleas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YOU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Good morning.  By notice this time and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s been set for a customer service hearing in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 090079-EI, petition for rate increase by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 Florida,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ith that, let me take a moment to allow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ellow Commissioners to introduce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Good afternoon.  Hello.  My name is L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dgar.  I'm glad to be here.  Thank you all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look forward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Hello.  I'm Katr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cMurrian.  I'm also glad to be here today with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t seems like rain has been following us ever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a nice pretty day here, so we are glad to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you and look forward to hearing you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Chairman.  I can't hear the other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so staff knows.  Also, thank you so much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how many people are in the audience, but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coming.  I apologize for not being able to b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sonally.  I broke my leg.  And I do appreci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 has accommodated me with the phones tha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ually be in the room listening to your concer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ve Live Oak.  It used to be a part of my distric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miss you all, and I'm waiting to hear what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ll us today.  Thank you so much for coming, and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, staff, for hooking u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lso Commissioner Skop is in transit her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will have him joining us shortly.  Now let's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earances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LENN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lex Glenn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:  Good morning.  I'm J. R.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ong with Charles Rehwinkel, sitting over here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ght; we are with the Office of Public Counse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resent you,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I'm Cecilia Bradle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torney General McCullom's office, and togeth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blic Counsel, we represent all of you.  So we are g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you are here i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Also, re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Retail Federation, Mr. Schef Wright.  He cal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's on his way.  He will be on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are also quite fortunate to have with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o has been with on all of the hearings, Jack Shr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o is from the Office of the Governor, the Govern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ncil on Energy Issues.  And Jack has been --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blic Counsel for over 25 years for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.  He has done great work, and he is doing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eater work now for the Gover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Jack, we are glad to have you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HREV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YOUNG:  Keino Young, Marshall Will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eryl Bulecza-Banks, with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're here today because we want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, I entered your appearanc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I appreciate i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k you,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nd when we get in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blic phase, this podium will be turned toward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turned around to us, toward us, and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aking to us.  And when you do come up to speak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just give your name and address for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orter over here.  She'll be taking down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are saying.  She will probably leave the oo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aahs out.  She does it for me.  It make me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lligent sometimes.  And from that, we'll go 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public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before we do that, we'll hav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om the parties.  They will be giving a brief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parties, and then we will go from there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are fundamentally here today because we wan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you, the customers.  It is very, very importa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 to hear from you about how you feel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posed rate increase.  So, let me see,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ther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YOUNG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Let's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ening statements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GLENN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efore I begin my opening remarks, I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let everybody know in the audience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 service representatives in a back room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realtime access to your account.  So if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 about your service, about your bill, 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issue, you can talk to somebody direct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, and we'll, hopefully, be able to addr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 today.  If we can't, we are going to ge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promptly, and then we'll provide respons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s on any of those issues.  So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give you that head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, also, Mr. Ken Talbott, the gentl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 there with the pink tie, if you have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s, please see Mr. Talbo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, Commissioners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opportunity to speak to our customers, bu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e important to listen.  We value what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, whether it is a concern, a question,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l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e know there is never a good time to 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increase in base rates, especially during challe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c times.  No one wants to pay mo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ity.  Yet we also know that people want and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iable electric power.  Just recall the hurrican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04 and 2005, and the critical importance of qu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fe power restoration that occurred.  It's ess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your electric utility is financially stro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able of providing that level of service. 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a cost to providing that service, and that's wh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ase rates, which is what our filing is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ver the cost of the utility's cost of produc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livering electricity to customers' hom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sinesses.  Now, if you think about it on your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ll, a dollar out of every dollar that you spe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bill, about 24 or 25 cents of that goes to 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utility's cost of base rates.  About 50, 5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at goes to fuel, which we make no profit on. 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last 25 years, we have invested more than four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lf billion dollars in power plants, in poles, wi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bstations, new advanced meters, bucket truc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capital improvements, and we have done this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miting our base rate increases to about one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 the last 2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 think about it.  Compare tha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ce of food which has gone up 115 percent,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using which has gone up 113 percent, and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dical care which has gone up 253 percent o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me quarter of a century.  At the same time o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st 25-year period, we have been able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standing service, top quartile spppp n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iability, in power plant performance and in safe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s to our dedicated and skilled work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the cost increases that we are f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day can no longer be absorbed by our effectiv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nagement, our efficiencies, or by customer growth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ive you an example of some of the investment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making right now, and they make up part of ou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 increase, we are spending $300 million this y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lace our steam generators in our nuclear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Crystal River.  These are mammoth 500-ton pie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quipment that will ensure that you continue 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rbon-free energy from an around-the-clock lowes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wer source on our system from one of the nation's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forming nuclear power plants and safe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have also invested about a billion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our Bartow power plant.  It was an oil-fired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ant, 1950s vintage.  We have repowered that pla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 of the art clean burning natural gas.  The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w has double the capacity of the old plant, b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ss emissions and lower fuel costs to you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have also got to continue to inve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ckbone of our system, our poles, our wires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wer plants to make sure that the power is ther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need it.  Now, to give you an example,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urbine blade.  This is one blade in 800 blades of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e power plant, one natural gas-fired power pla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system.  This blade wears out after being sub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emperature of about 2,000 degrees Fahrenheit d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day out, and has got to be replaced every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s.  This blade, this one blade costs $41,000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just a 400 million-dollar investment in turb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lades alone, and that's just one investment in on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one piece of equipment in our 64 power pla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are an incredibly capital intensive business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kes money to run 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, while we are continuously inves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types of investments, we have also got to pla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future to meet Florida aggressive energy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e that is aimed at lower emissions and a more d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 portfolio.  We support that policy with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newable energy, increased energy efficiency, and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rbon or carbon free state of the art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implementing this policy and providing excell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liable service is dependent upon having a finan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lthy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compete for investors we compet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electric utilities.  We compete agains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sinesses in other industries like Exxon Mobile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BM, like the Wal-Marts and McDonald's of this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w a fair rate of return and a reasonabl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earn that return is critical to us attr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ors.  Many of whom, I bet you, are sitt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oom today.  If you own a mutual fund or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nsion, you probably own some Progress Energy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are people going to invest in Exxon Mobil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turn of -- whose return on equity this year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5 percent, are they going to invest in IBM whos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equity is 68 percent, or are they going to inv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.  These investors are crucial to provi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ital we need to run our business to buy these bla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respond to storms and to keep the ligh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understand that customers expect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 to be reliable, affordable, and produced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vironmentally sound manner, and we are com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eting those expectations.  On behalf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dicated employees of Progress Energy who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ng this and surrounding communities for near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undred year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 for listening today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ing the time to come out and talk to us, and I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ward to listening to what you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Good morning.  I also want to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some of the previous folks have said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much for taking time to come out of your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chedule and be with us today.  Because this is a 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 important meeting, and I'm going to get to wh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so important in just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first off, I want to introduce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m J.R. Kelly.  I'm a Public Counsel for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, and I have the distinct honor of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, the ratepayers, for matters that come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ublic Service Commission.  I'm no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blic Service Commission; our office is separat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attorneys, we have consultants, and we hire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nesses on your behalf to represent your inter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nt of Public Service Commission.  And our go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y simple.  In dealing with electric utilities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al is very simple.  We want to get you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ality electric service at the least cos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least cos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, why are we here today.  We are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Progress Energy has asked for a request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e rates.  Okay.  To put it in perspective wha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 are -- it can get very complicated -- I wan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ink of a test tube.  Okay.  Different parts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test tube to get to the top.  When you rea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p, that's the rate that you pay every month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ume electricity in your home, your busi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ever.  Parts of those test tubes at the very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44 percent in Progress' test tube are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ase rates are made up of a lot of com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ounting issues and so forth, but it really boil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wo things.  Base rates are an opportun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ess Energy to recoup their expenses.  What i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run their business, depreciation, salaries,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etera, mainly operating, and maintenance expens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addition, they are entitled to and should be enti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, to earn a fair and reasonable rate of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ir investment.  Fair and reasonable rate of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we're here today because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asking for a $500 million increase just in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portion of the test tube.  That equates to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31.46 percent increase.  Okay.  Now, I want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rst one today to tell you that Progress Energ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ery, very well-run, fine organization.  And I know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you are going to come up here today and say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, so let me be the first.  They are a goo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.  They are good people.  They are par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unity and all the other communities they 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ound this state.  They are a good corporate citiz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y are a good community partner, but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y we are here today.  We are here today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effects of a rate increase on you and how you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lives and run your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is what they are asking for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1.46 percent increase, reasonable?  We do no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.  And there are several issues that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contesting on your behalf.  First is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ess is asking for a 12.54 percent return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quity.  How many of you right now are 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2 percent, 10 percent return on whatever you -- any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have invested your money?  How many?  No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is the third hearing we have had this week, no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nd as gone up.  Not on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average authorized rate of return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nation right now is 10.29 percent.  Okay.  We arg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a recent case with our expert that 9.75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sonable.  And our expert, we believe, in this ma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probably come in somewhere between 9 and a ha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0 percent.  Somewhere around there is a 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ir rate of return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, the difference that you -- so you ca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erms of dollars, between what we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guing is reasonable and what they are asking f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to be about $130 million a year.  Ever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cent to Progress Energy represents $51 million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ing out of your pocket.  Okay.  $51 million f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Depreciation.  That's going to be a hug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is case.  Depreciation for those of you tha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it, think of it like this.  When you bu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r and you expect it to run for maybe ten years. 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pay a thousand dollars for the car.  Every ye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use it, it wears away, right?  The val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et goes down, that's depreciation.  In my exampl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usand dollars, ten years, about $100 a yea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come off of your car.  In the same way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, just like the blade that Mr. Glenn showed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n they buy assets and pieces of equipment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hundreds of thousands probably even m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ets, they buy those, they aggregate thos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gether.  There is an extremely complicated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 can't even begin to understand how they com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.  But they take all the useful lives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assets, put them together, put the map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 of the assets may last five years, some 5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have various lives.  But then they calcul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ly depreciation expense, and that's what you,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payer, pay Progress Energy.  And they are enti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at.  They are entitled to depreciation expen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s what you pay as part of you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ver the past few years Progress Energ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collected $700 million in depreciatio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your money.  There's a couple of ways to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that.  You could reduce the depreciat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going to charge in the future and catch up,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ver the next 20, 30, 40 years.  We don't believ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ight approach.  We believe in today's hard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s you should take the depreciation, put it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hands today, reduce the amount of the reques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asking for.  Okay.  They're still going to ge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reciation expense, but not have you -- you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es that have been paying this in.  Okay.  You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around 20, 30 years from now to be recoup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estment that you have already pai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the last issue I just wanted to men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rything that Progress is asking for, folks, i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pon projections.  Estimates.  Bottom line, gu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rt guesses.  Okay.  We're going to be challe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ny of those guesses with our experts.  I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gure for you today to tell you how much.  Our exp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now pouring over the documents, and seeing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 not feel that Progress Energy has justifi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idence they have filed i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want to set the record straight on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ings.  Okay.  Number one, you heard Mr. Glenn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he competes against IBM and McDonald'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rything.  What do those companies have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doesn't?  Competition.  Progress Energ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nopoly.  In return for the monopoly they are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the Public Service Commission.  They are guarant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rate of return.  Okay.  That's the trade-o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nopoly guaranteed rate of return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when they compete, they are competi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ttle bit different plain.  Do you remember m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ube I started out a couple of minutes ago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.  There are different aspects of the test tub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ld you that base rates make up about 4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parts of that test tube are fuel charges,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ges, environmental charges, conservation char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ever go into those other parts of the test tu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lks, dollar in is a dollar out, you pay for i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is no risk or very, very, very littl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olved.  Okay.  The risk is down on the bottom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base rates.  Okay.  It's not in -- if they g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nd something, $100 million that is appro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vironmental, they are going to get $1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llar in dollar out.  So you need to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rate of return is based upon, in large p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Lastly, I just want to mention tha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that they do today, their investment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ributing to the communities, their investments,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etera, none of that is going to go away if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 this rate increase.  None of that is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way.  In fact, over the past 12 months,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uments that Progress Energy has filed with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 Commission just recently, for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2-month period they earned 9.16 percen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quity.  That equates to $517 million income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d on about a $5 billion of revenue.  So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to think I'm up here saying they shouldn't 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thing.  Absolutely not.  They're entitled to ear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ir and reasonable rate of return, and that i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going to argue on y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, today, folks this is your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why we are here today.  These folks behind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need to hear from you.  Please, if you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ed up, thank you so much for signing up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you haven't, I encourage you please take th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e up here and speak to the Commissioners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hearing.  This is your opportunity.  These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me from Tallahassee to hear you, and they wan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, and they need to hear you.  How will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 affect your standard of liv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,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Good morning.  Thank you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ing.  As Mr. Kelly said, this is your hearing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your chance to tell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, who gets to say what your electric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be, what you think about Progress'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y name is Schef Wright.  I'm a 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ian, undergrad Florida Gator, law degre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State.  So I'm kind of right in the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day.  I have been working in energy in Tallahasse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9 years.  First for Governor Graham's Energy Off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n on the Public Service Commission staff,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the last 20 years I have been a private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torney.  I represent consumers and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du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'm here today representing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ederation.  The Federation is a statewid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more than 9,000 members from the smallest mom and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ercial establishments to the largest chai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ocery, department, electronics, pharmacies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stores that you all shop at.  We are consu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o.  We are all in this together.  We oppose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.  I agree with everything Mr. Kelly said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elly is a fine Public Counsel, and Mr. Shreve,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decessor for 25 years before him, have d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rvelous job for you all over the years, over dec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agree with Mr. Kelly and with Mr. Gle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Progress needs sufficient funds,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enues to provide you with safe, adequate,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.  This case is about whether Progress nee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s another half a billion dollars a year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ney and our members' money to continue providing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equate, reliable service.  We don't believe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believe that they have overstat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ested increase for several reasons that Mr.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uched on.  We believe the requested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is the equivalent of profit in this context i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gh.  We believe that a proper rate of return betwee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a half and 10 percent would knock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130 million a year off of that half a billion dolla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 requested increase.  Giving you and giv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mbers back the depreciation surplus that we hav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and created for Progress.  Giving that back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son period of time, like four years, would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other $120 million or so off their request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believe, based on preliminary evaluation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overstated depreciation expense and over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items.  We're not sure whether they deser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increase at all.  If they do, we'll sa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 the case mentioned by others, we didn'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 to -- we didn't say zero rate increase to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ectric Company.  Our position was -- they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230 million a year, we thought 35 million wa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.  The Commission gave them more than that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based on the evidence and that was their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just want to touch on a coupl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Kelly told you that they earned $517 million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ast 12 months.  That's a 9.1 percent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equity.  I want to make it clear, that is aft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id all of their expenses, paid all of their employ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id for all of their fuel, all of their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, included all depreciation and paid their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xes or actually collected from you all an allow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income taxes incorporated into the rate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ll made a 9.1 percent, $517 million of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quivalent in this context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lenn also made the point that thei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s have only increased about 1 percent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2 years -- well, back to 25 years, because, act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had a rate decrease in '87.  They had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 decreases.  But here is the real thing. 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in't gone folks.  Ten years ago -- and I pull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 of a Public Service Commission report -- te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o, as of December 31st, 1999, the bill for a thous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ilowatt hours, which is what we talked abou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ypical residential bill, a thousand kilowatt hou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idential service from Progress Energy was $82.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day that number is $122.79.  That's about a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.  And some of those costs are, in fact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vironmental area in particular, some of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costs that would otherwise have gone into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 conventional utility regulatory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need to wrap up because we need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.  I want to make a couple more points. 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king about cutting jobs.  We are not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ing people out of the field who are -- keep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rd to keep your lights on.  We are not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tting their wages.  We are probably going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 at executive compensation, because we susp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ght be too high.  We are not talking about cu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ounts that they spend on power plants 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nsmission lines or distribution lines or met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ter readers.  Those are reasonable and pruden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are talking about lowering their profit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lking about flowing back to you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rplus.  We are talking about probably reduc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est by other expenses that we believ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reasonable.  Remember what I said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question in this case that's going to be dec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ublic Service Commission is does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need another half a billion dollars a ye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money and our members' money to continue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fe, adequate, reliability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don't believe so.  The evidenc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come out in the hearing later this summ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ll.  The Public Service Commissioners will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ease tell them your beliefs about this importan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s I said, I am Cecilia Bradley, and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Attorney General McCullom, and we have the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working with the Public Counsel and his staff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 you all in these cases.  That is why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tremely important for you to speak today. 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nobody likes to see anything go up more an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 more for it.  But we need to know how this a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, and the circumstances.  And if you think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body else is going to say what I'm going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may or they may not.  You may have very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ircumstances.  We spent about five and a half hou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hearing yesterday.  And our youngest speaker wa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, ten, and our oldest was 90.  And a lot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e in and say, it's only $13.83, what's the big de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ll, we had a lot of people that ca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90-year-old talked about when he retired he wa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king $12,000 a year, and the retirement, the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curity was only about one percent.  And, you know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only getting a few hundred dollars a month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cial security is not going up, they have all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ified for the next couple of years.  And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lking about, I have this many dollars each mont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y rent is this much, or my mortgage is this muc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y doctor bills is this much, and all of this. 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look at it, as one person said, that money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my doctor co-payment for the month, or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scription co-payment for the month, or people ca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said that's my money for my children for break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lunch for the month.  So to a lot of people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big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had a lot of seniors that came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ked about the fact, they can't afford to pa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re; and they are not, you know, having a w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talked about all the conservation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have taken, and it included things like --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several people that said, we don't turn on our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ditioner during the day until it get above 85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house.  You know, that concerns me, obvious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we always hear in the summertime abou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urn off the air conditioner or they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t it back, and the next thing we know they hav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tstroke or something.  So these are real concer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 when we hear this kind of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everal people talked about not turn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t during the winter, because they couldn't affo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lectricity.  One lady came in and she said, I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rything I can.  You know, she talked about not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uch air conditioning and then she said, I take one b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week.  She said the rest of the time I put a c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ter in my microwave and heat that up, and I spong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 day with that.  You know, People a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rything they can to conserve on electricity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mply can't afford to pay any more,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 that concern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, we want the utilities to be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fitable companies.  We want them to be able to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provide good service for you.  But I can tell you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don't get any rate increase, the PSC is by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to make sure they provide the servic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been getting.  So if that is your concer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uldn't be.  They will make sure you continu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.  They talked about the 500 million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de last year.  You know, that pays for a lot,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ed tha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re was also comments about th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quity, and that they need this because the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tract investors, because they're compe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bile -- I mean, Exxon and some of the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ies, McDonald's, for investors.  Well,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ttle misleading.  Those companies are not monopol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y have to compete with other companie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ed a higher return on equity, because they are mo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risk.  They don't have a guaranteed rate of retur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aranteed rates that they can bring in.  And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re loaning them money are looking to se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ble they are, because there are no guarante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m.  They are competing with everyone.  In contr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utilities are monopoly.  They know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uaranteed to have income com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e had -- in another case the sam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made by another utility, and one of the exper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d worked for the state for a long time, he came i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 expert and did the calculations.  And he said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mpany would provide a -- if they got this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 of return, would provide a 5 billion benef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customers, but it would cost them 30 millio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have to look at the cost of these benefit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saying they are going to give you if they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gher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n we had a stockbroker that came in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eks ago, and he said, you know, anybody that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high a rate of return, even what they ar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w is going to be delighted, because they are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fe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talked about the five and the 30 mill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to put that in terms I can deal with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deal with millions of dollars in my persona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said, you know, if somebody came up and they g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ve dollars.  You would say, wow, that's nic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.  I will go down to the Dixie Grill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 for lunch, you know, I can go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cDonald's and get food.  But then if they told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ll, you are going to have to pay me $30 for that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of that sudden that doesn't look like as ni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al.  So that is kind of the thing that we a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here is what kind of benefit are you really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hat is the cost?  And as I said befor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is a concern with citizens that are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rope.  They talked about how di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ircumstances were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re is also -- we have to look at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ed about the trickle down effect.  Mr.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resents a lot of companies.  Well, all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ies are -- all of your other companies are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ting for your business.  And if their electric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es up, eventually they are going to have to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-- what they charge you for goods and servic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see it as a trickle down that is going to be mo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double whammy for you.  Because not only will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pay more for your electric rates, but you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have to pay more for goods and services tha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these are some of the concern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heard about, and we have, but we want to hea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concerns are.  And if you haven't signed up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Kelly said, please go do so.  We really wan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you have to say, and we want to represen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tter by knowing what your concerns and you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.  But we do thank you for coming.  I'm sur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 else that you could have done that wa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n than coming here today, so we really appreciat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ank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hile Mr. Durbin is organizing the podiu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Skop, I'll give you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roduce yourself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od morning.  I'm Commissioner Nathan Skop and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here in Lake City to hear the comments from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UNIDENTIFIED SPEAKER:  Live Oak.  You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ve O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We've been traveling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r.  I'm sorry.  Live Oak.  My apologies. 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 better, because I have my house in Gainesv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ose of you wishing to speak, I will sw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in as a group.  But just before you come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ak, let's just kind of -- a commercial annou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division of the Public Service Commiss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these green forms out on the table by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Commission.  They tell you who, what, when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where about this proposed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lso, for those of you that may be sh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aking or have got some neighbors at ho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n't make it today.  The last page, you can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comments on that.  It folds into a mail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send that in to us.  If you know some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nted to be here and had some things to say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, please on our way out just pick up a coup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table out there and send them in to, and we'll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m as par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other thing about the record,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son we are asking you when you come up to st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ame and address for the record, is that this beauti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ng lady down here is transcribing everything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be part of the record so we can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other from the commercial promotion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the Florida Public Service Commission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llow and white sheet, it is Being Prepared. 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Florida has something we call hurrican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is sheet gives you information about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y -- safety tips on how to protect yourself. 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last, it seemed like for the last five days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en in some kind of -- a storm front had kind of p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ver the state, and we have had a lot more water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need in one particular point in time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life-saving changes there for you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taff, are there any othe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YOUNG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With that, th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wishing to speak, would you please stand and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right h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Witnesse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  Pleas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ated.  Before I call on Mr. Kelly, who will be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of you that are signed up, I want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st of Senator Charley D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e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ENATOR DEAN:  Thank you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ank you members of the PSC for coming to beauti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wannee County and downtown Live Oak, a beauti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, I want to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mptly granting my request to host these hear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y district, District 3.  I really wish -- I wan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to you, Nancy, I hope you a speedy recover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st time you broke, you broke an angle.  Now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g.  I want you to be very careful; we nee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Thank you, Char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ENATOR DEAN:  This body before you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dies and gentlemen will be making the 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sion, what, if any, of the base rate incr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ess Energy will receive.  And part of this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is hearing today.  I want to thank everybod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ing.  I appreciate representing you as you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nator.  And if I know one thing, I know this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not come at a worse time, and I know that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fford it.  That's where we are, and I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of my district.  I also am very apprecia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ess Energy.  And being in Citrus County, my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e and my home county; they are good neighbors;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good people.  But this is just something tod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't 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 for recogniz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, Se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Representing Representative Debbie Boyd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Diana Robinson here.  Diana.  Good morning. 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say hello to us.  Good to see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rom the city of Live Oak we have the 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yor, Mark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AYOR STEWART:  Good morning,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s.  Just on behalf the City of Live Oak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 appreciate you coming.  We appreciate -- even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as the city of Live Oak are not on Florida Pow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 Progress Energy, I'm sorry, excuse me,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eciate having this hearing here because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ound our community do have that.  And we do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ach one that has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Just a little bit of housekeeping, as you 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are having a little bit of construction going 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have some restroom Porta Potties outside, but ov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adjacent building we do have some regular rest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make yourself welcome to go over and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, again, thank you.  Thank each of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audience, Senator Dean, Diane, appreciate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ing, and thank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 very kindl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lly appreciate the hospitality that we hav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eive from the great City of Live Oak.  Thank you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Do we have Mr. Wainwright from Suwan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kay.  Thank you,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The first speaker is Mr. D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DICK WILLI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ILLIAMS:  Mr. Chairman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 -- I appreciate the opportunity to be up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aking today.  I certainly didn't think I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the first to be up here.  I was hoping I coul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they said, I agree.  So I guess I'm stu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rt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'm here as a retired senior citizen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tired from the Florida Department of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tection.  I have that retirement, and I am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Social Security.  I would like to point ou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 also representing my area.  I'm the presid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gh Springs Area AARP.  And it's in that behalf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position that I want to come before you to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have heard a lot of numbers.  I have hear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t of figures.  And it all sounds good, a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llars here and a million dollars there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you were in my position and if you could sta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once a month and look out over a room of 60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itizens from any anywhere from 60, 70, 80, 9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ld, and you hear them talk about the probl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're facing, before this, I mean, the problem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been facing for the last few years. 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tremely difficult time for them.  And I know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d i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t's a matter of are we are going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afford the drugs that we desperately need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quality of life or can we actually go out and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od?  Can we help our grandchildren?  Can we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we travel?  Can we enjoy our retirement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se are questions they have been hard hit with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last few years.  And the answer in mos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es is, no, they can't do it.  They have to cu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cut back and cut back.  If it isn't th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s, it's the food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now we are talking about the citi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ity of High Springs, the city of Newberry,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achua, they're facing tough times.  And how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to get the money to provide fundament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ese people, to our senior citizens and to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eir communities?  They have to increase thei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fundamenta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now we have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ing Progress Energy's request.  Are w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ey that they absolutely have to have to operate? 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are not.  We're talking about profit.  And, again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pointed out earlier, who is making a profit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nior citizens have lost thousands of dollars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irement incomes, thousands of dollars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vested in the stock market.  They're not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9 percent interest.  They have no hope of increas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12 percen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s this money they absolutely have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erate?  No, it is not.  It's money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their profitability.  It is tota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letely unnecessary, and it's going to impos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treme hardship, more hardship on top of hardshi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enior citizens of our community and our st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unnecessary.  And I plead with you to tur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December McSh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DECEMBER MCSH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MCSHERRY:  Good morning,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ard.  The people of the United States,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nerg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Pull the mike to you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MCSHERRY:  This m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MCSHERRY:  The people of Americ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ording to of the Energy Information Administ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already this year alone cut back their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e by 4 percent.  People are making chang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're trying to get their houses more efficien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bills go down.  They're interested in low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rbon pollution, the carbon dioxide pollution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want more electrical power, because the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oxide levels are so high right now.  We have go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erse this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 Florida alone, citizens have reduc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ical power 3.23 percent.  That's amazing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industry actually sold 3.4 percent less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urs.  From March '08 they told 16,247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urs -- thousand megawatt hours.  This year i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wn to 15,696 megawatt hours.  Now coal pric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ne up 18.7 percent, but natural gas prices have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wn 48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Progress Energy doesn't need more money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50 percent is going into their fuel costs, we'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n mass reductions in fuel prices.  So let's tig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p the pocketbook.  Let's lower the rates.  Le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ild new nuclear power plants.  The first speaker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nuclear power is carbon free, when, in fac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kes four coal-burning power plants in Paduca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entucky, to operate to process nuclear fuel rods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e nuclear power plant.  So it's a myth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rbon neut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t's all I have to say right now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Mr. Dennis C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 DENNIS C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CASON:  Good morning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.  My name is Dennis Cason of the Suwan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ty Economic Alliance.  The Alliance is the umbr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 Chamber, the Development Authority, the Counc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Progress and Tourist Development Council fit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not here speaking for any of those members;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speaking for Progress Energy.  The thing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 about Progress Energy as far as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relate with the comm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do know that over the last seven years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 in economic development in Suwannee Count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been in organizations, e-Florida, Enterp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, OTED (phonetic), and I do know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works to further economic developmen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unities.  And I do know that they set asid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education, and I do know that they set a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nds -- I believe they have a grant -- and I also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nds to help individuals and people that are not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pay their power bills.  They are able to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cede there and give som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just -- I don't want to get into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-- as far as the raises that they're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s not my expertise, but my expertise is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 have worked with and in and around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ganizations that Progress Energy has supported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good neighbors for the communities, not jus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, but in North Carolina, and I really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do a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, as far as whether they -- they ne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ise or they don't need this raise, that's not fo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judge.  But I do know that private enterpris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 companies are having to struggle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ividuals that are private -- in the private secto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 the senior citizens are having to struggl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we also know that we have go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body that can support this -- support ou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eds and be able to support the communitie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Ted Ensm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TED ENSM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ENSMINGER:  Commissioners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irman Carter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y name is Ted Ensminger, and I 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dison County Florida area as the Executive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e Chamber of Commerce, I also serve the count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dministrator for Tourist Development, and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mber of the Madison County Development Cou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hat I have to say this morning is part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part no.  And I am truly grateful that th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needs to be made here is yours and not min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ts off to you.  I come before you this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knowledging that I know of no one, whether it b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 or for personal use, that would want or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itional costs for electrical services, 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thing for tha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Having said that, I also know this: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ast year that I have held this position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 has demonstrated time and time agai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sinesses and residents of Madison County that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od neighbor, and that it's conscientious of the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our community.  Progress Energy for several year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a leading supporter of our chamber of commer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our community events, serving as title spons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mary annual events in our county. 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es our community well with regard to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velopment.  In virtually all instances in negot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potential new businesses in our county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ergy does all that it can in providing incen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derations to entice new development. 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tisfying, especially in my shoes, to know tha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need to second guess the availability of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 -- expanded or custom electrical needs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liciting new business to Madison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think that perhaps a quote from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gazine, that's S-I-T-E, Site Magazine says it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 quote:  Any peek into negotiations for a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l estate project will find at least on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conomic development officer at the table.  Ev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organizations navigate the latest challe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 production, security, permit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ternative energy, deregulation and re-regulation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also in peak demand when it comes to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area's capabilities to corporate e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s recent as one month ago, our ch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eived a call from a company out of Canada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iously considering Madison County for a new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n our initial conversations with this compan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ed specifically if Progress Energy served 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asked this, because part of what they do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velop energy to be sold back to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dditionally, this past year I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ed Progress Energy taking the lead in edu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rst responders from throughout our area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angers of electrical restoration after a hurrica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re, or torn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the bottom line is this: 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es Madison County well.  They are good neighb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could use a few more neighbors just 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Penny Staff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PENNY STAFF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STAFFNEY:  Good morning.  Let's se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CS's (sic) role is to make sure consumers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sential services in an affordable manner, exerc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uthority over the base and economic reg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, and competitive oversight.  Well, head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500 million increase for the state of Florida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tching the morning news and our federal probl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500 million seems small.  But if we bring tha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erage household level it is roughly $200 a year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re none of you would want to take $200 ou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cket and shred it up.  It's not a lot to some of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then, again, for the businesses and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ustries that their base rates are going to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 gets that passed on to?  The consumers. 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be a lot more than the $200 a year p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let's look at how they're doing finan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nce they were -- the gentleman at Progress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need a financially healthy company to lu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ll, looks at some of their -- what they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emselves.  They are a for-profit busines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their website it says that for 21 straight year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had dividend growth.  Sounds pretty good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also paid out in 2007 1.7 billion in divid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pretty fat.  2007 to '08, their income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326 million.  That's just the difference from on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 next.  Their stock prices in 2008 continu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.  Again, very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let's see their competitive over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d you know, PSC, that they have the highest 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tate of any publicly traded utility? 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 that, because you allowed i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Let's see.  Miscellaneous revenues. 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early cost-recovery that you folks have allowed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at's not the issue today, but what that i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fresh people's memory, is for future prospect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uess in Levy County there is hope of building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w power facility, which the state needs.  But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no other for-profit company that gets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nthly charge on the bills that the people ar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future speculation that may or may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pretty nice, because if I tack that on 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siness, people might go down the road becaus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tra fees.  But, again, we are talking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ligopolies or monopolies, which is the ca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Let's look at how they spend their money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07 the top 20 executives more than doubl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lary, and I'm not talking about one m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 million; I'm talking 4 million to 9 million. 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g doubled his from 9 million to $20 million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w!  Think of doubling your salaries.  That'd be sw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some excessive money.  Now 2008, I will gi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, they backed down their salaries; but then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rolled it into stock options, and the base sal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ill were not at the 2006 levels that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y also spend their money on ads, mill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dollars in advertising.  Why?  They're a monopol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ligopoly.  I mean, they're going to get th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also have naming rights to a stadium, I believ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mpa.  That will save them a few mill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Let's see what else in their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y've got here.  They -- as the PSC should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2006 and '07 they were overcharging on their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should be a direct washout. 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charging the public, and you folks mand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pay that back.  I believe we got checks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n they turned around and did it, again, in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just recently you have put out that they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back with interest.  But I think it'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arter a month.  That's what I heard.  So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scharged customers with the direct pass-throug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el cost for three years now.  And they have even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said, been called on it.  This is the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I don't know if they are carele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ey or what, but their bond ratings are Bs, and B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lowest investment grade.  So why are the bond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ies thinking Progress Energy is not so hot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 I said, fuel costs are supposed to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ss-through, and so that is an irrelevant factor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 don't think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y have also as a fact -- I am the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rector for the City of Perry, and I can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sonally for my city and other cities' experi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flagrantly ignore franchise contracts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 contact can be made as inconvenie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to address the Progress Energy's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their the wonderful service during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atrina, that's true.  And all the power companie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have an agreement where they work with each ot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all help each other restore power quickl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-- all the utility companies have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operative relationship.  And, also, I believe F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lps them, and probably reimburs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apitalism is great.  This is America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 for that, but let's not abuse it. 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king money.  The stockholders are making mone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 are getting their essential service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there's absolutely no good reason for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 rates other than greed.  You know I was t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never hurts to ask for something, because the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g you can hear is maybe a no.  But they co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ry six or eight months looking for a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didn't they have a 25 percent rate incre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n the economy got bad, they gave 10 percent back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are still ahead 15 percent.  This was, what,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.  And now they're asking to increase agai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you all should penalize them one percent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ting all of our time with this.  This is ridic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're making big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appeal to the Commission.  You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aders in this state, every one of you.  And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are green shoots in the economy, but it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solved.  We all know that.  And I don't want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-- cap and trade might mirror this sam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ney to the homeowners.  So 200 here, 200 ther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ome four and $500.  And, again, the residual i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consumers.  So this does not need to b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s of consumers.  I challenge you to please, b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Jeff Hend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JEFF HEND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HENDRY:  Thank you for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here.  Jeff Hendry, and I'm representing the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 Economic Development Partnership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nership, basically, is a 14-county area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signated as ARACEC, which is a rural area of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conomic concern.  Our job through the partnershi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 14 counties, the businesses that are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ies, the communities, the cities, the counti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ool districts, the bottom line is our job, I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, is to promote the assets and the resour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tract economic development to this region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signated as a critical area for a number of reas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haracteristics of these 14 counties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wannee is one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is has been so educational for m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an that genuinely.  Mr. Kelly, your explan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gentleman from Progress Energy, it's so far abov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y grade I can't even begin to understand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I would say is what a number of people hav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others have as well, is that, you know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nership, Progress Energy has been a good 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have been a friend to our businesses,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unities.  I am not here to judge whether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, given my limited expertise, whether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ified or not.  What I will tell from you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ion's standpoint is that what we have got to ha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viable, reliable, partner in the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unications and those types of infrastructu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der to attract a business, retain the busines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, so we can generate jobs for the peopl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so with that said, I don't envy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viously, it's a very tough one.  I respect and adm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willingness to hear this.  And, again, I a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 one way or another.  It is so far, again, abov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y grade.  But I will just tell you that the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good partner to the partnership. 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rything you do as public servants as well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k you for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Henry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 HENRY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LAND:  Thank you.  Henry Land, Hami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ty Emergency Management.  As most Floridians or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ericans, I do not necessarily agree with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.  But, also, as a small business own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 the cost of doing business.  On the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nagement side, I have to work closely with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on several aspects.  During the tim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aster, Progress Energy is Johnny-on-the-spo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right there to try to do anything they can do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assist us in restoring power, because in every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fe now people require electricity.  They hav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.  And at the times that we do not have it, tha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y job a lot harder, and they are there at any tim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have a question concerning length of tim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going to be an outage, Progress Energy is t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swer that question.  Twenty-four hours a day,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ays a week, 365 days a year, Progress Energy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nding by my side to assist me in providing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ck to these people and to getting their lives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daily routine.  And that's w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Jacqueline, if I get this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l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JACQUELINE SUL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SULEK:  That's Smith in Czechoslovak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Greetings, Chairman, Mr. Chairman, and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board.  I didn't really come here expec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ak today.  But since there really has been a ca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eak, I butched up a made a couple of notes to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don't think you really heard the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de of this today, and I must say I'm fortunate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one of the people who is going to be hurt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live in the small town of Fort White.  Fort Whi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ose to Lake City where the average household inco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20,000 a year.  Pretty shocking.  I wor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nprofit, and in these financial times we all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fficult it is to make ends meet. 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ed -- first of all, we are not getting merit ra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are -- my travel and miscellaneous budge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have -- they have proposed an in-work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iving program where you can actually lower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ome and get a tax break for that.  I took a 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rease in my pay to do that to suppor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ganization.  So I'm one of the lucky ones; I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a job, and I wake up every day feeling very lu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work for a nonprofit that is als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vironmental organization.  And one of the thing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working on is climate change.  So that's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can I do in my own household to eliminate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nsummative habits that I have?  I have put 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othesline.  My neighbors are starting to mimic 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iron my clothes.  I don't know if you not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  That saves on energy as well.  All of my clot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washed in cold water.  I turn off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ditioning every night, and I also don't turn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til it's about 82 or 83 in the morning, 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arly afternoon.  I unplug my computer every night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ereo, my -- all the elements that drain, that t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ergy.  I'm really, really working hard a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I have been comparing my bills to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.  And my bills have gone up in spite of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 have done everything possible to eliminat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umption.  I don't see Progress Energy wor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ervation at all.  I see a culture of building m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gger, better, not working with us to solve energ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nergy 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what I would say is I agree with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folks who have said what a great partne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 is.  I know they do support local communiti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t and, clearly, they have program to help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fset their expenses if it is really, real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ugh.  But my vision would be if they are really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eat neighbor, then why put additional financial bu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our neighborhood at this time with such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isis?  So I would say if in the future perhap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 to increase the rates, so be it.  But I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 this is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Arthur, I apologize, Maru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ARTHUR MARU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ARUNA:  That's exactly right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rthur Maruna from Chiefland, Florida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in Levy County.  And I agree very much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iend from Czechoslovakia, being from Bohemia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came here today with AARP, which, as you know,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nior element of our society.  However,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iven permission to speak on my behalf and the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ome people of Florida, which I don't think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vered so fa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f the 30 -- of the 67 counties in Florida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m are rural counties.  In your rural counti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have the high income jobs that you hav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nhandle or down the east coast.  I'm sure Senator D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tell you that most of the employment opport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ese rural counties are farm oriented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average income of this population is around 17,00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.  That's not a whole lot of money to try t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family, pay your mortgage, and your high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ill, especially now when you have so many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employed.  Those that were in building trades,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m have been laid off because housing is no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ilt, industrial buildings are not being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se people are unemployed, and yet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 energy organization coming forward to say we w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2 percent or a 31 percent increase and l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w-income people pay for it.  Where are they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 the money to pay for it?  They have got childr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t through school, to feed.  There's just no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can come up with this kind of money.  Now,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y present activity, I was a SHINE (phon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esentative, and I got to meet with an awful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w income people.  And I recall one little lady,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ars old, trying get along on $332 a month.  But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t food stamps, ten dollars a month in food 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just blew me away.  How are people like tha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pay for a $13 a month increase?  I mean, that is 18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200 a year.  Where are they going to get the mon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y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mean, the electric company says, wel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want more money.  We want more income.  We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e profit.  Yes, everybody wants profit, bu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the time to do it.  And if you give this group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 like they're asking for, isn't it logic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 of the other electric companies are going say, 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 what they got.  If they got it, we can get i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all ask for big increases, 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mean, you, the Public Servic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protecting us, the population of Florida,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the wealthy population, but the low-incom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just plain and simple do not have the mone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need your protection.  I seriously hop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turn down this request or at least reduce i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sonable level.  What they are asking for is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reasonable, and we really look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Alton Sco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 ALTON SC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COTT:  Thank you very much.  Alton Sco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mergency Management Lafayett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irst of all, I would like to make a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our Suwannee River.  Last April it went nu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, and the people, most of them looked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ess Energy and Suwannee Valley Electric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as the first thing that went ou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ity.  Suwannee Valley and Progress Energy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eded to the incident and were exceptional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there from the beginning to the end.  And they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 of their way to protect the people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nties especially that were affected by the big fl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am also a member of the Suwannee Val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ng-Term Recovery.  I would like to tell you or in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that Progress Energy also assists in th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fforts monetarily for those that can't afford i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go out of their way, not only to help individu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through the community.  They assist the comm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doing the same.  And I would like to stand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at least inform you that Progress Energy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cellent partner for 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That's all the names I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Is there anyone els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anted to speak, or did not have a chance to sp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s, let's do this. 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for a little over an hour and a quarter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just suggest that we take maybe a ten-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ess, maybe come back in on the half hour, and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one is here.  If not, then we will make a deci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est of the hearing.  With that, we'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We'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rd, and when we last left, we wanted to ta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portunity to make sure that we went above and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all of duty to see if there's anyone that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portunity -- that wanted an opportunity to spea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d not have it, and we wanted to give you that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s there anyone here in the audi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ed to speak that did not have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ak this morning?  Can we have someone check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 out front to see if there is anyone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gned up or in the line to sign up?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UNIDENTIFIED SPEAK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ere's n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s, we have heard from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 that were here today, and there is no one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gn up to hear again; and, again, next week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rt anew with severa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want to, first of all, thank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nk Jack Shreve from the Governor's Office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Kelly.  My fellow Commissioners, thank you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to our staff.  To the wonderful City of Live Oak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 from the depths of our heart for the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spitality we have felt here, being her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with that, Commissioners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The hearing concluded at 11:32 a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4th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