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ugust 6, 2009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Compliance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8/18/2009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CP\WP\080694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80694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icro-Comm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66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90339-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Entelegent Solution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67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90340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Velocity The Greatest Phone Company Ever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68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90369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Linkup Telecom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70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90387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AVE PLU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7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80694</w:t>
      <w:noBreakHyphen/>
      <w:t>TX, 09, 090340</w:t>
      <w:noBreakHyphen/>
      <w:t>TX, 090369</w:t>
      <w:noBreakHyphen/>
      <w:t>TX, 090387</w:t>
      <w:noBreakHyphen/>
      <w:t>TX</w:t>
    </w:r>
  </w:p>
  <w:p>
    <w:pPr>
      <w:pStyle w:val="Header"/>
      <w:rPr/>
    </w:pPr>
    <w:r>
      <w:rPr/>
      <w:t>Date:  August 6, 200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35:00Z</dcterms:created>
  <dc:creator>Toni McCoy</dc:creator>
  <dc:description/>
  <cp:keywords/>
  <dc:language>en-US</dc:language>
  <cp:lastModifiedBy>Toni McCoy</cp:lastModifiedBy>
  <cp:lastPrinted>2003-12-02T10:32:00Z</cp:lastPrinted>
  <dcterms:modified xsi:type="dcterms:W3CDTF">2009-08-06T14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