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6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18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34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34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ospitality Vending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37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edi, Inc. d/b/a Omega One Tele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347</w:t>
      <w:noBreakHyphen/>
      <w:t>TC, 090379</w:t>
      <w:noBreakHyphen/>
      <w:t>TC</w:t>
    </w:r>
  </w:p>
  <w:p>
    <w:pPr>
      <w:pStyle w:val="Header"/>
      <w:rPr/>
    </w:pPr>
    <w:r>
      <w:rPr/>
      <w:t>Date:  August 6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6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8-06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