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ne 2, 2009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: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