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PLICATIONS FOR CERTIFICAT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COMPETITIV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OCKET NO.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090316-TX        Absolute Home Pho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0326-TX        Public Wirel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NG: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